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0</wp:posOffset>
            </wp:positionH>
            <wp:positionV relativeFrom="paragraph">
              <wp:posOffset>-363220</wp:posOffset>
            </wp:positionV>
            <wp:extent cx="72771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-81280</wp:posOffset>
                </wp:positionV>
                <wp:extent cx="46482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5095" cy="8775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509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4pt;mso-wrap-distance-left:9.05pt;mso-wrap-distance-right:9.05pt;mso-wrap-distance-top:0pt;mso-wrap-distance-bottom:0pt;margin-top:-6.4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5095" cy="8775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509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3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3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3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3"/>
        <w:widowControl/>
        <w:jc w:val="center"/>
        <w:rPr>
          <w:rStyle w:val="FontStyle28"/>
          <w:sz w:val="32"/>
          <w:szCs w:val="32"/>
          <w:lang w:val="hr-HR" w:eastAsia="hr-HR"/>
        </w:rPr>
      </w:pPr>
      <w:r>
        <w:rPr>
          <w:rFonts w:cs="Verdana" w:ascii="Verdana" w:hAnsi="Verdana"/>
          <w:lang w:val="hr-HR"/>
        </w:rPr>
      </w:r>
    </w:p>
    <w:p>
      <w:pPr>
        <w:pStyle w:val="Style23"/>
        <w:widowControl/>
        <w:jc w:val="center"/>
        <w:rPr/>
      </w:pPr>
      <w:r>
        <w:rPr>
          <w:rStyle w:val="FontStyle28"/>
          <w:sz w:val="32"/>
          <w:szCs w:val="32"/>
          <w:lang w:val="hr-HR" w:eastAsia="hr-HR"/>
        </w:rPr>
        <w:t>Savetovalište za ishranu i Anti Aging Medicinu</w:t>
      </w:r>
    </w:p>
    <w:p>
      <w:pPr>
        <w:pStyle w:val="Style17"/>
        <w:widowControl/>
        <w:jc w:val="both"/>
        <w:rPr>
          <w:rStyle w:val="FontStyle28"/>
          <w:rFonts w:ascii="Verdana" w:hAnsi="Verdana" w:cs="Verdana"/>
          <w:sz w:val="32"/>
          <w:szCs w:val="32"/>
          <w:lang w:val="hr-HR" w:eastAsia="hr-HR"/>
        </w:rPr>
      </w:pPr>
      <w:r>
        <w:rPr/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17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17"/>
        <w:widowControl/>
        <w:jc w:val="center"/>
        <w:rPr>
          <w:rStyle w:val="FontStyle29"/>
          <w:position w:val="-6"/>
          <w:sz w:val="44"/>
          <w:szCs w:val="44"/>
          <w:lang w:val="hr-HR" w:eastAsia="hr-HR"/>
        </w:rPr>
      </w:pPr>
      <w:r>
        <w:rPr>
          <w:rStyle w:val="FontStyle29"/>
          <w:position w:val="-6"/>
          <w:sz w:val="44"/>
          <w:szCs w:val="44"/>
          <w:lang w:val="hr-HR" w:eastAsia="hr-HR"/>
        </w:rPr>
        <w:t>MALA ŠKOLA FIZIOLOGIJE</w:t>
      </w:r>
    </w:p>
    <w:p>
      <w:pPr>
        <w:pStyle w:val="Style17"/>
        <w:widowControl/>
        <w:jc w:val="center"/>
        <w:rPr>
          <w:rStyle w:val="FontStyle29"/>
          <w:position w:val="-6"/>
          <w:sz w:val="44"/>
          <w:szCs w:val="44"/>
          <w:lang w:val="hr-HR" w:eastAsia="hr-HR"/>
        </w:rPr>
      </w:pPr>
      <w:r>
        <w:rPr/>
      </w:r>
    </w:p>
    <w:p>
      <w:pPr>
        <w:pStyle w:val="Style17"/>
        <w:widowControl/>
        <w:jc w:val="center"/>
        <w:rPr>
          <w:rStyle w:val="FontStyle29"/>
          <w:position w:val="-6"/>
          <w:sz w:val="44"/>
          <w:szCs w:val="44"/>
          <w:lang w:val="hr-HR" w:eastAsia="hr-HR"/>
        </w:rPr>
      </w:pPr>
      <w:r>
        <w:rPr>
          <w:rStyle w:val="FontStyle29"/>
          <w:position w:val="-6"/>
          <w:sz w:val="44"/>
          <w:szCs w:val="44"/>
          <w:lang w:val="hr-HR" w:eastAsia="hr-HR"/>
        </w:rPr>
        <w:t>(kako postati i ostati zdrav)</w:t>
      </w:r>
    </w:p>
    <w:p>
      <w:pPr>
        <w:pStyle w:val="Style211"/>
        <w:widowControl/>
        <w:jc w:val="both"/>
        <w:rPr>
          <w:rStyle w:val="FontStyle29"/>
          <w:rFonts w:ascii="Verdana" w:hAnsi="Verdana" w:cs="Verdana"/>
          <w:position w:val="-6"/>
          <w:sz w:val="44"/>
          <w:szCs w:val="44"/>
          <w:lang w:val="hr-HR" w:eastAsia="hr-HR"/>
        </w:rPr>
      </w:pPr>
      <w:r>
        <w:rPr/>
      </w:r>
    </w:p>
    <w:p>
      <w:pPr>
        <w:pStyle w:val="Style211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Style211"/>
        <w:widowControl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</w:r>
    </w:p>
    <w:p>
      <w:pPr>
        <w:pStyle w:val="Style211"/>
        <w:widowControl/>
        <w:jc w:val="center"/>
        <w:rPr>
          <w:rStyle w:val="FontStyle30"/>
          <w:position w:val="-4"/>
          <w:sz w:val="48"/>
          <w:szCs w:val="48"/>
          <w:lang w:val="hr-HR" w:eastAsia="hr-HR"/>
        </w:rPr>
      </w:pPr>
      <w:r>
        <w:rPr>
          <w:rStyle w:val="FontStyle30"/>
          <w:position w:val="-4"/>
          <w:sz w:val="48"/>
          <w:szCs w:val="48"/>
          <w:lang w:val="hr-HR" w:eastAsia="hr-HR"/>
        </w:rPr>
        <w:t>PROGRAM HRONO – ISHRANE</w:t>
      </w:r>
    </w:p>
    <w:p>
      <w:pPr>
        <w:pStyle w:val="Style211"/>
        <w:widowControl/>
        <w:jc w:val="center"/>
        <w:rPr>
          <w:rStyle w:val="FontStyle30"/>
          <w:b w:val="false"/>
          <w:b w:val="false"/>
          <w:position w:val="-11"/>
          <w:sz w:val="44"/>
          <w:szCs w:val="44"/>
          <w:lang w:val="hr-HR" w:eastAsia="hr-HR"/>
        </w:rPr>
      </w:pPr>
      <w:r>
        <w:rPr/>
      </w:r>
    </w:p>
    <w:p>
      <w:pPr>
        <w:pStyle w:val="Style211"/>
        <w:widowControl/>
        <w:jc w:val="center"/>
        <w:rPr>
          <w:rStyle w:val="FontStyle30"/>
          <w:position w:val="-4"/>
          <w:sz w:val="48"/>
          <w:szCs w:val="48"/>
          <w:lang w:val="hr-HR" w:eastAsia="hr-HR"/>
        </w:rPr>
      </w:pPr>
      <w:r>
        <w:rPr>
          <w:rStyle w:val="FontStyle30"/>
          <w:b w:val="false"/>
          <w:position w:val="-13"/>
          <w:sz w:val="44"/>
          <w:szCs w:val="44"/>
          <w:lang w:val="hr-HR" w:eastAsia="hr-HR"/>
        </w:rPr>
        <w:t>( ZA POČETNIKE )</w:t>
      </w:r>
    </w:p>
    <w:p>
      <w:pPr>
        <w:pStyle w:val="Style41"/>
        <w:widowControl/>
        <w:jc w:val="both"/>
        <w:rPr>
          <w:rStyle w:val="FontStyle30"/>
          <w:rFonts w:ascii="Verdana" w:hAnsi="Verdana" w:cs="Verdana"/>
          <w:position w:val="-4"/>
          <w:sz w:val="48"/>
          <w:szCs w:val="48"/>
          <w:lang w:val="pl-PL" w:eastAsia="hr-HR"/>
        </w:rPr>
      </w:pPr>
      <w:r>
        <w:rPr/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41"/>
        <w:widowControl/>
        <w:jc w:val="center"/>
        <w:rPr/>
      </w:pPr>
      <w:r>
        <w:rPr>
          <w:rStyle w:val="FontStyle31"/>
          <w:b/>
          <w:sz w:val="44"/>
          <w:szCs w:val="44"/>
          <w:lang w:val="hr-HR" w:eastAsia="hr-HR"/>
        </w:rPr>
        <w:t>dr Ana Gifing</w:t>
      </w:r>
    </w:p>
    <w:p>
      <w:pPr>
        <w:pStyle w:val="Style51"/>
        <w:widowControl/>
        <w:jc w:val="both"/>
        <w:rPr>
          <w:rStyle w:val="FontStyle31"/>
          <w:rFonts w:ascii="Verdana" w:hAnsi="Verdana" w:cs="Verdana"/>
          <w:b/>
          <w:b/>
          <w:sz w:val="44"/>
          <w:szCs w:val="44"/>
          <w:lang w:val="pl-PL" w:eastAsia="hr-HR"/>
        </w:rPr>
      </w:pPr>
      <w:r>
        <w:rPr/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yle51"/>
        <w:widowControl/>
        <w:jc w:val="both"/>
        <w:rPr>
          <w:rStyle w:val="FontStyle32"/>
          <w:rFonts w:ascii="Verdana" w:hAnsi="Verdana" w:cs="Verdana"/>
          <w:sz w:val="16"/>
          <w:szCs w:val="16"/>
          <w:lang w:val="hr-HR" w:eastAsia="hr-HR"/>
        </w:rPr>
      </w:pPr>
      <w:r>
        <w:rPr>
          <w:rFonts w:cs="Verdana" w:ascii="Verdana" w:hAnsi="Verdana"/>
          <w:lang w:val="hr-HR"/>
        </w:rPr>
      </w:r>
    </w:p>
    <w:p>
      <w:pPr>
        <w:pStyle w:val="Style51"/>
        <w:widowControl/>
        <w:jc w:val="both"/>
        <w:rPr>
          <w:rStyle w:val="FontStyle32"/>
          <w:rFonts w:ascii="Verdana" w:hAnsi="Verdana" w:cs="Verdana"/>
          <w:sz w:val="16"/>
          <w:szCs w:val="16"/>
          <w:lang w:val="hr-HR" w:eastAsia="hr-HR"/>
        </w:rPr>
      </w:pPr>
      <w:r>
        <w:rPr/>
      </w:r>
    </w:p>
    <w:p>
      <w:pPr>
        <w:pStyle w:val="Style51"/>
        <w:widowControl/>
        <w:jc w:val="center"/>
        <w:rPr>
          <w:rStyle w:val="FontStyle32"/>
          <w:rFonts w:ascii="Verdana" w:hAnsi="Verdana" w:cs="Verdana"/>
          <w:b/>
          <w:b/>
          <w:sz w:val="22"/>
          <w:szCs w:val="22"/>
          <w:lang w:val="hr-HR" w:eastAsia="hr-HR"/>
        </w:rPr>
      </w:pPr>
      <w:r>
        <w:rPr>
          <w:rStyle w:val="FontStyle32"/>
          <w:rFonts w:cs="Verdana" w:ascii="Verdana" w:hAnsi="Verdana"/>
          <w:b/>
          <w:sz w:val="22"/>
          <w:szCs w:val="22"/>
          <w:lang w:val="hr-HR" w:eastAsia="hr-HR"/>
        </w:rPr>
        <w:t>Svetogorska 25, Beograd. telefoni: 011 33 44 780, 011 32 46 568;</w:t>
      </w:r>
    </w:p>
    <w:p>
      <w:pPr>
        <w:pStyle w:val="Style51"/>
        <w:widowControl/>
        <w:jc w:val="center"/>
        <w:rPr/>
      </w:pPr>
      <w:r>
        <w:rPr>
          <w:rStyle w:val="FontStyle32"/>
          <w:rFonts w:cs="Verdana" w:ascii="Verdana" w:hAnsi="Verdana"/>
          <w:b/>
          <w:sz w:val="22"/>
          <w:szCs w:val="22"/>
          <w:lang w:val="hr-HR" w:eastAsia="hr-HR"/>
        </w:rPr>
        <w:t>Mob. tel: 066 94 91 020</w:t>
      </w:r>
    </w:p>
    <w:p>
      <w:pPr>
        <w:pStyle w:val="Style51"/>
        <w:widowControl/>
        <w:jc w:val="center"/>
        <w:rPr>
          <w:rStyle w:val="FontStyle32"/>
          <w:rFonts w:ascii="Verdana" w:hAnsi="Verdana" w:cs="Verdana"/>
          <w:b/>
          <w:b/>
          <w:sz w:val="22"/>
          <w:szCs w:val="22"/>
          <w:lang w:val="hr-HR" w:eastAsia="hr-HR"/>
        </w:rPr>
      </w:pPr>
      <w:r>
        <w:rPr>
          <w:rStyle w:val="FontStyle32"/>
          <w:rFonts w:cs="Verdana" w:ascii="Verdana" w:hAnsi="Verdana"/>
          <w:b/>
          <w:sz w:val="22"/>
          <w:szCs w:val="22"/>
          <w:lang w:val="hr-HR" w:eastAsia="hr-HR"/>
        </w:rPr>
        <w:t>e-mail: office@drgifing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852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jc w:val="center"/>
        <w:rPr>
          <w:rStyle w:val="FontStyle33"/>
          <w:rFonts w:ascii="Verdana" w:hAnsi="Verdana" w:cs="Verdana"/>
          <w:b/>
          <w:b/>
          <w:sz w:val="22"/>
          <w:szCs w:val="22"/>
          <w:lang w:val="hr-HR" w:eastAsia="en-US"/>
        </w:rPr>
      </w:pPr>
      <w:hyperlink r:id="rId5">
        <w:r>
          <w:rPr>
            <w:rStyle w:val="InternetLink"/>
            <w:rFonts w:ascii="Arial" w:hAnsi="Arial" w:cs="Verdana"/>
            <w:b/>
            <w:sz w:val="22"/>
            <w:szCs w:val="22"/>
            <w:lang w:val="pl-PL" w:eastAsia="en-US"/>
          </w:rPr>
          <w:t>www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hr-HR" w:eastAsia="en-US"/>
          </w:rPr>
          <w:t>.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pl-PL" w:eastAsia="en-US"/>
          </w:rPr>
          <w:t>drgifing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hr-HR" w:eastAsia="en-US"/>
          </w:rPr>
          <w:t>.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pl-PL" w:eastAsia="en-US"/>
          </w:rPr>
          <w:t>com</w:t>
        </w:r>
      </w:hyperlink>
      <w:r>
        <w:rPr>
          <w:rStyle w:val="FontStyle33"/>
          <w:rFonts w:cs="Verdana" w:ascii="Verdana" w:hAnsi="Verdana"/>
          <w:b/>
          <w:sz w:val="22"/>
          <w:szCs w:val="22"/>
          <w:lang w:val="hr-HR" w:eastAsia="en-US"/>
        </w:rPr>
        <w:t xml:space="preserve">      </w:t>
      </w:r>
      <w:hyperlink r:id="rId6">
        <w:r>
          <w:rPr>
            <w:rStyle w:val="InternetLink"/>
            <w:rFonts w:ascii="Arial" w:hAnsi="Arial" w:cs="Verdana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hr-HR" w:eastAsia="en-US"/>
          </w:rPr>
          <w:t>.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en-US" w:eastAsia="en-US"/>
          </w:rPr>
          <w:t>antiaging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hr-HR" w:eastAsia="en-US"/>
          </w:rPr>
          <w:t>-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en-US" w:eastAsia="en-US"/>
          </w:rPr>
          <w:t>dijagnostika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hr-HR" w:eastAsia="en-US"/>
          </w:rPr>
          <w:t>.</w:t>
        </w:r>
        <w:r>
          <w:rPr>
            <w:rStyle w:val="InternetLink"/>
            <w:rFonts w:ascii="Arial" w:hAnsi="Arial" w:cs="Verdana"/>
            <w:b/>
            <w:sz w:val="22"/>
            <w:szCs w:val="22"/>
            <w:lang w:val="en-US" w:eastAsia="en-US"/>
          </w:rPr>
          <w:t>rs</w:t>
        </w:r>
      </w:hyperlink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rogram ishrane, o kome je ovde reč je kombinacija poslednjih saznanja iz oblasti fiziologije, endokrinologije, biohemije i biofizike, a jedinstven je po tome što pomaže da se ostvar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dealna težin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istovremeno sa postizanjem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dealnog zdravlj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roizvod je velikog iskustva i školovanja u najznačajnijim svetskim centrima, kao i saradnje sa najvećim imenima današnjice u mnogim oblastima medicine koja se bav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usporenjem procesa starenj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jc w:val="left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Registrovan je u Srbiji 2009. god i patentiran  pod nazivom: </w:t>
      </w:r>
    </w:p>
    <w:p>
      <w:pPr>
        <w:pStyle w:val="Style12"/>
        <w:widowControl/>
        <w:spacing w:lineRule="auto" w:line="240"/>
        <w:jc w:val="left"/>
        <w:rPr>
          <w:rStyle w:val="FontStyle26"/>
          <w:rFonts w:ascii="Verdana" w:hAnsi="Verdana" w:cs="Verdana"/>
          <w:sz w:val="24"/>
          <w:szCs w:val="24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"HRONO ISHRANA dr GIFING"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rogram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rono is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omogućava da s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bez velike muk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, z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kratko vrem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, nauče principi zdrave ishrane, pravilnog izbora namirnica i dobrih kombinacija različitih namirnica.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osebno je značajan što deca mogu na vreme da se usmere ka pravilnoj ishrani, a oboleli od načešćih savremenih bolesti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za 10 do 30 dan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da smanje vrednost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olesterola, triglicerida i šećer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Rezultati pokazuj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100% uspeh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kod svih koji se potrude da nauč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osnovna pravila zdrave is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 podrazumeva ograničavanje kalorij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i količine hrane već funkcioniše po principu glikemijskog indeksa i kiselo-baznog režima. Može se jesti i visokokalorična hrana u neograničenim količinama ali se zato ograničenja prave 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vremenu unosa i kombinacijama 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Rezultati programa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rono is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su stalni i nikada se ne javlja takozvani "jo-jo efekat" - povratak već izgubljene težine a zdravstveni poremećaji se trajno rešavaju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91135</wp:posOffset>
                </wp:positionV>
                <wp:extent cx="6629400" cy="533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35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5.05pt;width:521.95pt;height:41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Svako ko vidi rezultat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hrono ishrane,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ima obavezu da obuči najmanje još jednog čoveka tome i sigurno je da će zbog toga da se oseća bolje!</w:t>
      </w:r>
    </w:p>
    <w:p>
      <w:pPr>
        <w:pStyle w:val="Style31"/>
        <w:widowControl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U okviru programa, naš tim lekara preporučuje određenu kombinaciju vitamina i antioksidansa, minerala i aminokiselina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sključivo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prema individualnim dijagnostičkim rezultatima a preparati se nabavljaju tamo gde vi smatrate da je najpovoljnije za vas.</w:t>
      </w:r>
      <w:r>
        <w:rPr>
          <w:rFonts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Style12"/>
        <w:widowControl/>
        <w:spacing w:lineRule="auto" w:line="240"/>
        <w:ind w:firstLine="720"/>
        <w:jc w:val="left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Style12"/>
        <w:widowControl/>
        <w:spacing w:lineRule="auto" w:line="240"/>
        <w:ind w:firstLine="720"/>
        <w:jc w:val="left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rogram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RONO IS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baziran je na našem ličnom iskustvu sa više od 6.000 pacijenata. </w:t>
        <w:tab/>
        <w:tab/>
        <w:tab/>
        <w:tab/>
        <w:tab/>
        <w:tab/>
      </w:r>
    </w:p>
    <w:p>
      <w:pPr>
        <w:pStyle w:val="Style12"/>
        <w:widowControl/>
        <w:spacing w:lineRule="auto" w:line="240"/>
        <w:ind w:firstLine="720"/>
        <w:jc w:val="right"/>
        <w:rPr/>
      </w:pPr>
      <w:r>
        <w:rPr>
          <w:rStyle w:val="FontStyle26"/>
          <w:rFonts w:cs="Verdana" w:ascii="Verdana" w:hAnsi="Verdana"/>
          <w:b/>
          <w:sz w:val="24"/>
          <w:szCs w:val="24"/>
          <w:lang w:val="hr-HR" w:eastAsia="hr-HR"/>
        </w:rPr>
        <w:t>dr Ana Gifing</w:t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Priča o masnom tkivu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Masno tkivo je od vitalnog značaja za organizam, znači, treba svakako da ga imamo ali, samo u određenom procentu. Svaki višak je štetan, dok je i svaki veći gubitak tog tkiva loš jer, povezan je sa mnogim metaboličkim i hormonskim poremećajima i bolestima.</w:t>
      </w:r>
    </w:p>
    <w:p>
      <w:pPr>
        <w:pStyle w:val="Style61"/>
        <w:widowControl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Mehanizam nagomilavanja masnog tkiva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Da bi formirale svoje rezerve, masne ćelije uzimaju iz krvi masne kiseline i šećere koji se unose hranom. Ceo ovaj postupak je dirigovan od strane glavnog dirigenta: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nsulin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hormona, koga luči naša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gušterača (pankreas)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Insulin, hormon odgovoran za skladištenje masti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našem organizmu, sve što se odnosi na stvaranje energije funkcioniše perfektno sve dok je naš dnevni ritam normalan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Šteta od uzimanja "grickalica"</w:t>
      </w:r>
    </w:p>
    <w:p>
      <w:pPr>
        <w:pStyle w:val="Style14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Za aktivirajući signal za lučenje insulina uopšte nije potreban kompletan obrok, dovoljno je uneti jedan zalogaj neke hrane, da bi ovaj proces započeo.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vo je jedan od razloga zašto uzimanje grickalica između obroka prouzrokuje nagomilavanje masnog tkiva.</w:t>
      </w:r>
      <w:r>
        <w:rPr>
          <w:lang w:val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d najvećeg značaja je ovo saznanje primeniti kod dece.</w:t>
      </w:r>
    </w:p>
    <w:p>
      <w:pPr>
        <w:pStyle w:val="Style14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Preskakanje obroka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Drugi najčešći poremećaj u ishrani je preskakanje obroka.</w:t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roblem nastaje kad se izbegava doručak ili se uzima veoma mala količina hrane ujutru, ili se jede samo voće (što je vrlo česta greška).</w:t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Nakon jednog preskočenog obroka, sve što pojedemo (bio to i list salate ili jabuka), višestruko se iskoristi i uskladišti kao masnoća.</w:t>
      </w:r>
    </w:p>
    <w:p>
      <w:pPr>
        <w:pStyle w:val="Style12"/>
        <w:widowControl/>
        <w:spacing w:lineRule="auto" w:line="240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Style14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NAPOMENA: </w:t>
        <w:tab/>
        <w:t>IZMEĐU OBROKA MORA DA PROĐE MINIMALNO</w:t>
      </w:r>
    </w:p>
    <w:p>
      <w:pPr>
        <w:pStyle w:val="Style14"/>
        <w:widowControl/>
        <w:spacing w:lineRule="auto" w:line="240"/>
        <w:ind w:left="1440" w:firstLine="720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3 SATA, IAKO JE OPTIMALNO 4 !</w:t>
      </w:r>
    </w:p>
    <w:p>
      <w:pPr>
        <w:pStyle w:val="Style14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aši mišići su osnovna mašina koja sagoreva mast.</w:t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ajbolje vreme za vežbu je ujutru, pre doručka.</w:t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ogrešno je da se ujutro trči jer, našem srcu i krvnim sudovima treba najmanje 3 sata nakon buđenja da postignu pun kapacitet. </w:t>
      </w:r>
    </w:p>
    <w:p>
      <w:pPr>
        <w:pStyle w:val="Style12"/>
        <w:widowControl/>
        <w:spacing w:lineRule="auto" w:line="24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Brzi hod (5,5 do 7,5 km/sat) je dao ubedljivo najbolje rezultate. </w:t>
      </w:r>
    </w:p>
    <w:p>
      <w:pPr>
        <w:pStyle w:val="Style61"/>
        <w:widowControl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Takozvane TRANS-MASTI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Najgore masnoće, za koje se doskora verovalo da nisu štetne, su: margarin, biljni šlag, biljna pavlaka, biljni sir, rafinisana ulja (ona koja se najviše koriste) itd... To su takozvan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trans-mast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Nauka kaže: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mnogo su štetnije industrijski proizvedene trans-masti, rafinisana ulja i margarini od bilo koje prirodne masnoće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ma ih u pecivima, slatkišima, slanim grickalicama, brzoj hrani, u svim supama iz kesice i svim konzervisanim namirnicama..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sz w:val="28"/>
          <w:szCs w:val="28"/>
        </w:rPr>
        <w:t>Ka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it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st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otreb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sokonezasi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e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s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seline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popu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lazimo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anenom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lju</w:t>
      </w:r>
      <w:r>
        <w:rPr>
          <w:sz w:val="28"/>
          <w:szCs w:val="28"/>
          <w:lang w:val="hr-HR"/>
        </w:rPr>
        <w:t xml:space="preserve">),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mbinacij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valitet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elan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vinama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ladog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nemas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ira</w:t>
      </w:r>
      <w:r>
        <w:rPr>
          <w:sz w:val="28"/>
          <w:szCs w:val="28"/>
          <w:lang w:val="hr-HR"/>
        </w:rPr>
        <w:t xml:space="preserve">), </w:t>
      </w:r>
      <w:r>
        <w:rPr>
          <w:sz w:val="28"/>
          <w:szCs w:val="28"/>
        </w:rPr>
        <w:t>suprotstavlja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kuplje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ksin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kivima</w:t>
      </w:r>
      <w:r>
        <w:rPr>
          <w:sz w:val="28"/>
          <w:szCs w:val="28"/>
          <w:lang w:val="hr-HR"/>
        </w:rPr>
        <w:t>.</w:t>
      </w:r>
      <w:r>
        <w:rPr>
          <w:rStyle w:val="Quoteright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Mas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su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neg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bil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k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drug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hranjiva</w:t>
      </w:r>
      <w:r>
        <w:rPr>
          <w:sz w:val="28"/>
          <w:szCs w:val="28"/>
          <w:lang w:val="hr-HR"/>
        </w:rPr>
        <w:t xml:space="preserve"> supstanca, </w:t>
      </w:r>
      <w:r>
        <w:rPr>
          <w:sz w:val="28"/>
          <w:szCs w:val="28"/>
          <w:lang w:val="pl-PL"/>
        </w:rPr>
        <w:t>va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  <w:lang w:val="pl-PL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regulacij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metaboliz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proizvodnj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energije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>
          <w:rStyle w:val="FontStyle111"/>
          <w:rFonts w:cs="Mangal"/>
          <w:sz w:val="28"/>
          <w:szCs w:val="28"/>
          <w:lang w:val="hr-HR" w:eastAsia="hr-HR"/>
        </w:rPr>
        <w:t>Ako ulja, bez obzira da li je to ulje suncokreta ili lana, tretiramo pregrejanom pa</w:t>
        <w:softHyphen/>
        <w:t xml:space="preserve">rom, tada ova ulja mogu dati pozitivnu jodnu vrednost, ali to nisu vitalne masnoće nego čine unakrsnu mrežu s masnim kiselinama, te su visoko štetne za metabolizam masti i za čoveka su visoko toksične. </w:t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/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>
          <w:rStyle w:val="FontStyle111"/>
          <w:rFonts w:cs="Mangal"/>
          <w:sz w:val="28"/>
          <w:szCs w:val="28"/>
          <w:lang w:val="hr-HR" w:eastAsia="hr-HR"/>
        </w:rPr>
        <w:t>Ovo je poznato još od 1971. ali, u industrijskoj proizvodnji masti i ulja, ništa se do danas nije promenilo jer, ovi proizvodi na svetskom nivou donose milijarde dolara i industriji niko ne bi nadoknadio izgubljenu zaradu ako bi uveli nešto novo, neku zdravu masnoću.</w:t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/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>
          <w:rStyle w:val="FontStyle111"/>
          <w:rFonts w:cs="Mangal"/>
          <w:sz w:val="28"/>
          <w:szCs w:val="28"/>
          <w:lang w:val="hr-HR" w:eastAsia="hr-HR"/>
        </w:rPr>
        <w:t>Vitalne nezasićene masne kiseline, zapravo, za</w:t>
        <w:softHyphen/>
        <w:t>počinju od lanca s 18 ugljenikovih atoma. U maslinovom ulju, najveći udeo ima oleinska kiselina sastavljena od 18 atoma ugljenika u kojoj postoji samo jedna nezasićena veza (kod devetog atoma ugljenika od kraja lanca, te zato spada u omega-9 masne kiseline). Osoba kojoj nedostaju esencijalne masnoće ne može apsorbovati oleinsku kiselinu. Masna kiselina sadržana u maslinovom ulju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 ne smatra se vitalnom masnom kiselinom; </w:t>
      </w:r>
      <w:r>
        <w:rPr>
          <w:rStyle w:val="FontStyle111"/>
          <w:rFonts w:cs="Mangal"/>
          <w:sz w:val="28"/>
          <w:szCs w:val="28"/>
          <w:lang w:val="hr-HR" w:eastAsia="hr-HR"/>
        </w:rPr>
        <w:t>ona može sagoreti u organizmu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 samo ako su prisutne također i esencijalne masne kiseline (laneno i suncokretovo ulje)</w:t>
      </w:r>
    </w:p>
    <w:p>
      <w:pPr>
        <w:pStyle w:val="NormalLatinVerdana"/>
        <w:ind w:firstLine="720"/>
        <w:rPr/>
      </w:pPr>
      <w:r>
        <w:rPr>
          <w:rStyle w:val="FontStyle111"/>
          <w:rFonts w:cs="Mangal"/>
          <w:sz w:val="28"/>
          <w:szCs w:val="28"/>
          <w:lang w:val="hr-HR" w:eastAsia="hr-HR"/>
        </w:rPr>
        <w:t xml:space="preserve">Kokosovo i palmino ulje (termički vrlo otporna ulja) sadrže pretežno zasićene masne kiseline i takve masnoće u organizmu lakše sagorevaju 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>ako su pri</w:t>
        <w:softHyphen/>
        <w:t xml:space="preserve">sutne i esencijalne masne kiseline (laneno i suncokretovo ulje). </w:t>
      </w:r>
    </w:p>
    <w:p>
      <w:pPr>
        <w:pStyle w:val="NormalLatinVerdana"/>
        <w:ind w:firstLine="720"/>
        <w:rPr>
          <w:rStyle w:val="FontStyle111"/>
          <w:rFonts w:ascii="Verdana" w:hAnsi="Verdana" w:cs="Mangal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NormalLatinVerdana"/>
        <w:ind w:firstLine="720"/>
        <w:rPr>
          <w:rStyle w:val="FontStyle111"/>
          <w:rFonts w:ascii="Verdana" w:hAnsi="Verdana" w:cs="Mangal"/>
          <w:sz w:val="28"/>
          <w:szCs w:val="28"/>
          <w:lang w:val="hr-HR" w:eastAsia="hr-HR"/>
        </w:rPr>
      </w:pPr>
      <w:r>
        <w:rPr>
          <w:rStyle w:val="FontStyle111"/>
          <w:rFonts w:cs="Mangal"/>
          <w:sz w:val="28"/>
          <w:szCs w:val="28"/>
          <w:lang w:val="hr-HR" w:eastAsia="hr-HR"/>
        </w:rPr>
        <w:t>Masne kiseline s 18 članaka (ugljenikovih atoma) su najvažnije masne kiseline, i prisutne su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 </w:t>
      </w:r>
      <w:r>
        <w:rPr>
          <w:rStyle w:val="FontStyle111"/>
          <w:rFonts w:cs="Mangal"/>
          <w:sz w:val="28"/>
          <w:szCs w:val="28"/>
          <w:lang w:val="hr-HR" w:eastAsia="hr-HR"/>
        </w:rPr>
        <w:t>u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 ulju suncokreta i lanenom ulju </w:t>
      </w:r>
      <w:r>
        <w:rPr>
          <w:rStyle w:val="FontStyle111"/>
          <w:rFonts w:cs="Mangal"/>
          <w:sz w:val="28"/>
          <w:szCs w:val="28"/>
          <w:lang w:val="hr-HR" w:eastAsia="hr-HR"/>
        </w:rPr>
        <w:t>a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, </w:t>
      </w:r>
      <w:r>
        <w:rPr>
          <w:rStyle w:val="FontStyle111"/>
          <w:rFonts w:cs="Mangal"/>
          <w:sz w:val="28"/>
          <w:szCs w:val="28"/>
          <w:lang w:val="hr-HR" w:eastAsia="hr-HR"/>
        </w:rPr>
        <w:t>za ljudski organizam su naročito važne za rad mozga.</w:t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rStyle w:val="FontStyle111"/>
          <w:rFonts w:cs="Mangal"/>
          <w:sz w:val="28"/>
          <w:szCs w:val="28"/>
          <w:lang w:val="hr-HR" w:eastAsia="hr-HR"/>
        </w:rPr>
        <w:t xml:space="preserve">Najveća nakupina elektrona nalazi se u kombinaciji 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linolno-linolenskih masnih kiselina u lanenom ulju, </w:t>
      </w:r>
      <w:r>
        <w:rPr>
          <w:rStyle w:val="FontStyle111"/>
          <w:rFonts w:cs="Mangal"/>
          <w:sz w:val="28"/>
          <w:szCs w:val="28"/>
          <w:lang w:val="hr-HR" w:eastAsia="hr-HR"/>
        </w:rPr>
        <w:t>odnosno, kombinacija dvostruko nezasićene linolne kiseline s trostruko nezasićenom linolenskom kiselinom i posebno je dobro kombinirana u lanenim semenkama.</w:t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sz w:val="28"/>
          <w:szCs w:val="28"/>
        </w:rPr>
        <w:t>Ukolik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isokoaktiv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rod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s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me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asn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ute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menil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labil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sidacijom</w:t>
      </w:r>
      <w:r>
        <w:rPr>
          <w:sz w:val="28"/>
          <w:szCs w:val="28"/>
          <w:lang w:val="hr-HR"/>
        </w:rPr>
        <w:t xml:space="preserve"> (</w:t>
      </w:r>
      <w:r>
        <w:rPr>
          <w:b/>
          <w:sz w:val="28"/>
          <w:szCs w:val="28"/>
        </w:rPr>
        <w:t>trans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masti</w:t>
      </w:r>
      <w:r>
        <w:rPr>
          <w:b/>
          <w:sz w:val="28"/>
          <w:szCs w:val="28"/>
          <w:lang w:val="hr-HR"/>
        </w:rPr>
        <w:t xml:space="preserve"> – </w:t>
      </w:r>
      <w:r>
        <w:rPr>
          <w:b/>
          <w:sz w:val="28"/>
          <w:szCs w:val="28"/>
        </w:rPr>
        <w:t>rafinisan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l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margarini</w:t>
      </w:r>
      <w:r>
        <w:rPr>
          <w:sz w:val="28"/>
          <w:szCs w:val="28"/>
          <w:lang w:val="hr-HR"/>
        </w:rPr>
        <w:t xml:space="preserve">) </w:t>
      </w:r>
      <w:r>
        <w:rPr>
          <w:sz w:val="28"/>
          <w:szCs w:val="28"/>
        </w:rPr>
        <w:t>stvara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lav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eduslo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in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oles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na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znajemo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b/>
          <w:sz w:val="28"/>
          <w:szCs w:val="28"/>
        </w:rPr>
        <w:t>Mas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iseli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z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aneno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l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ombinacij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elan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evinam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z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mlado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ira</w:t>
      </w:r>
      <w:r>
        <w:rPr>
          <w:b/>
          <w:sz w:val="28"/>
          <w:szCs w:val="28"/>
          <w:lang w:val="hr-HR"/>
        </w:rPr>
        <w:t xml:space="preserve"> (0% </w:t>
      </w:r>
      <w:r>
        <w:rPr>
          <w:b/>
          <w:sz w:val="28"/>
          <w:szCs w:val="28"/>
        </w:rPr>
        <w:t>masti</w:t>
      </w:r>
      <w:r>
        <w:rPr>
          <w:b/>
          <w:sz w:val="28"/>
          <w:szCs w:val="28"/>
          <w:lang w:val="hr-HR"/>
        </w:rPr>
        <w:t xml:space="preserve">), stvaraju lipo-proteine i </w:t>
      </w:r>
      <w:r>
        <w:rPr>
          <w:b/>
          <w:sz w:val="28"/>
          <w:szCs w:val="28"/>
        </w:rPr>
        <w:t>donos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rganizm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energij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o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lju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n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elemen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e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enju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danas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iznato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najte</w:t>
      </w:r>
      <w:r>
        <w:rPr>
          <w:b/>
          <w:sz w:val="28"/>
          <w:szCs w:val="28"/>
          <w:lang w:val="hr-HR"/>
        </w:rPr>
        <w:t>ž</w:t>
      </w:r>
      <w:r>
        <w:rPr>
          <w:b/>
          <w:sz w:val="28"/>
          <w:szCs w:val="28"/>
        </w:rPr>
        <w:t>i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olest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ao</w:t>
      </w:r>
      <w:r>
        <w:rPr>
          <w:b/>
          <w:sz w:val="28"/>
          <w:szCs w:val="28"/>
          <w:lang w:val="hr-HR"/>
        </w:rPr>
        <w:t xml:space="preserve"> š</w:t>
      </w:r>
      <w:r>
        <w:rPr>
          <w:b/>
          <w:sz w:val="28"/>
          <w:szCs w:val="28"/>
        </w:rPr>
        <w:t>t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u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kanceri</w:t>
      </w:r>
      <w:r>
        <w:rPr>
          <w:b/>
          <w:sz w:val="28"/>
          <w:szCs w:val="28"/>
          <w:lang w:val="hr-HR"/>
        </w:rPr>
        <w:t>, "</w:t>
      </w:r>
      <w:r>
        <w:rPr>
          <w:b/>
          <w:sz w:val="28"/>
          <w:szCs w:val="28"/>
        </w:rPr>
        <w:t>masna</w:t>
      </w:r>
      <w:r>
        <w:rPr>
          <w:b/>
          <w:sz w:val="28"/>
          <w:szCs w:val="28"/>
          <w:lang w:val="hr-HR"/>
        </w:rPr>
        <w:t xml:space="preserve">" </w:t>
      </w:r>
      <w:r>
        <w:rPr>
          <w:b/>
          <w:sz w:val="28"/>
          <w:szCs w:val="28"/>
        </w:rPr>
        <w:t>jetra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autoimu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olesti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arterioskleroza</w:t>
      </w:r>
      <w:r>
        <w:rPr>
          <w:b/>
          <w:sz w:val="28"/>
          <w:szCs w:val="28"/>
          <w:lang w:val="hr-HR"/>
        </w:rPr>
        <w:t xml:space="preserve">, </w:t>
      </w:r>
      <w:r>
        <w:rPr>
          <w:b/>
          <w:sz w:val="28"/>
          <w:szCs w:val="28"/>
        </w:rPr>
        <w:t>sr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an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dar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astoj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rca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lici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reumatizma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LatinVerdana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LatinVerdana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jedno, ta kombinacija (</w:t>
      </w:r>
      <w:r>
        <w:rPr>
          <w:b/>
          <w:sz w:val="28"/>
          <w:szCs w:val="28"/>
          <w:lang w:val="pl-PL"/>
        </w:rPr>
        <w:t>laneno ulje i mladi, nemasni sir</w:t>
      </w:r>
      <w:r>
        <w:rPr>
          <w:sz w:val="28"/>
          <w:szCs w:val="28"/>
          <w:lang w:val="pl-PL"/>
        </w:rPr>
        <w:t xml:space="preserve">) "privlači" kiseonik i stvara rezerve koje su jednako važne i za rekonvalescente i za sportiste. </w:t>
      </w:r>
    </w:p>
    <w:p>
      <w:pPr>
        <w:pStyle w:val="NormalLatinVerdana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ljno-proteinska ishrana, usklađena sa </w:t>
      </w:r>
      <w:r>
        <w:rPr>
          <w:b/>
          <w:sz w:val="28"/>
          <w:szCs w:val="28"/>
          <w:lang w:val="pl-PL"/>
        </w:rPr>
        <w:t>Hrono ishranom,</w:t>
      </w:r>
      <w:r>
        <w:rPr>
          <w:sz w:val="28"/>
          <w:szCs w:val="28"/>
          <w:lang w:val="pl-PL"/>
        </w:rPr>
        <w:t xml:space="preserve"> pokazala se izuzetno delotvornom u izlečenju svih bolesti koje zvanična medicina proglašava "neizlečivim". </w:t>
      </w:r>
    </w:p>
    <w:p>
      <w:pPr>
        <w:pStyle w:val="NormalLatinVerdana"/>
        <w:ind w:firstLine="720"/>
        <w:rPr/>
      </w:pPr>
      <w:r>
        <w:rPr>
          <w:rStyle w:val="FontStyle111"/>
          <w:rFonts w:cs="Mangal"/>
          <w:sz w:val="28"/>
          <w:szCs w:val="28"/>
          <w:lang w:val="hr-HR" w:eastAsia="hr-HR"/>
        </w:rPr>
        <w:t xml:space="preserve">Upravo ova energija leči karcinom ili, čak sprečava njegovo nastajanje. Ako postoji ovaj životni element tada nikakav tumor neće da se pojavi. Ovaj životni element je odlučujući faktor u imunološkom sistemu. Današnjih se dana mnogo govori o imunološkoj zaštiti - 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>esencijalne masne kiseline jedini su delotvoran imunološki faktor</w:t>
      </w:r>
      <w:r>
        <w:rPr>
          <w:rStyle w:val="FontStyle111"/>
          <w:rFonts w:cs="Mangal"/>
          <w:sz w:val="28"/>
          <w:szCs w:val="28"/>
          <w:lang w:val="hr-HR" w:eastAsia="hr-HR"/>
        </w:rPr>
        <w:t>.</w:t>
      </w:r>
    </w:p>
    <w:p>
      <w:pPr>
        <w:pStyle w:val="NormalLatinVerdana"/>
        <w:ind w:firstLine="720"/>
        <w:rPr>
          <w:rStyle w:val="FontStyle111"/>
          <w:rFonts w:ascii="Verdana" w:hAnsi="Verdana" w:cs="Mangal"/>
          <w:b/>
          <w:b/>
          <w:sz w:val="28"/>
          <w:szCs w:val="28"/>
          <w:lang w:val="hr-HR" w:eastAsia="hr-HR"/>
        </w:rPr>
      </w:pPr>
      <w:r>
        <w:rPr>
          <w:rStyle w:val="FontStyle111"/>
          <w:rFonts w:cs="Mangal"/>
          <w:b/>
          <w:sz w:val="28"/>
          <w:szCs w:val="28"/>
          <w:lang w:val="hr-HR" w:eastAsia="hr-HR"/>
        </w:rPr>
        <w:t>Masnoće su tvari koje upravljaju svim životnim pojavama, koje regu</w:t>
        <w:softHyphen/>
        <w:t xml:space="preserve">lišu sve vitalne funkcije, rast i apsorpciju sunčevih zraka. </w:t>
      </w:r>
    </w:p>
    <w:p>
      <w:pPr>
        <w:pStyle w:val="NormalLatinVerdana"/>
        <w:ind w:firstLine="720"/>
        <w:rPr>
          <w:rStyle w:val="FontStyle111"/>
          <w:rFonts w:ascii="Verdana" w:hAnsi="Verdana" w:cs="Mangal"/>
          <w:b/>
          <w:b/>
          <w:sz w:val="28"/>
          <w:szCs w:val="28"/>
          <w:lang w:val="hr-HR" w:eastAsia="hr-HR"/>
        </w:rPr>
      </w:pP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Vitamini, elementi  u tragovima (minerali) itd, ne pomažu bolesniku ako su mu naškodile konzumirane krive masnoće. </w:t>
      </w:r>
    </w:p>
    <w:p>
      <w:pPr>
        <w:pStyle w:val="NormalLatinVerdana"/>
        <w:ind w:firstLine="720"/>
        <w:rPr/>
      </w:pPr>
      <w:r>
        <w:rPr>
          <w:rStyle w:val="FontStyle111"/>
          <w:rFonts w:cs="Mangal"/>
          <w:sz w:val="28"/>
          <w:szCs w:val="28"/>
          <w:lang w:val="hr-HR" w:eastAsia="hr-HR"/>
        </w:rPr>
        <w:t>Ovisnost o ravnoteži kiselina-baza bit će uspostavljena samo onda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 kad višestruko nezasićene masnoće budu uspostavljene kao prirodna osnovica vitalnih funkcija u krvi i limfi ljudskog organizma, </w:t>
      </w:r>
      <w:r>
        <w:rPr>
          <w:rStyle w:val="FontStyle111"/>
          <w:rFonts w:cs="Mangal"/>
          <w:sz w:val="28"/>
          <w:szCs w:val="28"/>
          <w:lang w:val="hr-HR" w:eastAsia="hr-HR"/>
        </w:rPr>
        <w:t xml:space="preserve">kroz prirodnu opskrbu uljima prirodnih semenki </w:t>
      </w:r>
      <w:r>
        <w:rPr>
          <w:rStyle w:val="FontStyle111"/>
          <w:rFonts w:cs="Mangal"/>
          <w:b/>
          <w:sz w:val="28"/>
          <w:szCs w:val="28"/>
          <w:lang w:val="hr-HR" w:eastAsia="hr-HR"/>
        </w:rPr>
        <w:t xml:space="preserve">pomoću višestruko nezasićenih masnoća. </w:t>
      </w:r>
      <w:r>
        <w:rPr>
          <w:rStyle w:val="FontStyle111"/>
          <w:rFonts w:cs="Mangal"/>
          <w:sz w:val="28"/>
          <w:szCs w:val="28"/>
          <w:lang w:val="hr-HR" w:eastAsia="hr-HR"/>
        </w:rPr>
        <w:t>Sve ostale funkcije su važne i ostaju bitne, ali osnovnu smetnju treba ukloniti.</w:t>
      </w:r>
    </w:p>
    <w:p>
      <w:pPr>
        <w:pStyle w:val="NormalLatinVerdana"/>
        <w:ind w:firstLine="720"/>
        <w:rPr/>
      </w:pPr>
      <w:r>
        <w:rPr>
          <w:sz w:val="28"/>
          <w:szCs w:val="28"/>
          <w:lang w:val="pl-PL"/>
        </w:rPr>
        <w:t xml:space="preserve">Uz ovakvu ishranu, preporučuje se i sunčanje (ne preterano) ili samo boravak na vazduhu (makar samo pored otvorenog prozora) – zbog aktivacije vitamina D i opšteg, blagotvornog delovanja Sunčevih zraka. Preporučuje se i lagana fizička aktivnost (brzi hod) i izbegavanje stresa. </w:t>
      </w:r>
    </w:p>
    <w:p>
      <w:pPr>
        <w:pStyle w:val="Style61"/>
        <w:ind w:firstLine="7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Ovakav pristup samo potvrđuje da ravnoteža u ishrani dovodi do najbolje iskoristivosti energije koja je glavni stabilizator ravnoteže u organizmu. Ukoliko dođe do poremećaja u ravnoteži, dolazi do poremećaja u radu celog organizma i bolesti. Rešenja su, opet, u kombinaciji hladno ceđenog lanenog ulja i nemasnog kravljeg sira.</w:t>
      </w:r>
    </w:p>
    <w:p>
      <w:pPr>
        <w:pStyle w:val="Style61"/>
        <w:ind w:firstLine="720"/>
        <w:jc w:val="center"/>
        <w:rPr/>
      </w:pPr>
      <w:r>
        <w:rPr>
          <w:rFonts w:cs="Verdana" w:ascii="Verdana" w:hAnsi="Verdana"/>
          <w:sz w:val="28"/>
          <w:szCs w:val="28"/>
          <w:lang w:val="pl-PL"/>
        </w:rPr>
        <w:br/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Proteini-belančevine: naša bazična konstrukcija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roteini, odnosno belančevine, snabdevaju telo amino kiselinama koje obezbeđuju rast, održavanje i popravak tkiva a takođe su osnovni izvor vitalnih supstanci: enzima, hormona, neuro transmitera itd.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Ukoliko ne unosimo belančevine, telo počinje da razgrađuje sopstveno mišićno tkivo da bi obezbedilo rad srca i unutrašnjih organa, kao i kompletnog imunog sistem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Pokazatelji gojaznosti?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dređivanje realnog faktora gojaznosti može da omogući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InBody 720 analizator tel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,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koji poseduje "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Anti Aging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" centar, dr Ane Gifing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Pokušajmo da shvatimo da je gojaznost izuzetno kompleksna i prilično teško izlečiva BOLEST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va bolest se ne odnosi samo na obolelog, već uključuje čitavu njegovu porodicu i kompletno (privatno i poslovno) okruženje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jc w:val="center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Francuzi za gojaznost kažu: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"Bolest koja oduzima sreću"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 Dokazano je da gojazni ljudi nisu srećne i zadovoljne osobe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32"/>
          <w:szCs w:val="32"/>
          <w:lang w:val="hr-HR" w:eastAsia="hr-HR"/>
        </w:rPr>
        <w:t>Principi Hrono - ishrane</w:t>
      </w:r>
    </w:p>
    <w:p>
      <w:pPr>
        <w:pStyle w:val="Style14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Eliminacija doručka je najteži mogući prekršaj u ishrani jer, jedino jutarnji unos hrane aktivira masne ćelije da bez oklevanja ispuštaju iz svog skladišta masti i to vrlo intenzivno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Ako ujutro preskačemo obrok, naše telo nastavlja sa skladištenjem masnoća, jer je zabrinuto što nema novog unosa hranjivih supstanci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Veče je vreme kad telo prirodno skladišti mast. Ako uveče unesemo masnoće i šećere, mi smo upravo dodali materijala našim ćelijama da uskladište ekstra mast. </w:t>
      </w:r>
    </w:p>
    <w:p>
      <w:pPr>
        <w:pStyle w:val="Style14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NAPOMENA:  POSLEDNJI OBROK U TOKU DANA MORA BITI</w:t>
      </w:r>
    </w:p>
    <w:p>
      <w:pPr>
        <w:pStyle w:val="Style14"/>
        <w:widowControl/>
        <w:spacing w:lineRule="auto" w:line="240"/>
        <w:ind w:left="1440" w:firstLine="720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NAJMANJE 1 SAT PRE ZASPIVANJA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stoji li "Idealni jelovnik"? – Da ali, za svakog samo njegov lični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Ukoliko dugo vremena unosimo hranu po pogrešnom rasporedu, javlja se umor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migren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bolovi u zglobovima, tegobe sa varenjem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promene na kož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vrtoglavica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astm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depresija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gojaznost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karcinom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šećerna bolest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i mnogo drugog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zbacivanjem 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koj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 tolerišemo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dolazi do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stank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tegoba i regulisanja povišenog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olesterol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ipertenzij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itd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32"/>
          <w:szCs w:val="32"/>
          <w:lang w:val="hr-HR" w:eastAsia="hr-HR"/>
        </w:rPr>
        <w:t>Definicija Hrono - ishrane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rimenom principa hrono ishrane, trajno s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gubi višak kilograma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i nestaju problem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dijabeta, holesterola, triglicerida, visokog pritiska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 ostalih pratećih pojava gojaznosti.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stoji vreme za stvaranje energije ili potrošnju energije, za stvaranje masnih depozita itd, a ovi intervali su fiziološki, nesvesni i određeni su zapisom u našem genetskom materijalu i dobom dana.</w:t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jedine namirnice se izuzetno lako vare u određeno doba dana dok za varenje neke druge, u to isto vreme, trošimo sve postojeće fiziološke rezerve organizma. Kad pojedemo neodgovarajuću hranu u određeno doba dana, zbunjujemo naše hormonske žlezde i tražimo od njih da se aktiviraju i u vreme kad se one prirodno odmaraju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left="720" w:hanging="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Dokazano j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: </w:t>
        <w:tab/>
        <w:t xml:space="preserve">voće je pogrešan izbor za jutro, </w:t>
      </w:r>
    </w:p>
    <w:p>
      <w:pPr>
        <w:pStyle w:val="Style12"/>
        <w:widowControl/>
        <w:spacing w:lineRule="auto" w:line="240"/>
        <w:ind w:left="2160"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a testenina za veče.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ogrešan izbor hrane prema dobu dana dovodi do stvaranja metaboličkog otpada i zatrovanosti ćelija organizma.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Svaka hrana koju pojedemo u pogrešno vreme skladišti se u obliku masnih naslaga.</w:t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Mali broj namirnic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j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zabranjen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po režim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rono ishran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što znači da je veliki izbor hrane na raspolaganju. </w:t>
      </w:r>
    </w:p>
    <w:p>
      <w:pPr>
        <w:pStyle w:val="Style14"/>
        <w:widowControl/>
        <w:spacing w:lineRule="auto" w:line="240"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Nema ograničenja u količini namirnica. Ne broje se kalorije.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pl-PL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Hrono ishranom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kod gojaznih, za 4 nedelje, bez ikakve muke, dolazi do upadljivog gubitka težine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(najčešće je to 6 - 8 kg). </w:t>
      </w:r>
    </w:p>
    <w:p>
      <w:pPr>
        <w:pStyle w:val="Style14"/>
        <w:widowControl/>
        <w:spacing w:lineRule="auto" w:line="24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ab/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Takođe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kod mršavih osob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, sa velikim ili srednjim gubitkom masne i mišićne mase, dolazi do poboljšanja segmentnog sastava tela i za nekoliko sedmica možemo očekivati povećanje mišićno-proteinske mase (ili povećanje masnoća kod većih deficita).</w:t>
      </w:r>
    </w:p>
    <w:p>
      <w:pPr>
        <w:pStyle w:val="Style14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Da biste pouzdano znali koja vrsta hrane odgovara baš vama, valjalo bi  obavit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test intolerancije na hranu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InBody analizu tela,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što se radi pri prvom pregledu u našem "Anti Aging" centru.</w:t>
      </w:r>
    </w:p>
    <w:p>
      <w:pPr>
        <w:pStyle w:val="Style14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3"/>
        <w:widowControl/>
        <w:spacing w:lineRule="auto" w:line="240"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PRAVILA HRONO - ISHRANE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DORUČAK - ovo je najvažniji obrok !!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dealan doručak trebao bi da sadrži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: masti, belančevine i spore šećere (žitarice)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jer, naš organizam je prilagođen da samo ujutro može dobro da vari i iskoristiti kombinacije ove hrane. Što znači da s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jutro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mogu jesti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jaja, sirevi, šunka i slično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.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left="-355"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ab/>
        <w:t>Za ručak i večeru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 Ne preporučuje se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kombinovanje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 belančevina i ugljenih hidrata,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ovo je moguće samo ujutro za doručak.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ab/>
        <w:t xml:space="preserve">Zabranjene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su sve vrste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 " grickalica " izmedju obroka (SVE)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ab/>
        <w:t>Voće i suvo voće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 se 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ne jedu ujutro ili uveče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, kao ni slatkiši, već samo između 16 i 18 časova zimi, odnosno, 17 do 19 časova leti.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ab/>
        <w:t xml:space="preserve">Testenina se ne sme jesti uveče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(paste, pica, hleb, sendviči..), isto kao i pirinač i sva skrobna povrća (krompir, na primer).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ab/>
        <w:t xml:space="preserve">Kravlje mleko nije hrana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koju ljudi mogu da vare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i 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hrono ishrana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 ga u potpunosti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isključuje iz ishrane za sva vremena.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Dokazano je da svi koji piju veće količine mleka imaju manjak gvožđa u krvi i brojne simptome alergija. Razlog tome su grudvice, zvane kazeinati, koje mleko stvara u želucu i time blokira resorpciju mnogih minerala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Kravlje mleko NIJE izvor kalcijum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jer ovaj mineral ne možemo da apsorbujemo iz njega! Daleko više ga ima u sušenom peršunu (14 puta više) i drugom zelenom povrću a apsorpcija je potpuna! </w:t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/>
      </w:r>
    </w:p>
    <w:p>
      <w:pPr>
        <w:pStyle w:val="Style24"/>
        <w:widowControl/>
        <w:tabs>
          <w:tab w:val="left" w:pos="720" w:leader="none"/>
        </w:tabs>
        <w:spacing w:lineRule="auto" w:line="240"/>
        <w:ind w:hanging="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dozvoljeni su sirevi a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Umesto jogurt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uvek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treba jesti kiselo mleko.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Jogurt se teško vari, naročito onaj sa manje ili bez masnoća, jer ima dosta skroba u sebi. Tehnološki postupak u proizvodnji jogurta omogućava stvaranje masnih naslaga na stomaku i bokovima, a kod muškaraca, često i na podbratku. 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NAPOMENA</w:t>
      </w: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 :</w:t>
        <w:tab/>
        <w:t>NE TREBA SE BOJATI KOLIČINE HRANE KOJU</w:t>
      </w:r>
    </w:p>
    <w:p>
      <w:pPr>
        <w:pStyle w:val="Style14"/>
        <w:widowControl/>
        <w:spacing w:lineRule="auto" w:line="240"/>
        <w:ind w:left="1440" w:firstLine="720"/>
        <w:jc w:val="left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 xml:space="preserve">JEDEMO, </w:t>
      </w: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ako je jedemo u pravo vreme i u pravoj </w:t>
      </w:r>
    </w:p>
    <w:p>
      <w:pPr>
        <w:pStyle w:val="Style14"/>
        <w:widowControl/>
        <w:spacing w:lineRule="auto" w:line="240"/>
        <w:ind w:left="1440" w:firstLine="720"/>
        <w:jc w:val="left"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>kombinaciji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Nakon nekog vremena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sam organizam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počinje da zahteva samo onoliko hrane koliko mu treba u tom određenom dobu dana.</w:t>
      </w:r>
    </w:p>
    <w:p>
      <w:pPr>
        <w:pStyle w:val="Style14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pl-PL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Voće nije dobar izbor za jutro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jer, pored fruktoze, poseduje i druge proste šećere koji daju snažan signal pankreasu da luči insulin. </w:t>
      </w:r>
    </w:p>
    <w:p>
      <w:pPr>
        <w:pStyle w:val="Style12"/>
        <w:widowControl/>
        <w:spacing w:lineRule="auto" w:line="24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Masnoće, koje ujutro unesemo,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uzrokovaće da se sinteza lošeg holesterola smanji na minimum. Ovakav dijetetski pristup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snižava vrednosti holesterola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krvi i faktore rizika za nastanak bolesti srca i krvnih sudova.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programu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hrono ishrane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vaj fenomen može da se postigne već za 15 dan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Od napitaka su preporučljivi biljni čajevi sa dodatim limunom. Ovo zbog toga što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limun u organizmu pravi baznu sredinu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(limun je kiselog ukusa, ali u toku varenja ostavlja, takozvani, bazni pepeo).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ntegralni hleb je odličan izbor (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leb treba prepeči na tosteru jer se tada aktivnost kvasca smanji ili poništ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što olakšava održavanje idealne težine). </w:t>
      </w:r>
    </w:p>
    <w:p>
      <w:pPr>
        <w:pStyle w:val="Style12"/>
        <w:widowControl/>
        <w:spacing w:lineRule="auto" w:line="240"/>
        <w:rPr>
          <w:rStyle w:val="FontStyle33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Bilo bi idealno da se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za svakog pojedinačno, odrede vrste namirnic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koje treba izbegavati a koje treba uvesti u ishranu, što se standardno radi 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"Anti Aging" Centru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RUČAK - punjenje baterija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Za ručak treba jesti belančevine životinjskog ili biljnog porekla, povrće kao izvor složenih šećera i vlakana i nikad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, baš nikad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ne treba pojesti uobičajen oblik deserta odmah nakon ručk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Dobro je jesti jedan jedinstven obrok, bogat belančevinama: ribu ili meso.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Ove namirnice obezbeđuju unos vitamina rastvorljivih u vodi, gvožđa, cinka, selena, ali i aminokiselina: tirozina i triptofana. Nikada ne treba uzeti kuvanog povrća previše u odnosu na meso ili ribu. Ovo s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 odnos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na: brokoli, kupus, prokelj, blitvu, kelerabu i karfiol.</w:t>
      </w:r>
    </w:p>
    <w:p>
      <w:pPr>
        <w:pStyle w:val="Style12"/>
        <w:widowControl/>
        <w:spacing w:lineRule="auto" w:line="240"/>
        <w:ind w:firstLine="720"/>
        <w:jc w:val="left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Obavezno izbeći deserte najmanje dva sata nakon ručk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Jedna čaša crvenog vina je idealna za varenje i to samo ako obrok nije bio sačinjen od ugljenih hidrata, znači, alkoholna pića se "ne slažu"  sa pirinčem, krompirom ili testeninom (uključujući i hleb)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Meso je moguće zameniti proteinima iz biljaka (pasulj, soja, sočivo)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rema tačnoj proceni proteinskog sastav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Samo jedan režim, iskustveno, daje odlične rezultate: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proteini i ugljeni hidrati ne kombinuju se u jednom obroku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bilo </w:t>
      </w:r>
      <w:r>
        <w:rPr>
          <w:rStyle w:val="FontStyle26"/>
          <w:rFonts w:cs="Verdana" w:ascii="Verdana" w:hAnsi="Verdana"/>
          <w:spacing w:val="20"/>
          <w:sz w:val="28"/>
          <w:szCs w:val="28"/>
          <w:lang w:val="hr-HR" w:eastAsia="hr-HR"/>
        </w:rPr>
        <w:t>da j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ručak ili večer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u pitanju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trebno je čak do godinu dana da se organizam očisti od toksina nakupljenih usled spore apsorpcije loše kombinovanih namirnic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Kombinovanje belančevina i ugljenih hidrata nije dobro jer će jedna vrsta namirnica usporiti varenje druge. Uvek je ugroženo varenje ugljenih hidrata i ove namirnice ostaju dugo u crevima gde trule i dovode do oštećenja zidova crev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teške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kombinacije spadaju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: meso sa krompirom; meso i hleb; meso i testenina (lazanje, špagete sa mesom, musaka od krompira); banana i jogurt. Trebalo bi izbegavati i grašak sa mesom.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Belančevine prisutne u mleku, sirevima i mahunarkama i one prisutne u mesu, ne idu zajedno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. Ove prve, u grumenima se raspoređuju oko belančevina iz mesa, onemogućavajući pravilno varenje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Voće nakon testenine ili pirinč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ali i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veoma kisela salata uz testeninu i pirinač nije dobra kombinacij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Voće i slatkiše nikad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ne jesti uz ili odmah nakon obrok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Teške kombinacije: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Sva slana jela u kombinaciji s dezertom ili voćem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Kuvanjem, povrće dobija karektiristike običnog šećera. Unosom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kuvane šargarepe ili celera,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brzo s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podiže nivo šećer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u krvi, pa sledstveno i nivo insulina. To vremenom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iscrpljuje pankreas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osim što dovodi i do porasta telesne težine.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Često čujemo izjavu: jedem samo kuvano povrće i nikako da smršam! Ovo je posledica velike aktivnosti insulina koji ne dozvoljava da se mast oslobodi iz ćelija, već čini da se mast nakupi u njima.</w:t>
      </w:r>
      <w:r>
        <w:rPr>
          <w:rFonts w:cs="Verdana" w:ascii="Verdana" w:hAnsi="Verdana"/>
          <w:sz w:val="28"/>
          <w:szCs w:val="28"/>
          <w:lang w:val="hr-HR"/>
        </w:rPr>
        <w:t xml:space="preserve">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Krompir je namirnica koju naročito treba ograničiti (čak i izbegavati) u ishrani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osebno, ukoliko želimo da smršamo ili ako imamo neku ozbiljnu bolest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Danas je krompir genetski izmenjen da nit ne podseća na onaj od pre 30 i više godina. Kuvanjem i prženjem oslobađaju se čisti šećeri. Možemo reći da,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jedući krompir, mi praktično jedemo šećer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brok kao što j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hamburger u zemički, pomfrit i Coca Cola je sigurno zločin za naše telo!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Coca Cola bez šećera je za nijansu gora od obične jer je zaslađena aspartamom koji razara naš pankreas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ovrće je idealno da se jede presno (šargarepa i celer naročito) dok, mnoga druga povrća treba samo kratko skuvati na pari.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Paškanat iz supe dijabetičari nikako ne treba da jedu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.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dealno vreme (ne i obavezno) za ručak je izmedju 13 i 15 časov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Testeninu nikako ne bi trebalo jesti dva dana za redom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Kad kažemo da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 treba kombinovati belančevine i skrob,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podrazumevamo da se (krompir, hleb, testenina, pirinač, pasulj, grašak, itd) ne meša sa (mesom, ribom, jajima, sirevima, itd)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jajetu je žumance skrob, a belance belančevina. Za jutro je ova namirnica dobra, ali za veče ne, tada je dobro jesti samo belanc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stom obroku treb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jesti samo jednu vrstu belančevina. Znači: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ćemo jesti: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meso i ribu, meso i sir, ribu i sir jer su to sve teže kombinacije za varenje. Sa koncentrovanim belančevinama ćemo uvek jesti dosta salate koja je odličan izvor vlakana. </w:t>
      </w:r>
    </w:p>
    <w:p>
      <w:pPr>
        <w:pStyle w:val="Style21"/>
        <w:widowControl/>
        <w:spacing w:lineRule="auto" w:line="240"/>
        <w:jc w:val="both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Punjene paprike se pune samo mesom </w:t>
      </w:r>
      <w:r>
        <w:rPr>
          <w:rStyle w:val="FontStyle26"/>
          <w:rFonts w:cs="Verdana" w:ascii="Verdana" w:hAnsi="Verdana"/>
          <w:spacing w:val="20"/>
          <w:sz w:val="28"/>
          <w:szCs w:val="28"/>
          <w:lang w:val="hr-HR" w:eastAsia="hr-HR"/>
        </w:rPr>
        <w:t>il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samo pirinčem. Ovo važi za sva domaća jela u kojima se inače kombinuje pirinač i meso!</w:t>
      </w:r>
    </w:p>
    <w:p>
      <w:pPr>
        <w:pStyle w:val="Style61"/>
        <w:widowControl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Dobro je u popodnevnim satima pojesti nešto slatko.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Time sprečavamo trošenje proteina i mozak dobija dodatnu energiju.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Suve smokve su idealna zakuska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jer imaju veoma visoku pH vrednost, odnosno, čine našu krv baznom pa utiču na porast imuniteta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z to idu ceđeni sokovi bez šećera, kafa, biljni i  (ređe) voćni čaj..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Kafa kao napitak ima kiseli pH. Mnogo kafe može dovesti do sniženog imuniteta pa je preporuka da se ne pije više od dve šolje dnevno. U kafu ne bi trebalo dodavati mleko niti mleko u prahu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Voće treba birati prema brzini kojom ono podiže nivo šećera u krvi. Obratite pažnju na glikemijski indeks veoma omiljene poslastice, a zapravo povrća – lubenice ("72")! Zamislite šta se događa u organizmu kad, nakon dobre večere, pojedemo par komada ovog "slatkog otrova"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dealno vreme za ovaj međuobrok (voće i slatkiše) je između 16 i 18 časova zimi, odnosno, izmedju 17 i 19 časova leti (može i lubenica, ali ne uobičajena kriška...).</w:t>
      </w:r>
    </w:p>
    <w:p>
      <w:pPr>
        <w:pStyle w:val="Style61"/>
        <w:widowControl/>
        <w:rPr>
          <w:rStyle w:val="FontStyle36"/>
          <w:rFonts w:ascii="Verdana" w:hAnsi="Verdana" w:cs="Verdana"/>
          <w:b w:val="false"/>
          <w:b w:val="false"/>
          <w:sz w:val="28"/>
          <w:szCs w:val="28"/>
          <w:lang w:val="hr-HR" w:eastAsia="hr-HR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VEČERA - počinje odmor</w:t>
      </w:r>
    </w:p>
    <w:p>
      <w:pPr>
        <w:pStyle w:val="Style12"/>
        <w:widowControl/>
        <w:spacing w:lineRule="auto" w:line="240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veče započinje period odmora organizma. Idealna hrana za večeru je izbor lakih proteina i salate, kao i nekih povrća koja nisu skrobn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Večernji obrok treba da bude lagan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jer naš organizam u to vreme nema mogućnost da se bori sa teškom, obilnom hranom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Ovo je vreme za unos vlakana, koji će nas zasititi u toku čitave noći i polinezasićenih masnih kiselin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(ribe kao što j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skuša, losos, tuna i druge). Treba ih jesti sa sezonskim salatama prelivenim hladnoceđenim uljima, (daleko najbolje je laneno ulje, zatim bućino – bundevino, a potom i ostala hladnoceđena)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Drugi, jednako dobar izbor je: grilovana piletina/ćuretina ili teletina. Kuvana jaja (samo belanca) sa izborom od dve ili više svežih salata, začinjenih balzamikom i hladnoceđenim uljem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Koliko je preskakanje doručka odlučujuće za pojavu brojnih metaboličkih poremećaja u organizmu, toliko je naglašavanje večere odlučujuće za neuspeh mnogih dijet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Treba voditi računa d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vreme između večere i zaspivanja ne bude kraće od 1 sat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. U snu se usporava metabolizam, mnogi enzimi prestaju </w:t>
      </w:r>
      <w:r>
        <w:rPr>
          <w:rStyle w:val="FontStyle26"/>
          <w:rFonts w:cs="Verdana" w:ascii="Verdana" w:hAnsi="Verdana"/>
          <w:spacing w:val="20"/>
          <w:sz w:val="28"/>
          <w:szCs w:val="28"/>
          <w:lang w:val="hr-HR" w:eastAsia="hr-HR"/>
        </w:rPr>
        <w:t>d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se luče i sva hrana ostaje nesvarena dugo vremena. Ovo dovodi do truljenja hrane u crevima, taloženja potkožnih masnoća ali i do vrlo ozbiljnih oboljenja (karcinomi) nakon dugogodišnjih ponavljanja grešaka u ishrani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Ako uveče pojedemo tost, sendvič, lanene pločice, musli, picu ili neku drugu testeninu, dodali smo nekoliko masnih klobuka po celom telu: na stomak, zadnjicu, butine itd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jedinci imaju metabolizam koji veoma dugo može da toleriše razne greške u ishrani. Mnogi mladi ljudi, večernjem obroku često dodaju i koka kolu ili mleko. Pri tom, mnogi izgledaju čak i dobro. Ali, uvek se setite rečenice jednog čuvenog fiziologa: "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Telo pamti!"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zgledaćemo dobro i osećaćemo se zdravo sve do jednog momenta. Taj moment se, bez izuzetka, obavezno pojavi svakome ko je dugo grešio u izboru hrane i vremenu obrok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Za poboljšanje imunog sistema birajte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biljne čajeve koji su bazni a ne voćne ili crne, koji su kiseli. Obavezno u njih dodajte sok od limuna (koji ostavlja bazni trag, kao što je već rečeno)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Suve smokve, sušene masline, celer, maslinovo ulje, svež peršun, krastavac, brokoli, kupus, šargarepa, crni i beli luk, jabuke, kajsije, kupine, ribizle, su samo neke od "baznih" namirnica koje nam pomažu u borbi protiv infekcija.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Ono što nam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odmaž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je sledeće: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pivo, Coca Cola, kikiriki, orasi, kafa, šećer, čokolada, kečap, majonez, brusnice, borovnice, kukuruz, sočivo, šljive, kakao, senf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i drugo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Malo o holesterolu?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Majčino mleko sadrži visok nivo holesterola, jer on je, zajedno sa zasićenim masnoćama iz mleka, od vitalnog značaja za rast bebe i razvoj mozg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Povećanje šećera u krvi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dovodi po povećanja vrednosti LDL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holesterola,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znatog kao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loš holesterol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Dokazano je da preskakanje doručka i uzimanje grickalica izmedju obroka, direktno utiču na povećanje vrednosti lošeg holesterola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Jutro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je idealno vreme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da unosimo više masnoća životinjskog porekla </w:t>
      </w:r>
      <w:r>
        <w:rPr>
          <w:rStyle w:val="FontStyle38"/>
          <w:rFonts w:cs="Verdana" w:ascii="Verdana" w:hAnsi="Verdana"/>
          <w:sz w:val="28"/>
          <w:szCs w:val="28"/>
          <w:lang w:val="hr-HR" w:eastAsia="hr-HR"/>
        </w:rPr>
        <w:t xml:space="preserve">(jaja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sir, kajmak, šunka itd). Unosom životinjskih masnoća, jetri dajemo gorivo da sintetiše više HDL, odnosno, dobrog holesterola. Bez tog unosa, ona sintetiše mnogo više LDL, odnosno lošeg holesterola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Terapija povišenih vrednosti holesterola podrazumeva pravilnu kombinaciju preparata kao što su: Omega 3, E vitamin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C vitamin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obliku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natrijum askorbata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, selen, aminokiseline i ostalo.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Obavezna je veća fizička aktivnost,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jer u protivnom, rezultati mogu izostati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pl-PL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Brzi </w:t>
        <w:tab/>
        <w:t>hod je najbolji vid fizičke aktivnosti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Style12"/>
        <w:widowControl/>
        <w:spacing w:lineRule="auto" w:line="240"/>
        <w:ind w:firstLine="720"/>
        <w:rPr>
          <w:rFonts w:ascii="Verdana" w:hAnsi="Verdana" w:cs="Verdana"/>
          <w:sz w:val="28"/>
          <w:szCs w:val="28"/>
          <w:lang w:val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Regulaciju vrednosti holesterola možemo očekivati već nakon mesec dana primene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Hrono Ishrane.</w:t>
      </w:r>
    </w:p>
    <w:p>
      <w:pPr>
        <w:pStyle w:val="Style61"/>
        <w:widowControl/>
        <w:jc w:val="center"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Style61"/>
        <w:widowControl/>
        <w:jc w:val="center"/>
        <w:rPr/>
      </w:pPr>
      <w:r>
        <w:rPr>
          <w:rStyle w:val="FontStyle36"/>
          <w:rFonts w:cs="Verdana" w:ascii="Verdana" w:hAnsi="Verdana"/>
          <w:sz w:val="28"/>
          <w:szCs w:val="28"/>
          <w:lang w:val="hr-HR" w:eastAsia="hr-HR"/>
        </w:rPr>
        <w:t>Nešto o šećeru, malo o šećernoj bolesti</w:t>
      </w:r>
    </w:p>
    <w:p>
      <w:pPr>
        <w:pStyle w:val="Style61"/>
        <w:widowControl/>
        <w:rPr>
          <w:rStyle w:val="FontStyle3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Šećerna bolest je poremećaj metabolizma koji karakteriše dugotrajno povećanje šećera u krvi a nastaje usled poremećaja lučenja hormona insulina. Insulin ima ulogu ključa za propuštanje šećera u sve naše ćelije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ojava dijabeta znači da gušterača ne uspeva da proizvede dovoljno insulina i omogući da sav šećer koji unesemo pređe iz krvi u mišiće i druge ćelije koje prave energiju. Kad ne može da predje u ćelije i pređe u energiju, insulin se nakuplja u krvi i to je prvi simptom oboljenja. Vremenom, neminovno nastaju oštećenja na nervima, očnom dnu, bubrezima, krvnim sudovima perifernih organa, itd.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Glukoza, uskladištena u jetri i mišićima u obliku glikogena, osnovni je izvor energije za ljudsko telo i služi kao "rezerva energije". U krv dolazi iz hrane (od ugljenih hidrata) i iz jetre.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Svaki unos hrane podiže nivo šećera u krvi i time aktivira pankreas da izluči insulin kao medijator procesa iskorištavanja šećera.</w:t>
      </w:r>
    </w:p>
    <w:p>
      <w:pPr>
        <w:pStyle w:val="Style31"/>
        <w:widowControl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31"/>
        <w:widowControl/>
        <w:jc w:val="center"/>
        <w:rPr>
          <w:rStyle w:val="FontStyle26"/>
          <w:rFonts w:ascii="Verdana" w:hAnsi="Verdana" w:cs="Verdana"/>
          <w:b/>
          <w:b/>
          <w:sz w:val="32"/>
          <w:szCs w:val="32"/>
          <w:lang w:val="hr-HR" w:eastAsia="hr-HR"/>
        </w:rPr>
      </w:pPr>
      <w:r>
        <w:rPr>
          <w:rStyle w:val="FontStyle26"/>
          <w:rFonts w:cs="Verdana" w:ascii="Verdana" w:hAnsi="Verdana"/>
          <w:b/>
          <w:sz w:val="32"/>
          <w:szCs w:val="32"/>
          <w:lang w:val="hr-HR" w:eastAsia="hr-HR"/>
        </w:rPr>
        <w:t>Zašto postajemo glupi kad jedemo slatkiše?</w:t>
      </w:r>
    </w:p>
    <w:p>
      <w:pPr>
        <w:pStyle w:val="Style31"/>
        <w:widowControl/>
        <w:rPr>
          <w:rStyle w:val="FontStyle26"/>
          <w:rFonts w:ascii="Verdana" w:hAnsi="Verdana" w:cs="Verdana"/>
          <w:b/>
          <w:b/>
          <w:sz w:val="32"/>
          <w:szCs w:val="32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Veoma poznati britanski naučnik, Patrick Holford, objavio je na desetine stručnih tekstova o veoma lošem uticaju takozvanih prostih šećera u ishrani (beli i žuti šećer, med, kolači, rafinisani musli, slatki napici itd)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Jedna velika studija u Velikoj Britaniji, rađena na nekoliko hiljada dece školskog uzrasta, pokazala je </w:t>
      </w:r>
      <w:r>
        <w:rPr>
          <w:rStyle w:val="FontStyle26"/>
          <w:rFonts w:cs="Verdana" w:ascii="Verdana" w:hAnsi="Verdana"/>
          <w:spacing w:val="20"/>
          <w:sz w:val="28"/>
          <w:szCs w:val="28"/>
          <w:lang w:val="hr-HR" w:eastAsia="hr-HR"/>
        </w:rPr>
        <w:t xml:space="preserve">da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u grupi dece koja nekontrolisano jedu slatkiše i sve vrste prostih šećera, u proseku, nivo inteligencije je niži za 25 poena (što je stvarno veoma loš rezultat!!!)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Tako, izjava dr Petera Rodžersa, psihologa sa univerziteta u Bristolu, dobija sve više smisl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- šećer prži mozak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25% "zdravih" ljudi ima neki oblik poremećaja aktivnosti insulina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baš zbog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nekontrolisanog unosa slatkiša.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Ovo je ujedno i procenat faktora rizika za nastanak ozbiljnog poremećaja metabolizma šećera. Znači, svaki 4-ti potencijalno zdrav čovek ima rizik da razvije ozbiljna oštećenja organizma usled unosa hrane koja sadrži proste šećere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Coca Cola je zaslađena rafinisanim kukuruznim sirupom. Nakon što je dokazana direktna povezanost ovog šećera sa nastankom vrlo visokog holesterola, kompanija je uvela novu vrstu – "Zero" i predstavila ga kao veoma zdravu varijantu. </w:t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Na žalost,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aspartam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kao zaslađivač, uzrokovao je u Americi pojav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nekoliko hiljada novih dijabetičara u dečijem uzrastu, ali i neverovatan porast obolele dece od tumora na mozgu.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Prema nezavisnim istraživačkim centrima, dokazano je da mala konzerva Koka kole sadrži 9,5 kašičica šećera. Računajte! Svaki put kad popijete malu konzervu Koka kole, popili ste desetak kašičica šećera u kafeinu. Kod nas se često pije i preko 1 litar ovog pića, znači, popili ste tridesetak malih kašičica rastopljenog belog šećera. Znate li koliko je to u gramima? Celih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 150 grama!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b/>
          <w:b/>
          <w:sz w:val="28"/>
          <w:szCs w:val="28"/>
          <w:lang w:val="pl-PL" w:eastAsia="hr-HR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6"/>
          <w:rFonts w:cs="Verdana" w:ascii="Verdana" w:hAnsi="Verdana"/>
          <w:b w:val="false"/>
          <w:sz w:val="28"/>
          <w:szCs w:val="28"/>
          <w:lang w:val="hr-HR" w:eastAsia="hr-HR"/>
        </w:rPr>
        <w:t xml:space="preserve">Najčešći simptomi dijabeta su: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često i obilno mokrenje, žeđ, glad, gubitak na težini, umor/slabost, zamagljen vid, utrnula stopala itd.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ind w:firstLine="720"/>
        <w:rPr/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Rizik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za pojavu šećerne bolesti je naročito visok kod osoba koje imaju </w:t>
      </w: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masne naslage u predelu struka i stomaka. </w:t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 xml:space="preserve">Smanjenje težine, a pre svega ovih naslaga je od vitalnog značaja za zdravlje. </w:t>
      </w:r>
    </w:p>
    <w:p>
      <w:pPr>
        <w:pStyle w:val="Style12"/>
        <w:widowControl/>
        <w:spacing w:lineRule="auto" w:line="240"/>
        <w:rPr>
          <w:rStyle w:val="FontStyle26"/>
          <w:rFonts w:ascii="Verdana" w:hAnsi="Verdana" w:cs="Verdana"/>
          <w:sz w:val="28"/>
          <w:szCs w:val="28"/>
          <w:lang w:val="pl-PL" w:eastAsia="hr-HR"/>
        </w:rPr>
      </w:pPr>
      <w:r>
        <w:rPr/>
      </w:r>
    </w:p>
    <w:p>
      <w:pPr>
        <w:pStyle w:val="Style12"/>
        <w:widowControl/>
        <w:spacing w:lineRule="auto" w:line="24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ab/>
        <w:t xml:space="preserve">Statistika je neumoljiva, </w:t>
      </w:r>
      <w:r>
        <w:rPr>
          <w:rFonts w:cs="Verdana" w:ascii="Verdana" w:hAnsi="Verdana"/>
          <w:b/>
          <w:sz w:val="28"/>
          <w:szCs w:val="28"/>
          <w:lang w:val="pl-PL"/>
        </w:rPr>
        <w:t xml:space="preserve">93% muškaraca koji imaju masne naslage na stomaku </w:t>
      </w:r>
      <w:r>
        <w:rPr>
          <w:rFonts w:cs="Verdana" w:ascii="Verdana" w:hAnsi="Verdana"/>
          <w:sz w:val="28"/>
          <w:szCs w:val="28"/>
          <w:lang w:val="pl-PL"/>
        </w:rPr>
        <w:t xml:space="preserve">(WHR – odnos struk/bokovi više od 1.1) </w:t>
      </w:r>
      <w:r>
        <w:rPr>
          <w:rFonts w:cs="Verdana" w:ascii="Verdana" w:hAnsi="Verdana"/>
          <w:b/>
          <w:sz w:val="28"/>
          <w:szCs w:val="28"/>
          <w:lang w:val="pl-PL"/>
        </w:rPr>
        <w:t>imaju povećano stvaranje estrogena, ženskog polnog hormona, a smanjeno stvaranje testosterona, muškog polnog hormona</w:t>
      </w:r>
      <w:r>
        <w:rPr>
          <w:rFonts w:cs="Verdana" w:ascii="Verdana" w:hAnsi="Verdana"/>
          <w:sz w:val="28"/>
          <w:szCs w:val="28"/>
          <w:lang w:val="pl-PL"/>
        </w:rPr>
        <w:t>. Ovo, osim pada libida i smanjenja muževnosti, pre svega utiče na povećanje faktora rizika za nastanak srčanih bolesti, povećanja krvnog pritiska i mnogih metaboličkih poremećaja, a pre svega dijabetesa.</w:t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pl-PL" w:eastAsia="hr-HR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 xml:space="preserve">Uvek moramo da mislimo na to šta radimo našem telu, </w:t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>
          <w:rStyle w:val="FontStyle26"/>
          <w:rFonts w:cs="Verdana" w:ascii="Verdana" w:hAnsi="Verdana"/>
          <w:b/>
          <w:sz w:val="28"/>
          <w:szCs w:val="28"/>
          <w:lang w:val="hr-HR" w:eastAsia="hr-HR"/>
        </w:rPr>
        <w:t>pre svega mozgu, svaki put kad pojedemo nešto slatko!!</w:t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>
          <w:rStyle w:val="FontStyle26"/>
          <w:rFonts w:ascii="Verdana" w:hAnsi="Verdana" w:cs="Verdana"/>
          <w:b/>
          <w:b/>
          <w:sz w:val="28"/>
          <w:szCs w:val="28"/>
          <w:lang w:val="hr-HR" w:eastAsia="hr-HR"/>
        </w:rPr>
      </w:pPr>
      <w:r>
        <w:rPr/>
      </w:r>
    </w:p>
    <w:p>
      <w:pPr>
        <w:pStyle w:val="Style12"/>
        <w:widowControl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-28575</wp:posOffset>
            </wp:positionV>
            <wp:extent cx="7277100" cy="975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rFonts w:cs="Verdana" w:ascii="Verdana" w:hAnsi="Verdana"/>
          <w:sz w:val="28"/>
          <w:szCs w:val="28"/>
          <w:lang w:val="hr-HR" w:eastAsia="hr-HR"/>
        </w:rPr>
        <w:t>Hrana jako bazne reakcije: preporuka – što više jesti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4296"/>
        <w:gridCol w:w="26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celer svež – renda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eršun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rokoli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ež mladi spanać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iljni čajevi (nana, kamilica, zeleni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limun, lajm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eli luk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zelena salate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 xml:space="preserve">sokovi od povrća - šargarepa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upus, kiseli kupus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ež krastavac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rukola, radič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litv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raziluk, crni luk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ušene maslin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tevia - prirodni zasladjivač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rokelj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umeboši šljive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/>
            </w:r>
          </w:p>
        </w:tc>
      </w:tr>
    </w:tbl>
    <w:p>
      <w:pPr>
        <w:pStyle w:val="Style21"/>
        <w:widowControl/>
        <w:jc w:val="center"/>
        <w:rPr>
          <w:rStyle w:val="FontStyle26"/>
          <w:rFonts w:ascii="Verdana" w:hAnsi="Verdana" w:cs="Verdana"/>
          <w:b/>
          <w:b/>
          <w:sz w:val="24"/>
          <w:szCs w:val="24"/>
          <w:lang w:val="hr-HR" w:eastAsia="hr-HR"/>
        </w:rPr>
      </w:pPr>
      <w:r>
        <w:rPr>
          <w:lang w:val="hr-HR"/>
        </w:rPr>
      </w:r>
    </w:p>
    <w:p>
      <w:pPr>
        <w:pStyle w:val="Style21"/>
        <w:widowControl/>
        <w:jc w:val="center"/>
        <w:rPr>
          <w:rStyle w:val="FontStyle26"/>
          <w:rFonts w:ascii="Verdana" w:hAnsi="Verdana" w:cs="Verdana"/>
          <w:b/>
          <w:b/>
          <w:sz w:val="24"/>
          <w:szCs w:val="24"/>
          <w:lang w:val="hr-HR" w:eastAsia="hr-HR"/>
        </w:rPr>
      </w:pPr>
      <w:r>
        <w:rPr/>
      </w:r>
    </w:p>
    <w:p>
      <w:pPr>
        <w:pStyle w:val="Style21"/>
        <w:widowControl/>
        <w:jc w:val="center"/>
        <w:rPr>
          <w:rStyle w:val="FontStyle26"/>
          <w:rFonts w:ascii="Verdana" w:hAnsi="Verdana" w:cs="Verdana"/>
          <w:b/>
          <w:b/>
          <w:sz w:val="24"/>
          <w:szCs w:val="24"/>
          <w:lang w:val="hr-HR" w:eastAsia="hr-HR"/>
        </w:rPr>
      </w:pPr>
      <w:r>
        <w:rPr>
          <w:rStyle w:val="FontStyle26"/>
          <w:rFonts w:cs="Verdana" w:ascii="Verdana" w:hAnsi="Verdana"/>
          <w:b/>
          <w:sz w:val="24"/>
          <w:szCs w:val="24"/>
          <w:lang w:val="hr-HR" w:eastAsia="hr-HR"/>
        </w:rPr>
        <w:t>NAMIRNICE KOJE VIŠE TROŠE KALORIJA NEGO ŠTO DONOSE</w:t>
      </w:r>
    </w:p>
    <w:p>
      <w:pPr>
        <w:pStyle w:val="Style21"/>
        <w:widowControl/>
        <w:jc w:val="center"/>
        <w:rPr/>
      </w:pPr>
      <w:r>
        <w:rPr>
          <w:rStyle w:val="FontStyle26"/>
          <w:rFonts w:cs="Verdana" w:ascii="Verdana" w:hAnsi="Verdana"/>
          <w:b/>
          <w:sz w:val="24"/>
          <w:szCs w:val="24"/>
          <w:lang w:val="hr-HR" w:eastAsia="hr-HR"/>
        </w:rPr>
        <w:t>- DOK VARIMO OVE NAMIRNICE MI MRŠAVIMO</w:t>
      </w:r>
    </w:p>
    <w:p>
      <w:pPr>
        <w:pStyle w:val="Style21"/>
        <w:widowControl/>
        <w:spacing w:lineRule="exact" w:line="240"/>
        <w:jc w:val="both"/>
        <w:rPr>
          <w:rStyle w:val="FontStyle26"/>
          <w:rFonts w:ascii="Verdana" w:hAnsi="Verdana" w:cs="Verdana"/>
          <w:b/>
          <w:b/>
          <w:sz w:val="24"/>
          <w:szCs w:val="24"/>
          <w:lang w:val="hr-HR" w:eastAsia="hr-HR"/>
        </w:rPr>
      </w:pPr>
      <w:r>
        <w:rPr/>
      </w:r>
    </w:p>
    <w:p>
      <w:pPr>
        <w:pStyle w:val="Style21"/>
        <w:widowControl/>
        <w:spacing w:lineRule="auto" w:line="240" w:before="34" w:after="0"/>
        <w:jc w:val="center"/>
        <w:rPr/>
      </w:pPr>
      <w:r>
        <w:rPr>
          <w:rStyle w:val="FontStyle26"/>
          <w:rFonts w:cs="Verdana" w:ascii="Verdana" w:hAnsi="Verdana"/>
          <w:b/>
          <w:sz w:val="24"/>
          <w:szCs w:val="24"/>
          <w:lang w:val="hr-HR" w:eastAsia="hr-HR"/>
        </w:rPr>
        <w:t>količine nisu ograničene</w:t>
      </w:r>
    </w:p>
    <w:p>
      <w:pPr>
        <w:pStyle w:val="Normal"/>
        <w:widowControl/>
        <w:spacing w:lineRule="exact" w:line="1" w:before="0" w:after="274"/>
        <w:jc w:val="center"/>
        <w:rPr>
          <w:rStyle w:val="FontStyle26"/>
          <w:rFonts w:ascii="Verdana" w:hAnsi="Verdana" w:cs="Verdana"/>
          <w:b/>
          <w:b/>
          <w:sz w:val="24"/>
          <w:szCs w:val="24"/>
          <w:lang w:val="hr-HR" w:eastAsia="hr-HR"/>
        </w:rPr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4397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ŠPARGL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MORAČ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LAVI PATLIDŽAN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TIKVA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ROKOL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RAZILUK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UPUS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ZELENA SALATA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EŽA ŠARGAREP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LJUTA PAPRIKA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ARFIOL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EŽA CVEKLA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EŽ CELER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ROTKVIC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CIKORIJ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26"/>
                <w:rFonts w:ascii="Verdana" w:hAnsi="Verdana" w:cs="Verdana"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PANAĆ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OTOČNIC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ARADAJZ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ELI LUK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ORANIJA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RASTAVAC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ROTKVA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26"/>
          <w:rFonts w:ascii="Verdana" w:hAnsi="Verdana" w:cs="Verdana"/>
          <w:sz w:val="24"/>
          <w:szCs w:val="24"/>
          <w:lang w:val="hr-HR" w:eastAsia="hr-HR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Hrana izuzetno kisele reakcije: preporuka – Što manje jesti</w:t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eli hleb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afa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eciva od belog brašn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ivo (pH od 2.4 do 1.0)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testenina od belog brašn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veštački zasladjivači (aspartam, sahar.)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olači od belog brašn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alkoholna pića (pH do 0.5)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čokolad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gazirana bezalkoholna pića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ladoled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rusnice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6"/>
                <w:rFonts w:cs="Verdana" w:ascii="Verdana" w:hAnsi="Verdana"/>
                <w:sz w:val="24"/>
                <w:szCs w:val="24"/>
                <w:lang w:val="hr-HR" w:eastAsia="hr-HR"/>
              </w:rPr>
              <w:t>junetina*, svinjetina*, jagnjetina*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ikiriki, orah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b/>
                <w:sz w:val="24"/>
                <w:szCs w:val="24"/>
                <w:lang w:val="hr-HR" w:eastAsia="hr-HR"/>
              </w:rPr>
              <w:t>konzervisana tuna i sardina</w:t>
            </w:r>
            <w:r>
              <w:rPr>
                <w:rStyle w:val="FontStyle36"/>
                <w:rFonts w:cs="Verdana" w:ascii="Verdana" w:hAnsi="Verdana"/>
                <w:sz w:val="24"/>
                <w:szCs w:val="24"/>
                <w:lang w:val="hr-HR" w:eastAsia="hr-HR"/>
              </w:rPr>
              <w:t>*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armezan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pržena hran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uhinjska so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vasac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vi šećeri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turšija (ne važi za kiseli kupus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ir industrijski procesiran za sendvič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rafinisane žitaric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coca cola (pH 2.2)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beli pirina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6"/>
                <w:rFonts w:ascii="Verdana" w:hAnsi="Verdana" w:cs="Verdana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Style w:val="FontStyle26"/>
                <w:rFonts w:cs="Verdana" w:ascii="Verdana" w:hAnsi="Verdana"/>
                <w:b/>
                <w:sz w:val="24"/>
                <w:szCs w:val="24"/>
                <w:lang w:val="hr-HR" w:eastAsia="hr-HR"/>
              </w:rPr>
              <w:t>plodovi mora</w:t>
            </w:r>
            <w:r>
              <w:rPr>
                <w:rStyle w:val="FontStyle36"/>
                <w:rFonts w:cs="Verdana" w:ascii="Verdana" w:hAnsi="Verdana"/>
                <w:b w:val="false"/>
                <w:sz w:val="24"/>
                <w:szCs w:val="24"/>
                <w:lang w:val="hr-HR" w:eastAsia="hr-HR"/>
              </w:rPr>
              <w:t>*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sojino, pirinčano mlek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crni čaj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kakao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zasladjeni voćni sokovi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musli sa dodatkom šećera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6"/>
                <w:rFonts w:cs="Verdana" w:ascii="Verdana" w:hAnsi="Verdana"/>
                <w:sz w:val="24"/>
                <w:szCs w:val="24"/>
                <w:lang w:val="hr-HR" w:eastAsia="hr-HR"/>
              </w:rPr>
              <w:t>lekovi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26"/>
          <w:rFonts w:ascii="Verdana" w:hAnsi="Verdana" w:cs="Verdana"/>
          <w:lang w:val="hr-HR" w:eastAsia="hr-HR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>
          <w:rStyle w:val="FontStyle36"/>
          <w:rFonts w:cs="Verdana" w:ascii="Verdana" w:hAnsi="Verdana"/>
          <w:sz w:val="24"/>
          <w:szCs w:val="24"/>
          <w:lang w:val="hr-HR" w:eastAsia="hr-HR"/>
        </w:rPr>
        <w:t>*uvek kombinovati sa namirnicama koje daju veoma baznu reakciju (tunjevina i razne sveže salate, plodovi mora i brokoli i blitva...)</w:t>
      </w:r>
    </w:p>
    <w:sectPr>
      <w:footerReference w:type="even" r:id="rId10"/>
      <w:footerReference w:type="default" r:id="rId11"/>
      <w:type w:val="nextPage"/>
      <w:pgSz w:w="11906" w:h="16838"/>
      <w:pgMar w:left="851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exact" w:line="274"/>
      <w:ind w:left="1397" w:right="-73" w:hanging="0"/>
      <w:jc w:val="center"/>
      <w:rPr/>
    </w:pPr>
    <w:r>
      <w:rPr>
        <w:rStyle w:val="FontStyle35"/>
        <w:lang w:val="hr-HR" w:eastAsia="hr-HR"/>
      </w:rPr>
      <w:fldChar w:fldCharType="begin"/>
    </w:r>
    <w:r>
      <w:rPr>
        <w:rStyle w:val="FontStyle35"/>
        <w:lang w:val="hr-HR" w:eastAsia="hr-HR"/>
      </w:rPr>
      <w:instrText xml:space="preserve"> PAGE </w:instrText>
    </w:r>
    <w:r>
      <w:rPr>
        <w:rStyle w:val="FontStyle35"/>
        <w:lang w:val="hr-HR" w:eastAsia="hr-HR"/>
      </w:rPr>
      <w:fldChar w:fldCharType="separate"/>
    </w:r>
    <w:r>
      <w:rPr>
        <w:rStyle w:val="FontStyle35"/>
        <w:lang w:val="hr-HR" w:eastAsia="hr-HR"/>
      </w:rPr>
      <w:t>2</w:t>
    </w:r>
    <w:r>
      <w:rPr>
        <w:rStyle w:val="FontStyle35"/>
        <w:lang w:val="hr-HR" w:eastAsia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291" w:hanging="0"/>
      <w:jc w:val="both"/>
      <w:rPr>
        <w:rStyle w:val="FontStyle26"/>
        <w:lang w:val="hr-HR" w:eastAsia="hr-H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6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300" w:after="40"/>
      <w:outlineLvl w:val="0"/>
    </w:pPr>
    <w:rPr>
      <w:rFonts w:ascii="Palatino Linotype" w:hAnsi="Palatino Linotype" w:eastAsia="Calibri" w:cs="Palatino Linotype"/>
      <w:smallCaps/>
      <w:spacing w:val="5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28">
    <w:name w:val="Font Style28"/>
    <w:basedOn w:val="DefaultParagraphFont"/>
    <w:qFormat/>
    <w:rPr>
      <w:rFonts w:ascii="Verdana" w:hAnsi="Verdana" w:cs="Verdana"/>
      <w:b/>
      <w:bCs/>
      <w:sz w:val="30"/>
      <w:szCs w:val="30"/>
    </w:rPr>
  </w:style>
  <w:style w:type="character" w:styleId="FontStyle29">
    <w:name w:val="Font Style29"/>
    <w:basedOn w:val="DefaultParagraphFont"/>
    <w:qFormat/>
    <w:rPr>
      <w:rFonts w:ascii="Verdana" w:hAnsi="Verdana" w:cs="Verdana"/>
      <w:sz w:val="46"/>
      <w:szCs w:val="46"/>
    </w:rPr>
  </w:style>
  <w:style w:type="character" w:styleId="FontStyle30">
    <w:name w:val="Font Style30"/>
    <w:basedOn w:val="DefaultParagraphFont"/>
    <w:qFormat/>
    <w:rPr>
      <w:rFonts w:ascii="Verdana" w:hAnsi="Verdana" w:cs="Verdana"/>
      <w:b/>
      <w:bCs/>
      <w:sz w:val="50"/>
      <w:szCs w:val="50"/>
    </w:rPr>
  </w:style>
  <w:style w:type="character" w:styleId="FontStyle31">
    <w:name w:val="Font Style31"/>
    <w:basedOn w:val="DefaultParagraphFont"/>
    <w:qFormat/>
    <w:rPr>
      <w:rFonts w:ascii="Verdana" w:hAnsi="Verdana" w:cs="Verdana"/>
      <w:sz w:val="42"/>
      <w:szCs w:val="42"/>
    </w:rPr>
  </w:style>
  <w:style w:type="character" w:styleId="FontStyle32">
    <w:name w:val="Font Style32"/>
    <w:basedOn w:val="DefaultParagraphFont"/>
    <w:qFormat/>
    <w:rPr>
      <w:rFonts w:ascii="Arial" w:hAnsi="Arial" w:cs="Arial"/>
      <w:sz w:val="18"/>
      <w:szCs w:val="18"/>
    </w:rPr>
  </w:style>
  <w:style w:type="character" w:styleId="FontStyle33">
    <w:name w:val="Font Style33"/>
    <w:basedOn w:val="DefaultParagraphFont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DefaultParagraphFont"/>
    <w:qFormat/>
    <w:rPr>
      <w:rFonts w:ascii="Arial" w:hAnsi="Arial" w:cs="Arial"/>
      <w:spacing w:val="10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b/>
      <w:bCs/>
      <w:sz w:val="10"/>
      <w:szCs w:val="10"/>
    </w:rPr>
  </w:style>
  <w:style w:type="character" w:styleId="FontStyle38">
    <w:name w:val="Font Style38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Quoteright">
    <w:name w:val="quote_right"/>
    <w:basedOn w:val="DefaultParagraphFont"/>
    <w:qFormat/>
    <w:rPr/>
  </w:style>
  <w:style w:type="character" w:styleId="CharChar10">
    <w:name w:val=" Char Char10"/>
    <w:basedOn w:val="DefaultParagraphFont"/>
    <w:qFormat/>
    <w:rPr>
      <w:rFonts w:ascii="Palatino Linotype" w:hAnsi="Palatino Linotype" w:eastAsia="Calibri" w:cs="Palatino Linotype"/>
      <w:smallCaps/>
      <w:spacing w:val="5"/>
      <w:sz w:val="32"/>
      <w:szCs w:val="32"/>
      <w:lang w:val="en-US" w:bidi="en-US"/>
    </w:rPr>
  </w:style>
  <w:style w:type="character" w:styleId="CharChar5">
    <w:name w:val=" Char Char5"/>
    <w:basedOn w:val="DefaultParagraphFont"/>
    <w:qFormat/>
    <w:rPr>
      <w:b/>
      <w:bCs/>
      <w:sz w:val="22"/>
      <w:szCs w:val="22"/>
      <w:lang w:val="en-GB" w:bidi="ar-SA"/>
    </w:rPr>
  </w:style>
  <w:style w:type="character" w:styleId="FontStyle111">
    <w:name w:val="Font Style111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542"/>
    </w:pPr>
    <w:rPr/>
  </w:style>
  <w:style w:type="paragraph" w:styleId="Style14">
    <w:name w:val="Style14"/>
    <w:basedOn w:val="Normal"/>
    <w:qFormat/>
    <w:pPr>
      <w:spacing w:lineRule="exact" w:line="271"/>
      <w:jc w:val="both"/>
    </w:pPr>
    <w:rPr/>
  </w:style>
  <w:style w:type="paragraph" w:styleId="Style15">
    <w:name w:val="Style15"/>
    <w:basedOn w:val="Normal"/>
    <w:qFormat/>
    <w:pPr>
      <w:spacing w:lineRule="exact" w:line="271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47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4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LatinVerdana">
    <w:name w:val="Normal + (Latin) Verdana"/>
    <w:basedOn w:val="Normal"/>
    <w:qFormat/>
    <w:pPr>
      <w:widowControl/>
      <w:autoSpaceDE w:val="true"/>
      <w:jc w:val="both"/>
    </w:pPr>
    <w:rPr>
      <w:rFonts w:ascii="Verdana" w:hAnsi="Verdana" w:eastAsia="Calibri" w:cs="Palatino Linotyp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rgifing.com/" TargetMode="External"/><Relationship Id="rId6" Type="http://schemas.openxmlformats.org/officeDocument/2006/relationships/hyperlink" Target="http://www.antiaging-dijagnostika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5:00Z</dcterms:created>
  <dc:creator>Zeljko</dc:creator>
  <dc:description/>
  <cp:keywords/>
  <dc:language>en-US</dc:language>
  <cp:lastModifiedBy>Zeljko</cp:lastModifiedBy>
  <cp:lastPrinted>2011-04-06T08:14:00Z</cp:lastPrinted>
  <dcterms:modified xsi:type="dcterms:W3CDTF">2011-04-06T06:15:00Z</dcterms:modified>
  <cp:revision>6</cp:revision>
  <dc:subject/>
  <dc:title/>
</cp:coreProperties>
</file>