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irilica" w:hAnsi="Arial Cirilica" w:cs="Arial Cirilica"/>
          <w:lang w:val="sr-CS"/>
        </w:rPr>
      </w:pPr>
      <w:r>
        <w:rPr>
          <w:rFonts w:cs="Arial Cirilica" w:ascii="Arial Cirilica" w:hAnsi="Arial Cirilica"/>
          <w:lang w:val="sr-CS"/>
        </w:rPr>
      </w:r>
    </w:p>
    <w:p>
      <w:pPr>
        <w:pStyle w:val="Normal"/>
        <w:rPr>
          <w:rFonts w:ascii="Arial Cirilica" w:hAnsi="Arial Cirilica" w:cs="Arial Cirilica"/>
          <w:lang w:val="sr-CS"/>
        </w:rPr>
      </w:pPr>
      <w:r>
        <w:rPr>
          <w:rFonts w:cs="Arial Cirilica" w:ascii="Arial Cirilica" w:hAnsi="Arial Cirilica"/>
          <w:lang w:val="sr-CS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56"/>
        </w:rPr>
      </w:pPr>
      <w:r>
        <w:rPr>
          <w:rFonts w:cs="Arial Cirilica" w:ascii="Arial Cirilica" w:hAnsi="Arial Cirilica"/>
          <w:b/>
          <w:sz w:val="56"/>
        </w:rPr>
        <w:t>S  T  A  T  U  T</w:t>
      </w:r>
    </w:p>
    <w:p>
      <w:pPr>
        <w:pStyle w:val="Normal"/>
        <w:rPr>
          <w:rFonts w:ascii="Arial Cirilica" w:hAnsi="Arial Cirilica" w:cs="Arial Cirilica"/>
          <w:b/>
          <w:b/>
          <w:sz w:val="56"/>
          <w:szCs w:val="24"/>
        </w:rPr>
      </w:pPr>
      <w:r>
        <w:rPr>
          <w:rFonts w:cs="Arial Cirilica" w:ascii="Arial Cirilica" w:hAnsi="Arial Cirilica"/>
          <w:b/>
          <w:sz w:val="56"/>
          <w:szCs w:val="24"/>
        </w:rPr>
      </w:r>
    </w:p>
    <w:p>
      <w:pPr>
        <w:pStyle w:val="Normal"/>
        <w:rPr>
          <w:rFonts w:ascii="Arial Cirilica" w:hAnsi="Arial Cirilica" w:cs="Arial Cirilica"/>
          <w:szCs w:val="24"/>
        </w:rPr>
      </w:pPr>
      <w:r>
        <w:rPr>
          <w:rFonts w:cs="Arial Cirilica" w:ascii="Arial Cirilica" w:hAnsi="Arial Cirilica"/>
          <w:szCs w:val="24"/>
        </w:rPr>
      </w:r>
    </w:p>
    <w:p>
      <w:pPr>
        <w:pStyle w:val="Normal"/>
        <w:rPr>
          <w:rFonts w:ascii="Arial Cirilica" w:hAnsi="Arial Cirilica" w:cs="Arial Cirilica"/>
          <w:szCs w:val="24"/>
        </w:rPr>
      </w:pPr>
      <w:r>
        <w:rPr>
          <w:rFonts w:cs="Arial Cirilica" w:ascii="Arial Cirilica" w:hAnsi="Arial Cirilica"/>
          <w:szCs w:val="24"/>
        </w:rPr>
      </w:r>
    </w:p>
    <w:p>
      <w:pPr>
        <w:pStyle w:val="Normal"/>
        <w:jc w:val="center"/>
        <w:rPr>
          <w:rFonts w:ascii="Arial Cirilica" w:hAnsi="Arial Cirilica" w:cs="Arial Cirilica"/>
          <w:sz w:val="32"/>
        </w:rPr>
      </w:pPr>
      <w:r>
        <w:rPr>
          <w:rFonts w:cs="Arial Cirilica" w:ascii="Arial Cirilica" w:hAnsi="Arial Cirilica"/>
          <w:b/>
          <w:sz w:val="32"/>
        </w:rPr>
        <w:t>BRIX KLUB ''2 TREFA'' - JAGODINA</w:t>
      </w:r>
    </w:p>
    <w:p>
      <w:pPr>
        <w:pStyle w:val="Normal"/>
        <w:jc w:val="both"/>
        <w:rPr>
          <w:rFonts w:ascii="Arial Cirilica" w:hAnsi="Arial Cirilica" w:cs="Arial Cirilica"/>
          <w:sz w:val="32"/>
        </w:rPr>
      </w:pPr>
      <w:r>
        <w:rPr>
          <w:rFonts w:cs="Arial Cirilica" w:ascii="Arial Cirilica" w:hAnsi="Arial Cirilica"/>
          <w:sz w:val="32"/>
        </w:rPr>
      </w:r>
      <w:r>
        <w:br w:type="page"/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Na osnovu ~l. 24 st. 1, 34. st. 2 i ~l. 85 st. 1 Zakona o sportu (Sl. Glasnik RS br. 52/96) ~lana 19 st. 3 i 21. Zakona o dru{tvenim organizacijama i udru`ewima gra|ana (Sl. Glasnik RS br. 24/82, 17/84, 40/84 i 12/89) i ~lana 11 Statuta Brix kluba ''2 trefa'' iz Jagodine, Skup{tina brix kluba ''2 trefa'' na sednici odr`anoj dana 17.12.1997. godine usvojila je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eastAsia="Arial Cirilica" w:cs="Arial Cirilica" w:ascii="Arial Cirilica" w:hAnsi="Arial Cirilica"/>
          <w:b/>
          <w:sz w:val="32"/>
          <w:szCs w:val="32"/>
        </w:rPr>
        <w:t xml:space="preserve"> </w:t>
      </w:r>
      <w:r>
        <w:rPr>
          <w:rFonts w:cs="Arial Cirilica" w:ascii="Arial Cirilica" w:hAnsi="Arial Cirilica"/>
          <w:b/>
          <w:sz w:val="32"/>
          <w:szCs w:val="32"/>
        </w:rPr>
        <w:t>S  T  A  T  U  T</w:t>
      </w:r>
    </w:p>
    <w:p>
      <w:pPr>
        <w:pStyle w:val="Normal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b/>
          <w:sz w:val="28"/>
          <w:szCs w:val="28"/>
        </w:rPr>
        <w:t>BRIX KLUB ''2 TREFA'' - JAGODINA</w:t>
      </w:r>
    </w:p>
    <w:p>
      <w:pPr>
        <w:pStyle w:val="Normal"/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sz w:val="28"/>
          <w:szCs w:val="28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b/>
          <w:sz w:val="28"/>
          <w:szCs w:val="28"/>
        </w:rPr>
        <w:t>1  OSNOVNE ODREDBE</w:t>
      </w:r>
    </w:p>
    <w:p>
      <w:pPr>
        <w:pStyle w:val="Normal"/>
        <w:jc w:val="both"/>
        <w:rPr>
          <w:rFonts w:ascii="Arial Cirilica" w:hAnsi="Arial Cirilica" w:cs="Arial"/>
          <w:sz w:val="28"/>
          <w:szCs w:val="28"/>
        </w:rPr>
      </w:pPr>
      <w:r>
        <w:rPr>
          <w:rFonts w:cs="Arial" w:ascii="Arial Cirilica" w:hAnsi="Arial Cirilica"/>
          <w:sz w:val="28"/>
          <w:szCs w:val="28"/>
        </w:rPr>
      </w:r>
    </w:p>
    <w:p>
      <w:pPr>
        <w:pStyle w:val="Normal"/>
        <w:jc w:val="center"/>
        <w:rPr>
          <w:rFonts w:ascii="Arial Cirilica" w:hAnsi="Arial Cirilica" w:cs="Arial"/>
        </w:rPr>
      </w:pPr>
      <w:r>
        <w:rPr>
          <w:rFonts w:cs="Arial" w:ascii="Arial Cirilica" w:hAnsi="Arial Cirilica"/>
        </w:rPr>
        <w:t>~lan  1.</w:t>
      </w:r>
    </w:p>
    <w:p>
      <w:pPr>
        <w:pStyle w:val="Normal"/>
        <w:jc w:val="both"/>
        <w:rPr>
          <w:rFonts w:ascii="Arial Cirilica" w:hAnsi="Arial Cirilica" w:cs="Arial"/>
        </w:rPr>
      </w:pPr>
      <w:r>
        <w:rPr>
          <w:rFonts w:cs="Arial" w:ascii="Arial Cirilica" w:hAnsi="Arial Cirilica"/>
        </w:rPr>
      </w:r>
    </w:p>
    <w:p>
      <w:pPr>
        <w:pStyle w:val="Normal"/>
        <w:jc w:val="both"/>
        <w:rPr>
          <w:rFonts w:ascii="Arial Cirilica" w:hAnsi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" w:ascii="Arial Cirilica" w:hAnsi="Arial Cirilica"/>
        </w:rPr>
        <w:t>BRIX KLUB ''2 TREFA'' - Jagodina (u daqem tekstu Klub), je dobrovoqno udru`ewe gra|ana u oblasti brixa ~iji je ciq organizovano bavqewe i razvoj brixa.</w:t>
      </w:r>
    </w:p>
    <w:p>
      <w:pPr>
        <w:pStyle w:val="Normal"/>
        <w:jc w:val="both"/>
        <w:rPr>
          <w:rFonts w:ascii="Arial Cirilica" w:hAnsi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" w:ascii="Arial Cirilica" w:hAnsi="Arial Cirilica"/>
        </w:rPr>
        <w:t>Podru~je delovawa Kluba je teritorija SR Jugoslavije.</w:t>
      </w:r>
    </w:p>
    <w:p>
      <w:pPr>
        <w:pStyle w:val="Normal"/>
        <w:jc w:val="both"/>
        <w:rPr>
          <w:rFonts w:ascii="Arial Cirilica" w:hAnsi="Arial Cirilica" w:cs="Arial"/>
        </w:rPr>
      </w:pPr>
      <w:r>
        <w:rPr>
          <w:rFonts w:cs="Arial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 2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 </w:t>
      </w:r>
      <w:r>
        <w:rPr>
          <w:rFonts w:cs="Arial Cirilica" w:ascii="Arial Cirilica" w:hAnsi="Arial Cirilica"/>
        </w:rPr>
        <w:t>Klub je osnovan 04.09.1995. godine u Jagodini i taj dan se slavi kao dan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 3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 xml:space="preserve">Naziv Kluba je Brix klub ''2 TREFA'' - Jagodina, skra}eni naziv Kluba je BK ''2 TREFA'' - Jagodina.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Sedi{te Kluba je u Jagodini ulica Knegiwe Milice br. 80 (JASSA)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 4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Klub je pravno lice sa pravima, obavezama i odgovornostima koje ima po Zakonu i po ovom Statutu, a za svoje obaveze odgovara svim svojim sredstvim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 5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Klub je ~lan JASSA-e (Jagodinski sportski savez), BSS-a (Brix saveza Srbije) i JUBEL-a (Jugoslovenska brix liga) a odlukom Izvr{nog odbora Kluba mo`e biti ~lan i drugih sportskih organizacij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 6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 xml:space="preserve">Klub obavqa sportske aktivnosti u oblasti brixa. Pored sportske aktivnosti Klub mo`e organizovati igre na sre}u u skladu sa Zakonom o organizaciji igara na sre}u i mo`e vr{iti prodaju alkoholnih i bezalkoholnih pi}a u prostorijama Kluba za ~lanove Kluba.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Klub mo`e, radi postizawa ciqeva i zadataka predvi|enih Statutom osnovati preduze}e, ustanovu, agenciju ili drugi Zakonom propisan oblik organizovawa u zemqi i inostranstvu, samostalno ili sa drugim pravnim ili fizi~kim licem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 7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</w:rPr>
        <w:t xml:space="preserve">   </w:t>
      </w:r>
      <w:r>
        <w:rPr>
          <w:rFonts w:cs="Arial Cirilica" w:ascii="Arial Cirilica" w:hAnsi="Arial Cirilica"/>
        </w:rPr>
        <w:t xml:space="preserve">Klub ima pe~at okruglog oblika na kojem su u spoqwem krugu gore }irilicom ispisani naziv  Kluba (Brix klub ''2 TREFA''), u spoqwem krugu dole latinicom Bridge club "2 CLUBS" a u sredini utisnut je znak Kluba (2 kao broj i list deteline kao oznaka boje tref  (2 </w:t>
      </w:r>
      <w:r>
        <w:rPr>
          <w:rFonts w:eastAsia="Symbol" w:cs="Symbol" w:ascii="Symbol" w:hAnsi="Symbol"/>
        </w:rPr>
        <w:t></w:t>
      </w:r>
      <w:r>
        <w:rPr>
          <w:rFonts w:cs="Arial Cirilica" w:ascii="Arial Cirilica" w:hAnsi="Arial Cirilica"/>
        </w:rPr>
        <w:t>) i sedi{te Kluba - Jagodina)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</w:t>
      </w:r>
      <w:r>
        <w:rPr>
          <w:rFonts w:cs="Arial Cirilica" w:ascii="Arial Cirilica" w:hAnsi="Arial Cirilica"/>
        </w:rPr>
        <w:t>Klub ima {tambiq pravougaonog oblika na kome je ispisan naziv i sedi{te Kluba (brix Klub ''2 TREFA'' Jagodina) i ostavqen prostor za broj i datum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</w:rPr>
        <w:t xml:space="preserve">   </w:t>
      </w:r>
      <w:r>
        <w:rPr>
          <w:rFonts w:cs="Arial Cirilica" w:ascii="Arial Cirilica" w:hAnsi="Arial Cirilica"/>
        </w:rPr>
        <w:t xml:space="preserve">Klub ima za{ti}en znak:"2 </w:t>
      </w:r>
      <w:r>
        <w:rPr>
          <w:rFonts w:eastAsia="Symbol" w:cs="Symbol" w:ascii="Symbol" w:hAnsi="Symbol"/>
        </w:rPr>
        <w:t></w:t>
      </w:r>
      <w:r>
        <w:rPr>
          <w:rFonts w:cs="Arial Cirilica" w:ascii="Arial Cirilica" w:hAnsi="Arial Cirilica"/>
        </w:rPr>
        <w:t>" i naziv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</w:t>
      </w:r>
      <w:r>
        <w:rPr>
          <w:rFonts w:cs="Arial Cirilica" w:ascii="Arial Cirilica" w:hAnsi="Arial Cirilica"/>
        </w:rPr>
        <w:t>Zastava Kluba je zeleno-`ute boje sa crnim znakom Kluba u sredini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~lan  8.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 xml:space="preserve">Klub u ostvarivawu svojih ciqeva i zadataka samostalno ure|uje svoju unutra{wu organizaciju i rad, donosi i realizuje programe razvoja konkretnog sporta, organizuje takmi~ewa za koja je nadle`an i ostvaruje druge ciqeve i zadatke utvr|ene planovima Kluba i nadle`nog granskog saveza.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</w:t>
      </w:r>
      <w:r>
        <w:rPr>
          <w:rFonts w:cs="Arial Cirilica" w:ascii="Arial Cirilica" w:hAnsi="Arial Cirilica"/>
        </w:rPr>
        <w:t>Organizacija i rad Kluba ure|uju se statutom Kluba a u skladu sa sportskim pravilima Kluba i nadle`nog granskog savez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 9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Stru~ni rad u Klubu obavqaju sportski stru~waci i stru~waci u sportu, u skladu sa Zakonom o sportu i pravilima Kluba i granskog savez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/>
      </w:pPr>
      <w:r>
        <w:rPr>
          <w:rFonts w:cs="Arial Cirilica" w:ascii="Arial Cirilica" w:hAnsi="Arial Cirilica"/>
          <w:b/>
          <w:sz w:val="28"/>
          <w:szCs w:val="28"/>
          <w:lang w:val="it-IT"/>
        </w:rPr>
        <w:t xml:space="preserve">2 </w:t>
      </w:r>
      <w:r>
        <w:rPr>
          <w:rFonts w:cs="Arial Cirilica" w:ascii="Arial Cirilica" w:hAnsi="Arial Cirilica"/>
          <w:sz w:val="28"/>
          <w:szCs w:val="28"/>
          <w:lang w:val="it-IT"/>
        </w:rPr>
        <w:t xml:space="preserve"> </w:t>
      </w:r>
      <w:r>
        <w:rPr>
          <w:rFonts w:cs="Arial Cirilica" w:ascii="Arial Cirilica" w:hAnsi="Arial Cirilica"/>
          <w:b/>
          <w:sz w:val="28"/>
          <w:szCs w:val="28"/>
          <w:lang w:val="it-IT"/>
        </w:rPr>
        <w:t>CIQEVI I ZADACI KLUBA</w:t>
      </w:r>
    </w:p>
    <w:p>
      <w:pPr>
        <w:pStyle w:val="Normal"/>
        <w:rPr>
          <w:rFonts w:ascii="Arial Cirilica" w:hAnsi="Arial Cirilica" w:cs="Arial Cirilica"/>
          <w:b/>
          <w:b/>
          <w:sz w:val="28"/>
          <w:szCs w:val="28"/>
          <w:lang w:val="it-IT"/>
        </w:rPr>
      </w:pPr>
      <w:r>
        <w:rPr>
          <w:rFonts w:cs="Arial Cirilica" w:ascii="Arial Cirilica" w:hAnsi="Arial Cirilic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>~lan 10.</w:t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rPr/>
      </w:pPr>
      <w:r>
        <w:rPr>
          <w:rFonts w:eastAsia="Arial Cirilica" w:cs="Arial Cirilica" w:ascii="Arial Cirilica" w:hAnsi="Arial Cirilica"/>
          <w:lang w:val="it-IT"/>
        </w:rPr>
        <w:t xml:space="preserve">    </w:t>
      </w:r>
      <w:r>
        <w:rPr>
          <w:rFonts w:cs="Arial Cirilica" w:ascii="Arial Cirilica" w:hAnsi="Arial Cirilica"/>
        </w:rPr>
        <w:t>Ciqevi i zadaci Kluba su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razvoj, omasovqewe, unapre|ewe i afirmacija sportske igre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postizawe vrhunskih rezultata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saradwa sa sportskim organizacijama u zemqi i inostranstvu;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saradwa sa privrednim subjektima i drugim pravnim i fizi~kim licima;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/>
      </w:pPr>
      <w:r>
        <w:rPr>
          <w:rFonts w:cs="Arial Cirilica" w:ascii="Arial Cirilica" w:hAnsi="Arial Cirilica"/>
          <w:b/>
          <w:sz w:val="28"/>
          <w:szCs w:val="28"/>
          <w:lang w:val="it-IT"/>
        </w:rPr>
        <w:t>3  ^LANOVI KLUBA I WIHOVA PRAVA</w:t>
      </w:r>
    </w:p>
    <w:p>
      <w:pPr>
        <w:pStyle w:val="Normal"/>
        <w:jc w:val="center"/>
        <w:rPr>
          <w:rFonts w:ascii="Arial Cirilica" w:hAnsi="Arial Cirilica" w:cs="Arial Cirilica"/>
          <w:sz w:val="28"/>
          <w:szCs w:val="28"/>
          <w:lang w:val="it-IT"/>
        </w:rPr>
      </w:pPr>
      <w:r>
        <w:rPr>
          <w:rFonts w:cs="Arial Cirilica" w:ascii="Arial Cirilica" w:hAnsi="Arial Cirilica"/>
          <w:b/>
          <w:sz w:val="28"/>
          <w:szCs w:val="28"/>
          <w:lang w:val="it-IT"/>
        </w:rPr>
        <w:t>OBAVEZE I ODGOVORNOSTI</w:t>
      </w:r>
    </w:p>
    <w:p>
      <w:pPr>
        <w:pStyle w:val="Normal"/>
        <w:jc w:val="both"/>
        <w:rPr>
          <w:rFonts w:ascii="Arial Cirilica" w:hAnsi="Arial Cirilica" w:cs="Arial Cirilica"/>
          <w:sz w:val="28"/>
          <w:szCs w:val="28"/>
          <w:lang w:val="it-IT"/>
        </w:rPr>
      </w:pPr>
      <w:r>
        <w:rPr>
          <w:rFonts w:cs="Arial Cirilica" w:ascii="Arial Cirilica" w:hAnsi="Arial Cirilica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11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 xml:space="preserve">^lan Kluba mo`e postati svaki gra|anin SR Jugoslavije koji prihvati odredbe Statuta i koji pla}a godi{wu ~lanarinu. Izvr{ni odbor mo`e odobriti u~lawewe u Klub i stranim dr`avqanima. 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^lanovi kluba su udru`eni sportisti i druga lica koji na zadovoqavaji}i na~in mogu da izvr{avaju zadatke i ciqeve koji proisti~u iz Statuta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^lanovi Kluba imaju prava i obaveze utvr|ene ovim Statutom i drugim sportskim pravilima i propisim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12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Odluku o prijemu u ~lanstvo kluba i prestanku svojstva ~lana Kluba donosi Izvr{ni odbor  Kluba, ve}inom od ukupnog broja ~lanova odbor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13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Za po~asnog ~lana mo`e se imenovati lice koje je svojim radom doprinelo radu i razvoju Kluba, kao i lice koje ima znatne zasluge za unapre|ewe brix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Po~asni ~lanovi ne pla}aju ~lanarinu i nemaju aktivno bira~ko pravo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14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Prava i obaveze ~lanova Kluba su da: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. u okviru Kluba pokre}u i razmatraju sva pitawa iz delatnosti Kluba u ciqu unapre|ewa sport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2. neposredno ili preko svojih predstavnika u organima Kluba daju predloge, sugestije i mi{qewa radi dono{ewa odgovaraju}ih odluka, zakqu~aka i drugo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3. iniciraju, predla`u i odlu~uju o osnivawu odgovaraju}ih oblika organizovawa i rada u Klubu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4. koriste stru~nu i drugu pomo}, kao i usluge koje vr{i Klub u okviru svoje delatnosti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5. biraju svoje predstavnike u organima i oblicima organizovawa rada u Klubu i upravqaju poslovim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6. uredno pla}aju Klubu ~lanarinu i obezbe|uju uslove za efikasan rad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7. u me|usobnim odnosima neguju i po{tuju sportski moral i sportski duh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8. me|usobno sara|uju radi ostvarewa ciqeva i zadataka utvr|enih Statutom, drugim aktima Kluba i odlukama organ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9. u~estvuju u stru~nim aktivnostim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0. u~estvuju u utvr|ivawu plana i programa rad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1. ispuwavaju obaveze utvr|ene Statutom i drugim op{tim aktim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2. svojim radom i aktivnostima doprinose ostvarivawu ciqeva i zadatak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3. ~uvaju sportski i dru{tveni ugled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4. u~estvuju u obezbe|ivawu sredstava za realizaciju ciqeva i zadatak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5. mogu biti birani na vi{e funkcija istovremeno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15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Treneri i stru~ni radnici Kluba anga`uju se na osnovu odluke Izvr{nog odbora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~lan 16.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^lanstvo ~lana Kluba prestaje: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</w:rPr>
        <w:tab/>
      </w:r>
      <w:r>
        <w:rPr>
          <w:rFonts w:cs="Arial Cirilica" w:ascii="Arial Cirilica" w:hAnsi="Arial Cirilica"/>
          <w:lang w:val="it-IT"/>
        </w:rPr>
        <w:t>1. smr}u ~lana;</w:t>
      </w:r>
    </w:p>
    <w:p>
      <w:pPr>
        <w:pStyle w:val="Normal"/>
        <w:jc w:val="both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ab/>
        <w:t>2. na pismeni zahtev ~lana;</w:t>
      </w:r>
    </w:p>
    <w:p>
      <w:pPr>
        <w:pStyle w:val="Normal"/>
        <w:jc w:val="both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  <w:tab/>
        <w:t>3. odlukom nadle`nog organa Kluba tj. iskqu~ewem zbog te`ih prekr{aja utvr|enih normi pona{awa;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lang w:val="it-IT"/>
        </w:rPr>
        <w:tab/>
      </w:r>
      <w:r>
        <w:rPr>
          <w:rFonts w:cs="Arial Cirilica" w:ascii="Arial Cirilica" w:hAnsi="Arial Cirilica"/>
        </w:rPr>
        <w:t>4. prestankom rad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5. prestankom pla}awa ~lanarin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17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</w:t>
      </w:r>
      <w:r>
        <w:rPr>
          <w:rFonts w:cs="Arial Cirilica" w:ascii="Arial Cirilica" w:hAnsi="Arial Cirilica"/>
        </w:rPr>
        <w:t>^lanovi ~ije je ~lanstvo u Klubu prestalo nemaju pravo na povra}aj upla}ene ~lanarin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</w:t>
      </w:r>
      <w:r>
        <w:rPr>
          <w:rFonts w:cs="Arial Cirilica" w:ascii="Arial Cirilica" w:hAnsi="Arial Cirilica"/>
        </w:rPr>
        <w:t>Prestankom svojstva ~lana Kluba prestaje i mandat ~lana u svim organima i radnim telima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b/>
          <w:sz w:val="28"/>
          <w:szCs w:val="28"/>
        </w:rPr>
        <w:t>4  UPRAVQAWE I RUKOVO\EWE KLUBOM</w:t>
      </w:r>
    </w:p>
    <w:p>
      <w:pPr>
        <w:pStyle w:val="Normal"/>
        <w:jc w:val="both"/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sz w:val="28"/>
          <w:szCs w:val="28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18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Klubom upravqaju wegovi ~lanovi preko svojih predstavnika u organima Kluba i oblicima organizovawa u Klubu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19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Organi Kluba su: Skup{tina, Izvr{ni odbor, Nadzorni odbor, Predsednik Kluba i Sekretar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  <w:b/>
        </w:rPr>
        <w:t>1.  SKUP[TINA KLUBA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~lan 20.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Skup{tina je najvi{i organ Kluba. Skup{tinu sa~iwavaju svi ~lanova Kluba. ^lan Kluba sti~e  pravo odlu~ivawa u radu Skup{tine nakon tri meseca ~lanstva u Klubu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~lan 21.  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Skup{tina Kluba: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donosi Statut Kluba i Poslovnik o radu Skup{tine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usvaja finansijski plan prihoda i rashod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razmatra i usvaja zavr{ni ra~un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bira i razre{ava Predsednika Kluba i ~lanove Izvr{nog i Nadzornog odbor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usvaja program rada Kluba za naredni period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razmatra i usvaja izve{taj o radu izme|u dve sednice Skup{tine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razmatra i usvaja izve{taj o radu Izvr{nog i Nadzornog odbor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 xml:space="preserve">- odlu~uje o promeni pe~ata, znaka i imena Kluba;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odlu~uje o prestanku rad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imenuje Disciplinsku komisiju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bira predstavnike Kluba u organizacijama i savezima ~iji je Klub ~lan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ure|uje unutra{wu organizaciju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22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 xml:space="preserve">Sednice Skup{tine mogu biti redovne i vanredne.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Redovne sednice saziva Predsednik Kluba po potrebi a najmawe dva puta godi{w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Vanrednu sednicu mo`e da sazove Predsednik Kluba, Izvr{ni odbor Kluba ili 1/3 (jedna tre}ina) ~lanova Skup{tine uz nazna~avawe predmeta rasprav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23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Skup{tina punova`no odlu~uje ako sednici prisustvuje 2/3 (dve tre}ine) ~lanova Skup{tine a odluke donose ve}inom glasova broja prisutnih ~lanov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24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eastAsia="Arial Cirilica" w:cs="Arial Cirilica" w:ascii="Arial Cirilica" w:hAnsi="Arial Cirilica"/>
          <w:lang w:val="it-IT"/>
        </w:rPr>
        <w:t xml:space="preserve">    </w:t>
      </w:r>
      <w:r>
        <w:rPr>
          <w:rFonts w:cs="Arial Cirilica" w:ascii="Arial Cirilica" w:hAnsi="Arial Cirilica"/>
          <w:lang w:val="it-IT"/>
        </w:rPr>
        <w:t>Rad Skup{tine utvr|uje se poslovnikom.</w:t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  <w:b/>
        </w:rPr>
        <w:t>2.  IZVR[NI ODBOR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25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Izvr{ni odbor je organ upravqawa Klubom i broji 5 ~lanova, a biraju se iz sastava Skup{tin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26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^lanovi Izvr{nog odbora biraju se na vreme od 4 (~etiri) godine i mogu biti ponovo birani.</w:t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~lan 27.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Mandat ~lana Izvr{nog odbora Kluba prestaje pre isteka vremena na koje je izabran: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. ako podnese ostavku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2. ako ga opozove Skup{tina zbog nepridr`avawa Statuta i drugih op{tih akata Kluba, lo{eg rad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3. zbog neurednog prisustvovawa sednicama Izvr{nog odbor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28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Izvr{ni odbor: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. utvr|uje predlog Statuta Kluba i predloge op{tih akata koje donosi Skup{tina Kluba, predlog programa rada Kluba i predlog finansijskog plan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2. odlu~uje o osnivawu preduze}a, ustanova, agencija i dr. od zna~aja za klub, odnosno o wegovom ga{ewu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3. odlu~uje o sticawu i prestanku ~lanstva u Klubu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4. utvr|uje program sportske saradwe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5. odlu~uje kao drugostepeni organ po `albama protiv prvostepenih odluka organa i imenovanih lic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6. dodequje nagrade i priznaw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7. imenuje i razre{ava generalnog Sekretar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8. donosi Pravilnik o disciplinskoj i materijalnoj odgovornosti ~lanov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9. odlu~uje o anga`ovawu stru~waka u sportu i Klubu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0. usvaja plan stru~nog rada u obavqawu sportskih aktivnosti u Klubu i plan stru~nog osposobqavawa trenera anga`ovanih u Klubu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1. odlu~uje sa kojim sportistima i trenerima (sportskim stru~wacima) }e Klub zakqu~iti Ugovor i utvr|uje sadr`inu tog Ugovor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2. odlu~uje o udru`ivawu Kluba u dru{tva i saveze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3. daje saglasnost na Ugovore o sponzorstvu koji stvaraju obaveze za Klub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4. odlu~uje o formirawu brix {kole, wenom planu, na~inu rada i obezbe|ivawu sredstav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5. odlu~uje o cenama ulaznica za sportske priredbe koje Klub organizuje i drugim naknadama koje Klub napla}uje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6. odlu~uje o izdavawu ispisnice ~lanovim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7. odlu~uje o organizovawu sportskih priredbi i manifestacija i u~e{}u Kluba na wim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8. odre|uje izgled ~lanske karte Kluba;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</w:rPr>
        <w:tab/>
        <w:t>19. utvr|uje visinu</w:t>
      </w:r>
      <w:r>
        <w:rPr>
          <w:rFonts w:cs="Arial Cirilica" w:ascii="Arial Cirilica" w:hAnsi="Arial Cirilica"/>
          <w:lang w:val="sr-CS"/>
        </w:rPr>
        <w:t>,</w:t>
      </w:r>
      <w:r>
        <w:rPr>
          <w:rFonts w:cs="Arial Cirilica" w:ascii="Arial Cirilica" w:hAnsi="Arial Cirilica"/>
        </w:rPr>
        <w:t xml:space="preserve"> na~in i rokove pla}awa ~lanarine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20. imenuje stru~ne {tabove i {efove stru~nih {tabova takmi~arske ekipe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21. vr{i druge poslove iz delatnosti Kluba koji su mu Statutom stavqeni u nadle`nost ili koji nisu u delokrugu Skup{tine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Za vr{ewe odre|enih poslova iz svoje nadle`nosti, Izvr{ni odbor mo`e obrazovati Komisije i Radna tela. Odlukom o obrazovawu Komisije, odnosno Radnog tela utvr|uje se wen delokrug i sastav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29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Izvr{ni odbor saziva i sednicama rukovodi Predsednik Kluba a odluke su punova`ne ako sednici prisustvuje ve}ina ~lanova Izvr{nog odbor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Izvr{ni odbor se obavezno saziva na zahtev Nadzornog odbora ili najmawe tri ~lana Izvr{nog odbor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~lan 30.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Izvr{ni odbor donosi odluke ve}inom prisutnih ~lanov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Izvr{ni odbor donosi op{ta akta iz svoje nadle`nosti ve}inom glasova od ukupnog broja ~lanova Izvr{nog odbor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  <w:b/>
        </w:rPr>
        <w:t>3.  NADZORNI ODBOR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31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Nadzorni odbor Kluba je nadzorni organ Kluba koji vr{i nadzor nad zakonito{}u rada svih organa upravqawa Klubom osim Skup{tin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32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Nadzorni odbor broji 3 (tri) ~lana, koje bira Skup{tina iz reda svojih ~lanov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Nadzorni odbor bira, iz svog sastava predsednika Nadzornog odbor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Mandat ~lanova Nadzornog odbora traje 4 (~etiri) godine sa pravom ponovnog biraw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33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</w:t>
      </w:r>
      <w:r>
        <w:rPr>
          <w:rFonts w:cs="Arial Cirilica" w:ascii="Arial Cirilica" w:hAnsi="Arial Cirilica"/>
        </w:rPr>
        <w:t>Nadzorni odbor podnosi Skup{tini Kluba izve{taj o pitawima iz svog delokruga, najmawe jedanput godi{we, prilikom usvajawa izve{taja o radu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Izvr{ni odbor podnosi Nadzornom odboru izve{taj o pitawima iz svog delokruga najmawe jednom godi{w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Nadzorni odbor mo`e da privremeno zaustavi izvr{ewe svakog pojedina~nog akta Izvr{nog odbora ili Predsednika Kluba ukoliko smatra da su ti akti u suprotnosti sa Statutom ili drugin op{tim aktima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34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Nadzorni odbor donosi odluke ve}inom glasova od ukupnog broja ~lanova Nadzornog odbor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  <w:b/>
        </w:rPr>
        <w:t>4.  PREDSEDNIK KLUBA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35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Predsednika Kluba bira Skup{tina iz reda istaknutih sportista i sportskih radnik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</w:t>
      </w:r>
      <w:r>
        <w:rPr>
          <w:rFonts w:cs="Arial Cirilica" w:ascii="Arial Cirilica" w:hAnsi="Arial Cirilica"/>
        </w:rPr>
        <w:t>Predsednik Kluba bira se na vreme od 4 (~etiri) godine i mo`e biti ponovo biran na istu funkciju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</w:t>
      </w:r>
      <w:r>
        <w:rPr>
          <w:rFonts w:cs="Arial Cirilica" w:ascii="Arial Cirilica" w:hAnsi="Arial Cirilica"/>
        </w:rPr>
        <w:t>Predsednik Kluba za svoj rad odgovara Skup{tini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36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Predsednik Kluba: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. predstavqa i zastupa Klub i finansijski je nalogodavac za izvr{ewe finansijskog plan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2. rukovodi radom Kluba i uskla|uje aktivnosti organa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3. utvr|uje predloge op{tih akata i odluka koje donosi Izvr{ni odbor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4. organizuje, usmerava i vr{i koordinaciju saradwe sa nadle`nim dr`avnim organima i drugim organima i organizacijam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5. ostvaruje sportsku saradwu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6. odobrava slu`bena putovaw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7. odre|uje naknadu stru~nim savetnicima Savez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8. obavqa druge poslove odre|ene ovim Statutom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9. realizuje sportsku i poslovnu politiku Klub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10. saziva i rukovodi sednicama Izvr{nog odbora i realizuje wihove odluk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Predsednik Kluba odre|ena ovla{}ewa iz svog delokruga rada mo`e preneti na Sekretara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  <w:b/>
        </w:rPr>
        <w:t>5.  SEKRETAR KLUBA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37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Sekretara Kluba imenuje Izvr{ni odbor na period od 4 (~etiri) godine sa mogu}no{}u reizbora. Za svoj rad odgovara Izvr{nom odbora i Predsedniku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Sekretar kluba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stara se o organizaciji rada Skup{tine i Izvr{nog odbor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u~estvuje u pripremi materijala za sednice Skup{tine i izvr{nog odbor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priprema ugovore i druga pravna akta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organizuje adminastrativno-tehni~ke poslove u klubu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prikupqa i vodi evidenciju o pla}awu ~lanarine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po odluci Izvr{nog odbora ili naloga Predsednika Kluba vr{i isplatu naloga sa ra~una ili iz blagajne;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- vr{i i druge poslove koje mu poveri Izvr{ni odbor ili Predsednik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b/>
          <w:sz w:val="28"/>
          <w:szCs w:val="28"/>
        </w:rPr>
        <w:t>5  JAVNOST RADA KLUBA</w:t>
      </w:r>
    </w:p>
    <w:p>
      <w:pPr>
        <w:pStyle w:val="Normal"/>
        <w:jc w:val="both"/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sz w:val="28"/>
          <w:szCs w:val="28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 38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</w:t>
      </w:r>
      <w:r>
        <w:rPr>
          <w:rFonts w:cs="Arial Cirilica" w:ascii="Arial Cirilica" w:hAnsi="Arial Cirilica"/>
        </w:rPr>
        <w:t>Rad Kluba je javan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</w:t>
      </w:r>
      <w:r>
        <w:rPr>
          <w:rFonts w:cs="Arial Cirilica" w:ascii="Arial Cirilica" w:hAnsi="Arial Cirilica"/>
        </w:rPr>
        <w:t>Javnost rada obezbe|uje se u skladu sa odredbama ovog Statut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39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Javnost rada Kluba obezbe|uje se javno{}u sednica, organa i tela i drugih skupova u Klubu, izdavawem informacija o wihovom radu i saradwom sa sredstvima javnog informisawa i drugim sredstvima obave{tavaw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Izuzetno, kada je u pitawu poslovna tajna Kluba, pojedina pitawa se ne objavquju, a sednice organa su zatvoren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 </w:t>
      </w:r>
      <w:r>
        <w:rPr>
          <w:rFonts w:cs="Arial Cirilica" w:ascii="Arial Cirilica" w:hAnsi="Arial Cirilica"/>
        </w:rPr>
        <w:t>Klub mo`e imati svoje glasilo, ~iji sadr`aj i naziv u tvr|uje Izvr{ni odbor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40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Klub redovno upoznaje svoje ~lanove i javnost sa odlukama,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stavovima i predlozima usvojenim na sednicama organa i tela i drugih skupova u Klubu i aktuelnim de{avawima u Klubu, putem sredstava javnog informisawa ili izdavawem posebnih informacija i bilten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41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 </w:t>
      </w:r>
      <w:r>
        <w:rPr>
          <w:rFonts w:cs="Arial Cirilica" w:ascii="Arial Cirilica" w:hAnsi="Arial Cirilica"/>
        </w:rPr>
        <w:t>Predsednik Kluba koji daje podatke i informacije u vezi sa radom Kluba odgovoran je za wihovu ta~nost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</w:t>
      </w:r>
      <w:r>
        <w:rPr>
          <w:rFonts w:cs="Arial Cirilica" w:ascii="Arial Cirilica" w:hAnsi="Arial Cirilica"/>
        </w:rPr>
        <w:t>Stavove Kluba, odnosno wenih organa i tela mogu da iznose i zastupaju samo izabrani funkcioneri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sz w:val="28"/>
          <w:szCs w:val="28"/>
          <w:lang w:val="it-IT"/>
        </w:rPr>
      </w:pPr>
      <w:r>
        <w:rPr>
          <w:rFonts w:cs="Arial Cirilica" w:ascii="Arial Cirilica" w:hAnsi="Arial Cirilica"/>
          <w:b/>
          <w:sz w:val="28"/>
          <w:szCs w:val="28"/>
          <w:lang w:val="it-IT"/>
        </w:rPr>
        <w:t>6  SREDSTVA ZA RAD I FINANSIRAWE RADA KLUBA</w:t>
      </w:r>
    </w:p>
    <w:p>
      <w:pPr>
        <w:pStyle w:val="Normal"/>
        <w:rPr>
          <w:rFonts w:ascii="Arial Cirilica" w:hAnsi="Arial Cirilica" w:cs="Arial Cirilica"/>
          <w:sz w:val="28"/>
          <w:szCs w:val="28"/>
          <w:lang w:val="it-IT"/>
        </w:rPr>
      </w:pPr>
      <w:r>
        <w:rPr>
          <w:rFonts w:cs="Arial Cirilica" w:ascii="Arial Cirilica" w:hAnsi="Arial Cirilica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42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Sredstva za rad Kluba obezbe|uju se iz ~lanarine, od doprinosa wegovih ~lanova, naknada za usluge i naknada od obavqawa delatnosti, prilog donatora i sponzora, davawa iz buxeta i drugih izvor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Klub mo`e sticati prihode organizovawem igara na sre}u u skladu sa Zakonom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</w:t>
      </w:r>
      <w:r>
        <w:rPr>
          <w:rFonts w:cs="Arial Cirilica" w:ascii="Arial Cirilica" w:hAnsi="Arial Cirilica"/>
        </w:rPr>
        <w:t>Klub mo`e sticati prihode obavqawem pojedinih delatnosti (izdava{tvo i informisawe, ugostiteqstvo, turizam, organizovawe priredbi i manifestacija, obu~avawe i sl.), kada je to Zakonom, koji tu delatnost reguli{e, dopu{teno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Delatnost iz st. 3. ovog ~lana se registruje u nadle`nom Sudu, kada je to propisano zakonom koji tu delatnost reguli{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43.</w:t>
      </w:r>
    </w:p>
    <w:p>
      <w:pPr>
        <w:pStyle w:val="Normal"/>
        <w:spacing w:before="240" w:after="0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 xml:space="preserve">Za finansirawe posebnih aktivnosti iz programa rada Kluba, zaintersovani ~lanovi mogu da udru`uju sredstva i osnivaju fondove sa posebnom namenom u Klubu.      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Raspolagawe i rukovawe sredstvima iz st. 1. ovog ~lana vr{i se saglasno odluci udru`ioca sredstava i odgovaraju}im op{tim aktima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44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Klub upravqa i koristi objekte i sredstva kojima raspola`e ili su mu dati na kori{}ew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Klub mo`e promeniti namenu sportskom objektu sa kojim raspola`e, samo izuzetno i pod uslovima utvr|enim Zakonom o sportu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 xml:space="preserve">Klub mo`e objekte i sredstva kojima raspola`e, odnosno koristi, dati na kori{}ewe ~lanovima Kluba pod uslovima utvr|enim odlukom Izvr{nog odbora Kluba. 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45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</w:t>
      </w:r>
      <w:r>
        <w:rPr>
          <w:rFonts w:cs="Arial Cirilica" w:ascii="Arial Cirilica" w:hAnsi="Arial Cirilica"/>
        </w:rPr>
        <w:t>Imovina i sredstva koja Klub ima na dan usvajawa ovog Statuta, odnosno dono{ewa Odluke o transformaciji Kluba u skladu sa Zakonom o sportu, predstavqaju dru{tveni kapital kojim Klub raspola`e u skladu sa Zakonom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46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Za zakonitu upotrebu sredstava po finansijskom planu odgovorni su Predsednik Kluba i Sekretar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b/>
          <w:sz w:val="28"/>
          <w:szCs w:val="28"/>
        </w:rPr>
        <w:t>7  OP[TI AKTI KLUBA</w:t>
      </w:r>
    </w:p>
    <w:p>
      <w:pPr>
        <w:pStyle w:val="Normal"/>
        <w:jc w:val="center"/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sz w:val="28"/>
          <w:szCs w:val="28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47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Op{ti akti Kluba su Statut Kluba, Pravilnici, Poslovnici i Odluke kojima se na op{ti na~in ure|uju odre|ena pitawa.</w:t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48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Inicijativu za dono{ewe Statuta Kluba, odnosno wegove izmene i dopune mo`e dati Izvr{ni odbor, Nadzorni odbor, Predsednik Kluba ili 10 (deset) ~lanova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Inicijativu za dono{ewe Statuta, odnosno za wegove izmene i dopune razmatra Izvr{ni odbor Kluba u roku od 30 dana od podno{ewa inicijative. Ukoliko prihvati inicijativu, Izvr{ni odbor utvr|uje predlog Statuta i dostavqa ga Skup{tini Kluba na usvajaw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U hitnim slu~ajevima Izvr{ni odbor mo`e uputiti Skup{tini predlog za izmene i dopune Statuta i bez sprovo|ewa Javne rasprav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O neprihvatawu inicijative za dono{ewe izmena i dopuna Statuta, Izvr{ni odbor obave{tava podnosioca inicijative. Podnosilac inicijative nezadovoqan odlukom Izvr{nog odbora mo`e predlo`iti Skup{tini da pokrene postupak izmene i dopune Statut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49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Inicijativu za dono{ewe i izmenu Op{tih akata iz nadle`nosti Izvr{nog odbora Kluba mogu dati Nadzorni odbor, Predsednik Kluba, i najmawe 5 (pet) ~lanova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50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Op{ti akti Kluba stupaju na snagu osmog dana od dana objavqivawa, osim ako je odlukom o wihovom dono{ewu odre|en drugi rok wihovog stupawa na snagu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51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Op{ti akti Kluba moraju biti u saglasnosti sa Statutom  Kluba i nadle`nog granskog savez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52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U slu~aju nesaglasnosti Op{teg akta Kluba i ovog Statuta, primeni}e se odredbe Statut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b/>
          <w:sz w:val="28"/>
          <w:szCs w:val="28"/>
        </w:rPr>
        <w:t>8  RE[AVAWE SPOROVA</w:t>
      </w:r>
    </w:p>
    <w:p>
      <w:pPr>
        <w:pStyle w:val="Normal"/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sz w:val="28"/>
          <w:szCs w:val="28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53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^lanu Kluba se mogu izre}i slede}e disciplinske mere: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opomena, nov~ana kazna i iskqu~ewe iz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^lanu Kluba koji je u radom odnosu sa Klubom izri~u se disciplinske mere u skladu sa zakonskim propisima koji ure|uju radne odnose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~lan 54. 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Izricawe disciplinskih mera vr{i disciplinska komisija Kluba po sprovedenom postupku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Disciplinska komisija radi prema Pravilniku o disciplinskoj i materijalnoj odgovornosti ~lanova Kluba.</w:t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55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Na odluke Disciplinske komisije ~lan Kluba ima pravo `albe Izvr{nom odboru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56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  <w:lang w:val="it-IT"/>
        </w:rPr>
      </w:pPr>
      <w:r>
        <w:rPr>
          <w:rFonts w:eastAsia="Arial Cirilica" w:cs="Arial Cirilica" w:ascii="Arial Cirilica" w:hAnsi="Arial Cirilica"/>
          <w:lang w:val="it-IT"/>
        </w:rPr>
        <w:t xml:space="preserve">    </w:t>
      </w:r>
      <w:r>
        <w:rPr>
          <w:rFonts w:cs="Arial Cirilica" w:ascii="Arial Cirilica" w:hAnsi="Arial Cirilica"/>
          <w:lang w:val="it-IT"/>
        </w:rPr>
        <w:t>Sporove izme|u Kluba i ~lanova Kluba re{avaju nadle`ni organi u Klubu i nadle`ni organi Saveza.</w:t>
      </w:r>
    </w:p>
    <w:p>
      <w:pPr>
        <w:pStyle w:val="Normal"/>
        <w:jc w:val="both"/>
        <w:rPr/>
      </w:pPr>
      <w:r>
        <w:rPr>
          <w:rFonts w:eastAsia="Arial Cirilica" w:cs="Arial Cirilica" w:ascii="Arial Cirilica" w:hAnsi="Arial Cirilica"/>
          <w:lang w:val="it-IT"/>
        </w:rPr>
        <w:t xml:space="preserve">   </w:t>
      </w:r>
      <w:r>
        <w:rPr>
          <w:rFonts w:cs="Arial Cirilica" w:ascii="Arial Cirilica" w:hAnsi="Arial Cirilica"/>
        </w:rPr>
        <w:t>Organi Kluba i ~lanovi Kluba su du`ni da izvr{e odluku nadle`nog organa Savez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b/>
          <w:sz w:val="28"/>
          <w:szCs w:val="28"/>
        </w:rPr>
        <w:t>9  PRESTANAK RADA KLUBA</w:t>
      </w:r>
    </w:p>
    <w:p>
      <w:pPr>
        <w:pStyle w:val="Normal"/>
        <w:jc w:val="center"/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sz w:val="28"/>
          <w:szCs w:val="28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57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Klub prestaje sa radom ako se ne mogu ostvariti ciqevi i zadaci Kluba ili iz razloga utvr|enih Zakonom. Odluku o prestanku rada Kluba donosi Skup{tina kada se 2/3 (dve tre}ine) ukupnog broja ~lanova Skup{tine pismenim putem izjasne za prestanak rada Klub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58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U slu~aju prestanka rada, imovina Kluba prelazi na Skup{tinu Op{tine Jagodin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O prestanku rada Kluba Predsednik i Sekretar Kluba u roku od 15 (petnaest) dana izve{tavaju nadle`ne organe radi brisawa iz registr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sz w:val="28"/>
          <w:szCs w:val="28"/>
          <w:lang w:val="it-IT"/>
        </w:rPr>
      </w:pPr>
      <w:r>
        <w:rPr>
          <w:rFonts w:cs="Arial Cirilica" w:ascii="Arial Cirilica" w:hAnsi="Arial Cirilica"/>
          <w:b/>
          <w:sz w:val="28"/>
          <w:szCs w:val="28"/>
          <w:lang w:val="it-IT"/>
        </w:rPr>
        <w:t>10  PRELAZNE I ZAVR[NE ODREDBE</w:t>
      </w:r>
    </w:p>
    <w:p>
      <w:pPr>
        <w:pStyle w:val="Normal"/>
        <w:jc w:val="both"/>
        <w:rPr>
          <w:rFonts w:ascii="Arial Cirilica" w:hAnsi="Arial Cirilica" w:cs="Arial Cirilica"/>
          <w:sz w:val="28"/>
          <w:szCs w:val="28"/>
          <w:lang w:val="it-IT"/>
        </w:rPr>
      </w:pPr>
      <w:r>
        <w:rPr>
          <w:rFonts w:cs="Arial Cirilica" w:ascii="Arial Cirilica" w:hAnsi="Arial Cirilica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59.</w:t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Stupawem na pravnu snagu ovog Statuta prestaje da va`i Statut Kluba koji je usvojila Skup{tina Kluba na sednici odr`anoj 15.06.1995. godine, registrovan u MUP-u Jagodina pod rednim brojem 212-9/95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lan 60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Cirilica" w:cs="Arial Cirilica" w:ascii="Arial Cirilica" w:hAnsi="Arial Cirilica"/>
        </w:rPr>
        <w:t xml:space="preserve">    </w:t>
      </w:r>
      <w:r>
        <w:rPr>
          <w:rFonts w:cs="Arial Cirilica" w:ascii="Arial Cirilica" w:hAnsi="Arial Cirilica"/>
        </w:rPr>
        <w:t>Ovaj Statut stupa na</w:t>
      </w:r>
      <w:r>
        <w:rPr>
          <w:rFonts w:cs="Arial Cirilica" w:ascii="Arial Cirilica" w:hAnsi="Arial Cirilica"/>
          <w:lang w:val="sr-CS"/>
        </w:rPr>
        <w:t xml:space="preserve"> </w:t>
      </w:r>
      <w:r>
        <w:rPr>
          <w:rFonts w:cs="Arial Cirilica" w:ascii="Arial Cirilica" w:hAnsi="Arial Cirilica"/>
        </w:rPr>
        <w:t>snagu danom usvajawa.</w:t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b/>
          <w:lang w:val="it-IT"/>
        </w:rPr>
        <w:t>BRIX KLUB ''2 TREFA'' - JAGODINA</w:t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rPr>
          <w:rFonts w:ascii="Arial Cirilica" w:hAnsi="Arial Cirilica" w:cs="Arial Cirilica"/>
          <w:lang w:val="it-IT"/>
        </w:rPr>
      </w:pPr>
      <w:r>
        <w:rPr>
          <w:rFonts w:cs="Arial Cirilica" w:ascii="Arial Cirilica" w:hAnsi="Arial Cirilica"/>
          <w:lang w:val="it-IT"/>
        </w:rPr>
      </w:r>
    </w:p>
    <w:p>
      <w:pPr>
        <w:pStyle w:val="Normal"/>
        <w:rPr/>
      </w:pPr>
      <w:r>
        <w:rPr>
          <w:rFonts w:eastAsia="Arial Cirilica" w:cs="Arial Cirilica" w:ascii="Arial Cirilica" w:hAnsi="Arial Cirilica"/>
          <w:b/>
          <w:lang w:val="it-IT"/>
        </w:rPr>
        <w:t xml:space="preserve">   </w:t>
      </w:r>
      <w:r>
        <w:rPr>
          <w:rFonts w:cs="Arial Cirilica" w:ascii="Arial Cirilica" w:hAnsi="Arial Cirilica"/>
          <w:b/>
          <w:lang w:val="it-IT"/>
        </w:rPr>
        <w:t>U Jagodini,</w:t>
        <w:tab/>
        <w:tab/>
        <w:tab/>
        <w:tab/>
      </w:r>
      <w:r>
        <w:rPr>
          <w:rFonts w:cs="Arial Cirilica" w:ascii="Arial Cirilica" w:hAnsi="Arial Cirilica"/>
          <w:lang w:val="it-IT"/>
        </w:rPr>
        <w:tab/>
        <w:tab/>
        <w:tab/>
        <w:t>________________________</w:t>
      </w:r>
    </w:p>
    <w:p>
      <w:pPr>
        <w:pStyle w:val="Normal"/>
        <w:rPr/>
      </w:pPr>
      <w:r>
        <w:rPr>
          <w:rFonts w:eastAsia="Arial Cirilica" w:cs="Arial Cirilica" w:ascii="Arial Cirilica" w:hAnsi="Arial Cirilica"/>
          <w:lang w:val="it-IT"/>
        </w:rPr>
        <w:t xml:space="preserve">   </w:t>
      </w:r>
      <w:r>
        <w:rPr>
          <w:rFonts w:cs="Arial Cirilica" w:ascii="Arial Cirilica" w:hAnsi="Arial Cirilica"/>
          <w:b/>
          <w:lang w:val="it-IT"/>
        </w:rPr>
        <w:t>17. 12. 1997. godine</w:t>
        <w:tab/>
        <w:tab/>
        <w:tab/>
        <w:tab/>
        <w:tab/>
        <w:tab/>
        <w:t xml:space="preserve">  PREDSEDNIK KLUB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78" w:top="1009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iri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 xml:space="preserve">S T A T U T    Brix Kluba "2 TREFA" - Jagodina                   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Ciril;Times New Roman" w:hAnsi="TimesCiril;Times New Roman" w:eastAsia="Times New Roman" w:cs="TimesCiri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4T05:27:00Z</dcterms:created>
  <dc:creator>Aleksa</dc:creator>
  <dc:description/>
  <cp:keywords/>
  <dc:language>en-US</dc:language>
  <cp:lastModifiedBy>Dejan Buric</cp:lastModifiedBy>
  <dcterms:modified xsi:type="dcterms:W3CDTF">2008-07-03T16:29:00Z</dcterms:modified>
  <cp:revision>23</cp:revision>
  <dc:subject/>
  <dc:title>                                S  T  A  T  U  T</dc:title>
</cp:coreProperties>
</file>