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center"/>
        <w:rPr/>
      </w:pPr>
      <w:r>
        <w:rPr>
          <w:rFonts w:cs="Arial Cirilica" w:ascii="Arial Cirilica" w:hAnsi="Arial Cirilica"/>
          <w:b/>
          <w:spacing w:val="100"/>
          <w:sz w:val="72"/>
          <w:szCs w:val="72"/>
        </w:rPr>
        <w:t>STATUT</w:t>
      </w:r>
    </w:p>
    <w:p>
      <w:pPr>
        <w:pStyle w:val="TextBody"/>
        <w:rPr>
          <w:rFonts w:ascii="Arial Cirilica" w:hAnsi="Arial Cirilica" w:cs="Arial Cirilica"/>
          <w:b/>
          <w:b/>
          <w:spacing w:val="100"/>
          <w:sz w:val="24"/>
          <w:szCs w:val="72"/>
        </w:rPr>
      </w:pPr>
      <w:r>
        <w:rPr>
          <w:rFonts w:cs="Arial Cirilica" w:ascii="Arial Cirilica" w:hAnsi="Arial Cirilica"/>
          <w:b/>
          <w:spacing w:val="100"/>
          <w:sz w:val="24"/>
          <w:szCs w:val="72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center"/>
        <w:rPr>
          <w:rFonts w:ascii="Arial Cirilica" w:hAnsi="Arial Cirilica" w:cs="Arial Cirilica"/>
          <w:b/>
          <w:b/>
          <w:spacing w:val="80"/>
          <w:sz w:val="48"/>
          <w:szCs w:val="48"/>
        </w:rPr>
      </w:pPr>
      <w:r>
        <w:rPr>
          <w:rFonts w:cs="Arial Cirilica" w:ascii="Arial Cirilica" w:hAnsi="Arial Cirilica"/>
          <w:b/>
          <w:spacing w:val="80"/>
          <w:sz w:val="48"/>
          <w:szCs w:val="48"/>
        </w:rPr>
        <w:t>Brix saveza</w:t>
      </w:r>
    </w:p>
    <w:p>
      <w:pPr>
        <w:pStyle w:val="TextBody"/>
        <w:jc w:val="center"/>
        <w:rPr>
          <w:rFonts w:ascii="Arial Cirilica" w:hAnsi="Arial Cirilica" w:cs="Arial Cirilica"/>
          <w:b/>
          <w:b/>
          <w:spacing w:val="80"/>
          <w:sz w:val="48"/>
          <w:szCs w:val="48"/>
        </w:rPr>
      </w:pPr>
      <w:r>
        <w:rPr>
          <w:rFonts w:cs="Arial Cirilica" w:ascii="Arial Cirilica" w:hAnsi="Arial Cirilica"/>
          <w:b/>
          <w:spacing w:val="80"/>
          <w:sz w:val="48"/>
          <w:szCs w:val="48"/>
        </w:rPr>
      </w:r>
    </w:p>
    <w:p>
      <w:pPr>
        <w:pStyle w:val="TextBody"/>
        <w:jc w:val="center"/>
        <w:rPr>
          <w:rFonts w:ascii="Arial Cirilica" w:hAnsi="Arial Cirilica" w:cs="Arial Cirilica"/>
          <w:b/>
          <w:b/>
          <w:spacing w:val="80"/>
          <w:sz w:val="48"/>
          <w:szCs w:val="48"/>
        </w:rPr>
      </w:pPr>
      <w:r>
        <w:rPr>
          <w:rFonts w:eastAsia="Arial Cirilica" w:cs="Arial Cirilica" w:ascii="Arial Cirilica" w:hAnsi="Arial Cirilica"/>
          <w:b/>
          <w:spacing w:val="80"/>
          <w:sz w:val="48"/>
          <w:szCs w:val="48"/>
        </w:rPr>
        <w:t xml:space="preserve"> </w:t>
      </w:r>
      <w:r>
        <w:rPr>
          <w:rFonts w:cs="Arial Cirilica" w:ascii="Arial Cirilica" w:hAnsi="Arial Cirilica"/>
          <w:b/>
          <w:spacing w:val="80"/>
          <w:sz w:val="48"/>
          <w:szCs w:val="48"/>
        </w:rPr>
        <w:t>centralne Srbije</w:t>
      </w:r>
    </w:p>
    <w:p>
      <w:pPr>
        <w:pStyle w:val="TextBody"/>
        <w:rPr>
          <w:rFonts w:ascii="Arial Cirilica" w:hAnsi="Arial Cirilica" w:cs="Arial Cirilica"/>
          <w:b/>
          <w:b/>
          <w:spacing w:val="80"/>
          <w:sz w:val="24"/>
          <w:szCs w:val="48"/>
        </w:rPr>
      </w:pPr>
      <w:r>
        <w:rPr>
          <w:rFonts w:cs="Arial Cirilica" w:ascii="Arial Cirilica" w:hAnsi="Arial Cirilica"/>
          <w:b/>
          <w:spacing w:val="80"/>
          <w:sz w:val="24"/>
          <w:szCs w:val="48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  <w:r>
        <w:br w:type="page"/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center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b/>
          <w:szCs w:val="32"/>
        </w:rPr>
        <w:t xml:space="preserve">S A D R </w:t>
      </w:r>
      <w:r>
        <w:rPr>
          <w:rFonts w:cs="Arial" w:ascii="Arial" w:hAnsi="Arial"/>
          <w:b/>
          <w:szCs w:val="32"/>
        </w:rPr>
        <w:t>Ж</w:t>
      </w:r>
      <w:r>
        <w:rPr>
          <w:rFonts w:cs="Arial Cirilica" w:ascii="Arial Cirilica" w:hAnsi="Arial Cirilica"/>
          <w:b/>
          <w:szCs w:val="32"/>
        </w:rPr>
        <w:t xml:space="preserve"> A J :</w:t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b/>
          <w:sz w:val="24"/>
          <w:lang w:val="sr-CS"/>
        </w:rPr>
        <w:t>1</w:t>
      </w:r>
      <w:r>
        <w:rPr>
          <w:rFonts w:cs="Arial Cirilica" w:ascii="Arial Cirilica" w:hAnsi="Arial Cirilica"/>
          <w:b/>
          <w:sz w:val="24"/>
        </w:rPr>
        <w:tab/>
        <w:t>OP</w:t>
      </w:r>
      <w:r>
        <w:rPr>
          <w:rFonts w:cs="Arial" w:ascii="Arial" w:hAnsi="Arial"/>
          <w:b/>
          <w:sz w:val="24"/>
          <w:lang w:val="sr-CS"/>
        </w:rPr>
        <w:t>Ш</w:t>
      </w:r>
      <w:r>
        <w:rPr>
          <w:rFonts w:cs="Arial Cirilica" w:ascii="Arial Cirilica" w:hAnsi="Arial Cirilica"/>
          <w:b/>
          <w:sz w:val="24"/>
        </w:rPr>
        <w:t>TE</w:t>
      </w:r>
      <w:r>
        <w:rPr>
          <w:rFonts w:cs="Arial Cirilica" w:ascii="Arial Cirilica" w:hAnsi="Arial Cirilica"/>
          <w:b/>
          <w:sz w:val="24"/>
          <w:lang w:val="it-IT"/>
        </w:rPr>
        <w:t xml:space="preserve"> </w:t>
      </w:r>
      <w:r>
        <w:rPr>
          <w:rFonts w:cs="Arial Cirilica" w:ascii="Arial Cirilica" w:hAnsi="Arial Cirilica"/>
          <w:b/>
          <w:sz w:val="24"/>
        </w:rPr>
        <w:t xml:space="preserve"> ODREDBE</w:t>
        <w:tab/>
        <w:tab/>
        <w:tab/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i    1  -  10</w:t>
        <w:tab/>
      </w:r>
      <w:r>
        <w:rPr>
          <w:rFonts w:cs="Arial Cirilica" w:ascii="Arial Cirilica" w:hAnsi="Arial Cirilica"/>
          <w:b/>
          <w:sz w:val="24"/>
        </w:rPr>
        <w:t>strane:  3  -  4</w:t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2</w:t>
      </w:r>
      <w:r>
        <w:rPr>
          <w:rFonts w:cs="Arial Cirilica" w:ascii="Arial Cirilica" w:hAnsi="Arial Cirilica"/>
          <w:b/>
          <w:lang w:val="sl-SI"/>
        </w:rPr>
        <w:tab/>
      </w:r>
      <w:r>
        <w:rPr>
          <w:rFonts w:cs="Arial" w:ascii="Arial" w:hAnsi="Arial"/>
          <w:b/>
          <w:lang w:val="sr-CS"/>
        </w:rPr>
        <w:t>Ч</w:t>
      </w:r>
      <w:r>
        <w:rPr>
          <w:rFonts w:cs="Arial Cirilica" w:ascii="Arial Cirilica" w:hAnsi="Arial Cirilica"/>
          <w:b/>
          <w:sz w:val="22"/>
          <w:szCs w:val="22"/>
          <w:lang w:val="sl-SI"/>
        </w:rPr>
        <w:t xml:space="preserve">LANOVI  SAVEZA  I  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 Cirilica" w:ascii="Arial Cirilica" w:hAnsi="Arial Cirilica"/>
          <w:b/>
          <w:sz w:val="22"/>
          <w:szCs w:val="22"/>
          <w:lang w:val="sl-SI"/>
        </w:rPr>
        <w:t>IHOVA  PRAVA,  OBAVEZE  I  ODGOVORNOSTI</w:t>
      </w:r>
    </w:p>
    <w:p>
      <w:pPr>
        <w:pStyle w:val="TextBody"/>
        <w:ind w:left="4320" w:firstLine="720"/>
        <w:rPr>
          <w:rFonts w:ascii="Arial Cirilica" w:hAnsi="Arial Cirilica" w:cs="Arial Cirilica"/>
          <w:sz w:val="24"/>
        </w:rPr>
      </w:pP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i  11  -  21</w:t>
        <w:tab/>
      </w:r>
      <w:r>
        <w:rPr>
          <w:rFonts w:cs="Arial Cirilica" w:ascii="Arial Cirilica" w:hAnsi="Arial Cirilica"/>
          <w:b/>
          <w:sz w:val="24"/>
        </w:rPr>
        <w:t>strane:  4  -  7</w:t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3</w:t>
      </w:r>
      <w:r>
        <w:rPr>
          <w:rFonts w:cs="Arial Cirilica" w:ascii="Arial Cirilica" w:hAnsi="Arial Cirilica"/>
          <w:b/>
          <w:lang w:val="it-IT"/>
        </w:rPr>
        <w:tab/>
        <w:t>CI</w:t>
      </w:r>
      <w:r>
        <w:rPr>
          <w:rFonts w:cs="Arial" w:ascii="Arial" w:hAnsi="Arial"/>
          <w:b/>
          <w:lang w:val="sr-CS"/>
        </w:rPr>
        <w:t>Љ</w:t>
      </w:r>
      <w:r>
        <w:rPr>
          <w:rFonts w:cs="Arial Cirilica" w:ascii="Arial Cirilica" w:hAnsi="Arial Cirilica"/>
          <w:b/>
          <w:lang w:val="it-IT"/>
        </w:rPr>
        <w:t>EVI  I  ZADACI  SAVEZA</w:t>
      </w:r>
      <w:r>
        <w:rPr>
          <w:rFonts w:cs="Arial Cirilica" w:ascii="Arial Cirilica" w:hAnsi="Arial Cirilica"/>
          <w:lang w:val="it-IT"/>
        </w:rPr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22  -  23</w:t>
        <w:tab/>
      </w:r>
      <w:r>
        <w:rPr>
          <w:rFonts w:cs="Arial Cirilica" w:ascii="Arial Cirilica" w:hAnsi="Arial Cirilica"/>
          <w:b/>
          <w:lang w:val="it-IT"/>
        </w:rPr>
        <w:t>strane:  7  -  8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4</w:t>
      </w:r>
      <w:r>
        <w:rPr>
          <w:rFonts w:cs="Arial Cirilica" w:ascii="Arial Cirilica" w:hAnsi="Arial Cirilica"/>
          <w:b/>
          <w:lang w:val="sl-SI"/>
        </w:rPr>
        <w:tab/>
        <w:t>UPRAV</w:t>
      </w:r>
      <w:r>
        <w:rPr>
          <w:rFonts w:cs="Arial" w:ascii="Arial" w:hAnsi="Arial"/>
          <w:b/>
          <w:lang w:val="sr-CS"/>
        </w:rPr>
        <w:t>Љ</w:t>
      </w:r>
      <w:r>
        <w:rPr>
          <w:rFonts w:cs="Arial Cirilica" w:ascii="Arial Cirilica" w:hAnsi="Arial Cirilica"/>
          <w:b/>
          <w:lang w:val="sl-SI"/>
        </w:rPr>
        <w:t>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I  RUKOVO</w:t>
      </w:r>
      <w:r>
        <w:rPr>
          <w:rFonts w:cs="Arial" w:ascii="Arial" w:hAnsi="Arial"/>
          <w:b/>
          <w:lang w:val="sr-CS"/>
        </w:rPr>
        <w:t>Ђ</w:t>
      </w:r>
      <w:r>
        <w:rPr>
          <w:rFonts w:cs="Arial Cirilica" w:ascii="Arial Cirilica" w:hAnsi="Arial Cirilica"/>
          <w:b/>
          <w:lang w:val="sl-SI"/>
        </w:rPr>
        <w:t>E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SAVEZOM</w:t>
      </w:r>
    </w:p>
    <w:p>
      <w:pPr>
        <w:pStyle w:val="TextBody"/>
        <w:ind w:left="4320" w:firstLine="720"/>
        <w:rPr>
          <w:rFonts w:ascii="Arial Cirilica" w:hAnsi="Arial Cirilica" w:cs="Arial Cirilica"/>
          <w:sz w:val="24"/>
        </w:rPr>
      </w:pP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i  24  -  59</w:t>
      </w:r>
      <w:r>
        <w:rPr>
          <w:sz w:val="24"/>
          <w:lang w:val="sr-CS"/>
        </w:rPr>
        <w:t xml:space="preserve">   </w:t>
      </w:r>
      <w:r>
        <w:rPr>
          <w:rFonts w:cs="Arial Cirilica" w:ascii="Arial Cirilica" w:hAnsi="Arial Cirilica"/>
          <w:b/>
          <w:sz w:val="24"/>
        </w:rPr>
        <w:t xml:space="preserve">strane:  </w:t>
      </w:r>
      <w:r>
        <w:rPr>
          <w:b/>
          <w:sz w:val="24"/>
          <w:lang w:val="sr-CS"/>
        </w:rPr>
        <w:t xml:space="preserve"> </w:t>
      </w:r>
      <w:r>
        <w:rPr>
          <w:rFonts w:cs="Arial Cirilica" w:ascii="Arial Cirilica" w:hAnsi="Arial Cirilica"/>
          <w:b/>
          <w:sz w:val="24"/>
        </w:rPr>
        <w:t>8 -  14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TINA</w:t>
        <w:tab/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26  -  35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 xml:space="preserve">strane:  </w:t>
      </w:r>
      <w:r>
        <w:rPr>
          <w:b/>
          <w:lang w:val="sr-CS"/>
        </w:rPr>
        <w:t xml:space="preserve"> </w:t>
      </w:r>
      <w:r>
        <w:rPr>
          <w:rFonts w:cs="Arial Cirilica" w:ascii="Arial Cirilica" w:hAnsi="Arial Cirilica"/>
          <w:b/>
          <w:lang w:val="it-IT"/>
        </w:rPr>
        <w:t>8 -  10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UPRAVNI  ODBOR</w:t>
        <w:tab/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36  -  46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>strane:  10 -</w:t>
      </w:r>
      <w:r>
        <w:rPr>
          <w:b/>
          <w:lang w:val="sr-CS"/>
        </w:rPr>
        <w:t xml:space="preserve"> </w:t>
      </w:r>
      <w:r>
        <w:rPr>
          <w:rFonts w:cs="Arial Cirilica" w:ascii="Arial Cirilica" w:hAnsi="Arial Cirilica"/>
          <w:b/>
          <w:lang w:val="it-IT"/>
        </w:rPr>
        <w:t>12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NADZORNI  ODBOR</w:t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47  -  50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 xml:space="preserve">strana:  </w:t>
      </w:r>
      <w:r>
        <w:rPr>
          <w:b/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 xml:space="preserve"> 12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PREDSEDNIK  SAVEZA</w:t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51  -  52</w:t>
      </w:r>
      <w:r>
        <w:rPr>
          <w:lang w:val="sr-CS"/>
        </w:rPr>
        <w:t xml:space="preserve">    </w:t>
      </w:r>
      <w:r>
        <w:rPr>
          <w:rFonts w:cs="Arial Cirilica" w:ascii="Arial Cirilica" w:hAnsi="Arial Cirilica"/>
          <w:b/>
          <w:lang w:val="it-IT"/>
        </w:rPr>
        <w:t>strane:  12 - 13</w:t>
      </w:r>
    </w:p>
    <w:p>
      <w:pPr>
        <w:pStyle w:val="Normal"/>
        <w:rPr/>
      </w:pPr>
      <w:r>
        <w:rPr>
          <w:rFonts w:cs="Arial Cirilica" w:ascii="Arial Cirilica" w:hAnsi="Arial Cirilica"/>
          <w:lang w:val="it-IT"/>
        </w:rPr>
        <w:t>POTPREDSEDNIK  SAVEZA</w:t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53  -  54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>strana:      13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SEKRETAR  SAVEZA</w:t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55  -  59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>strane:  13 - 14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5</w:t>
      </w:r>
      <w:r>
        <w:rPr>
          <w:rFonts w:cs="Arial Cirilica" w:ascii="Arial Cirilica" w:hAnsi="Arial Cirilica"/>
          <w:b/>
          <w:lang w:val="sl-SI"/>
        </w:rPr>
        <w:tab/>
        <w:t>OBLICI  ORGANIZOV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A  I  RADA  U  SAVEZU</w:t>
      </w:r>
    </w:p>
    <w:p>
      <w:pPr>
        <w:pStyle w:val="Normal"/>
        <w:rPr>
          <w:lang w:val="sr-CS"/>
        </w:rPr>
      </w:pPr>
      <w:r>
        <w:rPr>
          <w:rFonts w:cs="Arial Cirilica" w:ascii="Arial Cirilica" w:hAnsi="Arial Cirilica"/>
          <w:lang w:val="it-IT"/>
        </w:rPr>
        <w:t>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ni  savet, Specijalizovani  servisi, Sekretarijat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lang w:val="sr-CS"/>
        </w:rPr>
        <w:tab/>
        <w:tab/>
        <w:tab/>
        <w:tab/>
        <w:tab/>
        <w:tab/>
      </w:r>
      <w:r>
        <w:rPr>
          <w:rFonts w:cs="Arial Cirilica" w:ascii="Arial Cirilica" w:hAnsi="Arial Cirilica"/>
          <w:lang w:val="it-IT"/>
        </w:rPr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60  -  63</w:t>
        <w:tab/>
      </w:r>
      <w:r>
        <w:rPr>
          <w:rFonts w:cs="Arial Cirilica" w:ascii="Arial Cirilica" w:hAnsi="Arial Cirilica"/>
          <w:b/>
          <w:lang w:val="it-IT"/>
        </w:rPr>
        <w:t>strana:      15</w:t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6</w:t>
      </w:r>
      <w:r>
        <w:rPr>
          <w:rFonts w:cs="Arial Cirilica" w:ascii="Arial Cirilica" w:hAnsi="Arial Cirilica"/>
          <w:b/>
          <w:lang w:val="it-IT"/>
        </w:rPr>
        <w:tab/>
        <w:t>STRU</w:t>
      </w:r>
      <w:r>
        <w:rPr>
          <w:rFonts w:cs="Arial" w:ascii="Arial" w:hAnsi="Arial"/>
          <w:b/>
          <w:lang w:val="sr-CS"/>
        </w:rPr>
        <w:t>Ч</w:t>
      </w:r>
      <w:r>
        <w:rPr>
          <w:rFonts w:cs="Arial Cirilica" w:ascii="Arial Cirilica" w:hAnsi="Arial Cirilica"/>
          <w:b/>
          <w:lang w:val="it-IT"/>
        </w:rPr>
        <w:t>NA  SLU</w:t>
      </w:r>
      <w:r>
        <w:rPr>
          <w:rFonts w:cs="Arial" w:ascii="Arial" w:hAnsi="Arial"/>
          <w:b/>
          <w:lang w:val="sr-CS"/>
        </w:rPr>
        <w:t>Ж</w:t>
      </w:r>
      <w:r>
        <w:rPr>
          <w:rFonts w:cs="Arial Cirilica" w:ascii="Arial Cirilica" w:hAnsi="Arial Cirilica"/>
          <w:b/>
          <w:lang w:val="it-IT"/>
        </w:rPr>
        <w:t>BA  SAVEZA</w:t>
      </w:r>
      <w:r>
        <w:rPr>
          <w:rFonts w:cs="Arial Cirilica" w:ascii="Arial Cirilica" w:hAnsi="Arial Cirilica"/>
          <w:lang w:val="it-IT"/>
        </w:rPr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64  -  69</w:t>
        <w:tab/>
      </w:r>
      <w:r>
        <w:rPr>
          <w:rFonts w:cs="Arial Cirilica" w:ascii="Arial Cirilica" w:hAnsi="Arial Cirilica"/>
          <w:b/>
          <w:lang w:val="it-IT"/>
        </w:rPr>
        <w:t>strana:      16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7</w:t>
      </w:r>
      <w:r>
        <w:rPr>
          <w:rFonts w:cs="Arial Cirilica" w:ascii="Arial Cirilica" w:hAnsi="Arial Cirilica"/>
          <w:b/>
          <w:lang w:val="it-IT"/>
        </w:rPr>
        <w:tab/>
        <w:t>SARAD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it-IT"/>
        </w:rPr>
        <w:t>A</w:t>
      </w:r>
      <w:r>
        <w:rPr>
          <w:rFonts w:cs="Arial Cirilica" w:ascii="Arial Cirilica" w:hAnsi="Arial Cirilica"/>
          <w:lang w:val="it-IT"/>
        </w:rPr>
        <w:tab/>
        <w:tab/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  70</w:t>
        <w:tab/>
        <w:tab/>
      </w:r>
      <w:r>
        <w:rPr>
          <w:rFonts w:cs="Arial Cirilica" w:ascii="Arial Cirilica" w:hAnsi="Arial Cirilica"/>
          <w:b/>
          <w:lang w:val="it-IT"/>
        </w:rPr>
        <w:t>strana:      16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8</w:t>
      </w:r>
      <w:r>
        <w:rPr>
          <w:rFonts w:cs="Arial Cirilica" w:ascii="Arial Cirilica" w:hAnsi="Arial Cirilica"/>
          <w:b/>
          <w:lang w:val="sl-SI"/>
        </w:rPr>
        <w:tab/>
        <w:t>SREDSTVA  ZA  RAD  I  FINANSIR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RADA  SAVEZA</w:t>
      </w:r>
    </w:p>
    <w:p>
      <w:pPr>
        <w:pStyle w:val="TextBody"/>
        <w:ind w:left="4320" w:firstLine="720"/>
        <w:rPr>
          <w:rFonts w:ascii="Arial Cirilica" w:hAnsi="Arial Cirilica" w:cs="Arial Cirilica"/>
          <w:sz w:val="24"/>
        </w:rPr>
      </w:pP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i  71  -  76</w:t>
        <w:tab/>
      </w:r>
      <w:r>
        <w:rPr>
          <w:rFonts w:cs="Arial Cirilica" w:ascii="Arial Cirilica" w:hAnsi="Arial Cirilica"/>
          <w:b/>
          <w:sz w:val="24"/>
        </w:rPr>
        <w:t>strana:      17</w:t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9</w:t>
      </w:r>
      <w:r>
        <w:rPr>
          <w:rFonts w:cs="Arial Cirilica" w:ascii="Arial Cirilica" w:hAnsi="Arial Cirilica"/>
          <w:b/>
          <w:lang w:val="it-IT"/>
        </w:rPr>
        <w:tab/>
        <w:t>JAVNOST  RADA  SAVEZA</w:t>
      </w:r>
      <w:r>
        <w:rPr>
          <w:rFonts w:cs="Arial Cirilica" w:ascii="Arial Cirilica" w:hAnsi="Arial Cirilica"/>
          <w:lang w:val="it-IT"/>
        </w:rPr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77  -  80</w:t>
        <w:tab/>
      </w:r>
      <w:r>
        <w:rPr>
          <w:rFonts w:cs="Arial Cirilica" w:ascii="Arial Cirilica" w:hAnsi="Arial Cirilica"/>
          <w:b/>
          <w:lang w:val="it-IT"/>
        </w:rPr>
        <w:t>strana:      18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10</w:t>
      </w:r>
      <w:r>
        <w:rPr>
          <w:rFonts w:cs="Arial Cirilica" w:ascii="Arial Cirilica" w:hAnsi="Arial Cirilica"/>
          <w:b/>
          <w:lang w:val="it-IT"/>
        </w:rPr>
        <w:tab/>
        <w:t>OP</w:t>
      </w:r>
      <w:r>
        <w:rPr>
          <w:rFonts w:cs="Arial" w:ascii="Arial" w:hAnsi="Arial"/>
          <w:b/>
          <w:lang w:val="sr-CS"/>
        </w:rPr>
        <w:t>Ш</w:t>
      </w:r>
      <w:r>
        <w:rPr>
          <w:rFonts w:cs="Arial Cirilica" w:ascii="Arial Cirilica" w:hAnsi="Arial Cirilica"/>
          <w:b/>
          <w:lang w:val="it-IT"/>
        </w:rPr>
        <w:t>TI  AKTI  SAVEZA</w:t>
      </w:r>
      <w:r>
        <w:rPr>
          <w:rFonts w:cs="Arial Cirilica" w:ascii="Arial Cirilica" w:hAnsi="Arial Cirilica"/>
          <w:lang w:val="it-IT"/>
        </w:rPr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81  -  86</w:t>
      </w:r>
      <w:r>
        <w:rPr>
          <w:lang w:val="sr-CS"/>
        </w:rPr>
        <w:t xml:space="preserve">     </w:t>
      </w:r>
      <w:r>
        <w:rPr>
          <w:rFonts w:cs="Arial Cirilica" w:ascii="Arial Cirilica" w:hAnsi="Arial Cirilica"/>
          <w:b/>
          <w:lang w:val="it-IT"/>
        </w:rPr>
        <w:t>strane:  18 - 19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/>
      </w:pPr>
      <w:r>
        <w:rPr>
          <w:rFonts w:cs="Arial Cirilica" w:ascii="Arial Cirilica" w:hAnsi="Arial Cirilica"/>
          <w:b/>
          <w:lang w:val="sr-CS"/>
        </w:rPr>
        <w:t>11</w:t>
      </w:r>
      <w:r>
        <w:rPr>
          <w:rFonts w:cs="Arial Cirilica" w:ascii="Arial Cirilica" w:hAnsi="Arial Cirilica"/>
          <w:b/>
          <w:lang w:val="it-IT"/>
        </w:rPr>
        <w:tab/>
        <w:t>EVIDENCIJE  PLANOVA</w:t>
      </w:r>
      <w:r>
        <w:rPr>
          <w:rFonts w:cs="Arial Cirilica" w:ascii="Arial Cirilica" w:hAnsi="Arial Cirilica"/>
          <w:lang w:val="it-IT"/>
        </w:rPr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87  -  89</w:t>
        <w:tab/>
      </w:r>
      <w:r>
        <w:rPr>
          <w:rFonts w:cs="Arial Cirilica" w:ascii="Arial Cirilica" w:hAnsi="Arial Cirilica"/>
          <w:b/>
          <w:lang w:val="it-IT"/>
        </w:rPr>
        <w:t>strana:      19</w:t>
      </w:r>
    </w:p>
    <w:p>
      <w:pPr>
        <w:pStyle w:val="TextBody"/>
        <w:rPr>
          <w:rFonts w:ascii="Arial Cirilica" w:hAnsi="Arial Cirilica" w:cs="Arial Cirilica"/>
          <w:b/>
          <w:b/>
          <w:sz w:val="24"/>
          <w:lang w:val="it-IT"/>
        </w:rPr>
      </w:pPr>
      <w:r>
        <w:rPr>
          <w:rFonts w:cs="Arial Cirilica" w:ascii="Arial Cirilica" w:hAnsi="Arial Cirilica"/>
          <w:b/>
          <w:sz w:val="24"/>
          <w:lang w:val="it-IT"/>
        </w:rPr>
      </w:r>
    </w:p>
    <w:p>
      <w:pPr>
        <w:pStyle w:val="Normal"/>
        <w:rPr/>
      </w:pPr>
      <w:r>
        <w:rPr>
          <w:rFonts w:cs="Arial Cirilica" w:ascii="Arial Cirilica" w:hAnsi="Arial Cirilica"/>
          <w:b/>
          <w:lang w:val="sr-CS"/>
        </w:rPr>
        <w:t>12</w:t>
      </w:r>
      <w:r>
        <w:rPr>
          <w:rFonts w:cs="Arial Cirilica" w:ascii="Arial Cirilica" w:hAnsi="Arial Cirilica"/>
          <w:b/>
          <w:lang w:val="it-IT"/>
        </w:rPr>
        <w:tab/>
        <w:t>RE</w:t>
      </w:r>
      <w:r>
        <w:rPr>
          <w:rFonts w:cs="Arial" w:ascii="Arial" w:hAnsi="Arial"/>
          <w:b/>
          <w:lang w:val="sr-CS"/>
        </w:rPr>
        <w:t>Ш</w:t>
      </w:r>
      <w:r>
        <w:rPr>
          <w:rFonts w:cs="Arial Cirilica" w:ascii="Arial Cirilica" w:hAnsi="Arial Cirilica"/>
          <w:b/>
          <w:lang w:val="it-IT"/>
        </w:rPr>
        <w:t>AV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it-IT"/>
        </w:rPr>
        <w:t>E  SPOROVA</w:t>
      </w:r>
      <w:r>
        <w:rPr>
          <w:rFonts w:cs="Arial Cirilica" w:ascii="Arial Cirilica" w:hAnsi="Arial Cirilica"/>
          <w:lang w:val="it-IT"/>
        </w:rPr>
        <w:tab/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90  -  93</w:t>
        <w:tab/>
      </w:r>
      <w:r>
        <w:rPr>
          <w:rFonts w:cs="Arial Cirilica" w:ascii="Arial Cirilica" w:hAnsi="Arial Cirilica"/>
          <w:b/>
          <w:lang w:val="it-IT"/>
        </w:rPr>
        <w:t>strana:      20</w:t>
      </w:r>
    </w:p>
    <w:p>
      <w:pPr>
        <w:pStyle w:val="TextBody"/>
        <w:rPr>
          <w:rFonts w:ascii="Arial Cirilica" w:hAnsi="Arial Cirilica" w:cs="Arial Cirilica"/>
          <w:b/>
          <w:b/>
          <w:sz w:val="24"/>
          <w:lang w:val="it-IT"/>
        </w:rPr>
      </w:pPr>
      <w:r>
        <w:rPr>
          <w:rFonts w:cs="Arial Cirilica" w:ascii="Arial Cirilica" w:hAnsi="Arial Cirilica"/>
          <w:b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13</w:t>
      </w:r>
      <w:r>
        <w:rPr>
          <w:rFonts w:cs="Arial Cirilica" w:ascii="Arial Cirilica" w:hAnsi="Arial Cirilica"/>
          <w:b/>
          <w:lang w:val="it-IT"/>
        </w:rPr>
        <w:tab/>
        <w:t>PRESTANAK  RADA  SAVEZA</w:t>
      </w:r>
      <w:r>
        <w:rPr>
          <w:rFonts w:cs="Arial Cirilica" w:ascii="Arial Cirilica" w:hAnsi="Arial Cirilica"/>
          <w:lang w:val="it-IT"/>
        </w:rPr>
        <w:tab/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94  -  95</w:t>
        <w:tab/>
      </w:r>
      <w:r>
        <w:rPr>
          <w:rFonts w:cs="Arial Cirilica" w:ascii="Arial Cirilica" w:hAnsi="Arial Cirilica"/>
          <w:b/>
          <w:lang w:val="it-IT"/>
        </w:rPr>
        <w:t>strana:      21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sr-CS"/>
        </w:rPr>
        <w:t>14</w:t>
      </w:r>
      <w:r>
        <w:rPr>
          <w:rFonts w:cs="Arial Cirilica" w:ascii="Arial Cirilica" w:hAnsi="Arial Cirilica"/>
          <w:b/>
          <w:lang w:val="it-IT"/>
        </w:rPr>
        <w:tab/>
        <w:t>PRELAZNE  I  ZAVR</w:t>
      </w:r>
      <w:r>
        <w:rPr>
          <w:rFonts w:cs="Arial" w:ascii="Arial" w:hAnsi="Arial"/>
          <w:b/>
          <w:lang w:val="sr-CS"/>
        </w:rPr>
        <w:t>Ш</w:t>
      </w:r>
      <w:r>
        <w:rPr>
          <w:rFonts w:cs="Arial Cirilica" w:ascii="Arial Cirilica" w:hAnsi="Arial Cirilica"/>
          <w:b/>
          <w:lang w:val="it-IT"/>
        </w:rPr>
        <w:t>NE  ODREDBE</w:t>
      </w:r>
      <w:r>
        <w:rPr>
          <w:rFonts w:cs="Arial Cirilica" w:ascii="Arial Cirilica" w:hAnsi="Arial Cirilica"/>
          <w:lang w:val="it-IT"/>
        </w:rPr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  96  -  100</w:t>
        <w:tab/>
      </w:r>
      <w:r>
        <w:rPr>
          <w:rFonts w:cs="Arial Cirilica" w:ascii="Arial Cirilica" w:hAnsi="Arial Cirilica"/>
          <w:b/>
          <w:lang w:val="it-IT"/>
        </w:rPr>
        <w:t>strana:      21</w:t>
      </w:r>
    </w:p>
    <w:p>
      <w:pPr>
        <w:pStyle w:val="TextBody"/>
        <w:rPr>
          <w:rFonts w:ascii="Arial Cirilica" w:hAnsi="Arial Cirilica" w:cs="Arial Cirilica"/>
          <w:sz w:val="24"/>
          <w:lang w:val="it-IT"/>
        </w:rPr>
      </w:pPr>
      <w:r>
        <w:rPr>
          <w:rFonts w:cs="Arial Cirilica" w:ascii="Arial Cirilica" w:hAnsi="Arial Cirilica"/>
          <w:sz w:val="24"/>
          <w:lang w:val="it-IT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right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b/>
          <w:sz w:val="24"/>
        </w:rPr>
        <w:t>2</w:t>
      </w:r>
      <w:r>
        <w:br w:type="page"/>
      </w:r>
    </w:p>
    <w:p>
      <w:pPr>
        <w:pStyle w:val="TextBody"/>
        <w:jc w:val="both"/>
        <w:rPr/>
      </w:pPr>
      <w:r>
        <w:rPr>
          <w:rFonts w:eastAsia="Arial Cirilica" w:cs="Arial Cirilica" w:ascii="Arial Cirilica" w:hAnsi="Arial Cirilica"/>
          <w:sz w:val="24"/>
        </w:rPr>
        <w:t xml:space="preserve">    </w:t>
      </w:r>
      <w:r>
        <w:rPr>
          <w:rFonts w:cs="Arial Cirilica" w:ascii="Arial Cirilica" w:hAnsi="Arial Cirilica"/>
          <w:sz w:val="24"/>
        </w:rPr>
        <w:t xml:space="preserve">Na osnovu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 xml:space="preserve">l. 24 st. 1, 34, st. 2 i 85, st. 1 Zakona o sportu (''Sl. glasnik RS'' br. 52/96),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.19 st. 3 i 21 Zakona o dru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tveni</w:t>
      </w:r>
      <w:r>
        <w:rPr>
          <w:rFonts w:cs="Arial Cirilica" w:ascii="Arial Cirilica" w:hAnsi="Arial Cirilica"/>
          <w:sz w:val="24"/>
          <w:lang w:val="sr-Latn-CS"/>
        </w:rPr>
        <w:t>m</w:t>
      </w:r>
      <w:r>
        <w:rPr>
          <w:rFonts w:cs="Arial Cirilica" w:ascii="Arial Cirilica" w:hAnsi="Arial Cirilica"/>
          <w:sz w:val="24"/>
        </w:rPr>
        <w:t xml:space="preserve"> organizacijama i udru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>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ima gra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ana (''Sl. glasnik RS'' br. 24/82, 17/84, 40/84), Skup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 xml:space="preserve">tina </w:t>
      </w:r>
      <w:r>
        <w:rPr>
          <w:rFonts w:cs="Arial Cirilica" w:ascii="Arial Cirilica" w:hAnsi="Arial Cirilica"/>
          <w:sz w:val="24"/>
          <w:lang w:val="sr-Latn-CS"/>
        </w:rPr>
        <w:t>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  <w:lang w:val="sr-Latn-CS"/>
        </w:rPr>
        <w:t xml:space="preserve"> saveza centralne Srbije,</w:t>
      </w:r>
      <w:r>
        <w:rPr>
          <w:rFonts w:cs="Arial Cirilica" w:ascii="Arial Cirilica" w:hAnsi="Arial Cirilica"/>
          <w:sz w:val="24"/>
        </w:rPr>
        <w:t xml:space="preserve"> na sednici odr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 xml:space="preserve">anoj </w:t>
      </w:r>
      <w:r>
        <w:rPr>
          <w:rFonts w:cs="Arial Cirilica" w:ascii="Arial Cirilica" w:hAnsi="Arial Cirilica"/>
          <w:sz w:val="24"/>
          <w:shd w:fill="CCCCCC" w:val="clear"/>
        </w:rPr>
        <w:t>21. 08. 2004.</w:t>
      </w:r>
      <w:r>
        <w:rPr>
          <w:rFonts w:cs="Arial Cirilica" w:ascii="Arial Cirilica" w:hAnsi="Arial Cirilica"/>
          <w:sz w:val="24"/>
        </w:rPr>
        <w:t xml:space="preserve"> godine usvojila je</w:t>
      </w:r>
    </w:p>
    <w:p>
      <w:pPr>
        <w:pStyle w:val="TextBody"/>
        <w:jc w:val="both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both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jc w:val="center"/>
        <w:rPr>
          <w:rFonts w:ascii="Arial Cirilica" w:hAnsi="Arial Cirilica" w:cs="Arial Cirilica"/>
          <w:bCs/>
          <w:sz w:val="24"/>
        </w:rPr>
      </w:pPr>
      <w:r>
        <w:rPr>
          <w:rFonts w:cs="Arial Cirilica" w:ascii="Arial Cirilica" w:hAnsi="Arial Cirilica"/>
          <w:b/>
          <w:bCs/>
          <w:sz w:val="28"/>
        </w:rPr>
        <w:t>S  T  A  T  U  T</w:t>
      </w:r>
    </w:p>
    <w:p>
      <w:pPr>
        <w:pStyle w:val="TextBody"/>
        <w:jc w:val="center"/>
        <w:rPr>
          <w:rFonts w:ascii="Arial Cirilica" w:hAnsi="Arial Cirilica" w:cs="Arial Cirilica"/>
          <w:bCs/>
          <w:sz w:val="24"/>
        </w:rPr>
      </w:pPr>
      <w:r>
        <w:rPr>
          <w:rFonts w:cs="Arial Cirilica" w:ascii="Arial Cirilica" w:hAnsi="Arial Cirilica"/>
          <w:bCs/>
          <w:sz w:val="24"/>
        </w:rPr>
      </w:r>
    </w:p>
    <w:p>
      <w:pPr>
        <w:pStyle w:val="TextBody"/>
        <w:ind w:firstLine="426"/>
        <w:jc w:val="center"/>
        <w:rPr>
          <w:rFonts w:ascii="Arial Cirilica" w:hAnsi="Arial Cirilica" w:cs="Arial Cirilica"/>
          <w:bCs/>
          <w:spacing w:val="40"/>
          <w:sz w:val="24"/>
        </w:rPr>
      </w:pPr>
      <w:r>
        <w:rPr>
          <w:rFonts w:cs="Arial Cirilica" w:ascii="Arial Cirilica" w:hAnsi="Arial Cirilica"/>
          <w:b/>
          <w:bCs/>
          <w:spacing w:val="40"/>
          <w:szCs w:val="32"/>
        </w:rPr>
        <w:t>Bri</w:t>
      </w:r>
      <w:r>
        <w:rPr>
          <w:rFonts w:cs="Arial" w:ascii="Arial" w:hAnsi="Arial"/>
          <w:b/>
          <w:bCs/>
          <w:spacing w:val="40"/>
          <w:szCs w:val="32"/>
          <w:lang w:val="sr-CS"/>
        </w:rPr>
        <w:t>џ</w:t>
      </w:r>
      <w:r>
        <w:rPr>
          <w:rFonts w:cs="Arial Cirilica" w:ascii="Arial Cirilica" w:hAnsi="Arial Cirilica"/>
          <w:b/>
          <w:bCs/>
          <w:spacing w:val="40"/>
          <w:szCs w:val="32"/>
        </w:rPr>
        <w:t xml:space="preserve"> saveza centralne Srbije</w:t>
      </w:r>
    </w:p>
    <w:p>
      <w:pPr>
        <w:pStyle w:val="TextBody"/>
        <w:jc w:val="both"/>
        <w:rPr>
          <w:rFonts w:ascii="Arial Cirilica" w:hAnsi="Arial Cirilica" w:cs="Arial Cirilica"/>
          <w:bCs/>
          <w:spacing w:val="40"/>
          <w:sz w:val="24"/>
        </w:rPr>
      </w:pPr>
      <w:r>
        <w:rPr>
          <w:rFonts w:cs="Arial Cirilica" w:ascii="Arial Cirilica" w:hAnsi="Arial Cirilica"/>
          <w:bCs/>
          <w:spacing w:val="40"/>
          <w:sz w:val="24"/>
        </w:rPr>
      </w:r>
    </w:p>
    <w:p>
      <w:pPr>
        <w:pStyle w:val="TextBody"/>
        <w:ind w:firstLine="426"/>
        <w:jc w:val="center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b/>
          <w:sz w:val="24"/>
          <w:lang w:val="sr-CS"/>
        </w:rPr>
        <w:t>1</w:t>
      </w:r>
      <w:r>
        <w:rPr>
          <w:rFonts w:cs="Arial Cirilica" w:ascii="Arial Cirilica" w:hAnsi="Arial Cirilica"/>
          <w:b/>
          <w:sz w:val="24"/>
        </w:rPr>
        <w:t xml:space="preserve">   OP</w:t>
      </w:r>
      <w:r>
        <w:rPr>
          <w:rFonts w:cs="Arial" w:ascii="Arial" w:hAnsi="Arial"/>
          <w:b/>
          <w:sz w:val="24"/>
          <w:lang w:val="sr-CS"/>
        </w:rPr>
        <w:t>Ш</w:t>
      </w:r>
      <w:r>
        <w:rPr>
          <w:rFonts w:cs="Arial Cirilica" w:ascii="Arial Cirilica" w:hAnsi="Arial Cirilica"/>
          <w:b/>
          <w:sz w:val="24"/>
        </w:rPr>
        <w:t>TE  ODREDBE</w:t>
      </w:r>
    </w:p>
    <w:p>
      <w:pPr>
        <w:pStyle w:val="TextBody"/>
        <w:ind w:firstLine="426"/>
        <w:jc w:val="center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p>
      <w:pPr>
        <w:pStyle w:val="TextBody"/>
        <w:ind w:firstLine="426"/>
        <w:jc w:val="center"/>
        <w:rPr>
          <w:rFonts w:ascii="Arial Cirilica" w:hAnsi="Arial Cirilica" w:cs="Arial Cirilica"/>
          <w:sz w:val="24"/>
        </w:rPr>
      </w:pP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  1</w:t>
      </w:r>
    </w:p>
    <w:p>
      <w:pPr>
        <w:pStyle w:val="Normal"/>
        <w:jc w:val="both"/>
        <w:rPr>
          <w:rFonts w:ascii="Arial Cirilica" w:hAnsi="Arial Cirilica" w:cs="Arial Cirilica"/>
          <w:sz w:val="24"/>
          <w:lang w:val="sl-SI"/>
        </w:rPr>
      </w:pPr>
      <w:r>
        <w:rPr>
          <w:rFonts w:cs="Arial Cirilica" w:ascii="Arial Cirilica" w:hAnsi="Arial Cirilica"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Brix savez centralne Srbije (u daqem tekstu: Savez) je organizacija koja vodi, usmerava i organizuje sve akcije i manifestacije u oblasti brix sporta, kako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rskog tako i rekreativnog karaktera, na teritorij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centralne Srbij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avez se mogu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iti i druge sportske organizacije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hovi savezi, kao i druga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a i savezi koji po osnovi svojih programa imaju interesa za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ko del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i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, a imaju svoje sed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na teritorij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koje su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ne u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 centralne Srbij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d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je del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aveza je teritorij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a centralne Srbije, a i 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re, ako se u Savez 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e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klubovi gradova, odnosno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, koji ne pripadaju geografskoj teritoriji centralne Srbije (koja i i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 nije teritorijalno definisana).</w:t>
      </w:r>
    </w:p>
    <w:p>
      <w:pPr>
        <w:pStyle w:val="Normal"/>
        <w:jc w:val="both"/>
        <w:rPr>
          <w:rFonts w:ascii="Arial Cirilica" w:hAnsi="Arial Cirilica" w:cs="Arial Cirilica"/>
          <w:sz w:val="16"/>
          <w:szCs w:val="16"/>
          <w:lang w:val="sl-SI"/>
        </w:rPr>
      </w:pPr>
      <w:r>
        <w:rPr>
          <w:rFonts w:cs="Arial Cirilica" w:ascii="Arial Cirilica" w:hAnsi="Arial Cirilica"/>
          <w:sz w:val="16"/>
          <w:szCs w:val="16"/>
          <w:lang w:val="sl-SI"/>
        </w:rPr>
      </w:r>
    </w:p>
    <w:p>
      <w:pPr>
        <w:pStyle w:val="Normal"/>
        <w:ind w:firstLine="426"/>
        <w:jc w:val="center"/>
        <w:rPr>
          <w:rFonts w:ascii="Arial Cirilica" w:hAnsi="Arial Cirilica" w:cs="Arial Cirilica"/>
          <w:lang w:val="sl-SI"/>
        </w:rPr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ziv Saveza je: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 centralne Srbije. Sed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Saveza je u Jagodini, ul</w:t>
      </w:r>
      <w:r>
        <w:rPr>
          <w:lang w:val="sr-CS"/>
        </w:rPr>
        <w:t>.</w:t>
      </w:r>
      <w:r>
        <w:rPr>
          <w:rFonts w:cs="Arial Cirilica" w:ascii="Arial Cirilica" w:hAnsi="Arial Cirilica"/>
          <w:lang w:val="sl-SI"/>
        </w:rPr>
        <w:t xml:space="preserve"> Knegi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Milice 80.</w:t>
      </w:r>
    </w:p>
    <w:p>
      <w:pPr>
        <w:pStyle w:val="Normal"/>
        <w:jc w:val="both"/>
        <w:rPr>
          <w:rFonts w:ascii="Arial Cirilica" w:hAnsi="Arial Cirilica" w:cs="Arial Cirilica"/>
          <w:sz w:val="16"/>
          <w:szCs w:val="16"/>
          <w:lang w:val="sl-SI"/>
        </w:rPr>
      </w:pPr>
      <w:r>
        <w:rPr>
          <w:rFonts w:cs="Arial Cirilica" w:ascii="Arial Cirilica" w:hAnsi="Arial Cirilica"/>
          <w:sz w:val="16"/>
          <w:szCs w:val="16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 centralne Srbije za sada obuhvata gradove, odnosno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: 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, 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vac,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ka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, Trstenik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k, Jagodina, Kra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o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</w:t>
      </w:r>
      <w:r>
        <w:rPr>
          <w:rFonts w:cs="Arial Cirilica" w:ascii="Arial Cirilica" w:hAnsi="Arial Cirilica"/>
          <w:lang w:val="it-IT"/>
        </w:rPr>
        <w:t xml:space="preserve">an </w:t>
      </w:r>
      <w:r>
        <w:rPr>
          <w:rFonts w:cs="Arial Cirilica" w:ascii="Arial Cirilica" w:hAnsi="Arial Cirilica"/>
          <w:lang w:val="sl-SI"/>
        </w:rPr>
        <w:t xml:space="preserve"> 5</w:t>
      </w:r>
    </w:p>
    <w:p>
      <w:pPr>
        <w:pStyle w:val="Normal"/>
        <w:jc w:val="both"/>
        <w:rPr>
          <w:rFonts w:ascii="Arial Cirilica" w:hAnsi="Arial Cirilica" w:cs="Arial Cirilica"/>
          <w:sz w:val="16"/>
          <w:szCs w:val="16"/>
          <w:lang w:val="it-IT"/>
        </w:rPr>
      </w:pPr>
      <w:r>
        <w:rPr>
          <w:rFonts w:cs="Arial Cirilica" w:ascii="Arial Cirilica" w:hAnsi="Arial Cirilic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je pravno lice sa statusom Saveza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g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ana i pravima, obavezama i odgovornostim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zakonom i ovim Statutom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je u ostvar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vojih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samostalna organizacij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</w:t>
      </w:r>
    </w:p>
    <w:p>
      <w:pPr>
        <w:pStyle w:val="Normal"/>
        <w:jc w:val="both"/>
        <w:rPr>
          <w:rFonts w:ascii="Arial Cirilica" w:hAnsi="Arial Cirilica" w:cs="Arial Cirilica"/>
          <w:sz w:val="16"/>
          <w:szCs w:val="16"/>
          <w:lang w:val="sl-SI"/>
        </w:rPr>
      </w:pPr>
      <w:r>
        <w:rPr>
          <w:rFonts w:cs="Arial Cirilica" w:ascii="Arial Cirilica" w:hAnsi="Arial Cirilica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ima pe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t okruglog oblika na kojem je u spo</w:t>
      </w:r>
      <w:r>
        <w:rPr>
          <w:rFonts w:cs="Arial" w:ascii="Arial" w:hAnsi="Arial"/>
          <w:lang w:val="sr-CS"/>
        </w:rPr>
        <w:t>љњ</w:t>
      </w:r>
      <w:r>
        <w:rPr>
          <w:rFonts w:cs="Arial Cirilica" w:ascii="Arial Cirilica" w:hAnsi="Arial Cirilica"/>
          <w:lang w:val="sl-SI"/>
        </w:rPr>
        <w:t>em krugu ispisano: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 centralne Srbije i sed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Saveza, a u sredini znak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ima 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mb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 xml:space="preserve"> pravougaonog oblika na kojem je ispisan naziv i sed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Saveza i o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n prostor za broj i datu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3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d Saveza je javan. Javnost rada obezb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u skladu sa odredbama ovog Statut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a Srbije i Sportskog saveza Republike Srbij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se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, odlukom Upravnog odbora Saveza, 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ti i u druge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saveze i druge organizacije u oblasti sporta i rekreativnog sporta, odnosno u sve druge organizacije u kojima pron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 i defi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ke programske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e i zadatk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gov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funkcio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u kao jedinstven sistem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 na teritoriji koju obuhvataju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ne organizacije -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e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u ostvar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vojih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samostalno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svoju unutra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u organizaciju i rad, donose i realizuju programe razvoj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. U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 xml:space="preserve">i sa organizacijama iz prethodn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a ovog Statuta Savez organizuje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a, akcije i manifestacije koje su od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kog interesa za realizaciju  programskih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r-Latn-CS"/>
        </w:rPr>
        <w:t>eva i zadatak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>
          <w:rFonts w:ascii="Arial Cirilica" w:hAnsi="Arial Cirilica" w:cs="Arial Cirilica"/>
          <w:lang w:val="sl-SI"/>
        </w:rPr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 rad u Savezu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ju sportski stru</w:t>
      </w:r>
      <w:r>
        <w:rPr>
          <w:rFonts w:cs="Arial" w:ascii="Arial" w:hAnsi="Arial"/>
          <w:lang w:val="sr-CS"/>
        </w:rPr>
        <w:t>чњ</w:t>
      </w:r>
      <w:r>
        <w:rPr>
          <w:rFonts w:cs="Arial Cirilica" w:ascii="Arial Cirilica" w:hAnsi="Arial Cirilica"/>
          <w:lang w:val="sl-SI"/>
        </w:rPr>
        <w:t>aci, u skladu sa Zakonom o sport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 xml:space="preserve">2   </w:t>
      </w:r>
      <w:r>
        <w:rPr>
          <w:rFonts w:cs="Arial" w:ascii="Arial" w:hAnsi="Arial"/>
          <w:b/>
          <w:lang w:val="sl-SI"/>
        </w:rPr>
        <w:t>Ч</w:t>
      </w:r>
      <w:r>
        <w:rPr>
          <w:rFonts w:cs="Arial Cirilica" w:ascii="Arial Cirilica" w:hAnsi="Arial Cirilica"/>
          <w:b/>
          <w:lang w:val="sl-SI"/>
        </w:rPr>
        <w:t xml:space="preserve">LANOVI  SAVEZA  I  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IHOVA  PRAVA,  OBAVEZE  I  ODGOVORNOSTI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ostati, pored svakog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kluba i granski sportski savez,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o,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, sekcija kao i druge zainteresovane organizacije u oblasti sporta, sportskog obra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sportske rekreacij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imaju prava i obaveze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e ovim Statutom i drugim sportskim pravilima i propisim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Odluku o prijemu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stvo Saveza i prestanku svojst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donosi Upravni odbor Saveza,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od ukupnog  broj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mogu postati i drugi klubovi,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a,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sekcije koje se naknadno osnuj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rFonts w:eastAsia="Arial Cirilica" w:cs="Arial Cirilica" w:ascii="Arial Cirilica" w:hAnsi="Arial Cirilica"/>
          <w:lang w:val="sl-SI"/>
        </w:rPr>
        <w:t xml:space="preserve">  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se upisuju u mat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e evidencije u skladu sa Zakonom o sportu. Savez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vode baz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evidencije u skladu sa Zakonom o sportu i sportskim pravilim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rava i obavez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 su da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)</w:t>
        <w:tab/>
        <w:t>U okviru Saveza pokr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u i razmatraju sva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z aktivnosti Saveza 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 unap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azvoj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2)</w:t>
        <w:tab/>
        <w:t>Neposredno ili preko svojih predstavnika u Savezu i oblicima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ada u Savezu, daju predloge, sugestije i mi</w:t>
      </w:r>
      <w:r>
        <w:rPr>
          <w:rFonts w:cs="Arial" w:ascii="Arial" w:hAnsi="Arial"/>
          <w:lang w:val="sr-CS"/>
        </w:rPr>
        <w:t>шљ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radi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h odluka, za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ka i dr., i da 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intervenciju Saveza kod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h sportskih,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skih i 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nih organa radi za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te interesa svojih programskih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3)</w:t>
        <w:tab/>
        <w:t>Iniciraju, pred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u i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ju o osn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h oblika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ada u Savezu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4)</w:t>
        <w:tab/>
        <w:t>Korist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u i drugu pomo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, kao i usluge koje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Savez u okviru svoje aktivnosti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5)</w:t>
        <w:tab/>
        <w:t>Biraju svoje predstavnike u organima i oblicima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ada u Savezu i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ju poslovim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6)</w:t>
        <w:tab/>
        <w:t xml:space="preserve">Daju Savezu informacije i podatke koje od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h 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 radi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zakonom i Statutom predvi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poslova i zadatak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7)</w:t>
        <w:tab/>
        <w:t>Uredno 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aju Savez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u i obezb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uslove za efikasan rad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8)</w:t>
        <w:tab/>
        <w:t>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ki rade na 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r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i afirmacij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9)</w:t>
        <w:tab/>
        <w:t>U 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sobnim odnosima neguju i p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uju sportski moral i sportski duh. 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sobno sa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radi ostvar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Statutom, drugim aktima Saveza i odlukama organ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0)</w:t>
        <w:tab/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tvuju 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m aktivnostim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1)</w:t>
        <w:tab/>
        <w:t xml:space="preserve">Ostvaruju uvid u rad Saveza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ih organ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2)</w:t>
        <w:tab/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tvuju u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plana i programa rad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3)</w:t>
        <w:tab/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tvuju u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o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drugih organizacija u Savez i is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u nek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iz Saveza.</w:t>
      </w:r>
    </w:p>
    <w:p>
      <w:pPr>
        <w:pStyle w:val="Normal"/>
        <w:jc w:val="both"/>
        <w:rPr>
          <w:lang w:val="sr-CS"/>
        </w:rPr>
      </w:pPr>
      <w:r>
        <w:rPr>
          <w:rFonts w:cs="Arial Cirilica" w:ascii="Arial Cirilica" w:hAnsi="Arial Cirilica"/>
          <w:lang w:val="sl-SI"/>
        </w:rPr>
        <w:t>14)</w:t>
        <w:tab/>
        <w:t>Isp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vaju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l-SI"/>
        </w:rPr>
        <w:t>obaveze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e Statutom i drugim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im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5)</w:t>
        <w:tab/>
        <w:t>Svojim radom i aktivnostima doprinose ostvar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6)</w:t>
        <w:tab/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vaju sportski i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veni ugled Saveza i drug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7)</w:t>
        <w:tab/>
        <w:t>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ju punov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 donete odluke organ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8)</w:t>
        <w:tab/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tvuju u obezb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redstava za realizacij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9)</w:t>
        <w:tab/>
        <w:t>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 i druge aktivnosti u skladu sa ovim Statutom i Zakonom o sportu.</w:t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5</w:t>
      </w:r>
      <w:r>
        <w:br w:type="page"/>
      </w:r>
    </w:p>
    <w:p>
      <w:pPr>
        <w:pStyle w:val="Normal"/>
        <w:jc w:val="center"/>
        <w:rPr/>
      </w:pPr>
      <w:r>
        <w:rPr>
          <w:rFonts w:eastAsia="Arial Cirilica" w:cs="Arial Cirilica" w:ascii="Arial Cirilica" w:hAnsi="Arial Cirilica"/>
          <w:lang w:val="sl-SI"/>
        </w:rPr>
        <w:t xml:space="preserve">  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da postane svak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klub, ali i sportska organizacija,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o,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, odnosno i svaka druga organizacija koja pron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ki programski interes, a koja: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-  Potp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 pristupnicu, odnosno sporazum (ugovor) o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u Savez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-  Uz pristupnicu dostavi svoj Statut, usagla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n sa Statutom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-  Da izjavu da u celini prihvata Statut i drug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 akt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-  Uplati 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 xml:space="preserve">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u, u visini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oj odlukom Upravnog odbor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doneti odluku o privremenom prijemu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o Saveza organizacije koja ne isp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va uslove iz stava 1 ov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, s tim d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joj ostaviti rok od 90 dana da ispuni propisane uslove. Organizaciji koja ni u o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 xml:space="preserve">enom roku ne ispuni propisane uslove presta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o u Savezu istekom posle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 dana o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nog rok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vojstv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prestaje: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-  Prestankom ra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. Prestanak ra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na osnovu odluke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nog organa kojom 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brisan iz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g registr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-  Na pisani zahtev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-  Odlukom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g organ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Upravni odbor Saveza donosi odluku o prestanku svojst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 Saveza kada se utvrdi 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 ne isp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va uslove predvi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ene Statutom za prijem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stvo Saveza, ili ukolik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zakasni sa 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m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e uprkos pisanoj opomeni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Na odluku Upravnog odbora Saveza, o prestanku svojst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 Saveza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podneti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lb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. Odluk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e po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lbi je ko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Biv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e, koji su izgubili svojstv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zbog ne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e, Upravni odbor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ponovo primiti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stvo ukoliko plate zaostal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Ak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svojim del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m, neaktivno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u i ne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m obaveza na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ava ugled i interese Saveza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a Saveza, Upravni odbor Savez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mu ukazati na u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ne nedostatke i predl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ti preduzi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potrebnih mera, u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 i razr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pojedinih organa i nosilaca funkcij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Kada i pored upozor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i preduzetih mer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ne otkloni nedostatke kojima se grubo na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avaju ugled i interesi Saveza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, Upravni odbor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doneti odluku o is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iz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 odluku Upravnog odbora Saveza, o is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u iz Saveza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podneti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lb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. Odluk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e po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lbi je ko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vaki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odneti predlog za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odluke iz stava dva ov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.</w:t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6</w:t>
      </w:r>
      <w:r>
        <w:br w:type="page"/>
      </w:r>
    </w:p>
    <w:p>
      <w:pPr>
        <w:pStyle w:val="Normal"/>
        <w:jc w:val="center"/>
        <w:rPr/>
      </w:pPr>
      <w:r>
        <w:rPr>
          <w:rFonts w:eastAsia="Arial Cirilica" w:cs="Arial Cirilica" w:ascii="Arial Cirilica" w:hAnsi="Arial Cirilica"/>
          <w:lang w:val="sl-SI"/>
        </w:rPr>
        <w:t xml:space="preserve">  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ije 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o u Savezu uga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no nemaju pravo na povr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j u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e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 Saveza odgovara za svoje obaveze prema Savezu koje su nastale pre prestanka svojst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restankom svojst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 Saveza prestaje i mandat predstavnicim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u organima i radnim telim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3</w:t>
      </w:r>
      <w:r>
        <w:rPr>
          <w:rFonts w:cs="Arial Cirilica" w:ascii="Arial Cirilica" w:hAnsi="Arial Cirilica"/>
          <w:b/>
          <w:lang w:val="sl-SI"/>
        </w:rPr>
        <w:t xml:space="preserve">   CI</w:t>
      </w:r>
      <w:r>
        <w:rPr>
          <w:rFonts w:cs="Arial" w:ascii="Arial" w:hAnsi="Arial"/>
          <w:b/>
          <w:lang w:val="sr-CS"/>
        </w:rPr>
        <w:t>Љ</w:t>
      </w:r>
      <w:r>
        <w:rPr>
          <w:rFonts w:cs="Arial Cirilica" w:ascii="Arial Cirilica" w:hAnsi="Arial Cirilica"/>
          <w:b/>
          <w:lang w:val="sl-SI"/>
        </w:rPr>
        <w:t>EVI  I  ZADACI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eastAsia="Arial Cirilica" w:cs="Arial Cirilica" w:ascii="Arial Cirilica" w:hAnsi="Arial Cirilica"/>
          <w:lang w:val="sl-SI"/>
        </w:rPr>
        <w:t xml:space="preserve">  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Arial Cirilica" w:cs="Arial Cirilica" w:ascii="Arial Cirilica" w:hAnsi="Arial Cirilica"/>
          <w:sz w:val="24"/>
        </w:rPr>
        <w:t xml:space="preserve">    </w:t>
      </w:r>
      <w:r>
        <w:rPr>
          <w:rFonts w:cs="Arial Cirilica" w:ascii="Arial Cirilica" w:hAnsi="Arial Cirilica"/>
          <w:sz w:val="24"/>
        </w:rPr>
        <w:t>Savez ostvaruje i obav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a slede</w:t>
      </w:r>
      <w:r>
        <w:rPr>
          <w:rFonts w:cs="Arial" w:ascii="Arial" w:hAnsi="Arial"/>
          <w:sz w:val="24"/>
          <w:lang w:val="sr-CS"/>
        </w:rPr>
        <w:t>ћ</w:t>
      </w:r>
      <w:r>
        <w:rPr>
          <w:rFonts w:cs="Arial Cirilica" w:ascii="Arial Cirilica" w:hAnsi="Arial Cirilica"/>
          <w:sz w:val="24"/>
        </w:rPr>
        <w:t>e ci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eve i zadatke koji su od zajedn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kog interesa za razvoj i unapr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e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:</w:t>
      </w:r>
    </w:p>
    <w:p>
      <w:pPr>
        <w:pStyle w:val="TextBody"/>
        <w:spacing w:lineRule="atLeast" w:line="100"/>
        <w:jc w:val="both"/>
        <w:rPr/>
      </w:pPr>
      <w:r>
        <w:rPr>
          <w:rFonts w:cs="Arial Cirilica" w:ascii="Arial Cirilica" w:hAnsi="Arial Cirilica"/>
          <w:sz w:val="24"/>
        </w:rPr>
        <w:t>1)</w:t>
        <w:tab/>
        <w:t>Zastupa zajedn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 xml:space="preserve">ke interese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 pred dr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>avnim i sportskim organim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2)</w:t>
        <w:tab/>
        <w:t>U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estvuje u obezb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uslova za razvoj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, uz pomo</w:t>
      </w:r>
      <w:r>
        <w:rPr>
          <w:rFonts w:cs="Arial" w:ascii="Arial" w:hAnsi="Arial"/>
          <w:sz w:val="24"/>
          <w:lang w:val="sr-CS"/>
        </w:rPr>
        <w:t>ћ</w:t>
      </w:r>
      <w:r>
        <w:rPr>
          <w:rFonts w:cs="Arial Cirilica" w:ascii="Arial Cirilica" w:hAnsi="Arial Cirilica"/>
          <w:sz w:val="24"/>
        </w:rPr>
        <w:t xml:space="preserve"> i sarad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svojih udru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 xml:space="preserve">enih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ica, op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tinskih, republ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kih i saveznih organa i organizacija  u koje je udru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>en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3)</w:t>
        <w:tab/>
        <w:t>Preduzima odgovaraju</w:t>
      </w:r>
      <w:r>
        <w:rPr>
          <w:rFonts w:cs="Arial" w:ascii="Arial" w:hAnsi="Arial"/>
          <w:sz w:val="24"/>
          <w:lang w:val="sr-CS"/>
        </w:rPr>
        <w:t>ћ</w:t>
      </w:r>
      <w:r>
        <w:rPr>
          <w:rFonts w:cs="Arial Cirilica" w:ascii="Arial Cirilica" w:hAnsi="Arial Cirilica"/>
          <w:sz w:val="24"/>
        </w:rPr>
        <w:t>e aktivnosti radi unapr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i omasov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a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4)</w:t>
        <w:tab/>
        <w:t>Organizuje i pru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>a stru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nu pomo</w:t>
      </w:r>
      <w:r>
        <w:rPr>
          <w:rFonts w:cs="Arial" w:ascii="Arial" w:hAnsi="Arial"/>
          <w:sz w:val="24"/>
          <w:lang w:val="sr-CS"/>
        </w:rPr>
        <w:t>ћ</w:t>
      </w:r>
      <w:r>
        <w:rPr>
          <w:rFonts w:cs="Arial Cirilica" w:ascii="Arial Cirilica" w:hAnsi="Arial Cirilica"/>
          <w:sz w:val="24"/>
        </w:rPr>
        <w:t xml:space="preserve"> svojim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ima u unapr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 xml:space="preserve">u 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ihovog rad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5)</w:t>
        <w:tab/>
        <w:t>Radi na ja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 xml:space="preserve">u sportskog morala i sportskog duha kod svojih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 i utvr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uje pravila pona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 xml:space="preserve">a u 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ihovim m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usobnim odnosim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6)</w:t>
        <w:tab/>
        <w:t xml:space="preserve">Radi na 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to uspe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nijem organizo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redovnih programskih aktivnosti, akcija i manifestacija kao stalnom sistemu svog rada i delo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7)</w:t>
        <w:tab/>
        <w:t>Podst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e organizovane napore za unapr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e programa 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 u svim organizacijama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ije je to osnovno programsko  oprede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e, deo programa, ili jednostavno poka</w:t>
      </w:r>
      <w:r>
        <w:rPr>
          <w:rFonts w:cs="Arial" w:ascii="Arial" w:hAnsi="Arial"/>
          <w:sz w:val="24"/>
          <w:lang w:val="sr-CS"/>
        </w:rPr>
        <w:t>зују</w:t>
      </w:r>
      <w:r>
        <w:rPr>
          <w:rFonts w:cs="Arial Cirilica" w:ascii="Arial Cirilica" w:hAnsi="Arial Cirilica"/>
          <w:sz w:val="24"/>
        </w:rPr>
        <w:t xml:space="preserve"> svoj interes za tim.</w:t>
      </w:r>
    </w:p>
    <w:p>
      <w:pPr>
        <w:pStyle w:val="TextBody"/>
        <w:spacing w:lineRule="atLeast" w:line="100"/>
        <w:jc w:val="both"/>
        <w:rPr/>
      </w:pPr>
      <w:r>
        <w:rPr>
          <w:rFonts w:cs="Arial Cirilica" w:ascii="Arial Cirilica" w:hAnsi="Arial Cirilica"/>
          <w:sz w:val="24"/>
        </w:rPr>
        <w:t>8)</w:t>
        <w:tab/>
        <w:t>Obezb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 xml:space="preserve">uje razvoj i stvara 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iroku bazu za razvoj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.</w:t>
      </w:r>
    </w:p>
    <w:p>
      <w:pPr>
        <w:pStyle w:val="TextBody"/>
        <w:spacing w:lineRule="atLeast" w:line="100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9)</w:t>
        <w:tab/>
        <w:t>Doprinosi zbli</w:t>
      </w:r>
      <w:r>
        <w:rPr>
          <w:rFonts w:cs="Arial" w:ascii="Arial" w:hAnsi="Arial"/>
          <w:sz w:val="24"/>
          <w:lang w:val="sr-CS"/>
        </w:rPr>
        <w:t>ж</w:t>
      </w:r>
      <w:r>
        <w:rPr>
          <w:rFonts w:cs="Arial Cirilica" w:ascii="Arial Cirilica" w:hAnsi="Arial Cirilica"/>
          <w:sz w:val="24"/>
        </w:rPr>
        <w:t>a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mladih i omogu</w:t>
      </w:r>
      <w:r>
        <w:rPr>
          <w:rFonts w:cs="Arial" w:ascii="Arial" w:hAnsi="Arial"/>
          <w:sz w:val="24"/>
          <w:lang w:val="sr-CS"/>
        </w:rPr>
        <w:t>ћ</w:t>
      </w:r>
      <w:r>
        <w:rPr>
          <w:rFonts w:cs="Arial Cirilica" w:ascii="Arial Cirilica" w:hAnsi="Arial Cirilica"/>
          <w:sz w:val="24"/>
        </w:rPr>
        <w:t xml:space="preserve">uje 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ir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e humanih ideja o mestu i ulozi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, sportskog obrazo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i sporta uop</w:t>
      </w:r>
      <w:r>
        <w:rPr>
          <w:rFonts w:cs="Arial" w:ascii="Arial" w:hAnsi="Arial"/>
          <w:sz w:val="24"/>
          <w:lang w:val="sr-CS"/>
        </w:rPr>
        <w:t>ш</w:t>
      </w:r>
      <w:r>
        <w:rPr>
          <w:rFonts w:cs="Arial Cirilica" w:ascii="Arial Cirilica" w:hAnsi="Arial Cirilica"/>
          <w:sz w:val="24"/>
        </w:rPr>
        <w:t>te.</w:t>
      </w:r>
    </w:p>
    <w:p>
      <w:pPr>
        <w:pStyle w:val="TextBody"/>
        <w:spacing w:lineRule="atLeast" w:line="100"/>
        <w:ind w:left="709" w:hanging="709"/>
        <w:jc w:val="both"/>
        <w:rPr/>
      </w:pPr>
      <w:r>
        <w:rPr>
          <w:rFonts w:cs="Arial Cirilica" w:ascii="Arial Cirilica" w:hAnsi="Arial Cirilica"/>
          <w:sz w:val="24"/>
        </w:rPr>
        <w:t>10)</w:t>
        <w:tab/>
        <w:t>Podst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 xml:space="preserve">e rad svojih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 dode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em nagrada i prizn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(godi</w:t>
      </w:r>
      <w:r>
        <w:rPr>
          <w:rFonts w:cs="Arial" w:ascii="Arial" w:hAnsi="Arial"/>
          <w:sz w:val="24"/>
          <w:lang w:val="sr-CS"/>
        </w:rPr>
        <w:t>шњ</w:t>
      </w:r>
      <w:r>
        <w:rPr>
          <w:rFonts w:cs="Arial Cirilica" w:ascii="Arial Cirilica" w:hAnsi="Arial Cirilica"/>
          <w:sz w:val="24"/>
        </w:rPr>
        <w:t>ih, jubilarnih i dr.), za izuzetne rezultate i za doprinos razvoju i unapr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>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bri</w:t>
      </w:r>
      <w:r>
        <w:rPr>
          <w:rFonts w:cs="Arial" w:ascii="Arial" w:hAnsi="Arial"/>
          <w:sz w:val="24"/>
          <w:lang w:val="sr-CS"/>
        </w:rPr>
        <w:t>џ</w:t>
      </w:r>
      <w:r>
        <w:rPr>
          <w:rFonts w:cs="Arial Cirilica" w:ascii="Arial Cirilica" w:hAnsi="Arial Cirilica"/>
          <w:sz w:val="24"/>
        </w:rPr>
        <w:t xml:space="preserve"> sporta u celini.</w:t>
      </w:r>
    </w:p>
    <w:p>
      <w:pPr>
        <w:pStyle w:val="TextBody"/>
        <w:jc w:val="both"/>
        <w:rPr/>
      </w:pPr>
      <w:r>
        <w:rPr>
          <w:rFonts w:cs="Arial Cirilica" w:ascii="Arial Cirilica" w:hAnsi="Arial Cirilica"/>
          <w:sz w:val="24"/>
        </w:rPr>
        <w:t>11)</w:t>
        <w:tab/>
        <w:t>Uskla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 xml:space="preserve">uje aktivnosti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 Saveza.</w:t>
      </w:r>
    </w:p>
    <w:p>
      <w:pPr>
        <w:pStyle w:val="TextBody"/>
        <w:jc w:val="both"/>
        <w:rPr/>
      </w:pPr>
      <w:r>
        <w:rPr>
          <w:rFonts w:cs="Arial Cirilica" w:ascii="Arial Cirilica" w:hAnsi="Arial Cirilica"/>
          <w:sz w:val="24"/>
        </w:rPr>
        <w:t>12)</w:t>
        <w:tab/>
        <w:t>Ostvaruje sportsku sarad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u u zem</w:t>
      </w:r>
      <w:r>
        <w:rPr>
          <w:rFonts w:cs="Arial" w:ascii="Arial" w:hAnsi="Arial"/>
          <w:sz w:val="24"/>
          <w:lang w:val="sr-CS"/>
        </w:rPr>
        <w:t>љ</w:t>
      </w:r>
      <w:r>
        <w:rPr>
          <w:rFonts w:cs="Arial Cirilica" w:ascii="Arial Cirilica" w:hAnsi="Arial Cirilica"/>
          <w:sz w:val="24"/>
        </w:rPr>
        <w:t>i i inostranstvu.</w:t>
      </w:r>
    </w:p>
    <w:p>
      <w:pPr>
        <w:pStyle w:val="TextBody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13)</w:t>
        <w:tab/>
        <w:t>Organizuje i obezbe</w:t>
      </w:r>
      <w:r>
        <w:rPr>
          <w:rFonts w:cs="Arial" w:ascii="Arial" w:hAnsi="Arial"/>
          <w:sz w:val="24"/>
          <w:lang w:val="sr-CS"/>
        </w:rPr>
        <w:t>ђ</w:t>
      </w:r>
      <w:r>
        <w:rPr>
          <w:rFonts w:cs="Arial Cirilica" w:ascii="Arial Cirilica" w:hAnsi="Arial Cirilica"/>
          <w:sz w:val="24"/>
        </w:rPr>
        <w:t xml:space="preserve">uje uslove za susrete i razgovore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 Saveza i drugih zainteresovanih pravnih i fiz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kih lica radi razmene iskustava, poslovnog i sportskog povez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i ostvariva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>a zajedn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kih poslovnih i sportskih interesa.</w:t>
      </w:r>
    </w:p>
    <w:p>
      <w:pPr>
        <w:pStyle w:val="TextBody"/>
        <w:ind w:left="720" w:hanging="720"/>
        <w:jc w:val="both"/>
        <w:rPr/>
      </w:pPr>
      <w:r>
        <w:rPr>
          <w:rFonts w:cs="Arial Cirilica" w:ascii="Arial Cirilica" w:hAnsi="Arial Cirilica"/>
          <w:sz w:val="24"/>
        </w:rPr>
        <w:t>14)</w:t>
        <w:tab/>
        <w:t xml:space="preserve">Izdaje publikacije o sportskim i drugim aktivnostima Saveza i 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 xml:space="preserve">egovih 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lanova.</w:t>
      </w:r>
    </w:p>
    <w:p>
      <w:pPr>
        <w:pStyle w:val="TextBody"/>
        <w:jc w:val="both"/>
        <w:rPr>
          <w:sz w:val="24"/>
          <w:lang w:val="sr-CS"/>
        </w:rPr>
      </w:pPr>
      <w:r>
        <w:rPr>
          <w:rFonts w:cs="Arial Cirilica" w:ascii="Arial Cirilica" w:hAnsi="Arial Cirilica"/>
          <w:sz w:val="24"/>
        </w:rPr>
        <w:t>15)</w:t>
        <w:tab/>
        <w:t>Organizuje takmi</w:t>
      </w:r>
      <w:r>
        <w:rPr>
          <w:rFonts w:cs="Arial" w:ascii="Arial" w:hAnsi="Arial"/>
          <w:sz w:val="24"/>
          <w:lang w:val="sr-CS"/>
        </w:rPr>
        <w:t>ч</w:t>
      </w:r>
      <w:r>
        <w:rPr>
          <w:rFonts w:cs="Arial Cirilica" w:ascii="Arial Cirilica" w:hAnsi="Arial Cirilica"/>
          <w:sz w:val="24"/>
        </w:rPr>
        <w:t>e</w:t>
      </w:r>
      <w:r>
        <w:rPr>
          <w:rFonts w:cs="Arial" w:ascii="Arial" w:hAnsi="Arial"/>
          <w:sz w:val="24"/>
          <w:lang w:val="sr-CS"/>
        </w:rPr>
        <w:t>њ</w:t>
      </w:r>
      <w:r>
        <w:rPr>
          <w:rFonts w:cs="Arial Cirilica" w:ascii="Arial Cirilica" w:hAnsi="Arial Cirilica"/>
          <w:sz w:val="24"/>
        </w:rPr>
        <w:t xml:space="preserve">a </w:t>
      </w:r>
      <w:r>
        <w:rPr>
          <w:rFonts w:cs="Arial" w:ascii="Arial" w:hAnsi="Arial"/>
          <w:sz w:val="24"/>
          <w:lang w:val="sr-CS"/>
        </w:rPr>
        <w:t>п</w:t>
      </w:r>
      <w:r>
        <w:rPr>
          <w:rFonts w:cs="Arial Cirilica" w:ascii="Arial Cirilica" w:hAnsi="Arial Cirilica"/>
          <w:sz w:val="24"/>
        </w:rPr>
        <w:t>rvenstva i sportske priredbe i manifestacije.</w:t>
      </w:r>
    </w:p>
    <w:p>
      <w:pPr>
        <w:pStyle w:val="TextBody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b/>
          <w:sz w:val="24"/>
        </w:rPr>
        <w:t>7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, radi postiz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predvi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enih prethodnim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m Statuta, osnovati preduz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, ustanovu, agenciju ili zakonom propisan oblik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u zem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i i inostranstvu, samostalno ili sa drugim pravnim ili fiz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kim licim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4</w:t>
      </w:r>
      <w:r>
        <w:rPr>
          <w:rFonts w:cs="Arial Cirilica" w:ascii="Arial Cirilica" w:hAnsi="Arial Cirilica"/>
          <w:b/>
          <w:lang w:val="sl-SI"/>
        </w:rPr>
        <w:t xml:space="preserve">   UPRAV</w:t>
      </w:r>
      <w:r>
        <w:rPr>
          <w:rFonts w:cs="Arial" w:ascii="Arial" w:hAnsi="Arial"/>
          <w:b/>
          <w:lang w:val="sr-CS"/>
        </w:rPr>
        <w:t>Љ</w:t>
      </w:r>
      <w:r>
        <w:rPr>
          <w:rFonts w:cs="Arial Cirilica" w:ascii="Arial Cirilica" w:hAnsi="Arial Cirilica"/>
          <w:b/>
          <w:lang w:val="sl-SI"/>
        </w:rPr>
        <w:t>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I  RUKOVO</w:t>
      </w:r>
      <w:r>
        <w:rPr>
          <w:rFonts w:cs="Arial" w:ascii="Arial" w:hAnsi="Arial"/>
          <w:b/>
          <w:lang w:val="sr-CS"/>
        </w:rPr>
        <w:t>Ђ</w:t>
      </w:r>
      <w:r>
        <w:rPr>
          <w:rFonts w:cs="Arial Cirilica" w:ascii="Arial Cirilica" w:hAnsi="Arial Cirilica"/>
          <w:b/>
          <w:lang w:val="sl-SI"/>
        </w:rPr>
        <w:t>E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SAVEZOM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om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 xml:space="preserve">aju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gov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preko svojih predstavnika u organima Saveza i oblicima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u Savez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rgani Saveza su: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, Upravni odbor, Nadzorni odbor, predsednik Saveza, dva potpredsednika Saveza i sekreta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SKUP</w:t>
      </w:r>
      <w:r>
        <w:rPr>
          <w:rFonts w:cs="Arial" w:ascii="Arial" w:hAnsi="Arial"/>
          <w:b/>
          <w:u w:val="single"/>
          <w:lang w:val="sr-CS"/>
        </w:rPr>
        <w:t>Ш</w:t>
      </w:r>
      <w:r>
        <w:rPr>
          <w:rFonts w:cs="Arial Cirilica" w:ascii="Arial Cirilica" w:hAnsi="Arial Cirilica"/>
          <w:b/>
          <w:u w:val="single"/>
          <w:lang w:val="sl-SI"/>
        </w:rPr>
        <w:t>TIN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je naj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organ Saveza.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u s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vaju po </w:t>
      </w:r>
      <w:r>
        <w:rPr>
          <w:rFonts w:cs="Arial Cirilica" w:ascii="Arial Cirilica" w:hAnsi="Arial Cirilica"/>
          <w:shd w:fill="E0E0E0" w:val="clear"/>
          <w:lang w:val="sl-SI"/>
        </w:rPr>
        <w:t>dva</w:t>
      </w:r>
      <w:r>
        <w:rPr>
          <w:rFonts w:cs="Arial Cirilica" w:ascii="Arial Cirilica" w:hAnsi="Arial Cirilica"/>
          <w:lang w:val="sl-SI"/>
        </w:rPr>
        <w:t xml:space="preserve"> predstavnik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vake godine, pre 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redovn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, Upravni odbor po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je broj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e biraju se na vreme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iri godine i mogu biti ponovo birani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koliko je istekao mandat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i, a nov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nisu izabrani, usled neaktivnosti organa Saveza, izborn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u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sazvat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vrtina od ukupnog broja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n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2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Mandat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prestaje pre isteka vremena na koje je izabran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-   Ako podnese ostavk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Ako bude opozvan zbog nepri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redaba Statuta i drugih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Saveza i neprisustv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ednicam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 xml:space="preserve">-  Usled prestanka ra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k</w:t>
      </w:r>
      <w:r>
        <w:rPr>
          <w:rFonts w:cs="Arial" w:ascii="Arial" w:hAnsi="Arial"/>
          <w:lang w:val="sr-CS"/>
        </w:rPr>
        <w:t>оји</w:t>
      </w:r>
      <w:r>
        <w:rPr>
          <w:rFonts w:cs="Arial Cirilica" w:ascii="Arial Cirilica" w:hAnsi="Arial Cirilica"/>
          <w:lang w:val="sl-SI"/>
        </w:rPr>
        <w:t xml:space="preserve"> pred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Ukolik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podnese ostavku ili bude opozvan pre isteka mandata,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ni organ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e izabrati drug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 na period do isteka mandat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koji je podneo ostavku, odnosno koji je opozvan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8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prilikom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luke d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 su da uv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ju interese Saveza u celin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aveza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A)</w:t>
        <w:tab/>
        <w:t>Donosi i usvaja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1)</w:t>
        <w:tab/>
        <w:t>Statut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2)</w:t>
        <w:tab/>
        <w:t>Program rada i razvoj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3)</w:t>
        <w:tab/>
        <w:t>Kodekse i druga pravila pona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4)</w:t>
        <w:tab/>
        <w:t>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i iz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aj o radu Saveza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ih organ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5)</w:t>
        <w:tab/>
        <w:t>Pravilnik o organizaciji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prvenstava, sportsko-rekreativnih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akcija i manifestacij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6)</w:t>
        <w:tab/>
        <w:t>Odluku o raspolag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nepokretnostim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7)</w:t>
        <w:tab/>
        <w:t>Odluku o prestanku rad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8)</w:t>
        <w:tab/>
        <w:t>Odluku o vanrednim pravnim lekovima protiv odluka drugih organ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9)</w:t>
        <w:tab/>
        <w:t>Odluku o promeni namene sportskog objekta kojim Savez  raspo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0)</w:t>
        <w:tab/>
        <w:t>Odluke koje su joj 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ne u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 ovim Statut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B)</w:t>
        <w:tab/>
        <w:t>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tavove i daje smernice za rad organima i telima Saveza.</w:t>
      </w:r>
    </w:p>
    <w:p>
      <w:pPr>
        <w:pStyle w:val="Normal"/>
        <w:ind w:left="720" w:hanging="720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C)</w:t>
        <w:tab/>
        <w:t xml:space="preserve">Bira predsednika Saveza, potpredsednike Saveza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Upravnog odbora i Nadzornog odbora Saveza i sekretar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poslov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obrazovati komisije. Odlukom o obra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komisije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je se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n delokrug i sastav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radi na sednicama i saziva se po potrebi, a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jednom 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u saziva predsednik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e obavezno saziva na zahtev Upravnog odbora, Nadzornog odbora ili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jed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etvrti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koliko predsednik Saveza ne sazov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u, po zahtevu iz stava tri ov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,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u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sazvati organ, odnosno on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e koji su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no saz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l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dom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rukovodi predsednik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 toku rada sednic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vodi se zapisnik, koji treba da potp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u predsednik, odnosno predsedav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 i zapis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r. Zapisnik treba da sa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i: broj prisutn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, rezultate glas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izbora, predloge i odluke sa imenima predlag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 i potpredsednici Saveza imaju pravo glasa pri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i Saveza samo ako s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shd w:fill="E0E0E0" w:val="clear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da zaseda ako sednici prisustvuje 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e od polovine predstavnik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a, makar i sa jednim delegatom, ako za odsustvo drugog delegat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e Saveza ima opravd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ako delegat koji prisustvuje sednici donese pisano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je d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unopravno zastupati odsutnog delegat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donosi odluke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glasova prisutn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donosi odluku o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novog Statuta ili izmenama i dopunama Statuta i izboru predsednika Saveza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od ukupnog broj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d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poslovnik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UPRAVNI  ODBOR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je organ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Upravni odbor broji </w:t>
      </w:r>
      <w:r>
        <w:rPr>
          <w:rFonts w:cs="Arial Cirilica" w:ascii="Arial Cirilica" w:hAnsi="Arial Cirilica"/>
          <w:shd w:fill="CCCCCC" w:val="clear"/>
          <w:lang w:val="sl-SI"/>
        </w:rPr>
        <w:t>devet</w:t>
      </w:r>
      <w:r>
        <w:rPr>
          <w:rFonts w:cs="Arial Cirilica" w:ascii="Arial Cirilica" w:hAnsi="Arial Cirilica"/>
          <w:lang w:val="sl-SI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Upravnog odbora bi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a iz re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, istaknutih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enih i sportskih radnika, sportskih stru</w:t>
      </w:r>
      <w:r>
        <w:rPr>
          <w:rFonts w:cs="Arial" w:ascii="Arial" w:hAnsi="Arial"/>
          <w:lang w:val="sr-CS"/>
        </w:rPr>
        <w:t>чњ</w:t>
      </w:r>
      <w:r>
        <w:rPr>
          <w:rFonts w:cs="Arial Cirilica" w:ascii="Arial Cirilica" w:hAnsi="Arial Cirilica"/>
          <w:lang w:val="sl-SI"/>
        </w:rPr>
        <w:t>aka i sportista, na predlog predsednika Saveza, uz pri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ne predloge i mi</w:t>
      </w:r>
      <w:r>
        <w:rPr>
          <w:rFonts w:cs="Arial" w:ascii="Arial" w:hAnsi="Arial"/>
          <w:lang w:val="sr-CS"/>
        </w:rPr>
        <w:t>шљ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iz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 dve sednic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Saveza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iti zamenu pojedin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Upravnog odbora koji ne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ili nije u s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da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svoje d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i, s tim da se ne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zameniti 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e od jed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etvrti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Upravnog odbora. Odluka o zameni se podnos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na verifikaciju na prvoj sled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oj sednic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3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Izbor z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 Upravnog odbora nije vezan z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o 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redsednik i potpredsednici Saveza s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Upravnog odbor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 Saveza je predsednik Upravnog odbor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i Upravnog odbora biraju se na vreme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iri godine i mogu biti ponovo biran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0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Mandat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Upravnog odbora Saveza prestaje pre isteka vremena na koje je izabran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-   Ako podnese ostavk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Ako ga opozov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zbog nepri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tatuta i drugih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Saveza, odnosno zbog neurednog  prisustv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ednicama Upravnog odbor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 xml:space="preserve">-  Usled prestanka rad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kod ko</w:t>
      </w:r>
      <w:r>
        <w:rPr>
          <w:rFonts w:cs="Arial" w:ascii="Arial" w:hAnsi="Arial"/>
          <w:lang w:val="sr-CS"/>
        </w:rPr>
        <w:t>јег</w:t>
      </w:r>
      <w:r>
        <w:rPr>
          <w:rFonts w:cs="Arial Cirilica" w:ascii="Arial Cirilica" w:hAnsi="Arial Cirilica"/>
          <w:lang w:val="sl-SI"/>
        </w:rPr>
        <w:t xml:space="preserve"> je bio izabran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)</w:t>
        <w:tab/>
        <w:t>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Predlog Statuta Saveza i predlog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koje donos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aveza, kao i predlog programa rad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2)</w:t>
        <w:tab/>
        <w:t>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je o osn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preduz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, ustanova, agencija i dr., od z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aja za Savez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Saveza i donosi predlog finansijskog plan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3)</w:t>
        <w:tab/>
        <w:t>Donos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a akta Savez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je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nije u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4)</w:t>
        <w:tab/>
        <w:t>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imovinom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5)</w:t>
        <w:tab/>
        <w:t>Usvaja za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ni 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n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6)</w:t>
        <w:tab/>
        <w:t>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je o stic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u i prestank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a u Savez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7)</w:t>
        <w:tab/>
        <w:t>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program sportske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8)</w:t>
        <w:tab/>
        <w:t>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uje kao drugostepeni organ o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lbama protiv prvostepenih odluka organa i imenovanih lic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9)</w:t>
        <w:tab/>
        <w:t>Dode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je nagrade i prizn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0)</w:t>
        <w:tab/>
        <w:t>Daje saglasnost na Pravilnik o sistematizaciji radnih mesta 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j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i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1)</w:t>
        <w:tab/>
        <w:t>Daje saglasnost na potpis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Pojedi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g ugovra o rad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2)</w:t>
        <w:tab/>
        <w:t xml:space="preserve">Bira predstavnike Saveza u organima savez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iji je Savez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3)</w:t>
        <w:tab/>
        <w:t>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unutra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u organizaciju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4)</w:t>
        <w:tab/>
        <w:t>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predlog program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15)</w:t>
        <w:tab/>
        <w:t>Usvaja finansijski plan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6)</w:t>
        <w:tab/>
        <w:t>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druge poslove iz aktivnosti Saveza koji nisu u delokrug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poslova iz svoje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i, Upravni odbor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obrazovti komisije i radna tela. Odlukom o obra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komisije, odnosno radnog tela,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je se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hov delokrug i sastav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radi na sednicama koje se 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ju po potreb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saziva predsednik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se obavezno saziva na zahtev Nadzornog odbora,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tr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Upravnog odbora ili sekretar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donosi odluke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glasova prisustn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donos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akte iz svoje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i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glasova od ukupnog broj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Upravnog odbor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 4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d Upravnog odbora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poslovnik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NADZORNI  ODBOR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dzorni odbor Saveza je nadzorni organ Saveza koji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kontrolu sprovo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tatuta i drugih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Saveza, kontrolu materijalno-finansijskog posl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Saveza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 i nadzor nad zakonito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u rada organa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Nadzorni odbor Saveza broji tr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koje bi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a Saveza iz reda svoj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i iz reda eksperata za pojedine oblasti, na predlog predsednik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dzorni odbor bira iz svog sastava predsednika Nadzornog odbor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4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dzorni odbor podnos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 iz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j o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ma iz svog delokruga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jedanput 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e prilikom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z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ja o radu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dzorni odbor podnosi Upravnom odboru iz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j o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ma iz svog delokruga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jedanput 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e prilikom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za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nog 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n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dzorni odbor donosi odluke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om glasova od ukupnog broj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Nadzornog odbora. Rad Nadzornog odbora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poslovnik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PREDSEDNIK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a Saveza bi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aveza iz reda istaknutih sportskih radnika i sportista, na predlog Upravnog odbora Saveza ili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pet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kupštine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redsednik Saveza bira se na vreme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iri godine i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biti ponovo biran na istu funkcij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 Saveza za svoj rad odgova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u saveza prestaje funkcija pre isteka vremena na koju je izabran ostavkom i razr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 Saveza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1)</w:t>
        <w:tab/>
        <w:t>Pred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Savez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2)</w:t>
        <w:tab/>
        <w:t>Rukovodi radom Saveza i uskl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aktivnosti organ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3)</w:t>
        <w:tab/>
        <w:t>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predlog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i odluka koje donosi Upravni odbor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4)</w:t>
        <w:tab/>
        <w:t>Organizuje, usmerava i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koordinaciju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a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m 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nim organima i drugim organima i organizacijam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5)</w:t>
        <w:tab/>
        <w:t>Ostvaruje sportsku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6)</w:t>
        <w:tab/>
        <w:t>Pred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imen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ekretar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7)</w:t>
        <w:tab/>
        <w:t>Odobrav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na put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u inostranstvo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8)</w:t>
        <w:tab/>
        <w:t>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naknad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im saradnicima Saveza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g saveta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9)</w:t>
        <w:tab/>
        <w:t>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druge poslove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e ovim Statut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 Saveza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a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z svog delokrug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reneti na sekretara i potpredsednik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POTPREDSEDNIK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ima dva potpredsednika koje bi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aveza na predlog predsednik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tpredsednik Saveza koga odredi predsednik Saveza zam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uje predsednika Saveza u svim pravima i obavezama za vreme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og odsustv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tpredsednik Saveza bira se iz reda istaknutih sportskih radnika i sportist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otpredsednik Saveza bira se na vreme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iri godine i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biti ponovo biran na istu funkcij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SEKRETAR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ekretar Saveza: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)</w:t>
        <w:tab/>
        <w:t>Zastupa Savez u imovinskim i drugim pravnim poslovima i naredbodavac je za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finansijskog plan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2)</w:t>
        <w:tab/>
        <w:t>Organizuje i kontrol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h poslova u Savezu i preduzima mere za unap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tih poslov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3)</w:t>
        <w:tab/>
        <w:t>Odobrav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na put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u zem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i i izdaje r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z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no put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u inostranstvo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4)</w:t>
        <w:tab/>
        <w:t>Stara se o pripremama sednica organa Saveza i o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odluka i drugih ak</w:t>
      </w:r>
      <w:r>
        <w:rPr>
          <w:rFonts w:cs="Arial" w:ascii="Arial" w:hAnsi="Arial"/>
          <w:lang w:val="sr-CS"/>
        </w:rPr>
        <w:t>а</w:t>
      </w:r>
      <w:r>
        <w:rPr>
          <w:rFonts w:cs="Arial Cirilica" w:ascii="Arial Cirilica" w:hAnsi="Arial Cirilica"/>
          <w:lang w:val="sl-SI"/>
        </w:rPr>
        <w:t>ta tih organa.</w:t>
      </w:r>
    </w:p>
    <w:p>
      <w:pPr>
        <w:pStyle w:val="Normal"/>
        <w:ind w:left="720" w:hanging="720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ind w:left="720" w:hanging="720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3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5)</w:t>
        <w:tab/>
        <w:t>Po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ma materijalnog i radno-pravnog pol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ja radnika 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j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i Saveza, ostvaruje sara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a organizacijom sindikata radnik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 u skladu sa zakonom 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ima i za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uje pojed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 ugovor u skladu sa zakonom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6)</w:t>
        <w:tab/>
        <w:t>Ima prava,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odgovornosti poslovodnog organa organizacije, u skladu sa zakonom i drugim propisima kojim se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radni odnosi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7)</w:t>
        <w:tab/>
        <w:t>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 xml:space="preserve">a poslove koje n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a prenese predsednik Savez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8)</w:t>
        <w:tab/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tvuje u radu organa Saveza, bez prava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9)</w:t>
        <w:tab/>
        <w:t>Pred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pravnom odboru Pravilnik o organizaciji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10)</w:t>
        <w:tab/>
        <w:t>Odgovara za zakonitost rada Saveza.</w:t>
      </w:r>
    </w:p>
    <w:p>
      <w:pPr>
        <w:pStyle w:val="Normal"/>
        <w:ind w:left="720" w:hanging="720"/>
        <w:jc w:val="both"/>
        <w:rPr/>
      </w:pPr>
      <w:r>
        <w:rPr>
          <w:rFonts w:cs="Arial Cirilica" w:ascii="Arial Cirilica" w:hAnsi="Arial Cirilica"/>
          <w:lang w:val="sl-SI"/>
        </w:rPr>
        <w:t>11)</w:t>
        <w:tab/>
        <w:t>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i druge poslove u skladu sa Statutom i drugim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im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ekretar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e poslove iz svog delokruga preneti na druga rukovod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 lic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ekretar se imenuje iz reda istaknutih sportskih radnika i sportista na predlog predsednik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sekretar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da bude imenovano lice koje:</w:t>
      </w:r>
    </w:p>
    <w:p>
      <w:pPr>
        <w:pStyle w:val="Normal"/>
        <w:shd w:fill="E0E0E0" w:val="clear"/>
        <w:jc w:val="both"/>
        <w:rPr/>
      </w:pPr>
      <w:r>
        <w:rPr>
          <w:rFonts w:cs="Arial Cirilica" w:ascii="Arial Cirilica" w:hAnsi="Arial Cirilica"/>
          <w:lang w:val="sl-SI"/>
        </w:rPr>
        <w:t>-  Ima visoku ili 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u sprem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Ima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tri godine  iskustva u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Poseduje naj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pasivno zn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jednog stranog jezik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Im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i orgnizacione sposobnosti za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rukovod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h poslov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Ima iskustvo u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eno-sportskim aktivnostima u sportu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l-SI"/>
        </w:rPr>
        <w:t>-  Poznaje tek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probleme i probleme razvoj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 u Republic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ekretar se imenuje na vreme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tiri godine i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biti ponovo imenovan na istu funkcij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ekretar za svoj rad odgovar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, Upravnom odboru i predsedniku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 razmatr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pr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efikasnog ob</w:t>
      </w:r>
      <w:r>
        <w:rPr>
          <w:rFonts w:cs="Arial" w:ascii="Arial" w:hAnsi="Arial"/>
          <w:lang w:val="sr-CS"/>
        </w:rPr>
        <w:t>а</w:t>
      </w:r>
      <w:r>
        <w:rPr>
          <w:rFonts w:cs="Arial Cirilica" w:ascii="Arial Cirilica" w:hAnsi="Arial Cirilica"/>
          <w:lang w:val="sl-SI"/>
        </w:rPr>
        <w:t>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konkretnih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h poslova, sekretar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 konsultaciji sa predsednikom Saveza imenovati savetnike Saveza za pojedin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oblast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5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nadzora nad zakonito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u rada Saveza, sekretar ima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koja na osnovu zakona ima direktor preduz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4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5</w:t>
      </w:r>
      <w:r>
        <w:rPr>
          <w:rFonts w:cs="Arial Cirilica" w:ascii="Arial Cirilica" w:hAnsi="Arial Cirilica"/>
          <w:b/>
          <w:lang w:val="sl-SI"/>
        </w:rPr>
        <w:t xml:space="preserve">   OBLICI  ORGANIZOV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A  I  RADA  U  SAVEZU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blici organizovawa i rada u Savezu, preko kojih se odvija aktivnost Saveza su: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 saveti, specijalizovani servisi, sekretarijat Saveza, sekcije, komisije i Klub prijate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Saveza, odnosno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 i preferansa - kao dopunske rekreativne aktivnost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Stru</w:t>
      </w:r>
      <w:r>
        <w:rPr>
          <w:rFonts w:cs="Arial" w:ascii="Arial" w:hAnsi="Arial"/>
          <w:b/>
          <w:u w:val="single"/>
          <w:lang w:val="sr-CS"/>
        </w:rPr>
        <w:t>ч</w:t>
      </w:r>
      <w:r>
        <w:rPr>
          <w:rFonts w:cs="Arial Cirilica" w:ascii="Arial Cirilica" w:hAnsi="Arial Cirilica"/>
          <w:b/>
          <w:u w:val="single"/>
          <w:lang w:val="sl-SI"/>
        </w:rPr>
        <w:t>ni  savet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avezu se obrazuj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 savet, kao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 konsultativno telo Upravnog odbor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Broj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i delokrug rad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g savet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ju se posebnom odlukom Upravnog odbora.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g saveta bira Upravni odbor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m savetu se razmatraju v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j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kog interesa za sv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Saveza, prati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i rad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aveza, pom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rad sportskih stru</w:t>
      </w:r>
      <w:r>
        <w:rPr>
          <w:rFonts w:cs="Arial" w:ascii="Arial" w:hAnsi="Arial"/>
          <w:lang w:val="sr-CS"/>
        </w:rPr>
        <w:t>чњ</w:t>
      </w:r>
      <w:r>
        <w:rPr>
          <w:rFonts w:cs="Arial Cirilica" w:ascii="Arial Cirilica" w:hAnsi="Arial Cirilica"/>
          <w:lang w:val="sl-SI"/>
        </w:rPr>
        <w:t>aka, prate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ezultati  organizacija koje organizuju sportsko - rekreativna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program sportskog obra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razmatra s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og kadra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aveza i daju konkretni predlozi za pobo</w:t>
      </w:r>
      <w:r>
        <w:rPr>
          <w:rFonts w:cs="Arial" w:ascii="Arial" w:hAnsi="Arial"/>
          <w:lang w:val="sr-CS"/>
        </w:rPr>
        <w:t>љш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og rada k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Specijalizovani  servisi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p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pomo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 i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enih uslug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aveza, u Savezu se mogu obrazovati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 specijalizovani servisi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pecijalizovane servise osniva Upravni odbor Saveza posebnom odlukom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usluge specijalizovanih servisa Upravni odbor, odnosno predsednik Saveza po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Upravnog odbora,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tvrditi posebne naknad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Delokrug i 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 rada specijalizovanih servisa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om, koji donosi Upravni odbo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u w:val="single"/>
          <w:lang w:val="sl-SI"/>
        </w:rPr>
        <w:t>Sekretarijat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 efikasnog sprovo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dluk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i Upravnog odbora Saveza, blagovremenog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i zadataka Saveza u periodu iz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 dve sednice Upravnog odbora Saveza i koordinacije rada organa Saveza i imenovanih lica sa posebnim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ma, u Savezu se formira Sekretarijat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ekretarijat Savez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e: predsednik Saveza, potpredsednici Saveza i sekretar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ekretarijat Saveza 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 sednice, po pravilu, jednom nede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no i prati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zadataka i dogovorenih poslova i donosi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operativne odluk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5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6</w:t>
      </w:r>
      <w:r>
        <w:rPr>
          <w:rFonts w:cs="Arial Cirilica" w:ascii="Arial Cirilica" w:hAnsi="Arial Cirilica"/>
          <w:b/>
          <w:lang w:val="sl-SI"/>
        </w:rPr>
        <w:t xml:space="preserve">   STRU</w:t>
      </w:r>
      <w:r>
        <w:rPr>
          <w:rFonts w:cs="Arial" w:ascii="Arial" w:hAnsi="Arial"/>
          <w:b/>
          <w:lang w:val="sr-CS"/>
        </w:rPr>
        <w:t>Ч</w:t>
      </w:r>
      <w:r>
        <w:rPr>
          <w:rFonts w:cs="Arial Cirilica" w:ascii="Arial Cirilica" w:hAnsi="Arial Cirilica"/>
          <w:b/>
          <w:lang w:val="sl-SI"/>
        </w:rPr>
        <w:t>NA  SLU</w:t>
      </w:r>
      <w:r>
        <w:rPr>
          <w:rFonts w:cs="Arial" w:ascii="Arial" w:hAnsi="Arial"/>
          <w:b/>
          <w:lang w:val="sr-CS"/>
        </w:rPr>
        <w:t>Ж</w:t>
      </w:r>
      <w:r>
        <w:rPr>
          <w:rFonts w:cs="Arial Cirilica" w:ascii="Arial Cirilica" w:hAnsi="Arial Cirilica"/>
          <w:b/>
          <w:lang w:val="sl-SI"/>
        </w:rPr>
        <w:t>BA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4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h, administrativnih i pomo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nih poslova 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da im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u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poslova 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overiti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m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im institucijama i organizacijama ili nekoj od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5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a Saveza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nar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to: poslove na sprovo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tatuta, odluka, za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ka i drugih akata organa Saveza i oblika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rada u Savezu; priprema analize, iz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je i informacije, nacrt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i drugih akata Saveza; organizuje aktivnosti i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 poslove iz aktivnosti Saveza i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druge poslove. Organizacija i rad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 Saveza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pravilnikom o organizaciji Saveza i pravilnikom o sistematizaciji radnih mesta u Savez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vojih poslov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a Saveza sa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m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bam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 U dogovoru sa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nim organom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,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a Saveza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reuzeti neposredno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vih ili pojedinih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ih poslo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7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slovim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 Saveza rukovodi sekreta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8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dnici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e Saveza, u skladu sa poslovima koje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ju, imaju pravo na odgovaraj</w:t>
      </w:r>
      <w:r>
        <w:rPr>
          <w:rFonts w:cs="Arial" w:ascii="Arial" w:hAnsi="Arial"/>
          <w:lang w:val="sr-CS"/>
        </w:rPr>
        <w:t>ућ</w:t>
      </w:r>
      <w:r>
        <w:rPr>
          <w:rFonts w:cs="Arial Cirilica" w:ascii="Arial Cirilica" w:hAnsi="Arial Cirilica"/>
          <w:lang w:val="sl-SI"/>
        </w:rPr>
        <w:t>u zaradu i druga prim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kao i druga prava, obaveze i odgovornosti po osnovu rad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69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avilnikom o sistematizaciji radnih mesta,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se jedinstveni nazivi za radna mesta u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j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i Saveza, opis poslova, broj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laca, kao i jedinstveni zahtev u pogledu stepena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spreme i drugi uslovi za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poslova i zadatak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7</w:t>
      </w:r>
      <w:r>
        <w:rPr>
          <w:rFonts w:cs="Arial Cirilica" w:ascii="Arial Cirilica" w:hAnsi="Arial Cirilica"/>
          <w:b/>
          <w:lang w:val="sl-SI"/>
        </w:rPr>
        <w:t xml:space="preserve">   SARAD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0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iz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a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ke interese svoj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u odnosima sa drugim sportskim organizacijama,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ima i savezima i u tom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 sa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je s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m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ostvar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vojih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eva Savez sa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i sa organzacijama za ob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portskih aktivnosti, 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nim organima i organizacijama, organima i organizacijam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, i drugim zainteresovanim organizacijama i pojedincima.</w:t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6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8</w:t>
      </w:r>
      <w:r>
        <w:rPr>
          <w:rFonts w:cs="Arial Cirilica" w:ascii="Arial Cirilica" w:hAnsi="Arial Cirilica"/>
          <w:b/>
          <w:lang w:val="sl-SI"/>
        </w:rPr>
        <w:t xml:space="preserve">   SREDSTVA  ZA  RAD  I  FINANSIR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RADA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redstva za rad Saveza obrazuju se od: doprinosa (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arine)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gov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, prihoda sopstvenih preduz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 i drugih privrednih organizacija, priloga donatora i sponzora, d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z bu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>eta odnosno Sportskih savez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na -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a Saveza i drugih izvor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sticati prihode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m igara na sr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u u skladu sa zakon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Visinu, 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 i rokove 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doprinosa (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rine)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Upravni odbo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Za finansisr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posebnih aktivnosti iz programa rada Saveza, zainteresovan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mogu da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uju sredstva i osnivaju fondove </w:t>
      </w:r>
      <w:r>
        <w:rPr>
          <w:rFonts w:cs="Arial" w:ascii="Arial" w:hAnsi="Arial"/>
          <w:lang w:val="sr-CS"/>
        </w:rPr>
        <w:t>с</w:t>
      </w:r>
      <w:r>
        <w:rPr>
          <w:rFonts w:cs="Arial Cirilica" w:ascii="Arial Cirilica" w:hAnsi="Arial Cirilica"/>
          <w:lang w:val="sl-SI"/>
        </w:rPr>
        <w:t>a posebnom namenom u Savez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Raspolag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i ruk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sredstvima iz stava 1 ov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se saglasno odluci udr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oca sredstava i odgovaraj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m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im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Materijalno-finansijsko posl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i evidencija sredstava Saveza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posebnim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om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i koristi objekte i sredstva kojima raspo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ili su mu dati na kori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romeniti namenu sportskom objektu kojim raspo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samo izuzetno i pod uslovim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m Zakonom o sport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objekte i sredstva kojima raspo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, odnosno koristi, dati na kori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aveza, pod uslovima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m odlukom Upravnog odbor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Imovina i sredstva koja Savez ima na dan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ovog Statuta, pred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ju d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veni kapital kojim Savez raspol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 skladu sa zakonom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7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9</w:t>
      </w:r>
      <w:r>
        <w:rPr>
          <w:rFonts w:cs="Arial Cirilica" w:ascii="Arial Cirilica" w:hAnsi="Arial Cirilica"/>
          <w:b/>
          <w:lang w:val="sl-SI"/>
        </w:rPr>
        <w:t xml:space="preserve">   JAVNOST  RADA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Javnost rada Saveza obezb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se javno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u sednica organa i tela i drugih skupova u Savezu i aktuelnih d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u osnovnim organizacijama -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klubovim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a, putem sredstava javnog imformis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drugih sredstava oba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 Savez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imati svoje glasilo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ji sa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j i naziv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Upravni odbo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rgani i tela Saveza mogu isk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ti ili ogra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ti javnost sednice ili skupa, kada se razmatraju dokumenta ili podaci pover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ive prirod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7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redovno upoznaje svo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e i javnost sa odlukama, stavovima i predlozima usvojenim na sednicama organa i tela i drugih skupova u Savezu i aktuelnim d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ima 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ma Saveza, putem sredstava javnog informis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li izd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m posebnih informacija i bilten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redstavnik Saveza koji daje podatke i informacije u vezi sa radom Saveza odgovoran je z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hovu t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nost. Stavove Saveza, odnosno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ih organa i tela, mogu da iznose i zastupaju samo izabrani funkcioneri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10</w:t>
      </w:r>
      <w:r>
        <w:rPr>
          <w:rFonts w:cs="Arial Cirilica" w:ascii="Arial Cirilica" w:hAnsi="Arial Cirilica"/>
          <w:b/>
          <w:lang w:val="sl-SI"/>
        </w:rPr>
        <w:t xml:space="preserve">   OP</w:t>
      </w:r>
      <w:r>
        <w:rPr>
          <w:rFonts w:cs="Arial" w:ascii="Arial" w:hAnsi="Arial"/>
          <w:b/>
          <w:lang w:val="sr-CS"/>
        </w:rPr>
        <w:t>Ш</w:t>
      </w:r>
      <w:r>
        <w:rPr>
          <w:rFonts w:cs="Arial Cirilica" w:ascii="Arial Cirilica" w:hAnsi="Arial Cirilica"/>
          <w:b/>
          <w:lang w:val="sl-SI"/>
        </w:rPr>
        <w:t>TI  AKTI  SAVEZ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 akti Saveza su Statut Saveza, pravilnici, poslovnici i odluke kojima se n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 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a 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Inicijativu za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Statuta Saveza, odnosno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eg akta i z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e izmene i dopune mogu dati: Nadzorni odbor, predsednik Saveza, sekretar Saveza, Oblici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u Savezu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i Saveza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Inicijativu za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 Statuta, odnosno z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e izmene i dopune, razmatra Upravni odbor Saveza u roku od 30 dana od dana pod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nicijative. Ukoliko prihvati inicijativu, Upravni odbor utv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nacrt Statuta, odnosno nacrt izmena i dopuna Statuta i dost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Saveza na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 neprihva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inicijative za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izmena i dopuna Statuta Upravni odbor oba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ava podnosioca inicijative. Podnosilac inicijative, nezadovo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n odlukom Upravnog odbora, m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predl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t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i da pokrene postupak izmena i dopuna Statut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tatuta, odnosno drugog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g akta, bli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se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poslovnikom o radu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8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Inicijativu za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iz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sti Upravnog odbora Saveza mogu dati Nadzorni odbor, predsednik Saveza, sekretar Saveza, Oblici organi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a i rada u Savezu,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i Saveza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Upravnog odbor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4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 akti Saveza stupaju na snagu danom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5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i akt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 moraju biti u saglasnosti s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ima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ju nesaglasnosti odredb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eg akt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, sa odredbom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g akta Saveza, neposredno se prim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je odredba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g akt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6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ju nesaglasnost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g akta Saveza i ovog Statuta primen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se odredbe Statut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jedi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i akti koje donose organi i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ni pojedinci u Savezu moraju biti u skladu s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m aktom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11</w:t>
      </w:r>
      <w:r>
        <w:rPr>
          <w:rFonts w:cs="Arial Cirilica" w:ascii="Arial Cirilica" w:hAnsi="Arial Cirilica"/>
          <w:b/>
          <w:lang w:val="sl-SI"/>
        </w:rPr>
        <w:t xml:space="preserve">   EVIDENCIJE  PLANOV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7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i Saveza  vode evidencije svoj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, sportskih objekata, 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nika sportskih i sportsko-rekreativnih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, sportskog obraz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i sportskih rezultata, u skladu sa svim relevantnim pravilim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porta i Zakonom o sportu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8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Savez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su d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 da se up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u u mat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e evidencije koje vodi Ministarstvo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o za poslove sporta i za to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a sl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ba lokalne samouprav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89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avezu se izra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jedno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i i 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e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l-SI"/>
        </w:rPr>
        <w:t>i planovi rada i razvoja i planovi str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og rad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n izrade planova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e Upravni odbo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l-SI"/>
        </w:rPr>
        <w:t>19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12</w:t>
      </w:r>
      <w:r>
        <w:rPr>
          <w:rFonts w:cs="Arial Cirilica" w:ascii="Arial Cirilica" w:hAnsi="Arial Cirilica"/>
          <w:b/>
          <w:lang w:val="sl-SI"/>
        </w:rPr>
        <w:t xml:space="preserve">   RE</w:t>
      </w:r>
      <w:r>
        <w:rPr>
          <w:rFonts w:cs="Arial" w:ascii="Arial" w:hAnsi="Arial"/>
          <w:b/>
          <w:lang w:val="sr-CS"/>
        </w:rPr>
        <w:t>Ш</w:t>
      </w:r>
      <w:r>
        <w:rPr>
          <w:rFonts w:cs="Arial Cirilica" w:ascii="Arial Cirilica" w:hAnsi="Arial Cirilica"/>
          <w:b/>
          <w:lang w:val="sl-SI"/>
        </w:rPr>
        <w:t>AVA</w:t>
      </w:r>
      <w:r>
        <w:rPr>
          <w:rFonts w:cs="Arial" w:ascii="Arial" w:hAnsi="Arial"/>
          <w:b/>
          <w:lang w:val="sr-CS"/>
        </w:rPr>
        <w:t>Њ</w:t>
      </w:r>
      <w:r>
        <w:rPr>
          <w:rFonts w:cs="Arial Cirilica" w:ascii="Arial Cirilica" w:hAnsi="Arial Cirilica"/>
          <w:b/>
          <w:lang w:val="sl-SI"/>
        </w:rPr>
        <w:t>E  SPOROVA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0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i Savezu se obrazuje Staln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 Saveza, kao nezavisni organ koji je samostalan u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taln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 Saveza r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 sporove iz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a Saveza iz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ihovih 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sobnih odnosa, kao  i sporove iz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 xml:space="preserve">u Saveza i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egov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u vezi sprovo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tatuta 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h akata Saveza i m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sobnih imovinskih odnos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stupak pred Stalnom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om Saveza pokr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e se na zahtev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aveza ili na zahtev predsednika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</w:t>
      </w:r>
      <w:r>
        <w:rPr>
          <w:rFonts w:cs="Arial" w:ascii="Arial" w:hAnsi="Arial"/>
          <w:lang w:val="sr-CS"/>
        </w:rPr>
        <w:t>ан</w:t>
      </w:r>
      <w:r>
        <w:rPr>
          <w:rFonts w:cs="Arial Cirilica" w:ascii="Arial Cirilica" w:hAnsi="Arial Cirilica"/>
          <w:lang w:val="sl-SI"/>
        </w:rPr>
        <w:t xml:space="preserve">  91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taln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a Saveza sastoji se od predsednika i d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edsednika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Saveza imenuje, na predlog predsednika Saveza, Upravni odbor Saveza na vreme od dve godine, </w:t>
      </w:r>
      <w:r>
        <w:rPr>
          <w:rFonts w:cs="Arial Cirilica" w:ascii="Arial Cirilica" w:hAnsi="Arial Cirilica"/>
          <w:shd w:fill="CCCCCC" w:val="clear"/>
          <w:lang w:val="sl-SI"/>
        </w:rPr>
        <w:t>iz reda lica koja imaju zavr</w:t>
      </w:r>
      <w:r>
        <w:rPr>
          <w:rFonts w:cs="Arial" w:ascii="Arial" w:hAnsi="Arial"/>
          <w:shd w:fill="CCCCCC" w:val="clear"/>
          <w:lang w:val="sr-CS"/>
        </w:rPr>
        <w:t>ш</w:t>
      </w:r>
      <w:r>
        <w:rPr>
          <w:rFonts w:cs="Arial Cirilica" w:ascii="Arial Cirilica" w:hAnsi="Arial Cirilica"/>
          <w:shd w:fill="CCCCCC" w:val="clear"/>
          <w:lang w:val="sl-SI"/>
        </w:rPr>
        <w:t>eni pravni fakultet i poznaju sportsko pravo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 xml:space="preserve">Po jednog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a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Saveza imenuju stranke u konkretnom sporu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Ako je Savez stranka u sporu, predsednik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 konkretnom s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ju imenuju stranke sporazumno. Ukoliko se stranke u sporu ne sl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o imen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predsednik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u roku od 30 dana od kada su oba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ne o pokre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pora, predsednik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imenov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predsednik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a Srbije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2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rganizacija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Saveza i postupak pred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om u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uju se pravilnikom koji donosi Upravni odbor Savez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3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dluka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e Saveza je ko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a i obavezna za 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esnike spor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talna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 Saveza donosi odluke v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inom glasova ukupnog broja arbitar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u saveza koji ne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i kon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nu odluku Stalne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e Saveza u roku od 30 dana od dana kada je stupila na snagu, kao 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u Saveza koji ne imenuje svog predstavnika u Stalnoj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i Saveza u roku od 30 dana od kada je obav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n o pokre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u spora pred arbitra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 xml:space="preserve">om, presta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stvo u Savezu istekom posled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 dana roka.</w:t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b/>
          <w:b/>
          <w:lang w:val="sl-SI"/>
        </w:rPr>
      </w:pPr>
      <w:r>
        <w:rPr>
          <w:rFonts w:cs="Arial Cirilica" w:ascii="Arial Cirilica" w:hAnsi="Arial Cirilica"/>
          <w:b/>
          <w:lang w:val="sl-SI"/>
        </w:rPr>
        <w:t>20</w:t>
      </w:r>
      <w:r>
        <w:br w:type="page"/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13</w:t>
      </w:r>
      <w:r>
        <w:rPr>
          <w:rFonts w:cs="Arial Cirilica" w:ascii="Arial Cirilica" w:hAnsi="Arial Cirilica"/>
          <w:b/>
          <w:lang w:val="sl-SI"/>
        </w:rPr>
        <w:t xml:space="preserve">   PRESTANAK  RADA  SAVEZA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4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lang w:val="sl-SI"/>
        </w:rPr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Savez prestaje sa radom u skladu sa zakonom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dluku o prestanku rada Saveza donosi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a Saveza kada se dve tr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ine ukupnog broj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lanova Saveza pisanim putem izjasne za prestanak rada Saveza, s tim da se za prestanak rada Saveza izajsni i tr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 xml:space="preserve">etvrti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a Saveza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5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 s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aju prestanka rada, imovina Saveza prelazi na organ ili organizaciju koje su tu imovinu i dodelile Savezu na kori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 i upr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b/>
          <w:lang w:val="sr-CS"/>
        </w:rPr>
        <w:t>14</w:t>
      </w:r>
      <w:r>
        <w:rPr>
          <w:rFonts w:cs="Arial Cirilica" w:ascii="Arial Cirilica" w:hAnsi="Arial Cirilica"/>
          <w:b/>
          <w:lang w:val="sl-SI"/>
        </w:rPr>
        <w:t xml:space="preserve">   PRELAZNE  I  ZAVR</w:t>
      </w:r>
      <w:r>
        <w:rPr>
          <w:rFonts w:cs="Arial" w:ascii="Arial" w:hAnsi="Arial"/>
          <w:b/>
          <w:lang w:val="sr-CS"/>
        </w:rPr>
        <w:t>ШН</w:t>
      </w:r>
      <w:r>
        <w:rPr>
          <w:rFonts w:cs="Arial Cirilica" w:ascii="Arial Cirilica" w:hAnsi="Arial Cirilica"/>
          <w:b/>
          <w:lang w:val="sl-SI"/>
        </w:rPr>
        <w:t>E  ODREDBE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6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 akti Saveza usaglas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>e se sa odredbama ovog Statuta u roku od tri meseca od dana stup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na snagu Statuta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7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Č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su obavezni da usaglase svoje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 xml:space="preserve">te akte sa odredbama ovog Statuta u roku od tri meseca od dana 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egovog stup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na snagu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8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Ako Ministarstvo za prosvetu i sport, kao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 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vni organ za registraciju, ili drugi organ nadle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an za registraciju, zahtevaju izmenu odre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l-SI"/>
        </w:rPr>
        <w:t>enih odredbi Statuta iz formalnih razloga, Upravni odbor Saveza je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en da tome zahtevu udovo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l-SI"/>
        </w:rPr>
        <w:t>i bez saz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ine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Upravni odbor Saveza se 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  <w:lang w:val="sl-SI"/>
        </w:rPr>
        <w:t>uje da Statut 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isti od stilskih gr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ka i nesaglasnosti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99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d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 su da usklade svoju organizaciju, rad i o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te akte sa ovim Statutom u roku od 90 dana od dana stup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na snagu ovog Statut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ovi Saveza du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l-SI"/>
        </w:rPr>
        <w:t>ni su da nakon usagla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l-SI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 svojih statuta sa ovim Statutom i Zakonom o sportu dostave Savezu jedan primerak svog statuta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  100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Ovaj Statut stupa na snagu danom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>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o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l-SI"/>
        </w:rPr>
        <w:t xml:space="preserve">u, po jedan primerak Statuta mora se uputiti svakoj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l-SI"/>
        </w:rPr>
        <w:t>lanici Saveza.</w:t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both"/>
        <w:rPr>
          <w:rFonts w:ascii="Arial Cirilica" w:hAnsi="Arial Cirilica" w:cs="Arial Cirilica"/>
          <w:sz w:val="20"/>
          <w:szCs w:val="20"/>
          <w:lang w:val="sl-SI"/>
        </w:rPr>
      </w:pPr>
      <w:r>
        <w:rPr>
          <w:rFonts w:cs="Arial Cirilica" w:ascii="Arial Cirilica" w:hAnsi="Arial Cirilica"/>
          <w:sz w:val="20"/>
          <w:szCs w:val="20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Predsednik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l-SI"/>
        </w:rPr>
        <w:t xml:space="preserve"> saveza centralne Srbije</w:t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jc w:val="right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  <w:t>_________________________________</w:t>
      </w:r>
    </w:p>
    <w:p>
      <w:pPr>
        <w:pStyle w:val="Normal"/>
        <w:shd w:fill="E0E0E0" w:val="clear"/>
        <w:ind w:left="5040" w:firstLine="720"/>
        <w:rPr/>
      </w:pPr>
      <w:r>
        <w:rPr>
          <w:rFonts w:eastAsia="Arial Cirilica" w:cs="Arial Cirilica" w:ascii="Arial Cirilica" w:hAnsi="Arial Cirilica"/>
          <w:lang w:val="sl-SI"/>
        </w:rPr>
        <w:t xml:space="preserve">    </w:t>
      </w:r>
      <w:r>
        <w:rPr>
          <w:rFonts w:cs="Arial Cirilica" w:ascii="Arial Cirilica" w:hAnsi="Arial Cirilica"/>
          <w:lang w:val="sl-SI"/>
        </w:rPr>
        <w:t>Prij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l-SI"/>
        </w:rPr>
        <w:t xml:space="preserve">  Dejan</w:t>
      </w:r>
    </w:p>
    <w:p>
      <w:pPr>
        <w:pStyle w:val="Normal"/>
        <w:ind w:left="5040" w:firstLine="720"/>
        <w:rPr>
          <w:rFonts w:ascii="Arial Cirilica" w:hAnsi="Arial Cirilica" w:cs="Arial Cirilica"/>
          <w:lang w:val="sl-SI"/>
        </w:rPr>
      </w:pPr>
      <w:r>
        <w:rPr>
          <w:rFonts w:cs="Arial Cirilica" w:ascii="Arial Cirilica" w:hAnsi="Arial Cirilica"/>
          <w:lang w:val="sl-SI"/>
        </w:rPr>
      </w:r>
    </w:p>
    <w:p>
      <w:pPr>
        <w:pStyle w:val="Normal"/>
        <w:rPr>
          <w:rFonts w:ascii="Arial Cirilica" w:hAnsi="Arial Cirilica" w:cs="Arial Cirilica"/>
          <w:b/>
          <w:b/>
          <w:lang w:val="sl-SI"/>
        </w:rPr>
      </w:pPr>
      <w:r>
        <w:rPr>
          <w:rFonts w:cs="Arial Cirilica" w:ascii="Arial Cirilica" w:hAnsi="Arial Cirilica"/>
          <w:b/>
          <w:lang w:val="sl-SI"/>
        </w:rPr>
        <w:t>21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0:00Z</dcterms:created>
  <dc:creator>BURA</dc:creator>
  <dc:description/>
  <cp:keywords/>
  <dc:language>en-US</dc:language>
  <cp:lastModifiedBy>Dejan Buric</cp:lastModifiedBy>
  <cp:lastPrinted>2004-10-03T12:11:00Z</cp:lastPrinted>
  <dcterms:modified xsi:type="dcterms:W3CDTF">2009-01-19T21:11:00Z</dcterms:modified>
  <cp:revision>127</cp:revision>
  <dc:subject/>
  <dc:title>♣ Bridžž</dc:title>
</cp:coreProperties>
</file>