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irilica" w:hAnsi="Arial Cirilica" w:cs="Arial Cirilica"/>
          <w:bCs/>
          <w:i/>
          <w:i/>
          <w:iCs/>
          <w:color w:val="FF0000"/>
        </w:rPr>
      </w:pPr>
      <w:r>
        <w:rPr>
          <w:rFonts w:cs="Arial Cirilica" w:ascii="Arial Cirilica" w:hAnsi="Arial Cirilica"/>
          <w:bCs/>
          <w:i/>
          <w:iCs/>
        </w:rPr>
        <w:t>Z  A  P  I  S  N  I  K</w:t>
      </w:r>
    </w:p>
    <w:p>
      <w:pPr>
        <w:pStyle w:val="Normal"/>
        <w:rPr>
          <w:rFonts w:ascii="Arial Cirilica" w:hAnsi="Arial Cirilica" w:cs="Arial Cirilica"/>
          <w:bCs/>
          <w:i/>
          <w:i/>
          <w:iCs/>
          <w:color w:val="FF0000"/>
          <w:lang w:val="sr-CS"/>
        </w:rPr>
      </w:pPr>
      <w:r>
        <w:rPr>
          <w:rFonts w:cs="Arial Cirilica" w:ascii="Arial Cirilica" w:hAnsi="Arial Cirilica"/>
          <w:bCs/>
          <w:i/>
          <w:iCs/>
          <w:color w:val="FF0000"/>
          <w:lang w:val="sr-CS"/>
        </w:rPr>
      </w:r>
    </w:p>
    <w:p>
      <w:pPr>
        <w:pStyle w:val="Normal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eastAsia="Arial Cirilica" w:cs="Arial Cirilica" w:ascii="Arial Cirilica" w:hAnsi="Arial Cirilica"/>
          <w:lang w:val="it-IT"/>
        </w:rPr>
        <w:t xml:space="preserve">    </w:t>
      </w:r>
      <w:r>
        <w:rPr>
          <w:rFonts w:cs="Arial Cirilica" w:ascii="Arial Cirilica" w:hAnsi="Arial Cirilica"/>
          <w:lang w:val="it-IT"/>
        </w:rPr>
        <w:t>Sa sednice Upravnog odbora 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A CENTRALNE SRBIJE</w:t>
      </w:r>
      <w:r>
        <w:rPr>
          <w:rFonts w:cs="Arial Cirilica" w:ascii="Arial Cirilica" w:hAnsi="Arial Cirilica"/>
          <w:bCs/>
          <w:i/>
          <w:iCs/>
          <w:lang w:val="it-IT"/>
        </w:rPr>
        <w:t xml:space="preserve"> </w:t>
      </w:r>
      <w:r>
        <w:rPr>
          <w:rFonts w:cs="Arial Cirilica" w:ascii="Arial Cirilica" w:hAnsi="Arial Cirilica"/>
          <w:lang w:val="it-IT"/>
        </w:rPr>
        <w:t>o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it-IT"/>
        </w:rPr>
        <w:t>ane 15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it-IT"/>
        </w:rPr>
        <w:t>jula 2006. god. sa po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etkom u 20</w:t>
      </w:r>
      <w:r>
        <w:rPr>
          <w:rFonts w:cs="Arial Cirilica" w:ascii="Arial Cirilica" w:hAnsi="Arial Cirilica"/>
          <w:lang w:val="sr-Latn-CS"/>
        </w:rPr>
        <w:t>:30</w:t>
      </w:r>
      <w:r>
        <w:rPr>
          <w:rFonts w:cs="Arial Cirilica" w:ascii="Arial Cirilica" w:hAnsi="Arial Cirilica"/>
          <w:lang w:val="it-IT"/>
        </w:rPr>
        <w:t xml:space="preserve">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asova u prostorijama sale za sastanke hotela Zvezda u 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koj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 xml:space="preserve">i. Sednici su prisustvoval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etiri</w:t>
      </w:r>
      <w:r>
        <w:rPr>
          <w:rFonts w:cs="Arial Cirilica" w:ascii="Arial Cirilica" w:hAnsi="Arial Cirilica"/>
          <w:lang w:val="it-IT"/>
        </w:rPr>
        <w:t xml:space="preserve">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 xml:space="preserve">lana </w:t>
      </w:r>
      <w:r>
        <w:rPr>
          <w:rFonts w:cs="Arial" w:ascii="Arial" w:hAnsi="Arial"/>
          <w:lang w:val="sr-CS"/>
        </w:rPr>
        <w:t>УО ч</w:t>
      </w:r>
      <w:r>
        <w:rPr>
          <w:rFonts w:cs="Arial Cirilica" w:ascii="Arial Cirilica" w:hAnsi="Arial Cirilica"/>
          <w:lang w:val="it-IT"/>
        </w:rPr>
        <w:t>ime je ispu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en kvorum za rad i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e, predvi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it-IT"/>
        </w:rPr>
        <w:t>en Statutom.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D N E V N I    R E D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it-IT"/>
        </w:rPr>
        <w:t>1.    Formir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e komisija Saveza;</w:t>
      </w:r>
    </w:p>
    <w:p>
      <w:pPr>
        <w:pStyle w:val="Normal"/>
        <w:jc w:val="both"/>
        <w:rPr>
          <w:rFonts w:ascii="Arial Cirilica" w:hAnsi="Arial Cirilica" w:cs="Arial Cirilica"/>
          <w:lang w:val="sr-Latn-CS" w:eastAsia="en-US"/>
        </w:rPr>
      </w:pPr>
      <w:r>
        <w:rPr>
          <w:rFonts w:cs="Arial Cirilica" w:ascii="Arial Cirilica" w:hAnsi="Arial Cirilica"/>
          <w:lang w:val="it-IT"/>
        </w:rPr>
        <w:t>2.    Odluka o pl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>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 xml:space="preserve">u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arine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savezu centralne Srbije;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r-Latn-CS"/>
        </w:rPr>
        <w:t>3.    Razno;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r-Latn-CS"/>
        </w:rPr>
        <w:t>RASPRAVA  I 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E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r-Latn-CS"/>
        </w:rPr>
        <w:t>1. Nakon kr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 xml:space="preserve">e i konstruktivne rasprave, a shodno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lanu 43. stav 2 Statuta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a centralne Srbije, doneta je odluka o formir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u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arske i Disciplinske komisije.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  <w:t>Za predsednika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arske komisije je izabran Filip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 xml:space="preserve"> Slobodan iz 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r-Latn-CS"/>
        </w:rPr>
        <w:t xml:space="preserve">a. Preostala dv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lana su M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r-Latn-CS"/>
        </w:rPr>
        <w:t>k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 xml:space="preserve"> Nenad iz Jagodine i Stojk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 xml:space="preserve"> Dragan iz 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ke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e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r-Latn-CS"/>
        </w:rPr>
        <w:t>Za predsednika Disciplinske komisije je izabran Stank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 xml:space="preserve"> Mijodrag iz 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r-Latn-CS"/>
        </w:rPr>
        <w:t xml:space="preserve">a. Preostal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lanovi su Maksim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 xml:space="preserve"> 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r-Latn-CS"/>
        </w:rPr>
        <w:t>ubisav iz K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r-Latn-CS"/>
        </w:rPr>
        <w:t xml:space="preserve">evca i 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r-Latn-CS"/>
        </w:rPr>
        <w:t>o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r-Latn-CS"/>
        </w:rPr>
        <w:t>e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 xml:space="preserve"> Vladan iz 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ke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e.</w:t>
      </w:r>
      <w:r>
        <w:rPr>
          <w:lang w:val="sr-CS"/>
        </w:rPr>
        <w:t xml:space="preserve">  </w:t>
      </w:r>
      <w:r>
        <w:rPr>
          <w:rFonts w:cs="Arial Cirilica" w:ascii="Arial Cirilica" w:hAnsi="Arial Cirilica"/>
          <w:lang w:val="sr-Latn-CS"/>
        </w:rPr>
        <w:t xml:space="preserve">Sv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lanovi su izabrani jednoglasno.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  <w:t>2. Po ovoj t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ki Dnevnog reda se povela obimna rasprava. Razmatrana su dva predloga koja su ponu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sr-Latn-CS"/>
        </w:rPr>
        <w:t>ena na izbornoj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r-Latn-CS"/>
        </w:rPr>
        <w:t xml:space="preserve">tini. 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  <w:t>Na kraju je doneta odluka da je, na godi</w:t>
      </w:r>
      <w:r>
        <w:rPr>
          <w:rFonts w:cs="Arial" w:ascii="Arial" w:hAnsi="Arial"/>
          <w:lang w:val="sr-CS"/>
        </w:rPr>
        <w:t>шњ</w:t>
      </w:r>
      <w:r>
        <w:rPr>
          <w:rFonts w:cs="Arial Cirilica" w:ascii="Arial Cirilica" w:hAnsi="Arial Cirilica"/>
          <w:lang w:val="sr-Latn-CS"/>
        </w:rPr>
        <w:t xml:space="preserve">em nivou, iznos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>lanarine prema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u centralne Srbije 200 dinara po igr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 xml:space="preserve">u plus 500 dinara po klubu. 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arina se mora uplatiti najkasnije do 31. marta za tek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u godinu.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 xml:space="preserve">lanarina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>e se upla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>ivati preko mat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 xml:space="preserve">nih klubova. Za 2006. godinu je doneta odluka da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>e klubovi platiti po 1000 dinara zbog tr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kova oko registracije Saveza. Tako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it-IT"/>
        </w:rPr>
        <w:t xml:space="preserve">e je doneta odluka da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>e na svim takm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 xml:space="preserve">ima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 xml:space="preserve">iji je organizator </w:t>
      </w:r>
      <w:r>
        <w:rPr>
          <w:rFonts w:cs="Arial Cirilica" w:ascii="Arial Cirilica" w:hAnsi="Arial Cirilica"/>
          <w:lang w:val="sr-Latn-CS"/>
        </w:rPr>
        <w:t>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 centralne Srbije biti uvedena minimalna kotizacija koja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>e 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>i na r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 xml:space="preserve">un Saveza. 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  <w:t>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r-Latn-CS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e Finasijskog plana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a centralne Srbije je odlo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sr-Latn-CS"/>
        </w:rPr>
        <w:t>eno za prvu polovinu septembra jer je uslo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sr-Latn-CS"/>
        </w:rPr>
        <w:t xml:space="preserve">eno visinom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sr-Latn-CS"/>
        </w:rPr>
        <w:t xml:space="preserve">lanarine koju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>e odrediti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 Srbije prema regionalnim savezima. Odluke su donete jednoglasno.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  <w:t xml:space="preserve">3. Razmatrani su stavovi koje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Latn-CS"/>
        </w:rPr>
        <w:t>e izabrani predstavnici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a centralne Srbije zastupati u Upravnom odboru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</w:t>
      </w:r>
      <w:r>
        <w:rPr>
          <w:rFonts w:cs="Arial" w:ascii="Arial" w:hAnsi="Arial"/>
          <w:lang w:val="sr-CS"/>
        </w:rPr>
        <w:t>с</w:t>
      </w:r>
      <w:r>
        <w:rPr>
          <w:rFonts w:cs="Arial Cirilica" w:ascii="Arial Cirilica" w:hAnsi="Arial Cirilica"/>
          <w:lang w:val="sr-Latn-CS"/>
        </w:rPr>
        <w:t xml:space="preserve">aveza Srbije. </w:t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jc w:val="both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rPr>
          <w:rFonts w:ascii="Arial Cirilica" w:hAnsi="Arial Cirilica" w:cs="Arial Cirilica"/>
          <w:lang w:val="sr-Latn-CS"/>
        </w:rPr>
      </w:pPr>
      <w:r>
        <w:rPr>
          <w:rFonts w:cs="Arial Cirilica" w:ascii="Arial Cirilica" w:hAnsi="Arial Cirilica"/>
          <w:lang w:val="sr-Latn-CS"/>
        </w:rPr>
      </w:r>
    </w:p>
    <w:p>
      <w:pPr>
        <w:pStyle w:val="Normal"/>
        <w:rPr/>
      </w:pPr>
      <w:r>
        <w:rPr>
          <w:rFonts w:cs="Arial Cirilica" w:ascii="Arial Cirilica" w:hAnsi="Arial Cirilica"/>
        </w:rPr>
        <w:t>SEKRETAR:</w:t>
        <w:tab/>
        <w:tab/>
        <w:tab/>
        <w:tab/>
        <w:tab/>
        <w:tab/>
        <w:t>PREDSEDNIK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/>
      </w:pPr>
      <w:r>
        <w:rPr>
          <w:rFonts w:cs="Arial Cirilica" w:ascii="Arial Cirilica" w:hAnsi="Arial Cirilica"/>
        </w:rPr>
        <w:t>Man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</w:rPr>
        <w:t>o Velibor   __________________</w:t>
        <w:tab/>
        <w:tab/>
        <w:t>Filip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Mihajlo  ______________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right="0" w:hanging="0"/>
      <w:outlineLvl w:val="0"/>
    </w:pPr>
    <w:rPr>
      <w:rFonts w:eastAsia="Arial Unicode M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ortski savez</dc:creator>
  <dc:description/>
  <cp:keywords/>
  <dc:language>en-US</dc:language>
  <cp:lastModifiedBy>Dejan Buric</cp:lastModifiedBy>
  <cp:lastPrinted>2004-06-24T17:35:00Z</cp:lastPrinted>
  <dcterms:modified xsi:type="dcterms:W3CDTF">2009-01-19T13:06:00Z</dcterms:modified>
  <cp:revision>141</cp:revision>
  <dc:subject/>
  <dc:title/>
</cp:coreProperties>
</file>