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mbolProp BT;Symbol" w:hAnsi="SymbolProp BT;Symbol" w:cs="SymbolProp BT;Symbol"/>
          <w:b/>
          <w:b/>
          <w:color w:val="000080"/>
        </w:rPr>
      </w:pPr>
      <w:r>
        <w:rPr>
          <w:rFonts w:cs="SymbolProp BT;Symbol" w:ascii="SymbolProp BT;Symbol" w:hAnsi="SymbolProp BT;Symbol"/>
          <w:b/>
          <w:color w:val="000080"/>
        </w:rPr>
      </w:r>
    </w:p>
    <w:p>
      <w:pPr>
        <w:pStyle w:val="Normal"/>
        <w:spacing w:before="0" w:after="0"/>
        <w:jc w:val="center"/>
        <w:rPr/>
      </w:pPr>
      <w:r>
        <w:rPr>
          <w:rFonts w:cs="SymbolProp BT;Symbol" w:ascii="SymbolProp BT;Symbol" w:hAnsi="SymbolProp BT;Symbol"/>
          <w:b/>
          <w:color w:val="000080"/>
        </w:rPr>
        <w:t></w:t>
      </w:r>
      <w:r>
        <w:rPr>
          <w:rFonts w:cs="KontaurKap" w:ascii="KontaurKap" w:hAnsi="KontaurKap"/>
          <w:b/>
          <w:color w:val="000080"/>
        </w:rPr>
        <w:t>B</w:t>
      </w:r>
      <w:r>
        <w:rPr>
          <w:rFonts w:cs="Times New Roman" w:ascii="Times New Roman" w:hAnsi="Times New Roman"/>
          <w:b/>
          <w:color w:val="000080"/>
        </w:rPr>
        <w:t>RIDGE</w:t>
      </w:r>
      <w:r>
        <w:rPr>
          <w:rFonts w:cs="SymbolProp BT;Symbol" w:ascii="SymbolProp BT;Symbol" w:hAnsi="SymbolProp BT;Symbol"/>
          <w:b/>
          <w:color w:val="FF0000"/>
        </w:rPr>
        <w:t></w:t>
      </w:r>
      <w:r>
        <w:rPr>
          <w:rFonts w:cs="KontaurKap" w:ascii="KontaurKap" w:hAnsi="KontaurKap"/>
          <w:b/>
          <w:color w:val="000080"/>
        </w:rPr>
        <w:t>S</w:t>
      </w:r>
      <w:r>
        <w:rPr>
          <w:rFonts w:cs="Times New Roman" w:ascii="Times New Roman" w:hAnsi="Times New Roman"/>
          <w:b/>
          <w:color w:val="000080"/>
        </w:rPr>
        <w:t>AVEZ</w:t>
      </w:r>
      <w:r>
        <w:rPr>
          <w:rFonts w:cs="SymbolProp BT;Symbol" w:ascii="SymbolProp BT;Symbol" w:hAnsi="SymbolProp BT;Symbol"/>
          <w:b/>
          <w:color w:val="FF0000"/>
        </w:rPr>
        <w:t></w:t>
      </w:r>
      <w:r>
        <w:rPr>
          <w:rFonts w:cs="KontaurKap" w:ascii="KontaurKap" w:hAnsi="KontaurKap"/>
          <w:b/>
          <w:color w:val="000080"/>
        </w:rPr>
        <w:t>S</w:t>
      </w:r>
      <w:r>
        <w:rPr>
          <w:rFonts w:cs="Times New Roman" w:ascii="Times New Roman" w:hAnsi="Times New Roman"/>
          <w:b/>
          <w:color w:val="000080"/>
        </w:rPr>
        <w:t>RBIJE</w:t>
      </w:r>
      <w:r>
        <w:rPr>
          <w:rFonts w:cs="SymbolProp BT;Symbol" w:ascii="SymbolProp BT;Symbol" w:hAnsi="SymbolProp BT;Symbol"/>
          <w:b/>
          <w:color w:val="000080"/>
        </w:rPr>
        <w:t></w:t>
      </w:r>
    </w:p>
    <w:p>
      <w:pPr>
        <w:pStyle w:val="Normal"/>
        <w:spacing w:before="0" w:after="0"/>
        <w:jc w:val="center"/>
        <w:rPr>
          <w:rFonts w:ascii="SymbolProp BT;Symbol" w:hAnsi="SymbolProp BT;Symbol" w:cs="SymbolProp BT;Symbol"/>
          <w:b/>
          <w:b/>
          <w:color w:val="000080"/>
          <w:sz w:val="16"/>
        </w:rPr>
      </w:pPr>
      <w:r>
        <w:rPr>
          <w:rFonts w:cs="SymbolProp BT;Symbol" w:ascii="SymbolProp BT;Symbol" w:hAnsi="SymbolProp BT;Symbol"/>
          <w:b/>
          <w:color w:val="000080"/>
          <w:sz w:val="16"/>
        </w:rPr>
      </w:r>
    </w:p>
    <w:p>
      <w:pPr>
        <w:pStyle w:val="Heading1"/>
        <w:spacing w:before="0" w:after="0"/>
        <w:rPr>
          <w:color w:val="000080"/>
          <w:sz w:val="24"/>
          <w:u w:val="none"/>
        </w:rPr>
      </w:pPr>
      <w:r>
        <w:rPr>
          <w:color w:val="000080"/>
          <w:sz w:val="28"/>
          <w:u w:val="none"/>
        </w:rPr>
        <w:t>PARSKO  PRVENSTVO  JUGOSLAVIJE</w:t>
      </w:r>
      <w:r>
        <w:rPr>
          <w:color w:val="000080"/>
          <w:sz w:val="48"/>
          <w:u w:val="none"/>
        </w:rPr>
        <w:t xml:space="preserve">  </w:t>
      </w:r>
      <w:r>
        <w:rPr>
          <w:color w:val="000080"/>
          <w:sz w:val="24"/>
          <w:u w:val="none"/>
        </w:rPr>
        <w:t>27/28. 04. 2002.</w:t>
      </w:r>
    </w:p>
    <w:p>
      <w:pPr>
        <w:pStyle w:val="Normal"/>
        <w:rPr>
          <w:color w:val="000080"/>
          <w:sz w:val="16"/>
          <w:u w:val="none"/>
        </w:rPr>
      </w:pPr>
      <w:r>
        <w:rPr>
          <w:color w:val="000080"/>
          <w:sz w:val="16"/>
          <w:u w:val="none"/>
        </w:rPr>
      </w:r>
    </w:p>
    <w:p>
      <w:pPr>
        <w:pStyle w:val="Heading2"/>
        <w:spacing w:before="0" w:after="240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GENERALNI  PLASMAN</w:t>
      </w:r>
    </w:p>
    <w:p>
      <w:pPr>
        <w:pStyle w:val="Normal"/>
        <w:tabs>
          <w:tab w:val="clear" w:pos="720"/>
          <w:tab w:val="right" w:pos="9660" w:leader="none"/>
          <w:tab w:val="right" w:pos="10920" w:leader="none"/>
        </w:tabs>
        <w:ind w:firstLine="720"/>
        <w:rPr>
          <w:b/>
          <w:b/>
          <w:color w:val="000080"/>
          <w:sz w:val="20"/>
        </w:rPr>
      </w:pPr>
      <w:r>
        <w:rPr>
          <w:rFonts w:eastAsia="Arial"/>
          <w:b/>
          <w:color w:val="00008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80"/>
          <w:sz w:val="20"/>
          <w:u w:val="single"/>
        </w:rPr>
        <w:t>Procenat</w:t>
      </w:r>
      <w:r>
        <w:rPr>
          <w:b/>
          <w:color w:val="000080"/>
          <w:sz w:val="20"/>
        </w:rPr>
        <w:t xml:space="preserve">       </w:t>
        <w:tab/>
        <w:t xml:space="preserve">        </w:t>
      </w:r>
      <w:r>
        <w:rPr>
          <w:b/>
          <w:color w:val="000080"/>
          <w:sz w:val="20"/>
          <w:u w:val="single"/>
        </w:rPr>
        <w:t>Master p.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1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RADIŠIĆ Goran</w:t>
        <w:tab/>
        <w:t>ĐURIČIĆ Branislav</w:t>
        <w:tab/>
        <w:t>19  18</w:t>
        <w:tab/>
        <w:t>61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833</w:t>
        <w:tab/>
        <w:t>37,44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2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VLAJNIĆ Branko</w:t>
        <w:tab/>
        <w:t>ZIPOVSKI Dimitraki</w:t>
        <w:tab/>
        <w:t>18  19</w:t>
        <w:tab/>
        <w:t>60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523</w:t>
        <w:tab/>
        <w:t>31,52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3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JUHAS Anamarija</w:t>
        <w:tab/>
        <w:t>PAREŽANIN Darko</w:t>
        <w:tab/>
        <w:t>17  18</w:t>
        <w:tab/>
        <w:t>58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37</w:t>
        <w:tab/>
        <w:t>25,92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ab/>
        <w:t>STANIŠIĆ Dragan</w:t>
        <w:tab/>
        <w:t>VUČIĆ Aleksandar</w:t>
        <w:tab/>
        <w:t>17  17</w:t>
        <w:tab/>
        <w:t>58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37</w:t>
        <w:tab/>
        <w:t>21,6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5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ADAMOVIĆ Miloš</w:t>
        <w:tab/>
        <w:t>MINIĆ Miroslav</w:t>
        <w:tab/>
        <w:t>16  15</w:t>
        <w:tab/>
        <w:t>57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889</w:t>
        <w:tab/>
        <w:t>17,5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6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JOVANOVIĆ Dejan</w:t>
        <w:tab/>
        <w:t>KOLDŽIĆ Zoran</w:t>
        <w:tab/>
        <w:t>18  18</w:t>
        <w:tab/>
        <w:t>57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90</w:t>
        <w:tab/>
        <w:t>13,97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7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DUJIĆ Jugoslav</w:t>
        <w:tab/>
        <w:t>POLJAČKI Jovan</w:t>
        <w:tab/>
        <w:t>14  14</w:t>
        <w:tab/>
        <w:t>56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819</w:t>
        <w:tab/>
        <w:t>10,67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8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ALOVIĆ Miodrag</w:t>
        <w:tab/>
        <w:t>MLADENOVIĆ Dragan</w:t>
        <w:tab/>
        <w:t>17  12</w:t>
        <w:tab/>
        <w:t>56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433</w:t>
        <w:tab/>
        <w:t>7,8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 9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RADOJEVIĆ Gordana</w:t>
        <w:tab/>
        <w:t>RADOJEVIĆ Milorad</w:t>
        <w:tab/>
        <w:t>17  18</w:t>
        <w:tab/>
        <w:t>5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979</w:t>
        <w:tab/>
        <w:t>5,42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0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KRSTIĆ Igor</w:t>
        <w:tab/>
        <w:t>STANKOVIĆ Aleksandar</w:t>
        <w:tab/>
        <w:t>10  12</w:t>
        <w:tab/>
        <w:t>5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46</w:t>
        <w:tab/>
        <w:t>3,37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1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BOJOVIĆ Ivan</w:t>
        <w:tab/>
        <w:t>POPOVIĆ Zdravko</w:t>
        <w:tab/>
        <w:t>6   6</w:t>
        <w:tab/>
        <w:t>5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479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2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KOCIĆ Zoran</w:t>
        <w:tab/>
        <w:t>PEŠIĆ Dušan</w:t>
        <w:tab/>
        <w:t>11  14</w:t>
        <w:tab/>
        <w:t>54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97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3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GOLUBOVIĆ Vladimir</w:t>
        <w:tab/>
        <w:t>NIKOLIĆ Vladan</w:t>
        <w:tab/>
        <w:t>14  19</w:t>
        <w:tab/>
        <w:t>54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914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4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IHAJLOVIĆ Milan</w:t>
        <w:tab/>
        <w:t>ĐURIĆ Predrag</w:t>
        <w:tab/>
        <w:t>13  11</w:t>
        <w:tab/>
        <w:t>54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810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5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VUJANOVIĆ Aleksandar</w:t>
        <w:tab/>
        <w:t>VUJANOVIĆ Bojan</w:t>
        <w:tab/>
        <w:t>13  13</w:t>
        <w:tab/>
        <w:t>54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51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6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DACIĆ Vesna</w:t>
        <w:tab/>
        <w:t>ERAKOVIĆ Goran</w:t>
        <w:tab/>
        <w:t>5   5</w:t>
        <w:tab/>
        <w:t>54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054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7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ILOSAVLJEVIĆ Zoran</w:t>
        <w:tab/>
        <w:t>NEJKOVIĆ Miroljub</w:t>
        <w:tab/>
        <w:t>18  16</w:t>
        <w:tab/>
        <w:t>53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104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8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KESKENOVIĆ Aleksandar</w:t>
        <w:tab/>
        <w:t>STANOJEVIĆ Tomislav</w:t>
        <w:tab/>
        <w:t>10  13</w:t>
        <w:tab/>
        <w:t>53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050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19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ŽIVADINOVIĆ Vladislav</w:t>
        <w:tab/>
        <w:t>UŠĆUMLIĆ Milan</w:t>
        <w:tab/>
        <w:t>12  14</w:t>
        <w:tab/>
        <w:t>52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39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0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ILIĆ Ljubiša</w:t>
        <w:tab/>
        <w:t>MILOVANOVIĆ Mihajlo</w:t>
        <w:tab/>
        <w:t>11   5</w:t>
        <w:tab/>
        <w:t>52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20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1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AZDEJKOVIĆ Dragan</w:t>
        <w:tab/>
        <w:t>VASIĆ Dragovan</w:t>
        <w:tab/>
        <w:t>10  10</w:t>
        <w:tab/>
        <w:t>52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02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2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PERIŠIĆ Marko</w:t>
        <w:tab/>
        <w:t>SABLJIĆ Sava</w:t>
        <w:tab/>
        <w:t>18  16</w:t>
        <w:tab/>
        <w:t>51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87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3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LIKAR Daniel</w:t>
        <w:tab/>
        <w:t>RADOJČIĆ Đorđe</w:t>
        <w:tab/>
        <w:t>17  13</w:t>
        <w:tab/>
        <w:t>51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39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4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GAĆEŠA Miodrag</w:t>
        <w:tab/>
        <w:t>HRASTINSKI Miroslava</w:t>
        <w:tab/>
        <w:t>7   7</w:t>
        <w:tab/>
        <w:t>51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45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5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POLJAK Đorđe</w:t>
        <w:tab/>
        <w:t>VULOVIĆ Dragan</w:t>
        <w:tab/>
        <w:t>10  10</w:t>
        <w:tab/>
        <w:t>50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931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6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BAŠIĆ Predrag</w:t>
        <w:tab/>
        <w:t>POPADIĆ Slobodan</w:t>
        <w:tab/>
        <w:t>6   5</w:t>
        <w:tab/>
        <w:t>50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462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7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IRKOVIĆ Žarko</w:t>
        <w:tab/>
        <w:t>SIBINOVIĆ Zoran</w:t>
        <w:tab/>
        <w:t>8 16</w:t>
        <w:tab/>
        <w:t>50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08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  <w:shd w:fill="FFFF00" w:val="clear"/>
        </w:rPr>
        <w:tab/>
        <w:t xml:space="preserve"> </w:t>
      </w:r>
      <w:r>
        <w:rPr>
          <w:rFonts w:eastAsia="MS Mincho;ＭＳ 明朝"/>
          <w:b/>
          <w:color w:val="000080"/>
          <w:sz w:val="24"/>
          <w:shd w:fill="FFFF00" w:val="clear"/>
        </w:rPr>
        <w:t>28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.</w:t>
        <w:tab/>
      </w:r>
      <w:r>
        <w:rPr>
          <w:rFonts w:eastAsia="MS Mincho;ＭＳ 明朝"/>
          <w:b/>
          <w:color w:val="000080"/>
          <w:sz w:val="24"/>
          <w:shd w:fill="FFFF00" w:val="clear"/>
        </w:rPr>
        <w:t>JOKIĆ Nenad</w:t>
        <w:tab/>
        <w:t>MARKOVIĆ Slaviša</w:t>
        <w:tab/>
        <w:t>8  8</w:t>
        <w:tab/>
        <w:t xml:space="preserve">   49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,</w:t>
      </w:r>
      <w:r>
        <w:rPr>
          <w:rFonts w:eastAsia="MS Mincho;ＭＳ 明朝"/>
          <w:b/>
          <w:color w:val="000080"/>
          <w:sz w:val="24"/>
          <w:shd w:fill="FFFF00" w:val="clear"/>
        </w:rPr>
        <w:t>971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29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PAVLOVIĆ Milka</w:t>
        <w:tab/>
        <w:t>STOJIĆ Aleksandar</w:t>
        <w:tab/>
        <w:t>9   7</w:t>
        <w:tab/>
        <w:t>49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2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0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ILANOVIĆ Stanko</w:t>
        <w:tab/>
        <w:t>SIMU Jonel</w:t>
        <w:tab/>
        <w:t>4   8</w:t>
        <w:tab/>
        <w:t>49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310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1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DAVIDOVIĆ Radica</w:t>
        <w:tab/>
        <w:t>JANKOVIĆ Maja</w:t>
        <w:tab/>
        <w:t>9   7</w:t>
        <w:tab/>
        <w:t>49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23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2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ROMČEVIĆ Maja</w:t>
        <w:tab/>
        <w:t>ROMČEVIĆ Nebojša</w:t>
        <w:tab/>
        <w:t>8   9</w:t>
        <w:tab/>
        <w:t>48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89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3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ITIĆ Gorana</w:t>
        <w:tab/>
        <w:t>OCOKOLJIĆ Goran</w:t>
        <w:tab/>
        <w:t>13  16</w:t>
        <w:tab/>
        <w:t>48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852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4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JURIŠIĆ Marko</w:t>
        <w:tab/>
        <w:t>TALIJAN Biljana</w:t>
        <w:tab/>
        <w:t>8  10</w:t>
        <w:tab/>
        <w:t>48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819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5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JOVANOVIĆ Aleksandar</w:t>
        <w:tab/>
        <w:t>MILETIĆ Milan</w:t>
        <w:tab/>
        <w:t>5   7</w:t>
        <w:tab/>
        <w:t>48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504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6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KALIČANIN Milun</w:t>
        <w:tab/>
        <w:t>ĐORĐEVIĆ Vladan</w:t>
        <w:tab/>
        <w:t>4   2</w:t>
        <w:tab/>
        <w:t>47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5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7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NEŠIĆ Vlada</w:t>
        <w:tab/>
        <w:t>STOJKOVIĆ Dragan</w:t>
        <w:tab/>
        <w:t>3   3</w:t>
        <w:tab/>
        <w:t>47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53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8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FRANKOVIĆ Ričard</w:t>
        <w:tab/>
        <w:t>OBRADOVIĆ Duško</w:t>
        <w:tab/>
        <w:t>9   9</w:t>
        <w:tab/>
        <w:t>47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381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39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POPOVIĆ Miroslava</w:t>
        <w:tab/>
        <w:t>RUDIĆ Dejan</w:t>
        <w:tab/>
        <w:t>9   6</w:t>
        <w:tab/>
        <w:t>46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41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40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ILANOVIĆ Danijela</w:t>
        <w:tab/>
        <w:t>SMILJKOVIĆ Vesna</w:t>
        <w:tab/>
        <w:t>7   7</w:t>
        <w:tab/>
        <w:t>46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256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41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ILIĆ Miroslav</w:t>
        <w:tab/>
        <w:t>VUČETIĆ Danijela</w:t>
        <w:tab/>
        <w:t>6   2</w:t>
        <w:tab/>
        <w:t>4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39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42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IJOVIĆ Ljubomir</w:t>
        <w:tab/>
        <w:t>STOŠIĆ Vladimir</w:t>
        <w:tab/>
        <w:t>8  10</w:t>
        <w:tab/>
        <w:t>4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33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  <w:shd w:fill="FFFF00" w:val="clear"/>
        </w:rPr>
        <w:tab/>
        <w:t xml:space="preserve"> </w:t>
      </w:r>
      <w:r>
        <w:rPr>
          <w:rFonts w:eastAsia="MS Mincho;ＭＳ 明朝"/>
          <w:b/>
          <w:color w:val="000080"/>
          <w:sz w:val="24"/>
          <w:shd w:fill="FFFF00" w:val="clear"/>
        </w:rPr>
        <w:t>43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.</w:t>
        <w:tab/>
      </w:r>
      <w:r>
        <w:rPr>
          <w:rFonts w:eastAsia="MS Mincho;ＭＳ 明朝"/>
          <w:b/>
          <w:color w:val="000080"/>
          <w:sz w:val="24"/>
          <w:shd w:fill="FFFF00" w:val="clear"/>
        </w:rPr>
        <w:t>ALEKSIĆ Miodrag</w:t>
        <w:tab/>
        <w:t>SIMIĆ Nenad</w:t>
        <w:tab/>
        <w:t>6   5</w:t>
        <w:tab/>
        <w:t xml:space="preserve">   45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,</w:t>
      </w:r>
      <w:r>
        <w:rPr>
          <w:rFonts w:eastAsia="MS Mincho;ＭＳ 明朝"/>
          <w:b/>
          <w:color w:val="000080"/>
          <w:sz w:val="24"/>
          <w:shd w:fill="FFFF00" w:val="clear"/>
        </w:rPr>
        <w:t>22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44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BLAGOJEVIĆ Nikola</w:t>
        <w:tab/>
        <w:t>VUJČIĆ Veljko</w:t>
        <w:tab/>
        <w:t>5   5</w:t>
        <w:tab/>
        <w:t>4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191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45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EDVEDEV Aleksandar</w:t>
        <w:tab/>
        <w:t>VRDOLJAK Zlatko</w:t>
        <w:tab/>
        <w:t>6   7</w:t>
        <w:tab/>
        <w:t>4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05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46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GRBA Ranko</w:t>
        <w:tab/>
        <w:t>LOVRIĆ Aleksandar</w:t>
        <w:tab/>
        <w:t>14  11</w:t>
        <w:tab/>
        <w:t>45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03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  <w:shd w:fill="FFFF00" w:val="clear"/>
        </w:rPr>
        <w:tab/>
        <w:t xml:space="preserve"> </w:t>
      </w:r>
      <w:r>
        <w:rPr>
          <w:rFonts w:eastAsia="MS Mincho;ＭＳ 明朝"/>
          <w:b/>
          <w:color w:val="000080"/>
          <w:sz w:val="24"/>
          <w:shd w:fill="FFFF00" w:val="clear"/>
        </w:rPr>
        <w:t>47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.</w:t>
        <w:tab/>
      </w:r>
      <w:r>
        <w:rPr>
          <w:rFonts w:eastAsia="MS Mincho;ＭＳ 明朝"/>
          <w:color w:val="000080"/>
          <w:sz w:val="24"/>
        </w:rPr>
        <w:t>KLICIĆ Maja</w:t>
      </w:r>
      <w:r>
        <w:rPr>
          <w:rFonts w:eastAsia="MS Mincho;ＭＳ 明朝"/>
          <w:b/>
          <w:color w:val="000080"/>
          <w:sz w:val="24"/>
        </w:rPr>
        <w:tab/>
      </w:r>
      <w:r>
        <w:rPr>
          <w:rFonts w:eastAsia="MS Mincho;ＭＳ 明朝"/>
          <w:b/>
          <w:color w:val="000080"/>
          <w:sz w:val="24"/>
          <w:shd w:fill="FFFF00" w:val="clear"/>
        </w:rPr>
        <w:t>MILJKOVIĆ Nenad</w:t>
        <w:tab/>
        <w:t>7   6</w:t>
        <w:tab/>
        <w:t xml:space="preserve">   44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,</w:t>
      </w:r>
      <w:r>
        <w:rPr>
          <w:rFonts w:eastAsia="MS Mincho;ＭＳ 明朝"/>
          <w:b/>
          <w:color w:val="000080"/>
          <w:sz w:val="24"/>
          <w:shd w:fill="FFFF00" w:val="clear"/>
        </w:rPr>
        <w:t>748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  <w:shd w:fill="FFFF00" w:val="clear"/>
        </w:rPr>
        <w:tab/>
        <w:t xml:space="preserve"> </w:t>
      </w:r>
      <w:r>
        <w:rPr>
          <w:rFonts w:eastAsia="MS Mincho;ＭＳ 明朝"/>
          <w:b/>
          <w:color w:val="000080"/>
          <w:sz w:val="24"/>
          <w:shd w:fill="FFFF00" w:val="clear"/>
        </w:rPr>
        <w:t>48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.</w:t>
        <w:tab/>
      </w:r>
      <w:r>
        <w:rPr>
          <w:rFonts w:eastAsia="MS Mincho;ＭＳ 明朝"/>
          <w:b/>
          <w:color w:val="000080"/>
          <w:sz w:val="24"/>
          <w:shd w:fill="FFFF00" w:val="clear"/>
        </w:rPr>
        <w:t>BURIĆ Dejan</w:t>
        <w:tab/>
        <w:t>BURIĆ Zoran</w:t>
        <w:tab/>
        <w:t>2   2</w:t>
        <w:tab/>
        <w:t xml:space="preserve">   44</w:t>
      </w:r>
      <w:r>
        <w:rPr>
          <w:rFonts w:eastAsia="MS Mincho;ＭＳ 明朝" w:cs="Times New Roman" w:ascii="Times New Roman" w:hAnsi="Times New Roman"/>
          <w:b/>
          <w:color w:val="000080"/>
          <w:sz w:val="24"/>
          <w:shd w:fill="FFFF00" w:val="clear"/>
        </w:rPr>
        <w:t>,</w:t>
      </w:r>
      <w:r>
        <w:rPr>
          <w:rFonts w:eastAsia="MS Mincho;ＭＳ 明朝"/>
          <w:b/>
          <w:color w:val="000080"/>
          <w:sz w:val="24"/>
          <w:shd w:fill="FFFF00" w:val="clear"/>
        </w:rPr>
        <w:t>691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49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GRUBIĆ Živa</w:t>
        <w:tab/>
        <w:t>LEČIĆ Vera</w:t>
        <w:tab/>
        <w:t>2  14</w:t>
        <w:tab/>
        <w:t>43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989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50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AJIĆ Miroljub</w:t>
        <w:tab/>
        <w:t>MAKSIMOVIĆ Ljubisav</w:t>
        <w:tab/>
        <w:t>4   3</w:t>
        <w:tab/>
        <w:t>42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333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51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DUBONJIĆ Ljubiša</w:t>
        <w:tab/>
        <w:t>ILIĆ Đorđe</w:t>
        <w:tab/>
        <w:t>4   3</w:t>
        <w:tab/>
        <w:t>41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00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52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BOŽOVIĆ Aleksandar</w:t>
        <w:tab/>
        <w:t>MLADEN Jonel</w:t>
        <w:tab/>
        <w:t>1   3</w:t>
        <w:tab/>
        <w:t>39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685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/>
      </w:pPr>
      <w:r>
        <w:rPr>
          <w:rFonts w:eastAsia="MS Mincho;ＭＳ 明朝"/>
          <w:color w:val="000080"/>
          <w:sz w:val="20"/>
        </w:rPr>
        <w:tab/>
        <w:t xml:space="preserve"> 53</w:t>
      </w:r>
      <w:r>
        <w:rPr>
          <w:rFonts w:eastAsia="MS Mincho;ＭＳ 明朝" w:cs="Times New Roman" w:ascii="Times New Roman" w:hAnsi="Times New Roman"/>
          <w:color w:val="000080"/>
          <w:sz w:val="20"/>
        </w:rPr>
        <w:t>.</w:t>
        <w:tab/>
      </w:r>
      <w:r>
        <w:rPr>
          <w:rFonts w:eastAsia="MS Mincho;ＭＳ 明朝"/>
          <w:color w:val="000080"/>
          <w:sz w:val="20"/>
        </w:rPr>
        <w:t>MARJANOVIĆ Duško</w:t>
        <w:tab/>
        <w:t>OBRENOVIĆ Jovan</w:t>
        <w:tab/>
        <w:t>4   2</w:t>
        <w:tab/>
        <w:t>38</w:t>
      </w:r>
      <w:r>
        <w:rPr>
          <w:rFonts w:eastAsia="MS Mincho;ＭＳ 明朝" w:cs="Times New Roman" w:ascii="Times New Roman" w:hAnsi="Times New Roman"/>
          <w:color w:val="000080"/>
          <w:sz w:val="20"/>
        </w:rPr>
        <w:t>,</w:t>
      </w:r>
      <w:r>
        <w:rPr>
          <w:rFonts w:eastAsia="MS Mincho;ＭＳ 明朝"/>
          <w:color w:val="000080"/>
          <w:sz w:val="20"/>
        </w:rPr>
        <w:t>089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>
          <w:rFonts w:eastAsia="MS Mincho;ＭＳ 明朝"/>
          <w:color w:val="000080"/>
          <w:sz w:val="20"/>
        </w:rPr>
      </w:pPr>
      <w:r>
        <w:rPr>
          <w:rFonts w:eastAsia="MS Mincho;ＭＳ 明朝"/>
          <w:color w:val="000080"/>
          <w:sz w:val="20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jc w:val="center"/>
        <w:rPr>
          <w:rFonts w:ascii="Arial" w:hAnsi="Arial" w:eastAsia="MS Mincho;ＭＳ 明朝" w:cs="Arial"/>
          <w:b/>
          <w:b/>
          <w:color w:val="000080"/>
          <w:sz w:val="24"/>
        </w:rPr>
      </w:pPr>
      <w:r>
        <w:rPr>
          <w:rFonts w:eastAsia="MS Mincho;ＭＳ 明朝" w:cs="Verdana" w:ascii="Verdana" w:hAnsi="Verdana"/>
          <w:b/>
          <w:color w:val="000080"/>
          <w:sz w:val="24"/>
          <w:u w:val="single"/>
        </w:rPr>
        <w:t>Jačina turnira  K =  9.833</w:t>
      </w:r>
      <w:r>
        <w:br w:type="page"/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>
          <w:rFonts w:ascii="Arial" w:hAnsi="Arial" w:eastAsia="MS Mincho;ＭＳ 明朝" w:cs="Arial"/>
          <w:b/>
          <w:b/>
          <w:color w:val="000080"/>
          <w:sz w:val="20"/>
        </w:rPr>
      </w:pPr>
      <w:r>
        <w:rPr>
          <w:rFonts w:eastAsia="MS Mincho;ＭＳ 明朝" w:cs="Arial"/>
          <w:b/>
          <w:color w:val="000080"/>
          <w:sz w:val="20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120" w:after="120"/>
        <w:jc w:val="center"/>
        <w:rPr>
          <w:rFonts w:ascii="Arial" w:hAnsi="Arial" w:eastAsia="MS Mincho;ＭＳ 明朝" w:cs="Arial"/>
          <w:b/>
          <w:b/>
          <w:color w:val="000080"/>
          <w:sz w:val="24"/>
          <w:u w:val="single"/>
        </w:rPr>
      </w:pPr>
      <w:r>
        <w:rPr>
          <w:rFonts w:eastAsia="MS Mincho;ＭＳ 明朝" w:cs="Arial" w:ascii="Arial" w:hAnsi="Arial"/>
          <w:b/>
          <w:color w:val="000080"/>
          <w:sz w:val="24"/>
          <w:u w:val="single"/>
        </w:rPr>
        <w:t>1. kolo Memorijala «Đorđe Dunjić» - 1. kolo Parskog prvenstva Jugoslavije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1.</w:t>
        <w:tab/>
        <w:t>KARDŽOVIĆ Nebojša</w:t>
        <w:tab/>
        <w:t>MLADENOVIĆ Marko</w:t>
        <w:tab/>
        <w:t>6</w:t>
        <w:tab/>
        <w:t>8</w:t>
        <w:tab/>
        <w:t>921</w:t>
        <w:tab/>
        <w:t>70,87 %</w:t>
        <w:tab/>
        <w:t>14,50</w:t>
        <w:tab/>
        <w:t>EW</w:t>
        <w:tab/>
        <w:t>6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2.</w:t>
        <w:tab/>
        <w:t>ADAMOVIĆ Miloš</w:t>
        <w:tab/>
        <w:t>MINIĆ Miroslav</w:t>
        <w:tab/>
        <w:t>16</w:t>
        <w:tab/>
        <w:t>15</w:t>
        <w:tab/>
        <w:t>838</w:t>
        <w:tab/>
        <w:t>64,49 %</w:t>
        <w:tab/>
        <w:t>11,58</w:t>
        <w:tab/>
        <w:t>NS</w:t>
        <w:tab/>
        <w:t>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3.</w:t>
        <w:tab/>
        <w:t>JOVANOVIĆ Dejan</w:t>
        <w:tab/>
        <w:t>KOLDŽIĆ Zoran</w:t>
        <w:tab/>
        <w:t>18</w:t>
        <w:tab/>
        <w:t>18</w:t>
        <w:tab/>
        <w:t>838</w:t>
        <w:tab/>
        <w:t>64,47 %</w:t>
        <w:tab/>
        <w:t>10,07</w:t>
        <w:tab/>
        <w:t>EW</w:t>
        <w:tab/>
        <w:t>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4.</w:t>
        <w:tab/>
        <w:t>RADIŠIĆ Goran</w:t>
        <w:tab/>
        <w:t>ĐURIČIĆ Branislav</w:t>
        <w:tab/>
        <w:t>19</w:t>
        <w:tab/>
        <w:t>18</w:t>
        <w:tab/>
        <w:t>838</w:t>
        <w:tab/>
        <w:t>64,42 %</w:t>
        <w:tab/>
        <w:t>8,65</w:t>
        <w:tab/>
        <w:t>EW</w:t>
        <w:tab/>
        <w:t>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5.</w:t>
        <w:tab/>
        <w:t>MITIĆ Gorana</w:t>
        <w:tab/>
        <w:t>OCOKOLJIĆ Goran</w:t>
        <w:tab/>
        <w:t>13</w:t>
        <w:tab/>
        <w:t>16</w:t>
        <w:tab/>
        <w:t>831</w:t>
        <w:tab/>
        <w:t>63,89 %</w:t>
        <w:tab/>
        <w:t>7,28</w:t>
        <w:tab/>
        <w:t>EW</w:t>
        <w:tab/>
        <w:t>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6.</w:t>
        <w:tab/>
        <w:t>KATIĆ Božidar</w:t>
        <w:tab/>
        <w:t>TUBIĆ Vladan</w:t>
        <w:tab/>
        <w:t>18</w:t>
        <w:tab/>
        <w:t>13</w:t>
        <w:tab/>
        <w:t>767</w:t>
        <w:tab/>
        <w:t>58,96 %</w:t>
        <w:tab/>
        <w:t>5,62</w:t>
        <w:tab/>
        <w:t>EW</w:t>
        <w:tab/>
        <w:t>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7.</w:t>
        <w:tab/>
        <w:t>KRSTIĆ Igor</w:t>
        <w:tab/>
        <w:t>STANKOVIĆ Aleksandar</w:t>
        <w:tab/>
        <w:t>10</w:t>
        <w:tab/>
        <w:t>12</w:t>
        <w:tab/>
        <w:t>761</w:t>
        <w:tab/>
        <w:t>58,55 %</w:t>
        <w:tab/>
        <w:t>4,57</w:t>
        <w:tab/>
        <w:t>EW</w:t>
        <w:tab/>
        <w:t>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8.</w:t>
        <w:tab/>
        <w:t>VUJANOVIĆ Aleksandar</w:t>
        <w:tab/>
        <w:t>VUJANOVIĆ Bojan</w:t>
        <w:tab/>
        <w:t>13</w:t>
        <w:tab/>
        <w:t>13</w:t>
        <w:tab/>
        <w:t>760</w:t>
        <w:tab/>
        <w:t>58,49 %</w:t>
        <w:tab/>
        <w:t>3,65</w:t>
        <w:tab/>
        <w:t>EW</w:t>
        <w:tab/>
        <w:t>9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9.</w:t>
        <w:tab/>
        <w:t>JUHAS Anamarija</w:t>
        <w:tab/>
        <w:t>PAREŽANIN Darko</w:t>
        <w:tab/>
        <w:t>17</w:t>
        <w:tab/>
        <w:t>18</w:t>
        <w:tab/>
        <w:t>757</w:t>
        <w:tab/>
        <w:t>58,23 %</w:t>
        <w:tab/>
        <w:t>2,82</w:t>
        <w:tab/>
        <w:t>NS</w:t>
        <w:tab/>
        <w:t>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0.</w:t>
        <w:tab/>
        <w:t>KOCIĆ Zoran</w:t>
        <w:tab/>
        <w:t>PEŠIĆ Dušan</w:t>
        <w:tab/>
        <w:t>11</w:t>
        <w:tab/>
        <w:t>14</w:t>
        <w:tab/>
        <w:t>753</w:t>
        <w:tab/>
        <w:t>57,95 %</w:t>
        <w:tab/>
        <w:t>2,08</w:t>
        <w:tab/>
        <w:t>NS</w:t>
        <w:tab/>
        <w:t>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1.</w:t>
        <w:tab/>
        <w:t>LIKAR Daniel</w:t>
        <w:tab/>
        <w:t>RADOJČIĆ Đorđe</w:t>
        <w:tab/>
        <w:t>17</w:t>
        <w:tab/>
        <w:t>13</w:t>
        <w:tab/>
        <w:t>743</w:t>
        <w:tab/>
        <w:t>57,18 %</w:t>
        <w:tab/>
        <w:t>1,43</w:t>
        <w:tab/>
        <w:t>EW</w:t>
        <w:tab/>
        <w:t>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2.</w:t>
        <w:tab/>
        <w:t>STANIŠIĆ Dragan</w:t>
        <w:tab/>
        <w:t>VUČIĆ Aleksandar</w:t>
        <w:tab/>
        <w:t>17</w:t>
        <w:tab/>
        <w:t>17</w:t>
        <w:tab/>
        <w:t>734</w:t>
        <w:tab/>
        <w:t>56,44 %</w:t>
        <w:tab/>
        <w:t>0,88</w:t>
        <w:tab/>
        <w:t>NS</w:t>
        <w:tab/>
        <w:t>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3.</w:t>
        <w:tab/>
        <w:t>MIRKOVIĆ Žarko</w:t>
        <w:tab/>
        <w:t>SIBINOVIĆ Zoran</w:t>
        <w:tab/>
        <w:t>8</w:t>
        <w:tab/>
        <w:t>16</w:t>
        <w:tab/>
        <w:t>728</w:t>
        <w:tab/>
        <w:t>56,03 %</w:t>
        <w:tab/>
        <w:t>0,70</w:t>
        <w:tab/>
        <w:t>NS</w:t>
        <w:tab/>
        <w:t>7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4.</w:t>
        <w:tab/>
        <w:t>BOJOVIĆ Ivan</w:t>
        <w:tab/>
        <w:t>POPOVIĆ Zdravko</w:t>
        <w:tab/>
        <w:t>6</w:t>
        <w:tab/>
        <w:t>6</w:t>
        <w:tab/>
        <w:t>728</w:t>
        <w:tab/>
        <w:t>56,02 %</w:t>
        <w:tab/>
        <w:t>0,52</w:t>
        <w:tab/>
        <w:t>NS</w:t>
        <w:tab/>
        <w:t>1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5.</w:t>
        <w:tab/>
        <w:t>ILIĆ Ljubiša</w:t>
        <w:tab/>
        <w:t>MILOVANOVIĆ Mihajlo</w:t>
        <w:tab/>
        <w:t>11</w:t>
        <w:tab/>
        <w:t>5</w:t>
        <w:tab/>
        <w:t>726</w:t>
        <w:tab/>
        <w:t>55,84 %</w:t>
        <w:tab/>
        <w:t>0,35</w:t>
        <w:tab/>
        <w:t>EW</w:t>
        <w:tab/>
        <w:t>1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6.</w:t>
        <w:tab/>
        <w:t>MIHAJLOVIĆ Milan</w:t>
        <w:tab/>
        <w:t>ĐURIĆ Predrag</w:t>
        <w:tab/>
        <w:t>13</w:t>
        <w:tab/>
        <w:t>11</w:t>
        <w:tab/>
        <w:t>713</w:t>
        <w:tab/>
        <w:t>54,84 %</w:t>
        <w:tab/>
        <w:t>0,20</w:t>
        <w:tab/>
        <w:t>NS</w:t>
        <w:tab/>
        <w:t>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7.</w:t>
        <w:tab/>
        <w:t>AZDEJKOVIĆ Dragan</w:t>
        <w:tab/>
        <w:t>VASIĆ Dragovan</w:t>
        <w:tab/>
        <w:t>10</w:t>
        <w:tab/>
        <w:t>10</w:t>
        <w:tab/>
        <w:t>710</w:t>
        <w:tab/>
        <w:t>54,59 %</w:t>
        <w:tab/>
        <w:tab/>
        <w:t>EW</w:t>
        <w:tab/>
        <w:t>1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8.</w:t>
        <w:tab/>
        <w:t>VLAJNIĆ Branko</w:t>
        <w:tab/>
        <w:t>ZIPOVSKI Dimitraki</w:t>
        <w:tab/>
        <w:t>18</w:t>
        <w:tab/>
        <w:t>19</w:t>
        <w:tab/>
        <w:t>701</w:t>
        <w:tab/>
        <w:t>53,89 %</w:t>
        <w:tab/>
        <w:tab/>
        <w:t>NS</w:t>
        <w:tab/>
        <w:t>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9.</w:t>
        <w:tab/>
        <w:t>MILANOVIĆ Stanko</w:t>
        <w:tab/>
        <w:t>SIMU Jonel</w:t>
        <w:tab/>
        <w:t>4</w:t>
        <w:tab/>
        <w:t>8</w:t>
        <w:tab/>
        <w:t>698</w:t>
        <w:tab/>
        <w:t>53,71 %</w:t>
        <w:tab/>
        <w:tab/>
        <w:t>NS</w:t>
        <w:tab/>
        <w:t>1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0.</w:t>
        <w:tab/>
        <w:t>DUJIĆ Jugoslav</w:t>
        <w:tab/>
        <w:t>POLJAČKI Jovan</w:t>
        <w:tab/>
        <w:t>14</w:t>
        <w:tab/>
        <w:t>14</w:t>
        <w:tab/>
        <w:t>683</w:t>
        <w:tab/>
        <w:t>52,55 %</w:t>
        <w:tab/>
        <w:tab/>
        <w:t>NS</w:t>
        <w:tab/>
        <w:t>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1.</w:t>
        <w:tab/>
        <w:t>POLJAK Đorđe</w:t>
        <w:tab/>
        <w:t>VULOVIĆ Dragan</w:t>
        <w:tab/>
        <w:t>10</w:t>
        <w:tab/>
        <w:t>10</w:t>
        <w:tab/>
        <w:t>682</w:t>
        <w:tab/>
        <w:t>52,42 %</w:t>
        <w:tab/>
        <w:tab/>
        <w:t>NS</w:t>
        <w:tab/>
        <w:t>1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2.</w:t>
        <w:tab/>
        <w:t>RADOJEVIĆ Gordana</w:t>
        <w:tab/>
        <w:t>RADOJEVIĆ Milorad</w:t>
        <w:tab/>
        <w:t>17</w:t>
        <w:tab/>
        <w:t>18</w:t>
        <w:tab/>
        <w:t>673</w:t>
        <w:tab/>
        <w:t>51,79 %</w:t>
        <w:tab/>
        <w:tab/>
        <w:t>EW</w:t>
        <w:tab/>
        <w:t>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3.</w:t>
        <w:tab/>
        <w:t>PERIŠIĆ Marko</w:t>
        <w:tab/>
        <w:t>SABLJIĆ Sava</w:t>
        <w:tab/>
        <w:t>18</w:t>
        <w:tab/>
        <w:t>16</w:t>
        <w:tab/>
        <w:t>668</w:t>
        <w:tab/>
        <w:t>51,35 %</w:t>
        <w:tab/>
        <w:tab/>
        <w:t>EW</w:t>
        <w:tab/>
        <w:t>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4.</w:t>
        <w:tab/>
        <w:t>MILOSAVLJEVIĆ Zoran</w:t>
        <w:tab/>
        <w:t>NEJKOVIĆ Miroljub</w:t>
        <w:tab/>
        <w:t>18</w:t>
        <w:tab/>
        <w:t>16</w:t>
        <w:tab/>
        <w:t>667</w:t>
        <w:tab/>
        <w:t>51,32 %</w:t>
        <w:tab/>
        <w:tab/>
        <w:t>EW</w:t>
        <w:tab/>
        <w:t>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5.</w:t>
        <w:tab/>
        <w:t>GAĆEŠA Miodrag</w:t>
        <w:tab/>
        <w:t>HRASTINSKI Miroslava</w:t>
        <w:tab/>
        <w:t>7</w:t>
        <w:tab/>
        <w:t>7</w:t>
        <w:tab/>
        <w:t>666</w:t>
        <w:tab/>
        <w:t>51,25 %</w:t>
        <w:tab/>
        <w:tab/>
        <w:t>NS</w:t>
        <w:tab/>
        <w:t>10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6.</w:t>
        <w:tab/>
        <w:t>PAVLOVIĆ Milka</w:t>
        <w:tab/>
        <w:t>STOJIĆ Aleksandar</w:t>
        <w:tab/>
        <w:t>9</w:t>
        <w:tab/>
        <w:t>7</w:t>
        <w:tab/>
        <w:t>663</w:t>
        <w:tab/>
        <w:t>51,02 %</w:t>
        <w:tab/>
        <w:tab/>
        <w:t>NS</w:t>
        <w:tab/>
        <w:t>1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7.</w:t>
        <w:tab/>
        <w:t>BAŠIĆ Olivera</w:t>
        <w:tab/>
        <w:t>OCOKOLJIĆ Slobodan</w:t>
        <w:tab/>
        <w:t>4</w:t>
        <w:tab/>
        <w:t>11</w:t>
        <w:tab/>
        <w:t>659</w:t>
        <w:tab/>
        <w:t>50,65 %</w:t>
        <w:tab/>
        <w:tab/>
        <w:t>NS</w:t>
        <w:tab/>
        <w:t>1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8.</w:t>
        <w:tab/>
        <w:t>ROMČEVIĆ Maja</w:t>
        <w:tab/>
        <w:t>ROMČEVIĆ Nebojša</w:t>
        <w:tab/>
        <w:t>8</w:t>
        <w:tab/>
        <w:t>9</w:t>
        <w:tab/>
        <w:t>657</w:t>
        <w:tab/>
        <w:t>50,55 %</w:t>
        <w:tab/>
        <w:tab/>
        <w:t>NS</w:t>
        <w:tab/>
        <w:t>1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9.</w:t>
        <w:tab/>
        <w:t>DACIĆ Vesna</w:t>
        <w:tab/>
        <w:t>ERAKOVIĆ Goran</w:t>
        <w:tab/>
        <w:t>5</w:t>
        <w:tab/>
        <w:t>5</w:t>
        <w:tab/>
        <w:t>649</w:t>
        <w:tab/>
        <w:t>49,90 %</w:t>
        <w:tab/>
        <w:tab/>
        <w:t>EW</w:t>
        <w:tab/>
        <w:t>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30.</w:t>
        <w:tab/>
        <w:t>JOKIĆ Nenad</w:t>
        <w:tab/>
        <w:t>MARKOVIĆ Slaviša</w:t>
        <w:tab/>
        <w:t>8</w:t>
        <w:tab/>
        <w:t>8</w:t>
        <w:tab/>
        <w:t>644</w:t>
        <w:tab/>
        <w:t xml:space="preserve">   49,55 %</w:t>
        <w:tab/>
        <w:tab/>
        <w:t>NS</w:t>
        <w:tab/>
        <w:t>9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1.</w:t>
        <w:tab/>
        <w:t>MALOVIĆ Miodrag</w:t>
        <w:tab/>
        <w:t>MLADENOVIĆ Dragan</w:t>
        <w:tab/>
        <w:t>17</w:t>
        <w:tab/>
        <w:t>12</w:t>
        <w:tab/>
        <w:t>640</w:t>
        <w:tab/>
        <w:t>49,25 %</w:t>
        <w:tab/>
        <w:tab/>
        <w:t>EW</w:t>
        <w:tab/>
        <w:t>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ab/>
        <w:t>GRBA Ranko</w:t>
        <w:tab/>
        <w:t>LOVRIĆ Aleksandar</w:t>
        <w:tab/>
        <w:t>14</w:t>
        <w:tab/>
        <w:t>11</w:t>
        <w:tab/>
        <w:t>640</w:t>
        <w:tab/>
        <w:t>49,25 %</w:t>
        <w:tab/>
        <w:tab/>
        <w:t>EW</w:t>
        <w:tab/>
        <w:t>1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3.</w:t>
        <w:tab/>
        <w:t>JOVANOVIĆ Aleksandar</w:t>
        <w:tab/>
        <w:t>MILETIĆ Milan</w:t>
        <w:tab/>
        <w:t>5</w:t>
        <w:tab/>
        <w:t>7</w:t>
        <w:tab/>
        <w:t>635</w:t>
        <w:tab/>
        <w:t>48,88 %</w:t>
        <w:tab/>
        <w:tab/>
        <w:t>EW</w:t>
        <w:tab/>
        <w:t>1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4.</w:t>
        <w:tab/>
        <w:t>KESKENOVIĆ Aleksandar</w:t>
        <w:tab/>
        <w:t>STANOJEVIĆ Tomislav</w:t>
        <w:tab/>
        <w:t>10</w:t>
        <w:tab/>
        <w:t>13</w:t>
        <w:tab/>
        <w:t>635</w:t>
        <w:tab/>
        <w:t>48,85 %</w:t>
        <w:tab/>
        <w:tab/>
        <w:t>NS</w:t>
        <w:tab/>
        <w:t>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5.</w:t>
        <w:tab/>
        <w:t>GOLUBOVIĆ Vladimir</w:t>
        <w:tab/>
        <w:t>NIKOLIĆ Vladan</w:t>
        <w:tab/>
        <w:t>14</w:t>
        <w:tab/>
        <w:t>19</w:t>
        <w:tab/>
        <w:t>633</w:t>
        <w:tab/>
        <w:t>48,71 %</w:t>
        <w:tab/>
        <w:tab/>
        <w:t>NS</w:t>
        <w:tab/>
        <w:t>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6.</w:t>
        <w:tab/>
        <w:t>ILIĆ Đorđe</w:t>
        <w:tab/>
        <w:t>VUČETIĆ Danijela</w:t>
        <w:tab/>
        <w:t>3</w:t>
        <w:tab/>
        <w:t>2</w:t>
        <w:tab/>
        <w:t>630</w:t>
        <w:tab/>
        <w:t>48,45 %</w:t>
        <w:tab/>
        <w:tab/>
        <w:t>NS</w:t>
        <w:tab/>
        <w:t>1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7.</w:t>
        <w:tab/>
        <w:t>JAHIĆ Fahrudin</w:t>
        <w:tab/>
        <w:t>PRIJOVIĆ Dejan</w:t>
        <w:tab/>
        <w:t>11</w:t>
        <w:tab/>
        <w:t>12</w:t>
        <w:tab/>
        <w:t>630</w:t>
        <w:tab/>
        <w:t>48,44 %</w:t>
        <w:tab/>
        <w:tab/>
        <w:t>EW</w:t>
        <w:tab/>
        <w:t>1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8.</w:t>
        <w:tab/>
        <w:t>ŽIVADINOVIĆ Vladislav</w:t>
        <w:tab/>
        <w:t>UŠĆUMLIĆ Milan</w:t>
        <w:tab/>
        <w:t>12</w:t>
        <w:tab/>
        <w:t>14</w:t>
        <w:tab/>
        <w:t>630</w:t>
        <w:tab/>
        <w:t>48,43 %</w:t>
        <w:tab/>
        <w:tab/>
        <w:t>NS</w:t>
        <w:tab/>
        <w:t>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9.</w:t>
        <w:tab/>
        <w:t>DAVIDOVIĆ Radica</w:t>
        <w:tab/>
        <w:t>JANKOVIĆ Maja</w:t>
        <w:tab/>
        <w:t>9</w:t>
        <w:tab/>
        <w:t>7</w:t>
        <w:tab/>
        <w:t>617</w:t>
        <w:tab/>
        <w:t>47,48 %</w:t>
        <w:tab/>
        <w:tab/>
        <w:t>NS</w:t>
        <w:tab/>
        <w:t>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0.</w:t>
        <w:tab/>
        <w:t>JURIŠIĆ Marko</w:t>
        <w:tab/>
        <w:t>TALIJAN Biljana</w:t>
        <w:tab/>
        <w:t>8</w:t>
        <w:tab/>
        <w:t>10</w:t>
        <w:tab/>
        <w:t>613</w:t>
        <w:tab/>
        <w:t>47,14 %</w:t>
        <w:tab/>
        <w:tab/>
        <w:t>NS</w:t>
        <w:tab/>
        <w:t>10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1.</w:t>
        <w:tab/>
        <w:t>MILANOVIĆ Danijela</w:t>
        <w:tab/>
        <w:t>SMILJKOVIĆ Vesna</w:t>
        <w:tab/>
        <w:t>7</w:t>
        <w:tab/>
        <w:t>7</w:t>
        <w:tab/>
        <w:t>612</w:t>
        <w:tab/>
        <w:t>47,10 %</w:t>
        <w:tab/>
        <w:tab/>
        <w:t>NS</w:t>
        <w:tab/>
        <w:t>1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2.</w:t>
        <w:tab/>
        <w:t>KALIČANIN Milun</w:t>
        <w:tab/>
        <w:t>ĐORĐEVIĆ Vladan</w:t>
        <w:tab/>
        <w:t>4</w:t>
        <w:tab/>
        <w:t>2</w:t>
        <w:tab/>
        <w:t>611</w:t>
        <w:tab/>
        <w:t>47,02 %</w:t>
        <w:tab/>
        <w:tab/>
        <w:t>NS</w:t>
        <w:tab/>
        <w:t>1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43.</w:t>
        <w:tab/>
        <w:t>BURIĆ Dejan</w:t>
        <w:tab/>
        <w:t>BURIĆ Zoran</w:t>
        <w:tab/>
        <w:t>2</w:t>
        <w:tab/>
        <w:t>2</w:t>
        <w:tab/>
        <w:t>609</w:t>
        <w:tab/>
        <w:t xml:space="preserve">   46,83 %</w:t>
        <w:tab/>
        <w:tab/>
        <w:t>EW</w:t>
        <w:tab/>
        <w:t>7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4.</w:t>
        <w:tab/>
        <w:t>BAŠIĆ Predrag</w:t>
        <w:tab/>
        <w:t>POPADIĆ Slobodan</w:t>
        <w:tab/>
        <w:t>6</w:t>
        <w:tab/>
        <w:t>5</w:t>
        <w:tab/>
        <w:t>599</w:t>
        <w:tab/>
        <w:t>46,08 %</w:t>
        <w:tab/>
        <w:tab/>
        <w:t>NS</w:t>
        <w:tab/>
        <w:t>7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5.</w:t>
        <w:tab/>
        <w:t>POPOVIĆ Miroslava</w:t>
        <w:tab/>
        <w:t>RUDIĆ Dejan</w:t>
        <w:tab/>
        <w:t>9</w:t>
        <w:tab/>
        <w:t>6</w:t>
        <w:tab/>
        <w:t>596</w:t>
        <w:tab/>
        <w:t>45,85 %</w:t>
        <w:tab/>
        <w:tab/>
        <w:t>EW</w:t>
        <w:tab/>
        <w:t>1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6.</w:t>
        <w:tab/>
        <w:t>PONJAVIĆ Bratislav</w:t>
        <w:tab/>
        <w:t>ĆOSOVIĆ Ivan</w:t>
        <w:tab/>
        <w:t>5</w:t>
        <w:tab/>
        <w:t>4</w:t>
        <w:tab/>
        <w:t>590</w:t>
        <w:tab/>
        <w:t>45,39 %</w:t>
        <w:tab/>
        <w:tab/>
        <w:t>NS</w:t>
        <w:tab/>
        <w:t>9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47.</w:t>
        <w:tab/>
      </w:r>
      <w:r>
        <w:rPr>
          <w:rFonts w:eastAsia="MS Mincho;ＭＳ 明朝" w:cs="Arial" w:ascii="Arial" w:hAnsi="Arial"/>
          <w:color w:val="000080"/>
        </w:rPr>
        <w:t>KLICIĆ Maja</w:t>
      </w:r>
      <w:r>
        <w:rPr>
          <w:rFonts w:eastAsia="MS Mincho;ＭＳ 明朝" w:cs="Arial" w:ascii="Arial" w:hAnsi="Arial"/>
          <w:b/>
          <w:color w:val="000080"/>
          <w:sz w:val="24"/>
        </w:rPr>
        <w:tab/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MILJKOVIĆ Nenad</w:t>
        <w:tab/>
        <w:t>7</w:t>
        <w:tab/>
        <w:t>6</w:t>
        <w:tab/>
        <w:t>588</w:t>
        <w:tab/>
        <w:t xml:space="preserve">   45,25 %</w:t>
        <w:tab/>
        <w:tab/>
        <w:t>EW</w:t>
        <w:tab/>
        <w:t>1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8.</w:t>
        <w:tab/>
        <w:t>FRANKOVIĆ Ričard</w:t>
        <w:tab/>
        <w:t>OBRADOVIĆ Duško</w:t>
        <w:tab/>
        <w:t>9</w:t>
        <w:tab/>
        <w:t>9</w:t>
        <w:tab/>
        <w:t>587</w:t>
        <w:tab/>
        <w:t>45,18 %</w:t>
        <w:tab/>
        <w:tab/>
        <w:t>EW</w:t>
        <w:tab/>
        <w:t>7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49.</w:t>
        <w:tab/>
        <w:t>ALEKSIĆ Miodrag</w:t>
        <w:tab/>
        <w:t>SIMIĆ Nenad</w:t>
        <w:tab/>
        <w:t>6</w:t>
        <w:tab/>
        <w:t>5</w:t>
        <w:tab/>
        <w:t>583</w:t>
        <w:tab/>
        <w:t xml:space="preserve">   44,86 %</w:t>
        <w:tab/>
        <w:tab/>
        <w:t>NS</w:t>
        <w:tab/>
        <w:t>6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0.</w:t>
        <w:tab/>
        <w:t>BLAGOJEVIĆ Nikola</w:t>
        <w:tab/>
        <w:t>VUJČIĆ Veljko</w:t>
        <w:tab/>
        <w:t>5</w:t>
        <w:tab/>
        <w:t>5</w:t>
        <w:tab/>
        <w:t>582</w:t>
        <w:tab/>
        <w:t>44,78 %</w:t>
        <w:tab/>
        <w:tab/>
        <w:t>NS</w:t>
        <w:tab/>
        <w:t>8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1.</w:t>
        <w:tab/>
        <w:t>GRUBIĆ Živa</w:t>
        <w:tab/>
        <w:t>LEČIĆ Vera</w:t>
        <w:tab/>
        <w:t>2</w:t>
        <w:tab/>
        <w:t>14</w:t>
        <w:tab/>
        <w:t>570</w:t>
        <w:tab/>
        <w:t>43,83 %</w:t>
        <w:tab/>
        <w:tab/>
        <w:t>EW</w:t>
        <w:tab/>
        <w:t>1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2.</w:t>
        <w:tab/>
        <w:t>MAJIĆ Miroljub</w:t>
        <w:tab/>
        <w:t>MAKSIMOVIĆ Ljubisav</w:t>
        <w:tab/>
        <w:t>4</w:t>
        <w:tab/>
        <w:t>3</w:t>
        <w:tab/>
        <w:t>561</w:t>
        <w:tab/>
        <w:t>43,18 %</w:t>
        <w:tab/>
        <w:tab/>
        <w:t>EW</w:t>
        <w:tab/>
        <w:t>1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3.</w:t>
        <w:tab/>
        <w:t>ALEKSIĆ Nebojša</w:t>
        <w:tab/>
        <w:t>STANČIĆ Dragiša</w:t>
        <w:tab/>
        <w:t>2</w:t>
        <w:tab/>
        <w:t>1</w:t>
        <w:tab/>
        <w:t>554</w:t>
        <w:tab/>
        <w:t>42,62 %</w:t>
        <w:tab/>
        <w:tab/>
        <w:t>EW</w:t>
        <w:tab/>
        <w:t>8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4.</w:t>
        <w:tab/>
        <w:t>NEŠIĆ Vlada</w:t>
        <w:tab/>
        <w:t>STOJKOVIĆ Dragan</w:t>
        <w:tab/>
        <w:t>3</w:t>
        <w:tab/>
        <w:t>3</w:t>
        <w:tab/>
        <w:t>545</w:t>
        <w:tab/>
        <w:t>41,89 %</w:t>
        <w:tab/>
        <w:tab/>
        <w:t>EW</w:t>
        <w:tab/>
        <w:t>10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5.</w:t>
        <w:tab/>
        <w:t>BOŽOVIĆ Aleksandar</w:t>
        <w:tab/>
        <w:t>MLADEN Jonel</w:t>
        <w:tab/>
        <w:t>1</w:t>
        <w:tab/>
        <w:t>3</w:t>
        <w:tab/>
        <w:t>539</w:t>
        <w:tab/>
        <w:t>41,46 %</w:t>
        <w:tab/>
        <w:tab/>
        <w:t>EW</w:t>
        <w:tab/>
        <w:t>9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6.</w:t>
        <w:tab/>
        <w:t>DRAGNIĆ Aleksandar</w:t>
        <w:tab/>
        <w:t>MIHAJLOVIĆ Ljubiša</w:t>
        <w:tab/>
        <w:t>2</w:t>
        <w:tab/>
        <w:t>2</w:t>
        <w:tab/>
        <w:t>531</w:t>
        <w:tab/>
        <w:t>40,88 %</w:t>
        <w:tab/>
        <w:tab/>
        <w:t>NS</w:t>
        <w:tab/>
        <w:t>8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7.</w:t>
        <w:tab/>
        <w:t>MAKSIMOVIĆ Radmila</w:t>
        <w:tab/>
        <w:t>ŠOŠKIĆ Branimir</w:t>
        <w:tab/>
        <w:t>6</w:t>
        <w:tab/>
        <w:t>7</w:t>
        <w:tab/>
        <w:t>510</w:t>
        <w:tab/>
        <w:t>39,23 %</w:t>
        <w:tab/>
        <w:tab/>
        <w:t>EW</w:t>
        <w:tab/>
        <w:t>1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8.</w:t>
        <w:tab/>
        <w:t>DUBONJIĆ Ljubiša</w:t>
        <w:tab/>
        <w:t>ILIĆ Miroslav</w:t>
        <w:tab/>
        <w:t>4</w:t>
        <w:tab/>
        <w:t>6</w:t>
        <w:tab/>
        <w:t>505</w:t>
        <w:tab/>
        <w:t>38,85 %</w:t>
        <w:tab/>
        <w:tab/>
        <w:t>EW</w:t>
        <w:tab/>
        <w:t>10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9.</w:t>
        <w:tab/>
        <w:t>MIJOVIĆ Ljubomir</w:t>
        <w:tab/>
        <w:t>STOŠIĆ Vladimir</w:t>
        <w:tab/>
        <w:t>8</w:t>
        <w:tab/>
        <w:t>10</w:t>
        <w:tab/>
        <w:t>505</w:t>
        <w:tab/>
        <w:t>38,82 %</w:t>
        <w:tab/>
        <w:tab/>
        <w:t>NS</w:t>
        <w:tab/>
        <w:t>1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60.</w:t>
        <w:tab/>
        <w:t>MEDVEDEV Aleksandar</w:t>
        <w:tab/>
        <w:t>VRDOLJAK Zlatko</w:t>
        <w:tab/>
        <w:t>6</w:t>
        <w:tab/>
        <w:t>7</w:t>
        <w:tab/>
        <w:t>503</w:t>
        <w:tab/>
        <w:t>38,69 %</w:t>
        <w:tab/>
        <w:tab/>
        <w:t>EW</w:t>
        <w:tab/>
        <w:t>1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61.</w:t>
        <w:tab/>
        <w:t>MATOVIĆ Predrag</w:t>
        <w:tab/>
        <w:t>PAVLOVIĆ Sava</w:t>
        <w:tab/>
        <w:t>1</w:t>
        <w:tab/>
        <w:t>6</w:t>
        <w:tab/>
        <w:t>490</w:t>
        <w:tab/>
        <w:t>37,66 %</w:t>
        <w:tab/>
        <w:tab/>
        <w:t>NS</w:t>
        <w:tab/>
        <w:t>1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62.</w:t>
        <w:tab/>
        <w:t>MARJANOVIĆ Duško</w:t>
        <w:tab/>
        <w:t>OBRENOVIĆ Jovan</w:t>
        <w:tab/>
        <w:t>4</w:t>
        <w:tab/>
        <w:t>2</w:t>
        <w:tab/>
        <w:t>401</w:t>
        <w:tab/>
        <w:t>30,85 %</w:t>
        <w:tab/>
        <w:tab/>
        <w:t>EW</w:t>
        <w:tab/>
        <w:t>8_1</w:t>
      </w:r>
      <w:r>
        <w:br w:type="page"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jc w:val="center"/>
        <w:rPr/>
      </w:pPr>
      <w:r>
        <w:rPr>
          <w:rFonts w:eastAsia="MS Mincho;ＭＳ 明朝" w:cs="Arial" w:ascii="Arial" w:hAnsi="Arial"/>
          <w:b/>
          <w:color w:val="000080"/>
          <w:sz w:val="24"/>
          <w:u w:val="single"/>
        </w:rPr>
        <w:t>2. kolo Memorijala «Đorđe Dunjić» - 2. kolo Parskog prvenstva Jugoslavije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1.</w:t>
        <w:tab/>
        <w:t>VLAJNIĆ Branko</w:t>
        <w:tab/>
        <w:t>ZIPOVSKI Dimitraki</w:t>
        <w:tab/>
        <w:t>18</w:t>
        <w:tab/>
        <w:t>19</w:t>
        <w:tab/>
        <w:t>864</w:t>
        <w:tab/>
        <w:t>66,46 %</w:t>
        <w:tab/>
        <w:t>13,60</w:t>
        <w:tab/>
        <w:t>NS</w:t>
        <w:tab/>
        <w:t>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2.</w:t>
        <w:tab/>
        <w:t>BOJOVIĆ Ivan</w:t>
        <w:tab/>
        <w:t>POPOVIĆ Zdravko</w:t>
        <w:tab/>
        <w:t>6</w:t>
        <w:tab/>
        <w:t>6</w:t>
        <w:tab/>
        <w:t>808</w:t>
        <w:tab/>
        <w:t>62,14 %</w:t>
        <w:tab/>
        <w:t>11,16</w:t>
        <w:tab/>
        <w:t>NS</w:t>
        <w:tab/>
        <w:t>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3.</w:t>
        <w:tab/>
        <w:t>RADIŠIĆ Goran</w:t>
        <w:tab/>
        <w:t>ĐURIČIĆ Branislav</w:t>
        <w:tab/>
        <w:t>19</w:t>
        <w:tab/>
        <w:t>18</w:t>
        <w:tab/>
        <w:t>803</w:t>
        <w:tab/>
        <w:t>61,79 %</w:t>
        <w:tab/>
        <w:t>9,65</w:t>
        <w:tab/>
        <w:t>EW</w:t>
        <w:tab/>
        <w:t>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4.</w:t>
        <w:tab/>
        <w:t>STANIŠIĆ Dragan</w:t>
        <w:tab/>
        <w:t>VUČIĆ Aleksandar</w:t>
        <w:tab/>
        <w:t>17</w:t>
        <w:tab/>
        <w:t>17</w:t>
        <w:tab/>
        <w:t>795</w:t>
        <w:tab/>
        <w:t>61,17 %</w:t>
        <w:tab/>
        <w:t>8,22</w:t>
        <w:tab/>
        <w:t>EW</w:t>
        <w:tab/>
        <w:t>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5.</w:t>
        <w:tab/>
        <w:t>JUHAS Anamarija</w:t>
        <w:tab/>
        <w:t>PAREŽANIN Darko</w:t>
        <w:tab/>
        <w:t>17</w:t>
        <w:tab/>
        <w:t>18</w:t>
        <w:tab/>
        <w:t>789</w:t>
        <w:tab/>
        <w:t>60,72 %</w:t>
        <w:tab/>
        <w:t>6,92</w:t>
        <w:tab/>
        <w:t>EW</w:t>
        <w:tab/>
        <w:t>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6.</w:t>
        <w:tab/>
        <w:t>KRSTIĆ Igor</w:t>
        <w:tab/>
        <w:t>STANKOVIĆ Aleksandar</w:t>
        <w:tab/>
        <w:t>10</w:t>
        <w:tab/>
        <w:t>12</w:t>
        <w:tab/>
        <w:t>774</w:t>
        <w:tab/>
        <w:t>59,55 %</w:t>
        <w:tab/>
        <w:t>5,67</w:t>
        <w:tab/>
        <w:t>EW</w:t>
        <w:tab/>
        <w:t>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7.</w:t>
        <w:tab/>
        <w:t>ADAMOVIĆ Miloš</w:t>
        <w:tab/>
        <w:t>MINIĆ Miroslav</w:t>
        <w:tab/>
        <w:t>16</w:t>
        <w:tab/>
        <w:t>15</w:t>
        <w:tab/>
        <w:t>771</w:t>
        <w:tab/>
        <w:t>59,31 %</w:t>
        <w:tab/>
        <w:t>4,63</w:t>
        <w:tab/>
        <w:t>NS</w:t>
        <w:tab/>
        <w:t>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8.</w:t>
        <w:tab/>
        <w:t>MIHAJLOVIĆ Milan</w:t>
        <w:tab/>
        <w:t>ĐURIĆ Predrag</w:t>
        <w:tab/>
        <w:t>13</w:t>
        <w:tab/>
        <w:t>11</w:t>
        <w:tab/>
        <w:t>764</w:t>
        <w:tab/>
        <w:t>58,79 %</w:t>
        <w:tab/>
        <w:t>3,67</w:t>
        <w:tab/>
        <w:t>EW</w:t>
        <w:tab/>
        <w:t>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9.</w:t>
        <w:tab/>
        <w:t>MALOVIĆ Miodrag</w:t>
        <w:tab/>
        <w:t>MLADENOVIĆ Dragan</w:t>
        <w:tab/>
        <w:t>17</w:t>
        <w:tab/>
        <w:t>12</w:t>
        <w:tab/>
        <w:t>764</w:t>
        <w:tab/>
        <w:t>58,76 %</w:t>
        <w:tab/>
        <w:t>2,85</w:t>
        <w:tab/>
        <w:t>EW</w:t>
        <w:tab/>
        <w:t>8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0.</w:t>
        <w:tab/>
        <w:t>KOCIĆ Zoran</w:t>
        <w:tab/>
        <w:t>PEŠIĆ Dušan</w:t>
        <w:tab/>
        <w:t>11</w:t>
        <w:tab/>
        <w:t>14</w:t>
        <w:tab/>
        <w:t>752</w:t>
        <w:tab/>
        <w:t>57,83 %</w:t>
        <w:tab/>
        <w:t>2,08</w:t>
        <w:tab/>
        <w:t>NS</w:t>
        <w:tab/>
        <w:t>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1.</w:t>
        <w:tab/>
        <w:t>VUJANOVIĆ Aleksandar</w:t>
        <w:tab/>
        <w:t>VUJANOVIĆ Bojan</w:t>
        <w:tab/>
        <w:t>13</w:t>
        <w:tab/>
        <w:t>13</w:t>
        <w:tab/>
        <w:t>731</w:t>
        <w:tab/>
        <w:t>56,19 %</w:t>
        <w:tab/>
        <w:t>1,40</w:t>
        <w:tab/>
        <w:t>NS</w:t>
        <w:tab/>
        <w:t>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2.</w:t>
        <w:tab/>
        <w:t>JAHIĆ Fahrudin</w:t>
        <w:tab/>
        <w:t>PRIJOVIĆ Dejan</w:t>
        <w:tab/>
        <w:t>11</w:t>
        <w:tab/>
        <w:t>12</w:t>
        <w:tab/>
        <w:t>729</w:t>
        <w:tab/>
        <w:t>56,05 %</w:t>
        <w:tab/>
        <w:t>0,88</w:t>
        <w:tab/>
        <w:t>NS</w:t>
        <w:tab/>
        <w:t>10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3.</w:t>
        <w:tab/>
        <w:t>DUJIĆ Jugoslav</w:t>
        <w:tab/>
        <w:t>POLJAČKI Jovan</w:t>
        <w:tab/>
        <w:t>14</w:t>
        <w:tab/>
        <w:t>14</w:t>
        <w:tab/>
        <w:t>728</w:t>
        <w:tab/>
        <w:t>56,01 %</w:t>
        <w:tab/>
        <w:t>0,70</w:t>
        <w:tab/>
        <w:t>EW</w:t>
        <w:tab/>
        <w:t>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4.</w:t>
        <w:tab/>
        <w:t>KARDŽOVIĆ Nebojša</w:t>
        <w:tab/>
        <w:t>MLADENOVIĆ Marko</w:t>
        <w:tab/>
        <w:t>6</w:t>
        <w:tab/>
        <w:t>8</w:t>
        <w:tab/>
        <w:t>716</w:t>
        <w:tab/>
        <w:t>55,09 %</w:t>
        <w:tab/>
        <w:t>0,52</w:t>
        <w:tab/>
        <w:t>NS</w:t>
        <w:tab/>
        <w:t>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5.</w:t>
        <w:tab/>
        <w:t>GOLUBOVIĆ Vladimir</w:t>
        <w:tab/>
        <w:t>NIKOLIĆ Vladan</w:t>
        <w:tab/>
        <w:t>14</w:t>
        <w:tab/>
        <w:t>19</w:t>
        <w:tab/>
        <w:t>715</w:t>
        <w:tab/>
        <w:t>54,98 %</w:t>
        <w:tab/>
        <w:t>0,34</w:t>
        <w:tab/>
        <w:t>NS</w:t>
        <w:tab/>
        <w:t>9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6.</w:t>
        <w:tab/>
        <w:t>FRANKOVIĆ Ričard</w:t>
        <w:tab/>
        <w:t>OBRADOVIĆ Duško</w:t>
        <w:tab/>
        <w:t>9</w:t>
        <w:tab/>
        <w:t>9</w:t>
        <w:tab/>
        <w:t>709</w:t>
        <w:tab/>
        <w:t>54,54 %</w:t>
        <w:tab/>
        <w:t>0,20</w:t>
        <w:tab/>
        <w:t>EW</w:t>
        <w:tab/>
        <w:t>1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7.</w:t>
        <w:tab/>
        <w:t>RADOJEVIĆ Gordana</w:t>
        <w:tab/>
        <w:t>RADOJEVIĆ Milorad</w:t>
        <w:tab/>
        <w:t>17</w:t>
        <w:tab/>
        <w:t>18</w:t>
        <w:tab/>
        <w:t>707</w:t>
        <w:tab/>
        <w:t>54,39 %</w:t>
        <w:tab/>
        <w:tab/>
        <w:t>NS</w:t>
        <w:tab/>
        <w:t>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8.</w:t>
        <w:tab/>
        <w:t>LIKAR Daniel</w:t>
        <w:tab/>
        <w:t>RADOJČIĆ Đorđe</w:t>
        <w:tab/>
        <w:t>17</w:t>
        <w:tab/>
        <w:t>13</w:t>
        <w:tab/>
        <w:t>705</w:t>
        <w:tab/>
        <w:t>54,26 %</w:t>
        <w:tab/>
        <w:tab/>
        <w:t>EW</w:t>
        <w:tab/>
        <w:t>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9.</w:t>
        <w:tab/>
        <w:t>JOVANOVIĆ Dejan</w:t>
        <w:tab/>
        <w:t>KOLDŽIĆ Zoran</w:t>
        <w:tab/>
        <w:t>18</w:t>
        <w:tab/>
        <w:t>18</w:t>
        <w:tab/>
        <w:t>702</w:t>
        <w:tab/>
        <w:t>53,98 %</w:t>
        <w:tab/>
        <w:tab/>
        <w:t>EW</w:t>
        <w:tab/>
        <w:t>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0.</w:t>
        <w:tab/>
        <w:t>MILOSAVLJEVIĆ Zoran</w:t>
        <w:tab/>
        <w:t>NEJKOVIĆ Miroljub</w:t>
        <w:tab/>
        <w:t>18</w:t>
        <w:tab/>
        <w:t>16</w:t>
        <w:tab/>
        <w:t>699</w:t>
        <w:tab/>
        <w:t>53,73 %</w:t>
        <w:tab/>
        <w:tab/>
        <w:t>EW</w:t>
        <w:tab/>
        <w:t>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1.</w:t>
        <w:tab/>
        <w:t>MIJOVIĆ Ljubomir</w:t>
        <w:tab/>
        <w:t>STOŠIĆ Vladimir</w:t>
        <w:tab/>
        <w:t>8</w:t>
        <w:tab/>
        <w:t>10</w:t>
        <w:tab/>
        <w:t>697</w:t>
        <w:tab/>
        <w:t>53,63 %</w:t>
        <w:tab/>
        <w:tab/>
        <w:t>NS</w:t>
        <w:tab/>
        <w:t>1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2.</w:t>
        <w:tab/>
        <w:t>POLJAK Đorđe</w:t>
        <w:tab/>
        <w:t>VULOVIĆ Dragan</w:t>
        <w:tab/>
        <w:t>10</w:t>
        <w:tab/>
        <w:t>10</w:t>
        <w:tab/>
        <w:t>693</w:t>
        <w:tab/>
        <w:t>53,28 %</w:t>
        <w:tab/>
        <w:tab/>
        <w:t>NS</w:t>
        <w:tab/>
        <w:t>6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3.</w:t>
        <w:tab/>
        <w:t>ŽIVADINOVIĆ Vladislav</w:t>
        <w:tab/>
        <w:t>UŠĆUMLIĆ Milan</w:t>
        <w:tab/>
        <w:t>12</w:t>
        <w:tab/>
        <w:t>14</w:t>
        <w:tab/>
        <w:t>690</w:t>
        <w:tab/>
        <w:t>53,06 %</w:t>
        <w:tab/>
        <w:tab/>
        <w:t>NS</w:t>
        <w:tab/>
        <w:t>10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4.</w:t>
        <w:tab/>
        <w:t>BAŠIĆ Olivera</w:t>
        <w:tab/>
        <w:t>OCOKOLJIĆ Slobodan</w:t>
        <w:tab/>
        <w:t>4</w:t>
        <w:tab/>
        <w:t>11</w:t>
        <w:tab/>
        <w:t>683</w:t>
        <w:tab/>
        <w:t>52,55 %</w:t>
        <w:tab/>
        <w:tab/>
        <w:t>EW</w:t>
        <w:tab/>
        <w:t>7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5.</w:t>
        <w:tab/>
        <w:t>DACIĆ Vesna</w:t>
        <w:tab/>
        <w:t>ERAKOVIĆ Goran</w:t>
        <w:tab/>
        <w:t>5</w:t>
        <w:tab/>
        <w:t>5</w:t>
        <w:tab/>
        <w:t>682</w:t>
        <w:tab/>
        <w:t>52,45 %</w:t>
        <w:tab/>
        <w:tab/>
        <w:t>NS</w:t>
        <w:tab/>
        <w:t>8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6.</w:t>
        <w:tab/>
        <w:t>MILANOVIĆ Stanko</w:t>
        <w:tab/>
        <w:t>SIMU Jonel</w:t>
        <w:tab/>
        <w:t>4</w:t>
        <w:tab/>
        <w:t>8</w:t>
        <w:tab/>
        <w:t>680</w:t>
        <w:tab/>
        <w:t>52,30 %</w:t>
        <w:tab/>
        <w:tab/>
        <w:t>EW</w:t>
        <w:tab/>
        <w:t>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7.</w:t>
        <w:tab/>
        <w:t>BAŠIĆ Predrag</w:t>
        <w:tab/>
        <w:t>POPADIĆ Slobodan</w:t>
        <w:tab/>
        <w:t>6</w:t>
        <w:tab/>
        <w:t>5</w:t>
        <w:tab/>
        <w:t>668</w:t>
        <w:tab/>
        <w:t>51,39 %</w:t>
        <w:tab/>
        <w:tab/>
        <w:t>EW</w:t>
        <w:tab/>
        <w:t>1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8.</w:t>
        <w:tab/>
        <w:t>MAKSIMOVIĆ Radmila</w:t>
        <w:tab/>
        <w:t>ŠOŠKIĆ Branimir</w:t>
        <w:tab/>
        <w:t>6</w:t>
        <w:tab/>
        <w:t>7</w:t>
        <w:tab/>
        <w:t>668</w:t>
        <w:tab/>
        <w:t>51,37 %</w:t>
        <w:tab/>
        <w:tab/>
        <w:t>NS</w:t>
        <w:tab/>
        <w:t>1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9.</w:t>
        <w:tab/>
        <w:t>GAĆEŠA Miodrag</w:t>
        <w:tab/>
        <w:t>HRASTINSKI Miroslava</w:t>
        <w:tab/>
        <w:t>7</w:t>
        <w:tab/>
        <w:t>7</w:t>
        <w:tab/>
        <w:t>665</w:t>
        <w:tab/>
        <w:t>51,12 %</w:t>
        <w:tab/>
        <w:tab/>
        <w:t>EW</w:t>
        <w:tab/>
        <w:t>7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0.</w:t>
        <w:tab/>
        <w:t>GRBA Ranko</w:t>
        <w:tab/>
        <w:t>LOVRIĆ Aleksandar</w:t>
        <w:tab/>
        <w:t>14</w:t>
        <w:tab/>
        <w:t>11</w:t>
        <w:tab/>
        <w:t>664</w:t>
        <w:tab/>
        <w:t>51,08 %</w:t>
        <w:tab/>
        <w:tab/>
        <w:t>EW</w:t>
        <w:tab/>
        <w:t>8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31.</w:t>
        <w:tab/>
        <w:t>JOKIĆ Nenad</w:t>
        <w:tab/>
        <w:t>MARKOVIĆ Slaviša</w:t>
        <w:tab/>
        <w:t>8</w:t>
        <w:tab/>
        <w:t>8</w:t>
        <w:tab/>
        <w:t>661</w:t>
        <w:tab/>
        <w:t xml:space="preserve">   50,86 %</w:t>
        <w:tab/>
        <w:tab/>
        <w:t>NS</w:t>
        <w:tab/>
        <w:t>8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2.</w:t>
        <w:tab/>
        <w:t>KESKENOVIĆ Aleksandar</w:t>
        <w:tab/>
        <w:t>STANOJEVIĆ Tomislav</w:t>
        <w:tab/>
        <w:t>10</w:t>
        <w:tab/>
        <w:t>13</w:t>
        <w:tab/>
        <w:t>658</w:t>
        <w:tab/>
        <w:t>50,65 %</w:t>
        <w:tab/>
        <w:tab/>
        <w:t>NS</w:t>
        <w:tab/>
        <w:t>9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3.</w:t>
        <w:tab/>
        <w:t>AZDEJKOVIĆ Dragan</w:t>
        <w:tab/>
        <w:t>VASIĆ Dragovan</w:t>
        <w:tab/>
        <w:t>10</w:t>
        <w:tab/>
        <w:t>10</w:t>
        <w:tab/>
        <w:t>651</w:t>
        <w:tab/>
        <w:t>50,04 %</w:t>
        <w:tab/>
        <w:tab/>
        <w:t>NS</w:t>
        <w:tab/>
        <w:t>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4.</w:t>
        <w:tab/>
        <w:t>ILIĆ Ljubiša</w:t>
        <w:tab/>
        <w:t>MILOVANOVIĆ Mihajlo</w:t>
        <w:tab/>
        <w:t>11</w:t>
        <w:tab/>
        <w:t>5</w:t>
        <w:tab/>
        <w:t>649</w:t>
        <w:tab/>
        <w:t>49,89 %</w:t>
        <w:tab/>
        <w:tab/>
        <w:t>EW</w:t>
        <w:tab/>
        <w:t>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35.</w:t>
        <w:tab/>
        <w:t>ALEKSIĆ Miodrag</w:t>
        <w:tab/>
        <w:t>SIMIĆ Nenad</w:t>
        <w:tab/>
        <w:t>6</w:t>
        <w:tab/>
        <w:t>5</w:t>
        <w:tab/>
        <w:t>645</w:t>
        <w:tab/>
        <w:t xml:space="preserve">   49,63 %</w:t>
        <w:tab/>
        <w:tab/>
        <w:t>EW</w:t>
        <w:tab/>
        <w:t>1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36.</w:t>
        <w:tab/>
        <w:t>MEDVEDEV Aleksandar</w:t>
        <w:tab/>
        <w:t>VRDOLJAK Zlatko</w:t>
        <w:tab/>
        <w:t>6</w:t>
        <w:tab/>
        <w:t>7</w:t>
        <w:tab/>
        <w:t>643</w:t>
        <w:tab/>
        <w:t>49,43 %</w:t>
        <w:tab/>
        <w:tab/>
        <w:t>EW</w:t>
        <w:tab/>
        <w:t>1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7.</w:t>
        <w:tab/>
        <w:t>JOVANOVIĆ Aleksandar</w:t>
        <w:tab/>
        <w:t>MILETIĆ Milan</w:t>
        <w:tab/>
        <w:t>5</w:t>
        <w:tab/>
        <w:t>7</w:t>
        <w:tab/>
        <w:t>633</w:t>
        <w:tab/>
        <w:t>48,71 %</w:t>
        <w:tab/>
        <w:tab/>
        <w:t>EW</w:t>
        <w:tab/>
        <w:t>9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ab/>
        <w:t>ROMČEVIĆ Maja</w:t>
        <w:tab/>
        <w:t>ROMČEVIĆ Nebojša</w:t>
        <w:tab/>
        <w:t>8</w:t>
        <w:tab/>
        <w:t>9</w:t>
        <w:tab/>
        <w:t>633</w:t>
        <w:tab/>
        <w:t>48,71 %</w:t>
        <w:tab/>
        <w:tab/>
        <w:t>NS</w:t>
        <w:tab/>
        <w:t>7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9.</w:t>
        <w:tab/>
        <w:t>PERIŠIĆ Marko</w:t>
        <w:tab/>
        <w:t>SABLJIĆ Sava</w:t>
        <w:tab/>
        <w:t>18</w:t>
        <w:tab/>
        <w:t>16</w:t>
        <w:tab/>
        <w:t>632</w:t>
        <w:tab/>
        <w:t>48,59 %</w:t>
        <w:tab/>
        <w:tab/>
        <w:t>NS</w:t>
        <w:tab/>
        <w:t>7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0.</w:t>
        <w:tab/>
        <w:t>KALIČANIN Milun</w:t>
        <w:tab/>
        <w:t>ĐORĐEVIĆ Vladan</w:t>
        <w:tab/>
        <w:t>4</w:t>
        <w:tab/>
        <w:t>2</w:t>
        <w:tab/>
        <w:t>629</w:t>
        <w:tab/>
        <w:t>48,41 %</w:t>
        <w:tab/>
        <w:tab/>
        <w:t>NS</w:t>
        <w:tab/>
        <w:t>1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1.</w:t>
        <w:tab/>
        <w:t>JURIŠIĆ Marko</w:t>
        <w:tab/>
        <w:t>TALIJAN Biljana</w:t>
        <w:tab/>
        <w:t>8</w:t>
        <w:tab/>
        <w:t>10</w:t>
        <w:tab/>
        <w:t>622</w:t>
        <w:tab/>
        <w:t>47,82 %</w:t>
        <w:tab/>
        <w:tab/>
        <w:t>NS</w:t>
        <w:tab/>
        <w:t>1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2.</w:t>
        <w:tab/>
        <w:t>PONJAVIĆ Bratislav</w:t>
        <w:tab/>
        <w:t>ĆOSOVIĆ Ivan</w:t>
        <w:tab/>
        <w:t>5</w:t>
        <w:tab/>
        <w:t>4</w:t>
        <w:tab/>
        <w:t>620</w:t>
        <w:tab/>
        <w:t>47,69 %</w:t>
        <w:tab/>
        <w:tab/>
        <w:t>NS</w:t>
        <w:tab/>
        <w:t>1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3.</w:t>
        <w:tab/>
        <w:t>POPOVIĆ Miroslava</w:t>
        <w:tab/>
        <w:t>RUDIĆ Dejan</w:t>
        <w:tab/>
        <w:t>9</w:t>
        <w:tab/>
        <w:t>6</w:t>
        <w:tab/>
        <w:t>614</w:t>
        <w:tab/>
        <w:t>47,25 %</w:t>
        <w:tab/>
        <w:tab/>
        <w:t>NS</w:t>
        <w:tab/>
        <w:t>1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4.</w:t>
        <w:tab/>
        <w:t>MIRKOVIĆ Žarko</w:t>
        <w:tab/>
        <w:t>SIBINOVIĆ Zoran</w:t>
        <w:tab/>
        <w:t>8</w:t>
        <w:tab/>
        <w:t>16</w:t>
        <w:tab/>
        <w:t>614</w:t>
        <w:tab/>
        <w:t>47,19 %</w:t>
        <w:tab/>
        <w:tab/>
        <w:t>NS</w:t>
        <w:tab/>
        <w:t>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5.</w:t>
        <w:tab/>
        <w:t>ILIĆ Đorđe</w:t>
        <w:tab/>
        <w:t>VUČETIĆ Danijela</w:t>
        <w:tab/>
        <w:t>3</w:t>
        <w:tab/>
        <w:t>2</w:t>
        <w:tab/>
        <w:t>612</w:t>
        <w:tab/>
        <w:t>47,08 %</w:t>
        <w:tab/>
        <w:tab/>
        <w:t>EW</w:t>
        <w:tab/>
        <w:t>9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6.</w:t>
        <w:tab/>
        <w:t>DAVIDOVIĆ Radica</w:t>
        <w:tab/>
        <w:t>JANKOVIĆ Maja</w:t>
        <w:tab/>
        <w:t>9</w:t>
        <w:tab/>
        <w:t>7</w:t>
        <w:tab/>
        <w:t>603</w:t>
        <w:tab/>
        <w:t>46,42 %</w:t>
        <w:tab/>
        <w:tab/>
        <w:t>EW</w:t>
        <w:tab/>
        <w:t>10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7.</w:t>
        <w:tab/>
        <w:t>DUBONJIĆ Ljubiša</w:t>
        <w:tab/>
        <w:t>ILIĆ Miroslav</w:t>
        <w:tab/>
        <w:t>4</w:t>
        <w:tab/>
        <w:t>6</w:t>
        <w:tab/>
        <w:t>592</w:t>
        <w:tab/>
        <w:t>45,50 %</w:t>
        <w:tab/>
        <w:tab/>
        <w:t>EW</w:t>
        <w:tab/>
        <w:t>1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8.</w:t>
        <w:tab/>
        <w:t>MILANOVIĆ Danijela</w:t>
        <w:tab/>
        <w:t>SMILJKOVIĆ Vesna</w:t>
        <w:tab/>
        <w:t>7</w:t>
        <w:tab/>
        <w:t>7</w:t>
        <w:tab/>
        <w:t>572</w:t>
        <w:tab/>
        <w:t>44,03 %</w:t>
        <w:tab/>
        <w:tab/>
        <w:t>EW</w:t>
        <w:tab/>
        <w:t>1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9.</w:t>
        <w:tab/>
        <w:t>NEŠIĆ Vlada</w:t>
        <w:tab/>
        <w:t>STOJKOVIĆ Dragan</w:t>
        <w:tab/>
        <w:t>3</w:t>
        <w:tab/>
        <w:t>3</w:t>
        <w:tab/>
        <w:t>571</w:t>
        <w:tab/>
        <w:t>43,92 %</w:t>
        <w:tab/>
        <w:tab/>
        <w:t>NS</w:t>
        <w:tab/>
        <w:t>1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0.</w:t>
        <w:tab/>
        <w:t>GRUBIĆ Živa</w:t>
        <w:tab/>
        <w:t>LEČIĆ Vera</w:t>
        <w:tab/>
        <w:t>2</w:t>
        <w:tab/>
        <w:t>14</w:t>
        <w:tab/>
        <w:t>566</w:t>
        <w:tab/>
        <w:t>43,51 %</w:t>
        <w:tab/>
        <w:tab/>
        <w:t>NS</w:t>
        <w:tab/>
        <w:t>1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51.</w:t>
        <w:tab/>
      </w:r>
      <w:r>
        <w:rPr>
          <w:rFonts w:eastAsia="MS Mincho;ＭＳ 明朝" w:cs="Arial" w:ascii="Arial" w:hAnsi="Arial"/>
          <w:color w:val="000080"/>
        </w:rPr>
        <w:t>KLICIĆ Maja</w:t>
      </w:r>
      <w:r>
        <w:rPr>
          <w:rFonts w:eastAsia="MS Mincho;ＭＳ 明朝" w:cs="Arial" w:ascii="Arial" w:hAnsi="Arial"/>
          <w:b/>
          <w:color w:val="000080"/>
          <w:sz w:val="24"/>
        </w:rPr>
        <w:tab/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MILJKOVIĆ Nenad</w:t>
        <w:tab/>
        <w:t>7</w:t>
        <w:tab/>
        <w:t>6</w:t>
        <w:tab/>
        <w:t>559</w:t>
        <w:tab/>
        <w:t xml:space="preserve">   43,03 %</w:t>
        <w:tab/>
        <w:tab/>
        <w:t>EW</w:t>
        <w:tab/>
        <w:t>1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2.</w:t>
        <w:tab/>
        <w:t>KATIĆ Božidar</w:t>
        <w:tab/>
        <w:t>TUBIĆ Vladan</w:t>
        <w:tab/>
        <w:t>18</w:t>
        <w:tab/>
        <w:t>13</w:t>
        <w:tab/>
        <w:t>549</w:t>
        <w:tab/>
        <w:t>42,25 %</w:t>
        <w:tab/>
        <w:tab/>
        <w:t>NS</w:t>
        <w:tab/>
        <w:t>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3.</w:t>
        <w:tab/>
        <w:t>DRAGNIĆ Aleksandar</w:t>
        <w:tab/>
        <w:t>MIHAJLOVIĆ Ljubiša</w:t>
        <w:tab/>
        <w:t>2</w:t>
        <w:tab/>
        <w:t>2</w:t>
        <w:tab/>
        <w:t>548</w:t>
        <w:tab/>
        <w:t>42,15 %</w:t>
        <w:tab/>
        <w:tab/>
        <w:t>EW</w:t>
        <w:tab/>
        <w:t>1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54.</w:t>
        <w:tab/>
        <w:t>BURIĆ Dejan</w:t>
        <w:tab/>
        <w:t>BURIĆ Zoran</w:t>
        <w:tab/>
        <w:t>2</w:t>
        <w:tab/>
        <w:t>2</w:t>
        <w:tab/>
        <w:t>540</w:t>
        <w:tab/>
        <w:t xml:space="preserve">   41,55 %</w:t>
        <w:tab/>
        <w:tab/>
        <w:t>EW</w:t>
        <w:tab/>
        <w:t>10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5.</w:t>
        <w:tab/>
        <w:t>MATOVIĆ Predrag</w:t>
        <w:tab/>
        <w:t>PAVLOVIĆ Sava</w:t>
        <w:tab/>
        <w:t>1</w:t>
        <w:tab/>
        <w:t>6</w:t>
        <w:tab/>
        <w:t>533</w:t>
        <w:tab/>
        <w:t>40,96 %</w:t>
        <w:tab/>
        <w:tab/>
        <w:t>NS</w:t>
        <w:tab/>
        <w:t>1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6.</w:t>
        <w:tab/>
        <w:t>MARJANOVIĆ Duško</w:t>
        <w:tab/>
        <w:t>OBRENOVIĆ Jovan</w:t>
        <w:tab/>
        <w:t>4</w:t>
        <w:tab/>
        <w:t>2</w:t>
        <w:tab/>
        <w:t>528</w:t>
        <w:tab/>
        <w:t>40,58 %</w:t>
        <w:tab/>
        <w:tab/>
        <w:t>EW</w:t>
        <w:tab/>
        <w:t>1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7.</w:t>
        <w:tab/>
        <w:t>MITIĆ Gorana</w:t>
        <w:tab/>
        <w:t>OCOKOLJIĆ Goran</w:t>
        <w:tab/>
        <w:t>13</w:t>
        <w:tab/>
        <w:t>16</w:t>
        <w:tab/>
        <w:t>521</w:t>
        <w:tab/>
        <w:t>40,11 %</w:t>
        <w:tab/>
        <w:tab/>
        <w:t>NS</w:t>
        <w:tab/>
        <w:t>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8.</w:t>
        <w:tab/>
        <w:t>PAVLOVIĆ Milka</w:t>
        <w:tab/>
        <w:t>STOJIĆ Aleksandar</w:t>
        <w:tab/>
        <w:t>9</w:t>
        <w:tab/>
        <w:t>7</w:t>
        <w:tab/>
        <w:t>506</w:t>
        <w:tab/>
        <w:t>38,90 %</w:t>
        <w:tab/>
        <w:tab/>
        <w:t>EW</w:t>
        <w:tab/>
        <w:t>6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9.</w:t>
        <w:tab/>
        <w:t>MAJIĆ Miroljub</w:t>
        <w:tab/>
        <w:t>MAKSIMOVIĆ Ljubisav</w:t>
        <w:tab/>
        <w:t>4</w:t>
        <w:tab/>
        <w:t>3</w:t>
        <w:tab/>
        <w:t>484</w:t>
        <w:tab/>
        <w:t>37,23 %</w:t>
        <w:tab/>
        <w:tab/>
        <w:t>EW</w:t>
        <w:tab/>
        <w:t>1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60.</w:t>
        <w:tab/>
        <w:t>BOŽOVIĆ Aleksandar</w:t>
        <w:tab/>
        <w:t>MLADEN Jonel</w:t>
        <w:tab/>
        <w:t>1</w:t>
        <w:tab/>
        <w:t>3</w:t>
        <w:tab/>
        <w:t>464</w:t>
        <w:tab/>
        <w:t>35,66 %</w:t>
        <w:tab/>
        <w:tab/>
        <w:t>EW</w:t>
        <w:tab/>
        <w:t>1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61.</w:t>
        <w:tab/>
        <w:t>BLAGOJEVIĆ Nikola</w:t>
        <w:tab/>
        <w:t>VUJČIĆ Veljko</w:t>
        <w:tab/>
        <w:t>5</w:t>
        <w:tab/>
        <w:t>5</w:t>
        <w:tab/>
        <w:t>443</w:t>
        <w:tab/>
        <w:t>34,10 %</w:t>
        <w:tab/>
        <w:tab/>
        <w:t>NS</w:t>
        <w:tab/>
        <w:t>1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62.</w:t>
        <w:tab/>
        <w:t>ALEKSIĆ Nebojša</w:t>
        <w:tab/>
        <w:t>STANČIĆ Dragiša</w:t>
        <w:tab/>
        <w:t>2</w:t>
        <w:tab/>
        <w:t>1</w:t>
        <w:tab/>
        <w:t>423</w:t>
        <w:tab/>
        <w:t>32,54 %</w:t>
        <w:tab/>
        <w:tab/>
        <w:t>NS</w:t>
        <w:tab/>
        <w:t>14_1</w:t>
      </w:r>
      <w:r>
        <w:br w:type="page"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jc w:val="center"/>
        <w:rPr>
          <w:rFonts w:ascii="Arial" w:hAnsi="Arial" w:eastAsia="MS Mincho;ＭＳ 明朝" w:cs="Arial"/>
          <w:b/>
          <w:b/>
          <w:color w:val="000080"/>
          <w:sz w:val="24"/>
          <w:u w:val="single"/>
        </w:rPr>
      </w:pPr>
      <w:r>
        <w:rPr>
          <w:rFonts w:eastAsia="MS Mincho;ＭＳ 明朝" w:cs="Arial" w:ascii="Arial" w:hAnsi="Arial"/>
          <w:b/>
          <w:color w:val="000080"/>
          <w:sz w:val="24"/>
          <w:u w:val="single"/>
        </w:rPr>
        <w:t>3. kolo Parskog prvenstva Jugoslavije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1.</w:t>
        <w:tab/>
        <w:t>DUJIĆ Jugoslav</w:t>
        <w:tab/>
        <w:t>POLJAČKI Jovan</w:t>
        <w:tab/>
        <w:t>14</w:t>
        <w:tab/>
        <w:t>14</w:t>
        <w:tab/>
        <w:t>853</w:t>
        <w:tab/>
        <w:t>65,64 %</w:t>
        <w:tab/>
        <w:t>12,37</w:t>
        <w:tab/>
        <w:t>NS</w:t>
        <w:tab/>
        <w:t>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2.</w:t>
        <w:tab/>
        <w:t>MALOVIĆ Miodrag</w:t>
        <w:tab/>
        <w:t>MLADENOVIĆ Dragan</w:t>
        <w:tab/>
        <w:t>17</w:t>
        <w:tab/>
        <w:t>12</w:t>
        <w:tab/>
        <w:t>849</w:t>
        <w:tab/>
        <w:t>65,34 %</w:t>
        <w:tab/>
        <w:t>10,71</w:t>
        <w:tab/>
        <w:t>EW</w:t>
        <w:tab/>
        <w:t>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3.</w:t>
        <w:tab/>
        <w:t>KESKENOVIĆ Aleksandar</w:t>
        <w:tab/>
        <w:t>STANOJEVIĆ Tomislav</w:t>
        <w:tab/>
        <w:t>10</w:t>
        <w:tab/>
        <w:t>13</w:t>
        <w:tab/>
        <w:t>817</w:t>
        <w:tab/>
        <w:t>62,88 %</w:t>
        <w:tab/>
        <w:t>8,86</w:t>
        <w:tab/>
        <w:t>EW</w:t>
        <w:tab/>
        <w:t>8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4.</w:t>
        <w:tab/>
        <w:t>GOLUBOVIĆ Vladimir</w:t>
        <w:tab/>
        <w:t>NIKOLIĆ Vladan</w:t>
        <w:tab/>
        <w:t>14</w:t>
        <w:tab/>
        <w:t>19</w:t>
        <w:tab/>
        <w:t>799</w:t>
        <w:tab/>
        <w:t>61,48 %</w:t>
        <w:tab/>
        <w:t>7,36</w:t>
        <w:tab/>
        <w:t>NS</w:t>
        <w:tab/>
        <w:t>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5.</w:t>
        <w:tab/>
        <w:t>BLAGOJEVIĆ Nikola</w:t>
        <w:tab/>
        <w:t>VUJČIĆ Veljko</w:t>
        <w:tab/>
        <w:t>5</w:t>
        <w:tab/>
        <w:t>5</w:t>
        <w:tab/>
        <w:t>796</w:t>
        <w:tab/>
        <w:t>61,25 %</w:t>
        <w:tab/>
        <w:t>6,12</w:t>
        <w:tab/>
        <w:t>NS</w:t>
        <w:tab/>
        <w:t>1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6.</w:t>
        <w:tab/>
        <w:t>JOVANOVIĆ Dejan</w:t>
        <w:tab/>
        <w:t>KOLDŽIĆ Zoran</w:t>
        <w:tab/>
        <w:t>18</w:t>
        <w:tab/>
        <w:t>18</w:t>
        <w:tab/>
        <w:t>790</w:t>
        <w:tab/>
        <w:t>60,79 %</w:t>
        <w:tab/>
        <w:t>4,98</w:t>
        <w:tab/>
        <w:t>NS</w:t>
        <w:tab/>
        <w:t>1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7.</w:t>
        <w:tab/>
        <w:t>RADIŠIĆ Goran</w:t>
        <w:tab/>
        <w:t>ĐURIČIĆ Branislav</w:t>
        <w:tab/>
        <w:t>19</w:t>
        <w:tab/>
        <w:t>18</w:t>
        <w:tab/>
        <w:t>789</w:t>
        <w:tab/>
        <w:t>60,69 %</w:t>
        <w:tab/>
        <w:t>3,98</w:t>
        <w:tab/>
        <w:t>NS</w:t>
        <w:tab/>
        <w:t>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8.</w:t>
        <w:tab/>
        <w:t>VLAJNIĆ Branko</w:t>
        <w:tab/>
        <w:t>ZIPOVSKI Dimitraki</w:t>
        <w:tab/>
        <w:t>18</w:t>
        <w:tab/>
        <w:t>19</w:t>
        <w:tab/>
        <w:t>775</w:t>
        <w:tab/>
        <w:t>59,59 %</w:t>
        <w:tab/>
        <w:t>3,03</w:t>
        <w:tab/>
        <w:t>EW</w:t>
        <w:tab/>
        <w:t>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 9.</w:t>
        <w:tab/>
        <w:t>PAVLOVIĆ Milka</w:t>
        <w:tab/>
        <w:t>STOJIĆ Aleksandar</w:t>
        <w:tab/>
        <w:t>9</w:t>
        <w:tab/>
        <w:t>7</w:t>
        <w:tab/>
        <w:t>758</w:t>
        <w:tab/>
        <w:t>58,30 %</w:t>
        <w:tab/>
        <w:t>2,20</w:t>
        <w:tab/>
        <w:t>EW</w:t>
        <w:tab/>
        <w:t>1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0.</w:t>
        <w:tab/>
        <w:t>ADAMOVIĆ Miloš</w:t>
        <w:tab/>
        <w:t>MINIĆ Miroslav</w:t>
        <w:tab/>
        <w:t>16</w:t>
        <w:tab/>
        <w:t>15</w:t>
        <w:tab/>
        <w:t>757</w:t>
        <w:tab/>
        <w:t>58,25 %</w:t>
        <w:tab/>
        <w:t>1,53</w:t>
        <w:tab/>
        <w:t>NS</w:t>
        <w:tab/>
        <w:t>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1.</w:t>
        <w:tab/>
        <w:t>KRSTIĆ Igor</w:t>
        <w:tab/>
        <w:t>STANKOVIĆ Aleksandar</w:t>
        <w:tab/>
        <w:t>10</w:t>
        <w:tab/>
        <w:t>12</w:t>
        <w:tab/>
        <w:t>748</w:t>
        <w:tab/>
        <w:t>57,53 %</w:t>
        <w:tab/>
        <w:t>0,94</w:t>
        <w:tab/>
        <w:t>NS</w:t>
        <w:tab/>
        <w:t>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2.</w:t>
        <w:tab/>
        <w:t>PECIĆ Dragoljub</w:t>
        <w:tab/>
        <w:t>PRIJOVIĆ Dejan</w:t>
        <w:tab/>
        <w:t>7</w:t>
        <w:tab/>
        <w:t>12</w:t>
        <w:tab/>
        <w:t>738</w:t>
        <w:tab/>
        <w:t>56,73 %</w:t>
        <w:tab/>
        <w:t>0,74</w:t>
        <w:tab/>
        <w:t>NS</w:t>
        <w:tab/>
        <w:t>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3.</w:t>
        <w:tab/>
        <w:t>PERIŠIĆ Marko</w:t>
        <w:tab/>
        <w:t>SABLJIĆ Sava</w:t>
        <w:tab/>
        <w:t>18</w:t>
        <w:tab/>
        <w:t>16</w:t>
        <w:tab/>
        <w:t>737</w:t>
        <w:tab/>
        <w:t>56,65 %</w:t>
        <w:tab/>
        <w:t>0,56</w:t>
        <w:tab/>
        <w:t>NS</w:t>
        <w:tab/>
        <w:t>9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4.</w:t>
        <w:tab/>
        <w:t>MIHAJLOVIĆ Milan</w:t>
        <w:tab/>
        <w:t>ĐURIĆ Predrag</w:t>
        <w:tab/>
        <w:t>13</w:t>
        <w:tab/>
        <w:t>11</w:t>
        <w:tab/>
        <w:t>723</w:t>
        <w:tab/>
        <w:t>55,60 %</w:t>
        <w:tab/>
        <w:t>0,36</w:t>
        <w:tab/>
        <w:t>EW</w:t>
        <w:tab/>
        <w:t>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5.</w:t>
        <w:tab/>
        <w:t>KATIĆ Božidar</w:t>
        <w:tab/>
        <w:t>TUBIĆ Slavoljub</w:t>
        <w:tab/>
        <w:t>18</w:t>
        <w:tab/>
        <w:t>9</w:t>
        <w:tab/>
        <w:t>722</w:t>
        <w:tab/>
        <w:t>55,55 %</w:t>
        <w:tab/>
        <w:t>0,20</w:t>
        <w:tab/>
        <w:t>NS</w:t>
        <w:tab/>
        <w:t>7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6.</w:t>
        <w:tab/>
        <w:t>DACIĆ Vesna</w:t>
        <w:tab/>
        <w:t>ERAKOVIĆ Goran</w:t>
        <w:tab/>
        <w:t>5</w:t>
        <w:tab/>
        <w:t>5</w:t>
        <w:tab/>
        <w:t>718</w:t>
        <w:tab/>
        <w:t>55,21 %</w:t>
        <w:tab/>
        <w:tab/>
        <w:t>EW</w:t>
        <w:tab/>
        <w:t>7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7.</w:t>
        <w:tab/>
        <w:t>JUHAS Anamarija</w:t>
        <w:tab/>
        <w:t>PAREŽANIN Darko</w:t>
        <w:tab/>
        <w:t>17</w:t>
        <w:tab/>
        <w:t>18</w:t>
        <w:tab/>
        <w:t>716</w:t>
        <w:tab/>
        <w:t>55,08 %</w:t>
        <w:tab/>
        <w:tab/>
        <w:t>EW</w:t>
        <w:tab/>
        <w:t>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8.</w:t>
        <w:tab/>
        <w:t>BAŠIĆ Predrag</w:t>
        <w:tab/>
        <w:t>POPADIĆ Slobodan</w:t>
        <w:tab/>
        <w:t>6</w:t>
        <w:tab/>
        <w:t>5</w:t>
        <w:tab/>
        <w:t>715</w:t>
        <w:tab/>
        <w:t>55,00 %</w:t>
        <w:tab/>
        <w:tab/>
        <w:t>EW</w:t>
        <w:tab/>
        <w:t>10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9.</w:t>
        <w:tab/>
        <w:t>POLJAK Đorđe</w:t>
        <w:tab/>
        <w:t>VULOVIĆ Dragan</w:t>
        <w:tab/>
        <w:t>10</w:t>
        <w:tab/>
        <w:t>10</w:t>
        <w:tab/>
        <w:t>707</w:t>
        <w:tab/>
        <w:t>54,39 %</w:t>
        <w:tab/>
        <w:tab/>
        <w:t>NS</w:t>
        <w:tab/>
        <w:t>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0.</w:t>
        <w:tab/>
        <w:t>MILOSAVLJEVIĆ Zoran</w:t>
        <w:tab/>
        <w:t>NEJKOVIĆ Miroljub</w:t>
        <w:tab/>
        <w:t>18</w:t>
        <w:tab/>
        <w:t>16</w:t>
        <w:tab/>
        <w:t>697</w:t>
        <w:tab/>
        <w:t>53,60 %</w:t>
        <w:tab/>
        <w:tab/>
        <w:t>EW</w:t>
        <w:tab/>
        <w:t>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21.</w:t>
        <w:tab/>
        <w:t>JOKIĆ Nenad</w:t>
        <w:tab/>
        <w:t>MARKOVIĆ Slaviša</w:t>
        <w:tab/>
        <w:t>8</w:t>
        <w:tab/>
        <w:t>8</w:t>
        <w:tab/>
        <w:t>696</w:t>
        <w:tab/>
        <w:t xml:space="preserve">   53,57 %</w:t>
        <w:tab/>
        <w:tab/>
        <w:t>EW</w:t>
        <w:tab/>
        <w:t>7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2.</w:t>
        <w:tab/>
        <w:t>LIKAR Daniel</w:t>
        <w:tab/>
        <w:t>RADOJČIĆ Đorđe</w:t>
        <w:tab/>
        <w:t>17</w:t>
        <w:tab/>
        <w:t>13</w:t>
        <w:tab/>
        <w:t>691</w:t>
        <w:tab/>
        <w:t>53,16 %</w:t>
        <w:tab/>
        <w:tab/>
        <w:t>EW</w:t>
        <w:tab/>
        <w:t>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3.</w:t>
        <w:tab/>
        <w:t>ŽIVADINOVIĆ Vladislav</w:t>
        <w:tab/>
        <w:t>UŠĆUMLIĆ Milan</w:t>
        <w:tab/>
        <w:t>12</w:t>
        <w:tab/>
        <w:t>14</w:t>
        <w:tab/>
        <w:t>689</w:t>
        <w:tab/>
        <w:t>53,02 %</w:t>
        <w:tab/>
        <w:tab/>
        <w:t>EW</w:t>
        <w:tab/>
        <w:t>8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4.</w:t>
        <w:tab/>
        <w:t>BOJOVIĆ Ivan</w:t>
        <w:tab/>
        <w:t>POPOVIĆ Zdravko</w:t>
        <w:tab/>
        <w:t>6</w:t>
        <w:tab/>
        <w:t>6</w:t>
        <w:tab/>
        <w:t>676</w:t>
        <w:tab/>
        <w:t>51,96 %</w:t>
        <w:tab/>
        <w:tab/>
        <w:t>EW</w:t>
        <w:tab/>
        <w:t>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5.</w:t>
        <w:tab/>
        <w:t>RADOJEVIĆ Gordana</w:t>
        <w:tab/>
        <w:t>RADOJEVIĆ Milorad</w:t>
        <w:tab/>
        <w:t>17</w:t>
        <w:tab/>
        <w:t>18</w:t>
        <w:tab/>
        <w:t>675</w:t>
        <w:tab/>
        <w:t>51,91 %</w:t>
        <w:tab/>
        <w:tab/>
        <w:t>NS</w:t>
        <w:tab/>
        <w:t>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6.</w:t>
        <w:tab/>
        <w:t>STANIŠIĆ Dragan</w:t>
        <w:tab/>
        <w:t>VUČIĆ Aleksandar</w:t>
        <w:tab/>
        <w:t>17</w:t>
        <w:tab/>
        <w:t>17</w:t>
        <w:tab/>
        <w:t>673</w:t>
        <w:tab/>
        <w:t>51,73 %</w:t>
        <w:tab/>
        <w:tab/>
        <w:t>NS</w:t>
        <w:tab/>
        <w:t>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7.</w:t>
        <w:tab/>
        <w:t>MITIĆ Gorana</w:t>
        <w:tab/>
        <w:t>OCOKOLJIĆ Goran</w:t>
        <w:tab/>
        <w:t>13</w:t>
        <w:tab/>
        <w:t>16</w:t>
        <w:tab/>
        <w:t>671</w:t>
        <w:tab/>
        <w:t>51,61 %</w:t>
        <w:tab/>
        <w:tab/>
        <w:t>EW</w:t>
        <w:tab/>
        <w:t>5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8.</w:t>
        <w:tab/>
        <w:t>POPOVIĆ Miroslava</w:t>
        <w:tab/>
        <w:t>RUDIĆ Dejan</w:t>
        <w:tab/>
        <w:t>9</w:t>
        <w:tab/>
        <w:t>6</w:t>
        <w:tab/>
        <w:t>667</w:t>
        <w:tab/>
        <w:t>51,28 %</w:t>
        <w:tab/>
        <w:tab/>
        <w:t>EW</w:t>
        <w:tab/>
        <w:t>1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9.</w:t>
        <w:tab/>
        <w:t>DAVIDOVIĆ Radica</w:t>
        <w:tab/>
        <w:t>JANKOVIĆ Maja</w:t>
        <w:tab/>
        <w:t>9</w:t>
        <w:tab/>
        <w:t>7</w:t>
        <w:tab/>
        <w:t>666</w:t>
        <w:tab/>
        <w:t>51,23 %</w:t>
        <w:tab/>
        <w:tab/>
        <w:t>EW</w:t>
        <w:tab/>
        <w:t>10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0.</w:t>
        <w:tab/>
        <w:t>KOCIĆ Zoran</w:t>
        <w:tab/>
        <w:t>PEŠIĆ Dušan</w:t>
        <w:tab/>
        <w:t>11</w:t>
        <w:tab/>
        <w:t>14</w:t>
        <w:tab/>
        <w:t>660</w:t>
        <w:tab/>
        <w:t>50,73 %</w:t>
        <w:tab/>
        <w:tab/>
        <w:t>EW</w:t>
        <w:tab/>
        <w:t>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1.</w:t>
        <w:tab/>
        <w:t>JOVANOVIĆ Aleksandar</w:t>
        <w:tab/>
        <w:t>MILETIĆ Milan</w:t>
        <w:tab/>
        <w:t>5</w:t>
        <w:tab/>
        <w:t>7</w:t>
        <w:tab/>
        <w:t>658</w:t>
        <w:tab/>
        <w:t>50,59 %</w:t>
        <w:tab/>
        <w:tab/>
        <w:t>NS</w:t>
        <w:tab/>
        <w:t>9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2.</w:t>
        <w:tab/>
        <w:t>ROMČEVIĆ Maja</w:t>
        <w:tab/>
        <w:t>ROMČEVIĆ Nebojša</w:t>
        <w:tab/>
        <w:t>8</w:t>
        <w:tab/>
        <w:t>9</w:t>
        <w:tab/>
        <w:t>649</w:t>
        <w:tab/>
        <w:t>49,95 %</w:t>
        <w:tab/>
        <w:tab/>
        <w:t>EW</w:t>
        <w:tab/>
        <w:t>9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3.</w:t>
        <w:tab/>
        <w:t>MILANOVIĆ Danijela</w:t>
        <w:tab/>
        <w:t>SMILJKOVIĆ Vesna</w:t>
        <w:tab/>
        <w:t>7</w:t>
        <w:tab/>
        <w:t>7</w:t>
        <w:tab/>
        <w:t>618</w:t>
        <w:tab/>
        <w:t>47,52 %</w:t>
        <w:tab/>
        <w:tab/>
        <w:t>NS</w:t>
        <w:tab/>
        <w:t>11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4.</w:t>
        <w:tab/>
        <w:t>AZDEJKOVIĆ Dragan</w:t>
        <w:tab/>
        <w:t>VASIĆ Dragovan</w:t>
        <w:tab/>
        <w:t>10</w:t>
        <w:tab/>
        <w:t>10</w:t>
        <w:tab/>
        <w:t>613</w:t>
        <w:tab/>
        <w:t>47,17 %</w:t>
        <w:tab/>
        <w:tab/>
        <w:t>EW</w:t>
        <w:tab/>
        <w:t>6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5.</w:t>
        <w:tab/>
        <w:t>ILIĆ Ljubiša</w:t>
        <w:tab/>
        <w:t>MILOVANOVIĆ Mihajlo</w:t>
        <w:tab/>
        <w:t>11</w:t>
        <w:tab/>
        <w:t>5</w:t>
        <w:tab/>
        <w:t>608</w:t>
        <w:tab/>
        <w:t>46,77 %</w:t>
        <w:tab/>
        <w:tab/>
        <w:t>EW</w:t>
        <w:tab/>
        <w:t>4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36.</w:t>
        <w:tab/>
      </w:r>
      <w:r>
        <w:rPr>
          <w:rFonts w:eastAsia="MS Mincho;ＭＳ 明朝" w:cs="Arial" w:ascii="Arial" w:hAnsi="Arial"/>
          <w:color w:val="000080"/>
        </w:rPr>
        <w:t>KLICIĆ Maja</w:t>
        <w:tab/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MILJKOVIĆ Nenad</w:t>
        <w:tab/>
        <w:t>7</w:t>
        <w:tab/>
        <w:t>6</w:t>
        <w:tab/>
        <w:t>605</w:t>
        <w:tab/>
        <w:t xml:space="preserve">   46,55 %</w:t>
        <w:tab/>
        <w:tab/>
        <w:t>NS</w:t>
        <w:tab/>
        <w:t>1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7.</w:t>
        <w:tab/>
        <w:t>JURIŠIĆ Marko</w:t>
        <w:tab/>
        <w:t>TALIJAN Biljana</w:t>
        <w:tab/>
        <w:t>8</w:t>
        <w:tab/>
        <w:t>10</w:t>
        <w:tab/>
        <w:t>602</w:t>
        <w:tab/>
        <w:t>46,29 %</w:t>
        <w:tab/>
        <w:tab/>
        <w:t>NS</w:t>
        <w:tab/>
        <w:t>11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8.</w:t>
        <w:tab/>
        <w:t>NEŠIĆ Vlada</w:t>
        <w:tab/>
        <w:t>STOJKOVIĆ Dragan</w:t>
        <w:tab/>
        <w:t>3</w:t>
        <w:tab/>
        <w:t>3</w:t>
        <w:tab/>
        <w:t>597</w:t>
        <w:tab/>
        <w:t>45,95 %</w:t>
        <w:tab/>
        <w:tab/>
        <w:t>EW</w:t>
        <w:tab/>
        <w:t>13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9.</w:t>
        <w:tab/>
        <w:t>FRANKOVIĆ Ričard</w:t>
        <w:tab/>
        <w:t>OBRADOVIĆ Duško</w:t>
        <w:tab/>
        <w:t>9</w:t>
        <w:tab/>
        <w:t>9</w:t>
        <w:tab/>
        <w:t>596</w:t>
        <w:tab/>
        <w:t>45,84 %</w:t>
        <w:tab/>
        <w:tab/>
        <w:t>NS</w:t>
        <w:tab/>
        <w:t>8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0.</w:t>
        <w:tab/>
        <w:t>KALIČANIN Milun</w:t>
        <w:tab/>
        <w:t>ĐORĐEVIĆ Vladan</w:t>
        <w:tab/>
        <w:t>4</w:t>
        <w:tab/>
        <w:t>2</w:t>
        <w:tab/>
        <w:t>591</w:t>
        <w:tab/>
        <w:t>45,45 %</w:t>
        <w:tab/>
        <w:tab/>
        <w:t>NS</w:t>
        <w:tab/>
        <w:t>10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1.</w:t>
        <w:tab/>
        <w:t>VUJANOVIĆ Aleksandar</w:t>
        <w:tab/>
        <w:t>VUJANOVIĆ Bojan</w:t>
        <w:tab/>
        <w:t>13</w:t>
        <w:tab/>
        <w:t>13</w:t>
        <w:tab/>
        <w:t>590</w:t>
        <w:tab/>
        <w:t>45,42 %</w:t>
        <w:tab/>
        <w:tab/>
        <w:t>NS</w:t>
        <w:tab/>
        <w:t>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2.</w:t>
        <w:tab/>
        <w:t>MIJOVIĆ Ljubomir</w:t>
        <w:tab/>
        <w:t>STOŠIĆ Vladimir</w:t>
        <w:tab/>
        <w:t>8</w:t>
        <w:tab/>
        <w:t>10</w:t>
        <w:tab/>
        <w:t>589</w:t>
        <w:tab/>
        <w:t>45,32 %</w:t>
        <w:tab/>
        <w:tab/>
        <w:t>EW</w:t>
        <w:tab/>
        <w:t>1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3.</w:t>
        <w:tab/>
        <w:t>DUBONJIĆ Ljubiša</w:t>
        <w:tab/>
        <w:t>ILIĆ Đorđe</w:t>
        <w:tab/>
        <w:t>4</w:t>
        <w:tab/>
        <w:t>3</w:t>
        <w:tab/>
        <w:t>580</w:t>
        <w:tab/>
        <w:t>44,64 %</w:t>
        <w:tab/>
        <w:tab/>
        <w:t>EW</w:t>
        <w:tab/>
        <w:t>14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4.</w:t>
        <w:tab/>
        <w:t>MEDVEDEV Aleksandar</w:t>
        <w:tab/>
        <w:t>VRDOLJAK Zlatko</w:t>
        <w:tab/>
        <w:t>6</w:t>
        <w:tab/>
        <w:t>7</w:t>
        <w:tab/>
        <w:t>578</w:t>
        <w:tab/>
        <w:t>44,48 %</w:t>
        <w:tab/>
        <w:tab/>
        <w:t>EW</w:t>
        <w:tab/>
        <w:t>1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5.</w:t>
        <w:tab/>
        <w:t>GAĆEŠA Miodrag</w:t>
        <w:tab/>
        <w:t>HRASTINSKI Miroslava</w:t>
        <w:tab/>
        <w:t>7</w:t>
        <w:tab/>
        <w:t>7</w:t>
        <w:tab/>
        <w:t>571</w:t>
        <w:tab/>
        <w:t>43,95 %</w:t>
        <w:tab/>
        <w:tab/>
        <w:t>NS</w:t>
        <w:tab/>
        <w:t>6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6.</w:t>
        <w:tab/>
        <w:t>MILOVIĆ Dragan</w:t>
        <w:tab/>
        <w:t>ZEKOVIĆ Nikola</w:t>
        <w:tab/>
        <w:t>6</w:t>
        <w:tab/>
        <w:t>10</w:t>
        <w:tab/>
        <w:t>561</w:t>
        <w:tab/>
        <w:t>43,19 %</w:t>
        <w:tab/>
        <w:tab/>
        <w:t>EW</w:t>
        <w:tab/>
        <w:t>6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7.</w:t>
        <w:tab/>
        <w:t>MAJIĆ Miroljub</w:t>
        <w:tab/>
        <w:t>MAKSIMOVIĆ Ljubisav</w:t>
        <w:tab/>
        <w:t>4</w:t>
        <w:tab/>
        <w:t>3</w:t>
        <w:tab/>
        <w:t>557</w:t>
        <w:tab/>
        <w:t>42,82 %</w:t>
        <w:tab/>
        <w:tab/>
        <w:t>EW</w:t>
        <w:tab/>
        <w:t>1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8.</w:t>
        <w:tab/>
        <w:t>MIRKOVIĆ Žarko</w:t>
        <w:tab/>
        <w:t>SIBINOVIĆ Zoran</w:t>
        <w:tab/>
        <w:t>8</w:t>
        <w:tab/>
        <w:t>16</w:t>
        <w:tab/>
        <w:t>543</w:t>
        <w:tab/>
        <w:t>41,79 %</w:t>
        <w:tab/>
        <w:tab/>
        <w:t>NS</w:t>
        <w:tab/>
        <w:t>7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49.</w:t>
        <w:tab/>
        <w:t>ALEKSIĆ Miodrag</w:t>
        <w:tab/>
        <w:t>SIMIĆ Nenad</w:t>
        <w:tab/>
        <w:t>6</w:t>
        <w:tab/>
        <w:t>5</w:t>
        <w:tab/>
        <w:t>536</w:t>
        <w:tab/>
        <w:t xml:space="preserve">   41,25 %</w:t>
        <w:tab/>
        <w:tab/>
        <w:t>NS</w:t>
        <w:tab/>
        <w:t>10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0.</w:t>
        <w:tab/>
        <w:t>PAVLOVIĆ Sava</w:t>
        <w:tab/>
        <w:t>SAVIĆ Neško</w:t>
        <w:tab/>
        <w:t>6</w:t>
        <w:tab/>
        <w:t>10</w:t>
        <w:tab/>
        <w:t>518</w:t>
        <w:tab/>
        <w:t>39,84 %</w:t>
        <w:tab/>
        <w:tab/>
        <w:t>NS</w:t>
        <w:tab/>
        <w:t>13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1.</w:t>
        <w:tab/>
        <w:t>GRBA Ranko</w:t>
        <w:tab/>
        <w:t>LOVRIĆ Aleksandar</w:t>
        <w:tab/>
        <w:t>14</w:t>
        <w:tab/>
        <w:t>11</w:t>
        <w:tab/>
        <w:t>518</w:t>
        <w:tab/>
        <w:t>39,83 %</w:t>
        <w:tab/>
        <w:tab/>
        <w:t>NS</w:t>
        <w:tab/>
        <w:t>8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2.</w:t>
        <w:tab/>
        <w:t>BOŽOVIĆ Aleksandar</w:t>
        <w:tab/>
        <w:t>MLADEN Jonel</w:t>
        <w:tab/>
        <w:t>1</w:t>
        <w:tab/>
        <w:t>3</w:t>
        <w:tab/>
        <w:t>516</w:t>
        <w:tab/>
        <w:t>39,69 %</w:t>
        <w:tab/>
        <w:tab/>
        <w:t>EW</w:t>
        <w:tab/>
        <w:t>1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3.</w:t>
        <w:tab/>
        <w:t>ILIĆ Miroslav</w:t>
        <w:tab/>
        <w:t>VUČETIĆ Danijela</w:t>
        <w:tab/>
        <w:t>6</w:t>
        <w:tab/>
        <w:t>2</w:t>
        <w:tab/>
        <w:t>513</w:t>
        <w:tab/>
        <w:t>39,45 %</w:t>
        <w:tab/>
        <w:tab/>
        <w:t>EW</w:t>
        <w:tab/>
        <w:t>9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54.</w:t>
        <w:tab/>
        <w:t>BURIĆ Dejan</w:t>
        <w:tab/>
        <w:t>BURIĆ Zoran</w:t>
        <w:tab/>
        <w:t>2</w:t>
        <w:tab/>
        <w:t>2</w:t>
        <w:tab/>
        <w:t>505</w:t>
        <w:tab/>
        <w:t xml:space="preserve">   38,84 %</w:t>
        <w:tab/>
        <w:tab/>
        <w:t>NS</w:t>
        <w:tab/>
        <w:t>12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5.</w:t>
        <w:tab/>
        <w:t>GRUBIĆ Živa</w:t>
        <w:tab/>
        <w:t>LEČIĆ Vera</w:t>
        <w:tab/>
        <w:t>2</w:t>
        <w:tab/>
        <w:t>14</w:t>
        <w:tab/>
        <w:t>505</w:t>
        <w:tab/>
        <w:t>38,81 %</w:t>
        <w:tab/>
        <w:tab/>
        <w:t>NS</w:t>
        <w:tab/>
        <w:t>12_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6.</w:t>
        <w:tab/>
        <w:t>MILANOVIĆ Stanko</w:t>
        <w:tab/>
        <w:t>SIMU Jonel</w:t>
        <w:tab/>
        <w:t>4</w:t>
        <w:tab/>
        <w:t>8</w:t>
        <w:tab/>
        <w:t>475</w:t>
        <w:tab/>
        <w:t>36,52 %</w:t>
        <w:tab/>
        <w:tab/>
        <w:t>NS</w:t>
        <w:tab/>
        <w:t>5_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7.</w:t>
        <w:tab/>
        <w:t>MARJANOVIĆ Duško</w:t>
        <w:tab/>
        <w:t>OBRENOVIĆ Jovan</w:t>
        <w:tab/>
        <w:t>4</w:t>
        <w:tab/>
        <w:t>2</w:t>
        <w:tab/>
        <w:t>440</w:t>
        <w:tab/>
        <w:t>33,88 %</w:t>
        <w:tab/>
        <w:tab/>
        <w:t>EW</w:t>
        <w:tab/>
        <w:t>14_2</w:t>
      </w:r>
      <w:r>
        <w:br w:type="page"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646" w:leader="none"/>
          <w:tab w:val="decimal" w:pos="9520" w:leader="none"/>
          <w:tab w:val="left" w:pos="10080" w:leader="none"/>
          <w:tab w:val="right" w:pos="11055" w:leader="none"/>
        </w:tabs>
        <w:jc w:val="center"/>
        <w:rPr>
          <w:rFonts w:ascii="Arial" w:hAnsi="Arial" w:eastAsia="MS Mincho;ＭＳ 明朝" w:cs="Arial"/>
          <w:b/>
          <w:b/>
          <w:color w:val="000080"/>
          <w:sz w:val="24"/>
          <w:u w:val="single"/>
        </w:rPr>
      </w:pPr>
      <w:r>
        <w:rPr>
          <w:rFonts w:eastAsia="MS Mincho;ＭＳ 明朝" w:cs="Arial" w:ascii="Arial" w:hAnsi="Arial"/>
          <w:b/>
          <w:color w:val="000080"/>
          <w:sz w:val="24"/>
          <w:u w:val="single"/>
        </w:rPr>
        <w:t>4. kolo Parskog prvenstva Jugoslavije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eastAsia="MS Mincho;ＭＳ 明朝" w:cs="Arial" w:ascii="Arial" w:hAnsi="Arial"/>
          <w:color w:val="000080"/>
        </w:rPr>
        <w:t>1.</w:t>
        <w:tab/>
        <w:tab/>
        <w:t>RADOJEVIĆ Gordana</w:t>
        <w:tab/>
        <w:t>RADOJEVIĆ Milorad</w:t>
        <w:tab/>
        <w:t>17</w:t>
        <w:tab/>
        <w:t>18</w:t>
        <w:tab/>
        <w:t>856</w:t>
        <w:tab/>
        <w:t xml:space="preserve">   65,83 %</w:t>
        <w:tab/>
        <w:t>12,41   EW</w:t>
        <w:tab/>
        <w:t>4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2.</w:t>
        <w:tab/>
        <w:t>STANIŠIĆ Dragan</w:t>
        <w:tab/>
        <w:t>VUČIĆ Aleksandar</w:t>
        <w:tab/>
        <w:t>17</w:t>
        <w:tab/>
        <w:t>17</w:t>
        <w:tab/>
        <w:t>848</w:t>
        <w:tab/>
        <w:t xml:space="preserve">   65,21 %</w:t>
        <w:tab/>
        <w:t>10,69   EW</w:t>
        <w:tab/>
        <w:t>3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3.</w:t>
        <w:tab/>
        <w:t>VLAJNIĆ Branko</w:t>
        <w:tab/>
        <w:t>ZIPOVSKI Dimitraki</w:t>
        <w:tab/>
        <w:t>18</w:t>
        <w:tab/>
        <w:t>19</w:t>
        <w:tab/>
        <w:t>808</w:t>
        <w:tab/>
        <w:t xml:space="preserve">   62,15 %</w:t>
        <w:tab/>
        <w:t>8,76   NS</w:t>
        <w:tab/>
        <w:t>1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4.</w:t>
        <w:tab/>
        <w:t>JUHAS Anamarija</w:t>
        <w:tab/>
        <w:t>PAREŽANIN Darko</w:t>
        <w:tab/>
        <w:t>17</w:t>
        <w:tab/>
        <w:t>18</w:t>
        <w:tab/>
        <w:t>787</w:t>
        <w:tab/>
        <w:t xml:space="preserve">   60,52 %</w:t>
        <w:tab/>
        <w:t>7,24   NS</w:t>
        <w:tab/>
        <w:t>2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5.</w:t>
        <w:tab/>
        <w:t>RADIŠIĆ Goran</w:t>
        <w:tab/>
        <w:t>ĐURIČIĆ Branislav</w:t>
        <w:tab/>
        <w:t>19</w:t>
        <w:tab/>
        <w:t>18</w:t>
        <w:tab/>
        <w:t>786</w:t>
        <w:tab/>
        <w:t xml:space="preserve">   60,44 %</w:t>
        <w:tab/>
        <w:t>6,04   EW</w:t>
        <w:tab/>
        <w:t>1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6.</w:t>
        <w:tab/>
        <w:t>GAĆEŠA Miodrag</w:t>
        <w:tab/>
        <w:t>HRASTINSKI Miroslava</w:t>
        <w:tab/>
        <w:t>7</w:t>
        <w:tab/>
        <w:t>7</w:t>
        <w:tab/>
        <w:t>774</w:t>
        <w:tab/>
        <w:t xml:space="preserve">   59,51 %</w:t>
        <w:tab/>
        <w:t>4,88   EW</w:t>
        <w:tab/>
        <w:t>6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7.</w:t>
        <w:tab/>
        <w:t>DACIĆ Vesna</w:t>
        <w:tab/>
        <w:t>ERAKOVIĆ Goran</w:t>
        <w:tab/>
        <w:t>5</w:t>
        <w:tab/>
        <w:t>5</w:t>
        <w:tab/>
        <w:t>763</w:t>
        <w:tab/>
        <w:t xml:space="preserve">   58,66 %</w:t>
        <w:tab/>
        <w:t>3,85   NS</w:t>
        <w:tab/>
        <w:t>7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8.</w:t>
        <w:tab/>
        <w:t>NEŠIĆ Vlada</w:t>
        <w:tab/>
        <w:t>STOJKOVIĆ Dragan</w:t>
        <w:tab/>
        <w:t>3</w:t>
        <w:tab/>
        <w:t>3</w:t>
        <w:tab/>
        <w:t>759</w:t>
        <w:tab/>
        <w:t xml:space="preserve">   58,37 %</w:t>
        <w:tab/>
        <w:t>2,97   NS</w:t>
        <w:tab/>
        <w:t>13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 9.</w:t>
        <w:tab/>
        <w:t>VUJANOVIĆ Aleksandar</w:t>
        <w:tab/>
        <w:t>VUJANOVIĆ Bojan</w:t>
        <w:tab/>
        <w:t>13</w:t>
        <w:tab/>
        <w:t>13</w:t>
        <w:tab/>
        <w:t>754</w:t>
        <w:tab/>
        <w:t xml:space="preserve">   57,97 %</w:t>
        <w:tab/>
        <w:t>2,19   EW</w:t>
        <w:tab/>
        <w:t>2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0.</w:t>
        <w:tab/>
        <w:t>ILIĆ Ljubiša</w:t>
        <w:tab/>
        <w:t>MILOVANOVIĆ Mihajlo</w:t>
        <w:tab/>
        <w:t>11</w:t>
        <w:tab/>
        <w:t>5</w:t>
        <w:tab/>
        <w:t>732</w:t>
        <w:tab/>
        <w:t xml:space="preserve">   56,33 %</w:t>
        <w:tab/>
        <w:t>1,48   NS</w:t>
        <w:tab/>
        <w:t>4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1.</w:t>
        <w:tab/>
        <w:t>AZDEJKOVIĆ Dragan</w:t>
        <w:tab/>
        <w:t>VASIĆ Dragovan</w:t>
        <w:tab/>
        <w:t>10</w:t>
        <w:tab/>
        <w:t>10</w:t>
        <w:tab/>
        <w:t>732</w:t>
        <w:tab/>
        <w:t xml:space="preserve">   56,30 %</w:t>
        <w:tab/>
        <w:t>0,92   NS</w:t>
        <w:tab/>
        <w:t>6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2.</w:t>
        <w:tab/>
        <w:t>MIRKOVIĆ Žarko</w:t>
        <w:tab/>
        <w:t>SIBINOVIĆ Zoran</w:t>
        <w:tab/>
        <w:t>8</w:t>
        <w:tab/>
        <w:t>16</w:t>
        <w:tab/>
        <w:t>719</w:t>
        <w:tab/>
        <w:t xml:space="preserve">   55,33 %</w:t>
        <w:tab/>
        <w:t>0,73   EW</w:t>
        <w:tab/>
        <w:t>7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3.</w:t>
        <w:tab/>
        <w:t>ŽIVADINOVIĆ Vladislav</w:t>
        <w:tab/>
        <w:t>UŠĆUMLIĆ Milan</w:t>
        <w:tab/>
        <w:t>12</w:t>
        <w:tab/>
        <w:t>14</w:t>
        <w:tab/>
        <w:t>716</w:t>
        <w:tab/>
        <w:t xml:space="preserve">   55,05 %</w:t>
        <w:tab/>
        <w:t>0,54   NS</w:t>
        <w:tab/>
        <w:t>8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4.</w:t>
        <w:tab/>
        <w:t>MILANOVIĆ Stanko</w:t>
        <w:tab/>
        <w:t>SIMU Jonel</w:t>
        <w:tab/>
        <w:t>4</w:t>
        <w:tab/>
        <w:t>8</w:t>
        <w:tab/>
        <w:t>711</w:t>
        <w:tab/>
        <w:t xml:space="preserve">   54,71 %</w:t>
        <w:tab/>
        <w:t>0,36   EW</w:t>
        <w:tab/>
        <w:t>5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5.</w:t>
        <w:tab/>
        <w:t>GOLUBOVIĆ Vladimir</w:t>
        <w:tab/>
        <w:t>NIKOLIĆ Vladan</w:t>
        <w:tab/>
        <w:t>14</w:t>
        <w:tab/>
        <w:t>19</w:t>
        <w:tab/>
        <w:t>708</w:t>
        <w:tab/>
        <w:t xml:space="preserve">   54,49 %</w:t>
        <w:tab/>
        <w:t>0,20   EW</w:t>
        <w:tab/>
        <w:t>6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6.</w:t>
        <w:tab/>
        <w:t>JURIŠIĆ Marko</w:t>
        <w:tab/>
        <w:t>TALIJAN Biljana</w:t>
        <w:tab/>
        <w:t>8</w:t>
        <w:tab/>
        <w:t>10</w:t>
        <w:tab/>
        <w:t>702</w:t>
        <w:tab/>
        <w:t xml:space="preserve">   54,03 %</w:t>
        <w:tab/>
        <w:t xml:space="preserve">                EW</w:t>
        <w:tab/>
        <w:t>11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>17.</w:t>
        <w:tab/>
        <w:t>MILOSAVLJEVIĆ Zoran</w:t>
        <w:tab/>
        <w:t>NEJKOVIĆ Miroljub</w:t>
        <w:tab/>
        <w:t>18</w:t>
        <w:tab/>
        <w:t>16</w:t>
        <w:tab/>
        <w:t>699</w:t>
        <w:tab/>
        <w:t xml:space="preserve">   53,77 %</w:t>
        <w:tab/>
        <w:t xml:space="preserve">               NS</w:t>
        <w:tab/>
        <w:t>5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8.</w:t>
        <w:tab/>
        <w:t>KOCIĆ Zoran</w:t>
        <w:tab/>
        <w:t>PEŠIĆ Dušan</w:t>
        <w:tab/>
        <w:t>11</w:t>
        <w:tab/>
        <w:t>14</w:t>
        <w:tab/>
        <w:t>694</w:t>
        <w:tab/>
        <w:t xml:space="preserve">   53,39 %</w:t>
        <w:tab/>
        <w:t xml:space="preserve">               NS</w:t>
        <w:tab/>
        <w:t>2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19.</w:t>
        <w:tab/>
        <w:t>DUJIĆ Jugoslav</w:t>
        <w:tab/>
        <w:t>POLJAČKI Jovan</w:t>
        <w:tab/>
        <w:t>14</w:t>
        <w:tab/>
        <w:t>14</w:t>
        <w:tab/>
        <w:t>690</w:t>
        <w:tab/>
        <w:t xml:space="preserve">   53,09 %</w:t>
        <w:tab/>
        <w:t xml:space="preserve">               EW</w:t>
        <w:tab/>
        <w:t>3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0.</w:t>
        <w:tab/>
        <w:t>MALOVIĆ Miodrag</w:t>
        <w:tab/>
        <w:t>MLADENOVIĆ Dragan</w:t>
        <w:tab/>
        <w:t>17</w:t>
        <w:tab/>
        <w:t>12</w:t>
        <w:tab/>
        <w:t>681</w:t>
        <w:tab/>
        <w:t xml:space="preserve">   52,39 %               NS</w:t>
        <w:tab/>
        <w:t>3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21.</w:t>
        <w:tab/>
        <w:t xml:space="preserve">PAVLOVIĆ Sava  </w:t>
      </w:r>
      <w:r>
        <w:rPr>
          <w:rFonts w:eastAsia="MS Mincho;ＭＳ 明朝" w:cs="Arial" w:ascii="Arial" w:hAnsi="Arial"/>
          <w:b/>
          <w:color w:val="000080"/>
        </w:rPr>
        <w:t>*</w:t>
      </w:r>
      <w:r>
        <w:rPr>
          <w:rFonts w:eastAsia="MS Mincho;ＭＳ 明朝" w:cs="Arial" w:ascii="Arial" w:hAnsi="Arial"/>
          <w:color w:val="000080"/>
        </w:rPr>
        <w:tab/>
        <w:t xml:space="preserve">SAVIĆ Neško  </w:t>
      </w:r>
      <w:r>
        <w:rPr>
          <w:rFonts w:eastAsia="MS Mincho;ＭＳ 明朝" w:cs="Arial" w:ascii="Arial" w:hAnsi="Arial"/>
          <w:b/>
          <w:color w:val="000080"/>
        </w:rPr>
        <w:t>*</w:t>
      </w:r>
      <w:r>
        <w:rPr>
          <w:rFonts w:eastAsia="MS Mincho;ＭＳ 明朝" w:cs="Arial" w:ascii="Arial" w:hAnsi="Arial"/>
          <w:color w:val="000080"/>
        </w:rPr>
        <w:tab/>
        <w:t>6</w:t>
        <w:tab/>
        <w:t>10</w:t>
        <w:tab/>
        <w:t>674</w:t>
        <w:tab/>
        <w:t xml:space="preserve">   51,84 %</w:t>
        <w:tab/>
        <w:t xml:space="preserve">               EW</w:t>
        <w:tab/>
        <w:t>13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2.</w:t>
        <w:tab/>
        <w:t>DAVIDOVIĆ Radica</w:t>
        <w:tab/>
        <w:t>JANKOVIĆ Maja</w:t>
        <w:tab/>
        <w:t>9</w:t>
        <w:tab/>
        <w:t>7</w:t>
        <w:tab/>
        <w:t>674</w:t>
        <w:tab/>
        <w:t xml:space="preserve">   51,82 %</w:t>
        <w:tab/>
        <w:t xml:space="preserve">                NS</w:t>
        <w:tab/>
        <w:t>10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3.</w:t>
        <w:tab/>
        <w:t>BOJOVIĆ Ivan</w:t>
        <w:tab/>
        <w:t>POPOVIĆ Zdravko</w:t>
        <w:tab/>
        <w:t>6</w:t>
        <w:tab/>
        <w:t>6</w:t>
        <w:tab/>
        <w:t>673</w:t>
        <w:tab/>
        <w:t xml:space="preserve">   51,79 %</w:t>
        <w:tab/>
        <w:t xml:space="preserve">               NS</w:t>
        <w:tab/>
        <w:t>1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24.</w:t>
        <w:tab/>
        <w:t>BURIĆ Dejan</w:t>
        <w:tab/>
        <w:t>BURIĆ Zoran</w:t>
        <w:tab/>
        <w:t>2</w:t>
        <w:tab/>
        <w:t>2</w:t>
        <w:tab/>
        <w:t xml:space="preserve">670   </w:t>
        <w:tab/>
        <w:t xml:space="preserve"> 51,55 %</w:t>
        <w:tab/>
        <w:t xml:space="preserve">         EW</w:t>
        <w:tab/>
        <w:t>12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5.</w:t>
        <w:tab/>
        <w:t>JOVANOVIĆ Dejan</w:t>
        <w:tab/>
        <w:t>KOLDŽIĆ Zoran</w:t>
        <w:tab/>
        <w:t>18</w:t>
        <w:tab/>
        <w:t>18</w:t>
        <w:tab/>
        <w:t>670</w:t>
        <w:tab/>
        <w:t xml:space="preserve">   51,52 %</w:t>
        <w:tab/>
        <w:t xml:space="preserve">               EW</w:t>
        <w:tab/>
        <w:t>14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6.</w:t>
        <w:tab/>
        <w:t>PAVLOVIĆ Milka</w:t>
        <w:tab/>
        <w:t>STOJIĆ Aleksandar</w:t>
        <w:tab/>
        <w:t>9</w:t>
        <w:tab/>
        <w:t>7</w:t>
        <w:tab/>
        <w:t>654</w:t>
        <w:tab/>
        <w:t xml:space="preserve">   50,28 %               NS</w:t>
        <w:tab/>
        <w:t>11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7.</w:t>
        <w:tab/>
        <w:t>PERIŠIĆ Marko</w:t>
        <w:tab/>
        <w:t>SABLJIĆ Sava</w:t>
        <w:tab/>
        <w:t>18</w:t>
        <w:tab/>
        <w:t>16</w:t>
        <w:tab/>
        <w:t>652</w:t>
        <w:tab/>
        <w:t xml:space="preserve">   50,15 %</w:t>
        <w:tab/>
        <w:t xml:space="preserve">               EW</w:t>
        <w:tab/>
        <w:t>9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8.</w:t>
        <w:tab/>
        <w:t>MIHAJLOVIĆ Milan</w:t>
        <w:tab/>
        <w:t>ĐURIĆ Predrag</w:t>
        <w:tab/>
        <w:t>13</w:t>
        <w:tab/>
        <w:t>11</w:t>
        <w:tab/>
        <w:t>650</w:t>
        <w:tab/>
        <w:t xml:space="preserve">   50,01 %</w:t>
        <w:tab/>
        <w:t xml:space="preserve">              NS</w:t>
        <w:tab/>
        <w:t>3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29.</w:t>
        <w:tab/>
        <w:t>KESKENOVIĆ Aleksandar</w:t>
        <w:tab/>
        <w:t>STANOJEVIĆ Tomislav</w:t>
        <w:tab/>
        <w:t>10</w:t>
        <w:tab/>
        <w:t>13</w:t>
        <w:tab/>
        <w:t>648</w:t>
        <w:tab/>
        <w:t xml:space="preserve">   49,82 %</w:t>
        <w:tab/>
        <w:t xml:space="preserve">               NS</w:t>
        <w:tab/>
        <w:t>8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0.</w:t>
        <w:tab/>
        <w:t>GRUBIĆ Živa</w:t>
        <w:tab/>
        <w:t>LEČIĆ Vera</w:t>
        <w:tab/>
        <w:t>2</w:t>
        <w:tab/>
        <w:t>14</w:t>
        <w:tab/>
        <w:t>648</w:t>
        <w:tab/>
        <w:t xml:space="preserve">   49,81 %</w:t>
        <w:tab/>
        <w:t xml:space="preserve">                EW</w:t>
        <w:tab/>
        <w:t>12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1.</w:t>
        <w:tab/>
        <w:t>KALIČANIN Milun</w:t>
        <w:tab/>
        <w:t>ĐORĐEVIĆ Vladan</w:t>
        <w:tab/>
        <w:t>4</w:t>
        <w:tab/>
        <w:t>2</w:t>
        <w:tab/>
        <w:t>647</w:t>
        <w:tab/>
        <w:t xml:space="preserve">   49,75 %</w:t>
        <w:tab/>
        <w:t xml:space="preserve">                EW</w:t>
        <w:tab/>
        <w:t>10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2.</w:t>
        <w:tab/>
        <w:t>ADAMOVIĆ Miloš</w:t>
        <w:tab/>
        <w:t>MINIĆ Miroslav</w:t>
        <w:tab/>
        <w:t>16</w:t>
        <w:tab/>
        <w:t>15</w:t>
        <w:tab/>
        <w:t>644</w:t>
        <w:tab/>
        <w:t xml:space="preserve">   49,51 %</w:t>
        <w:tab/>
        <w:t xml:space="preserve">               EW</w:t>
        <w:tab/>
        <w:t>1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3.</w:t>
        <w:tab/>
        <w:t>BAŠIĆ Predrag</w:t>
        <w:tab/>
        <w:t>POPADIĆ Slobodan</w:t>
        <w:tab/>
        <w:t>6</w:t>
        <w:tab/>
        <w:t>5</w:t>
        <w:tab/>
        <w:t>642</w:t>
        <w:tab/>
        <w:t xml:space="preserve">   49,39 %</w:t>
        <w:tab/>
        <w:t xml:space="preserve">               NS</w:t>
        <w:tab/>
        <w:t>10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4.</w:t>
        <w:tab/>
        <w:t>MEDVEDEV Aleksandar</w:t>
        <w:tab/>
        <w:t>VRDOLJAK Zlatko</w:t>
        <w:tab/>
        <w:t>6</w:t>
        <w:tab/>
        <w:t>7</w:t>
        <w:tab/>
        <w:t>619</w:t>
        <w:tab/>
        <w:t xml:space="preserve">   47,64 %                NS</w:t>
        <w:tab/>
        <w:t>12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5.</w:t>
        <w:tab/>
        <w:t>MARJANOVIĆ Duško</w:t>
        <w:tab/>
        <w:t>OBRENOVIĆ Jovan</w:t>
        <w:tab/>
        <w:t>4</w:t>
        <w:tab/>
        <w:t>2</w:t>
        <w:tab/>
        <w:t>612</w:t>
        <w:tab/>
        <w:t xml:space="preserve">   47,05 %</w:t>
        <w:tab/>
        <w:t xml:space="preserve">                NS</w:t>
        <w:tab/>
        <w:t>14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6.</w:t>
        <w:tab/>
        <w:t>KRSTIĆ Igor</w:t>
        <w:tab/>
        <w:t>STANKOVIĆ Aleksandar</w:t>
        <w:tab/>
        <w:t>10</w:t>
        <w:tab/>
        <w:t>12</w:t>
        <w:tab/>
        <w:t>610</w:t>
        <w:tab/>
        <w:t xml:space="preserve">   46,95 %</w:t>
        <w:tab/>
        <w:t xml:space="preserve">               EW</w:t>
        <w:tab/>
        <w:t>2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37.</w:t>
        <w:tab/>
        <w:t xml:space="preserve">MILOVIĆ Dragan  </w:t>
      </w:r>
      <w:r>
        <w:rPr>
          <w:rFonts w:eastAsia="MS Mincho;ＭＳ 明朝" w:cs="Arial" w:ascii="Arial" w:hAnsi="Arial"/>
          <w:b/>
          <w:color w:val="000080"/>
        </w:rPr>
        <w:t>*</w:t>
      </w:r>
      <w:r>
        <w:rPr>
          <w:rFonts w:eastAsia="MS Mincho;ＭＳ 明朝" w:cs="Arial" w:ascii="Arial" w:hAnsi="Arial"/>
          <w:color w:val="000080"/>
        </w:rPr>
        <w:tab/>
        <w:t xml:space="preserve">ZEKOVIĆ Nikola  </w:t>
      </w:r>
      <w:r>
        <w:rPr>
          <w:rFonts w:eastAsia="MS Mincho;ＭＳ 明朝" w:cs="Arial" w:ascii="Arial" w:hAnsi="Arial"/>
          <w:b/>
          <w:color w:val="000080"/>
        </w:rPr>
        <w:t>*</w:t>
      </w:r>
      <w:r>
        <w:rPr>
          <w:rFonts w:eastAsia="MS Mincho;ＭＳ 明朝" w:cs="Arial" w:ascii="Arial" w:hAnsi="Arial"/>
          <w:color w:val="000080"/>
        </w:rPr>
        <w:tab/>
        <w:t>6</w:t>
        <w:tab/>
        <w:t>10</w:t>
        <w:tab/>
        <w:t>607</w:t>
        <w:tab/>
        <w:t xml:space="preserve">   46,72 %               NS</w:t>
        <w:tab/>
        <w:t>6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8.</w:t>
        <w:tab/>
        <w:t>ILIĆ Miroslav</w:t>
        <w:tab/>
        <w:t>VUČETIĆ Danijela</w:t>
        <w:tab/>
        <w:t>6</w:t>
        <w:tab/>
        <w:t>2</w:t>
        <w:tab/>
        <w:t>606</w:t>
        <w:tab/>
        <w:t xml:space="preserve">   46,61 %</w:t>
        <w:tab/>
        <w:t xml:space="preserve">               NS</w:t>
        <w:tab/>
        <w:t>9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39.</w:t>
        <w:tab/>
        <w:t>ROMČEVIĆ Maja</w:t>
        <w:tab/>
        <w:t>ROMČEVIĆ Nebojša</w:t>
        <w:tab/>
        <w:t>8</w:t>
        <w:tab/>
        <w:t>9</w:t>
        <w:tab/>
        <w:t>603</w:t>
        <w:tab/>
        <w:t xml:space="preserve">   46,37 %</w:t>
        <w:tab/>
        <w:t xml:space="preserve">              NS</w:t>
        <w:tab/>
        <w:t>9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ab/>
        <w:t>MILANOVIĆ Danijela</w:t>
        <w:tab/>
        <w:t>SMILJKOVIĆ Vesna</w:t>
        <w:tab/>
        <w:t>7</w:t>
        <w:tab/>
        <w:t>7</w:t>
        <w:tab/>
        <w:t>603</w:t>
        <w:tab/>
        <w:t xml:space="preserve">   46,37 %</w:t>
        <w:tab/>
        <w:t xml:space="preserve">              EW</w:t>
        <w:tab/>
        <w:t>11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1.</w:t>
        <w:tab/>
        <w:t>MAJIĆ Miroljub</w:t>
        <w:tab/>
        <w:t>MAKSIMOVIĆ Ljubisav</w:t>
        <w:tab/>
        <w:t>4</w:t>
        <w:tab/>
        <w:t>3</w:t>
        <w:tab/>
        <w:t>599</w:t>
        <w:tab/>
        <w:t xml:space="preserve">   46,10 %</w:t>
        <w:tab/>
        <w:t xml:space="preserve">               NS</w:t>
        <w:tab/>
        <w:t>13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42.</w:t>
        <w:tab/>
        <w:t>JOKIĆ Nenad</w:t>
        <w:tab/>
        <w:t>MARKOVIĆ Slaviša</w:t>
        <w:tab/>
        <w:t>8</w:t>
        <w:tab/>
        <w:t>8</w:t>
        <w:tab/>
        <w:t xml:space="preserve">597   </w:t>
        <w:tab/>
        <w:t>45,90 %</w:t>
        <w:tab/>
        <w:t xml:space="preserve">         NS</w:t>
        <w:tab/>
        <w:t>7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3.</w:t>
        <w:tab/>
        <w:t>JOVANOVIĆ Aleksandar</w:t>
        <w:tab/>
        <w:t>MILETIĆ Milan</w:t>
        <w:tab/>
        <w:t>5</w:t>
        <w:tab/>
        <w:t>7</w:t>
        <w:tab/>
        <w:t>596</w:t>
        <w:tab/>
        <w:t xml:space="preserve">   45,85 %</w:t>
        <w:tab/>
        <w:t xml:space="preserve">               EW</w:t>
        <w:tab/>
        <w:t>9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44.</w:t>
        <w:tab/>
        <w:t>ALEKSIĆ Miodrag</w:t>
        <w:tab/>
        <w:t>SIMIĆ Nenad</w:t>
        <w:tab/>
        <w:t>6</w:t>
        <w:tab/>
        <w:t>5</w:t>
        <w:tab/>
        <w:t>587</w:t>
        <w:tab/>
        <w:t xml:space="preserve">    45,15 %</w:t>
        <w:tab/>
        <w:t xml:space="preserve">         EW</w:t>
        <w:tab/>
        <w:t>10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45.</w:t>
        <w:tab/>
        <w:t xml:space="preserve">PECIĆ Dragoljub  </w:t>
      </w:r>
      <w:r>
        <w:rPr>
          <w:rFonts w:eastAsia="MS Mincho;ＭＳ 明朝" w:cs="Arial" w:ascii="Arial" w:hAnsi="Arial"/>
          <w:b/>
          <w:color w:val="000080"/>
        </w:rPr>
        <w:t>*</w:t>
      </w:r>
      <w:r>
        <w:rPr>
          <w:rFonts w:eastAsia="MS Mincho;ＭＳ 明朝" w:cs="Arial" w:ascii="Arial" w:hAnsi="Arial"/>
          <w:color w:val="000080"/>
        </w:rPr>
        <w:tab/>
        <w:t>PRIJOVIĆ Dejan</w:t>
        <w:tab/>
        <w:t>7</w:t>
        <w:tab/>
        <w:t>12</w:t>
        <w:tab/>
        <w:t>582</w:t>
        <w:tab/>
        <w:t>44,76 %</w:t>
        <w:tab/>
        <w:t xml:space="preserve">              EW</w:t>
        <w:tab/>
        <w:t>5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  <w:shd w:fill="FFFF00" w:val="clear"/>
        </w:rPr>
        <w:tab/>
        <w:t xml:space="preserve"> </w:t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46.</w:t>
        <w:tab/>
      </w:r>
      <w:r>
        <w:rPr>
          <w:rFonts w:eastAsia="MS Mincho;ＭＳ 明朝" w:cs="Arial" w:ascii="Arial" w:hAnsi="Arial"/>
          <w:color w:val="000080"/>
        </w:rPr>
        <w:t>KLICIĆ Maja</w:t>
        <w:tab/>
      </w:r>
      <w:r>
        <w:rPr>
          <w:rFonts w:eastAsia="MS Mincho;ＭＳ 明朝" w:cs="Arial" w:ascii="Arial" w:hAnsi="Arial"/>
          <w:b/>
          <w:color w:val="000080"/>
          <w:sz w:val="24"/>
          <w:shd w:fill="FFFF00" w:val="clear"/>
        </w:rPr>
        <w:t>MILJKOVIĆ Nenad</w:t>
        <w:tab/>
        <w:t>7</w:t>
        <w:tab/>
        <w:t>6</w:t>
        <w:tab/>
        <w:t xml:space="preserve">574   </w:t>
        <w:tab/>
        <w:t>44,16 %</w:t>
        <w:tab/>
        <w:t xml:space="preserve">          EW</w:t>
        <w:tab/>
        <w:t>13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7.</w:t>
        <w:tab/>
        <w:t>FRANKOVIĆ Ričard</w:t>
        <w:tab/>
        <w:t>OBRADOVIĆ Duško</w:t>
        <w:tab/>
        <w:t>9</w:t>
        <w:tab/>
        <w:t>9</w:t>
        <w:tab/>
        <w:t>572</w:t>
        <w:tab/>
        <w:t xml:space="preserve">   43,97 %</w:t>
        <w:tab/>
        <w:t xml:space="preserve">              EW</w:t>
        <w:tab/>
        <w:t>8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8.</w:t>
        <w:tab/>
        <w:t>POLJAK Đorđe</w:t>
        <w:tab/>
        <w:t>VULOVIĆ Dragan</w:t>
        <w:tab/>
        <w:t>10</w:t>
        <w:tab/>
        <w:t>10</w:t>
        <w:tab/>
        <w:t>567</w:t>
        <w:tab/>
        <w:t xml:space="preserve">   43,63 %</w:t>
        <w:tab/>
        <w:t xml:space="preserve">             EW</w:t>
        <w:tab/>
        <w:t>4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49.</w:t>
        <w:tab/>
        <w:t>MIJOVIĆ Ljubomir</w:t>
        <w:tab/>
        <w:t>STOŠIĆ Vladimir</w:t>
        <w:tab/>
        <w:t>8</w:t>
        <w:tab/>
        <w:t>10</w:t>
        <w:tab/>
        <w:t>566</w:t>
        <w:tab/>
        <w:t xml:space="preserve">   43,57 %</w:t>
        <w:tab/>
        <w:t xml:space="preserve">               NS</w:t>
        <w:tab/>
        <w:t>12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50.</w:t>
        <w:tab/>
        <w:t>KATIĆ Božidar</w:t>
        <w:tab/>
        <w:t xml:space="preserve">TUBIĆ Slavoljub  </w:t>
      </w:r>
      <w:r>
        <w:rPr>
          <w:rFonts w:eastAsia="MS Mincho;ＭＳ 明朝" w:cs="Arial" w:ascii="Arial" w:hAnsi="Arial"/>
          <w:b/>
          <w:color w:val="000080"/>
        </w:rPr>
        <w:t>*</w:t>
      </w:r>
      <w:r>
        <w:rPr>
          <w:rFonts w:eastAsia="MS Mincho;ＭＳ 明朝" w:cs="Arial" w:ascii="Arial" w:hAnsi="Arial"/>
          <w:color w:val="000080"/>
        </w:rPr>
        <w:tab/>
        <w:t>18</w:t>
        <w:tab/>
        <w:t>9</w:t>
        <w:tab/>
        <w:t>549</w:t>
        <w:tab/>
        <w:t xml:space="preserve">   42,24 %</w:t>
        <w:tab/>
        <w:t xml:space="preserve">              EW</w:t>
        <w:tab/>
        <w:t>7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1.</w:t>
        <w:tab/>
        <w:t>LIKAR Daniel</w:t>
        <w:tab/>
        <w:t>RADOJČIĆ Đorđe</w:t>
        <w:tab/>
        <w:t>17</w:t>
        <w:tab/>
        <w:t>13</w:t>
        <w:tab/>
        <w:t>545</w:t>
        <w:tab/>
        <w:t xml:space="preserve">   41,95 %</w:t>
        <w:tab/>
        <w:t xml:space="preserve">              NS</w:t>
        <w:tab/>
        <w:t>4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2.</w:t>
        <w:tab/>
        <w:t>BOŽOVIĆ Aleksandar</w:t>
        <w:tab/>
        <w:t>MLADEN Jonel</w:t>
        <w:tab/>
        <w:t>1</w:t>
        <w:tab/>
        <w:t>3</w:t>
        <w:tab/>
        <w:t>545</w:t>
        <w:tab/>
        <w:t xml:space="preserve">   41,92 %</w:t>
        <w:tab/>
        <w:t xml:space="preserve">               EW</w:t>
        <w:tab/>
        <w:t>15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3.</w:t>
        <w:tab/>
        <w:t>POPOVIĆ Miroslava</w:t>
        <w:tab/>
        <w:t>RUDIĆ Dejan</w:t>
        <w:tab/>
        <w:t>9</w:t>
        <w:tab/>
        <w:t>6</w:t>
        <w:tab/>
        <w:t>537</w:t>
        <w:tab/>
        <w:t xml:space="preserve">   41,29 %</w:t>
        <w:tab/>
        <w:t xml:space="preserve">               NS</w:t>
        <w:tab/>
        <w:t>11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4.</w:t>
        <w:tab/>
        <w:t>BLAGOJEVIĆ Nikola</w:t>
        <w:tab/>
        <w:t>VUJČIĆ Veljko</w:t>
        <w:tab/>
        <w:t>5</w:t>
        <w:tab/>
        <w:t>5</w:t>
        <w:tab/>
        <w:t>528</w:t>
        <w:tab/>
        <w:t xml:space="preserve">   40,63 %</w:t>
        <w:tab/>
        <w:t xml:space="preserve">                EW</w:t>
        <w:tab/>
        <w:t>14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5.</w:t>
        <w:tab/>
        <w:t>GRBA Ranko</w:t>
        <w:tab/>
        <w:t>LOVRIĆ Aleksandar</w:t>
        <w:tab/>
        <w:t>14</w:t>
        <w:tab/>
        <w:t>11</w:t>
        <w:tab/>
        <w:t>520</w:t>
        <w:tab/>
        <w:t xml:space="preserve">   39,98 %</w:t>
        <w:tab/>
        <w:t xml:space="preserve">               EW</w:t>
        <w:tab/>
        <w:t>8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  <w:tab/>
        <w:t xml:space="preserve"> 56.</w:t>
        <w:tab/>
        <w:t>MITIĆ Gorana</w:t>
        <w:tab/>
        <w:t>OCOKOLJIĆ Goran</w:t>
        <w:tab/>
        <w:t>13</w:t>
        <w:tab/>
        <w:t>16</w:t>
        <w:tab/>
        <w:t>518</w:t>
        <w:tab/>
        <w:t xml:space="preserve">   39,81 %</w:t>
        <w:tab/>
        <w:t xml:space="preserve">               NS</w:t>
        <w:tab/>
        <w:t>5_1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/>
      </w:pPr>
      <w:r>
        <w:rPr>
          <w:rFonts w:eastAsia="MS Mincho;ＭＳ 明朝" w:cs="Arial" w:ascii="Arial" w:hAnsi="Arial"/>
          <w:color w:val="000080"/>
        </w:rPr>
        <w:tab/>
        <w:t xml:space="preserve"> 57.</w:t>
        <w:tab/>
        <w:t>DUBONJIĆ Ljubiša</w:t>
        <w:tab/>
        <w:t xml:space="preserve">ILIĆ Đorđe  </w:t>
      </w:r>
      <w:r>
        <w:rPr>
          <w:rFonts w:eastAsia="MS Mincho;ＭＳ 明朝" w:cs="Arial" w:ascii="Arial" w:hAnsi="Arial"/>
          <w:b/>
          <w:color w:val="000080"/>
        </w:rPr>
        <w:t>*</w:t>
      </w:r>
      <w:r>
        <w:rPr>
          <w:rFonts w:eastAsia="MS Mincho;ＭＳ 明朝" w:cs="Arial" w:ascii="Arial" w:hAnsi="Arial"/>
          <w:color w:val="000080"/>
        </w:rPr>
        <w:tab/>
        <w:t>4</w:t>
        <w:tab/>
        <w:t>3</w:t>
        <w:tab/>
        <w:t>486</w:t>
        <w:tab/>
        <w:t xml:space="preserve">   37,41 %</w:t>
        <w:tab/>
        <w:t xml:space="preserve">               NS</w:t>
        <w:tab/>
        <w:t>14_2</w:t>
      </w:r>
    </w:p>
    <w:p>
      <w:pPr>
        <w:pStyle w:val="PlainText"/>
        <w:tabs>
          <w:tab w:val="clear" w:pos="720"/>
          <w:tab w:val="right" w:pos="280" w:leader="none"/>
          <w:tab w:val="left" w:pos="700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8540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rPr>
          <w:rFonts w:ascii="Arial" w:hAnsi="Arial" w:eastAsia="MS Mincho;ＭＳ 明朝" w:cs="Arial"/>
          <w:color w:val="000080"/>
        </w:rPr>
      </w:pPr>
      <w:r>
        <w:rPr>
          <w:rFonts w:eastAsia="MS Mincho;ＭＳ 明朝" w:cs="Arial" w:ascii="Arial" w:hAnsi="Arial"/>
          <w:color w:val="000080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803" w:leader="none"/>
          <w:tab w:val="right" w:pos="7228" w:leader="none"/>
          <w:tab w:val="right" w:pos="7937" w:leader="none"/>
          <w:tab w:val="decimal" w:pos="9520" w:leader="none"/>
          <w:tab w:val="left" w:pos="10080" w:leader="none"/>
          <w:tab w:val="right" w:pos="11055" w:leader="none"/>
        </w:tabs>
        <w:spacing w:before="0" w:after="0"/>
        <w:jc w:val="center"/>
        <w:rPr>
          <w:rFonts w:ascii="Arial" w:hAnsi="Arial" w:eastAsia="MS Mincho;ＭＳ 明朝" w:cs="Arial"/>
          <w:b/>
          <w:b/>
          <w:color w:val="000080"/>
          <w:sz w:val="24"/>
        </w:rPr>
      </w:pPr>
      <w:r>
        <w:rPr>
          <w:rFonts w:eastAsia="MS Mincho;ＭＳ 明朝" w:cs="Verdana" w:ascii="Verdana" w:hAnsi="Verdana"/>
          <w:b/>
          <w:color w:val="000080"/>
          <w:sz w:val="24"/>
          <w:u w:val="single"/>
        </w:rPr>
        <w:t>Jačina turnira  K =  9.833</w:t>
      </w:r>
      <w:r>
        <w:rPr>
          <w:rFonts w:eastAsia="MS Mincho;ＭＳ 明朝" w:cs="Verdana" w:ascii="Verdana" w:hAnsi="Verdana"/>
          <w:b/>
          <w:color w:val="000080"/>
          <w:sz w:val="24"/>
        </w:rPr>
        <w:tab/>
        <w:t xml:space="preserve">   * - </w:t>
      </w:r>
      <w:r>
        <w:rPr>
          <w:rFonts w:eastAsia="MS Mincho;ＭＳ 明朝" w:cs="Verdana" w:ascii="Verdana" w:hAnsi="Verdana"/>
          <w:b/>
          <w:color w:val="000080"/>
        </w:rPr>
        <w:t>nisu igrali prvog dana</w:t>
      </w:r>
    </w:p>
    <w:p>
      <w:pPr>
        <w:pStyle w:val="Normal"/>
        <w:tabs>
          <w:tab w:val="clear" w:pos="720"/>
          <w:tab w:val="right" w:pos="560" w:leader="none"/>
          <w:tab w:val="left" w:pos="700" w:leader="none"/>
          <w:tab w:val="left" w:pos="4340" w:leader="none"/>
          <w:tab w:val="right" w:pos="8260" w:leader="none"/>
          <w:tab w:val="decimal" w:pos="9100" w:leader="none"/>
          <w:tab w:val="decimal" w:pos="10220" w:leader="none"/>
        </w:tabs>
        <w:spacing w:before="0" w:after="0"/>
        <w:rPr>
          <w:rFonts w:ascii="Arial" w:hAnsi="Arial" w:eastAsia="MS Mincho;ＭＳ 明朝" w:cs="Arial"/>
          <w:b/>
          <w:b/>
          <w:color w:val="000080"/>
          <w:sz w:val="20"/>
        </w:rPr>
      </w:pPr>
      <w:r>
        <w:rPr>
          <w:rFonts w:eastAsia="MS Mincho;ＭＳ 明朝" w:cs="Arial"/>
          <w:b/>
          <w:color w:val="000080"/>
          <w:sz w:val="20"/>
        </w:rPr>
      </w:r>
    </w:p>
    <w:sectPr>
      <w:type w:val="nextPage"/>
      <w:pgSz w:w="12240" w:h="17291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Prop BT">
    <w:altName w:val="Symbol"/>
    <w:charset w:val="02"/>
    <w:family w:val="roman"/>
    <w:pitch w:val="variable"/>
  </w:font>
  <w:font w:name="KontaurKap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color w:val="0000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29:00Z</dcterms:created>
  <dc:creator>Branislav Vasiljevic</dc:creator>
  <dc:description/>
  <cp:keywords/>
  <dc:language>en-US</dc:language>
  <cp:lastModifiedBy>Dejan Buric</cp:lastModifiedBy>
  <cp:lastPrinted>2002-05-16T10:26:00Z</cp:lastPrinted>
  <dcterms:modified xsi:type="dcterms:W3CDTF">2009-01-17T10:23:00Z</dcterms:modified>
  <cp:revision>37</cp:revision>
  <dc:subject/>
  <dc:title>§BRIDGE¨SAVEZ©SRBIJEª</dc:title>
</cp:coreProperties>
</file>