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02. ESPT - FINAL OVERALL RANK ORDER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"/>
        <w:gridCol w:w="2279"/>
        <w:gridCol w:w="2370"/>
        <w:gridCol w:w="3057"/>
        <w:gridCol w:w="1181"/>
        <w:gridCol w:w="256"/>
        <w:gridCol w:w="725"/>
        <w:gridCol w:w="577"/>
      </w:tblGrid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.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LAYER 1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LAYER 2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LUB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UNTRY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l.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.P.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r. Chaitad Suriya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r. Pinit Tansakul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idge Section R.B.S.C. Polo Club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ailand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280.61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.486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pkez Sandorne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ss Miklos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lim Bridzsklub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ngary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222.92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.066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rs. Vallapa Svangsopakul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r. Virat Chinmanas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idge Section R.B.S.C. Polo Club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ailand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205.28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.938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vran Mate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mek Miran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BK Postojna &amp; BK Ilirska Bistrica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lovenia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59.36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.604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umin Maxim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ov Aleksei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K Petrozavodsk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ssia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86.35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.073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ai Agnes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egedi Balazs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lim Bridzsklub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ngary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72.98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.976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elskaya Irina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vlov Yuri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K Petrozavodsk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ssia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41.98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.750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yaradi Gabriella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yaradi Zsolt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lim Bridzsklub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ngary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81.15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.308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lodar Philip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hlensky Nikita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m bridge club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ssia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22.57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.882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o Riutta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anna Kultalahti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C Slam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land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825.67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.177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lmi Rudolf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iklai Gabor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eged Bridge Club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ngary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810.21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.065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ladenovic Marko /CA/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rdzevic Nebojsa /CA/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"Morava" League ( 5 clubs )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ugoslavia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,751.19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.636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non Rice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vid Dods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rden Route Bridge Club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uth Africa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660.73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.978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s. Manthanee Yaisawang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r. Nakorn Kulsriratana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idge Section R.B.S.C. Polo Club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ailand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646.30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.873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lov S.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moshenko G.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C "Bermuda Triangle"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ssia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630.53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.758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urisic Nikola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nkovic Marko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lgrade prim.school Cadets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ugoslavia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,600.08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.537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ris Hardie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ella Kahn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nelands Bridge Club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uth Africa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69.80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.317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an Sia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 Endo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ngapore Contract Bridge Association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ngapore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44.22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.131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robejtchikova O.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keev V.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C "Bermuda Triangle"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ssia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32.85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.048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azic Srboljub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efanovic Svetislav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TBK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ugoslavia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,501.23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.818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dojcic Djordje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laskalic Milos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SBK - Novosadski Bridge Klub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ugoslavia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,496.21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.782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ónio Leit¦o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ís Correia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tro Bridge Lisboa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tugal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479.60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661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ury Kalmykov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is Malyshev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C Kontrakt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ssia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461.01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526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rnai Laszlo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siros Jozsef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lim Bridzsklub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ngary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443.11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396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isei Eustafie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mpfli Zoltan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pid-Tempo Bridge Club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nia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440.61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377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proni Soproni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rga III Laszlo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lim Bridzsklub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ngary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419.58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224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ryl Lewis-Thomas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ren Lewis-Thomas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nelands Bridge Club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uth Africa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417.00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206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los Corte-real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sé Pessoa Costa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tro Bridge Lisboa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tugal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78.36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925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lic Miroslav /KV/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rjanovic Dusko /KV/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"Morava" League ( 5 clubs )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ugoslavia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,339.72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.644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ksimcev Branka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osic Vladimir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TBK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ugoslavia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,320.56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.504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khard Bjustrom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ssi Rajala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C Slam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land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17.58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483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gnatik Sergei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utio Andrei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K Petrozavodsk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ssia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290.43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285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rid Alimbekov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tr Kornilov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aroslavl BC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ssia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280.62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214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len Herr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hirley McKie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rden Route Bridge Club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uth Africa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267.42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118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nda Ringler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i Ringler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C Liers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lgium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261.02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071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sé Belmar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i Pires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tro Bridge Lisboa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tugal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255.41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031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ykov Sergey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fremov Vjacheslav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C Bryansk &amp; BC Desnogorsk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ssia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232.17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862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rba Ranko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vric Aleksandar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TBK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ugoslavia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,218.88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.765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radovic Dusko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rankovic Ricard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K "Sombor"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ugoslavia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,191.01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.562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suric Radivoj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ledic Marica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idge Club "Vupik"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oatia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186.20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527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rcu Dan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a Radu Horia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idge Club Brasov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nia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168.77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401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day Ildiko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day Zsolt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pid-Tempo Bridge Club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nia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165.36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376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vid Tudorel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raru Dan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idge Club Brasov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nia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150.87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270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n Sturrock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an Sturrock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nelands Bridge Club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uth Africa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148.14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251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na Kalac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cki Paterson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nelands Bridge Club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uth Africa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139.37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187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ily Hee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ne Choo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ngapore Contract Bridge Association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ngapore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133.00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140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kredzi Lolita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ntevska Natalija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K Skopje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cedonia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123.43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071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okic Nenad /JA/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leksic Miodrag /JA/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"Morava" League ( 5 clubs )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ugoslavia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,122.05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.061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ertesz Tamas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istof Istvan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lim Bridzsklub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ngary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88.05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814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dreev Vladimir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zhenko Michel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m bridge club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ssia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83.22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779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kredzi Ognen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bev Georgi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K Skopje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cedonia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71.99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697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los Cabrinha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i Vasques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tro Bridge Lisboa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tugal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68.44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671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ozin Stevan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imic Gradimir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ikindski bridz klub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ugoslavia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,063.65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.636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vonne Blockxhuysen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ic Smets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C Liers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lgium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59.77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608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r. Jaturong Sasiboot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r. Noppadol Yampan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idge Section R.B.S.C. Polo Club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ailand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58.90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602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udkin Dmitry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olotarev Jakov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C "Pelican"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ssia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53.72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564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elei Gabi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oller Jözsef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lim Bridzsklub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ngary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47.53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519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ladimir Daniluk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ladimir Porhun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my Bridge Club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raine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33.48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417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enes Odon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ss Katalin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lim Bridzsklub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ngary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999.97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173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hora Goran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hora Ruzica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idge Club "Vupik"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oatia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971.18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964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vacevic Slavoljub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isekrunic Dragan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K "Sombor"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ugoslavia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,961.90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.896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r. Amornpong Vichayapai Bunna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r. Terasak Chitngamkusol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idge Section R.B.S.C. Polo Club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ailand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961.52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894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roski Ratimir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ndic Miladin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SBK - Novosadski Bridge Klub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ugoslavia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,957.98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.868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oran Erakovic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esna Dacic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K "Trebjesa"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ugoslavia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,955.74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.852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r. Somkuan Watakeekul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s. Supang Mekcharas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idge Section R.B.S.C. Polo Club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ailand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917.68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575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no Câmara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ro Franco Dias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tro Bridge Lisboa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tugal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914.48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551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r. Taweesith Trimankha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r. Chairat Tanchatchawan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idge Section R.B.S.C. Polo Club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ailand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912.89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540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sa Marko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vak Egon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BK Postojna &amp; BK Ilirska Bistrica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lovenia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911.89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533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ujic Jugoslav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ljacki Jovan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SBK - Novosadski Bridge Klub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ugoslavia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,903.18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.469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karevski Mile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cevski Saso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K Skopje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cedonia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99.91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446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ulcsik Gabos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amos Gabor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lim Bridzsklub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ngary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97.12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425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ytsev Boris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yasnikov Andrew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m bridge club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ssia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88.34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361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ve Burton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lis Hoets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rden Route Bridge Club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uth Africa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75.43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267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rilyn Goy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dra Davey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nelands Bridge Club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uth Africa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69.29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223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nikov Gennadiy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fonov Alexey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K "Voron"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ssia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56.07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127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okoljic Slobodan /CA/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ladenovic Dragan /CA/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"Morava" League ( 5 clubs )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ugoslavia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,836.93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.988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vchenko Dmitriy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linov Evgeniy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C Bryansk &amp; BC Desnogorsk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ssia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16.92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842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nkova Jana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yms Martin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K "NMM"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zech Republic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798.00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704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r. Mongkol Ketumarn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r. Thanatus Nuchanong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idge Section R.B.S.C. Polo Club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ailand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784.87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609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ogojevic Ljubomir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rinjak Jovan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K "Royal" Pancevo &amp; BK BNS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ugoslavia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,749.62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.353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su Sorin Vasile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ldovan Daniel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idge Club Brasov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nia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745.31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321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jic Slobodan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oltic Dragan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K "Royal" Pancevo &amp; BK BNS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ugoslavia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,740.54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.287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mer Stefan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rnik Franc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K Kocevje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lovenia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736.47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257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ernov ILIA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sterov Semen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K Petrozavodsk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ssia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708.65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055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hurin Aleksandr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eshkov Igor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C Bryansk &amp; BC Desnogorsk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ssia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707.40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046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znetsov Igor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kataev Slava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m bridge club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ssia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700.69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997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rman De Wael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n Boets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C Liers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lgium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77.61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829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ilippova Galina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ilippov Andrey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K "Voron"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ssia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77.01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825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abolcsi Janos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bradi Gergely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lim Bridzsklub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ngary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65.54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741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mitry Komin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rman Yazynin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aroslavl BC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ssia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60.02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701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ojkovic Dragan /VB/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esic Vladimir /VB/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"Morava" League ( 5 clubs )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ugoslavia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,657.40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.682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2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rapsin Predrag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acic Djuro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SBK - Novosadski Bridge Klub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ugoslavia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,656.64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.677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akov Mihaylovsky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ge Shapovalov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my Bridge Club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raine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56.21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673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istina Steiger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olfo Steiger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tro Bridge Lisboa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tugal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55.12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666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toly Zhokhov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ury Popov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C Kontrakt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ssia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47.54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610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cel Vetters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gard Heylen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C Liers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lgium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47.44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610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vorak Ruda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racek Josef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K "NMM"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zech Republic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46.85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605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r. Somsak Sunirun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r. Apisai Makmitree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idge Section R.B.S.C. Polo Club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ailand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45.79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598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un Ivan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hulje Rado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K Kocevje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lovenia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40.24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557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c Peeters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ies Van den Eynde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C Liers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lgium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36.35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529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rmann Laszlo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abo Balazs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pid-Tempo Bridge Club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nia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36.09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527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iagarajan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la Subramanian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ngapore Contract Bridge Association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ngapore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27.58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465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likov Aleksander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ksha Oleg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C "Pelican"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ssia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21.95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424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sak Zoltan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hasz Gyorgy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eged Bridge Club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ngary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18.57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400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r. Kamthorn Tantiyakavee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s. Khanitha Phanmanee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idge Section R.B.S.C. Polo Club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ailand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16.46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384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enes Attila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iraki Laszlo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lim Bridzsklub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ngary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07.86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322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pustin Aleksander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elyin Aleksander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C "Pelican"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ssia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02.70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284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ll Mukheibir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on Mukheibir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nelands Bridge Club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uth Africa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93.41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217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hotsky Josef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tera Josef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K "NMM"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zech Republic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93.00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214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ban Elek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colau Dan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idge Club Brasov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nia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89.56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189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rkes Isvanne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rkes Istvan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lim Bridzsklub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ngary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78.29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107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rjevec Simon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nic Edo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BK Postojna &amp; BK Ilirska Bistrica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lovenia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71.97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061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ctory Ignatenko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kolay Kalinkovich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my Bridge Club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raine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71.08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054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va Thott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gareta Eriksson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nelands Bridge Club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uth Africa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70.08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047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rs. Ngamchit Pongkiatikul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rs. Phoonisa Na Nakorn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idge Section R.B.S.C. Polo Club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ailand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61.21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983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6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imendic Zoran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rnaut Dragan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K "Sombor"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ugoslavia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,546.65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.877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ian McLaggan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kart Rische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rden Route Bridge Club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uth Africa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32.19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772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lin Berrisford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hn van Niekerk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nelands Bridge Club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uth Africa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26.05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727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manoff Vera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zzai Peter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lim Bridzsklub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ngary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21.61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695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 C Di Stefano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 J Murugasu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ngapore Contract Bridge Association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ngapore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17.80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667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¦o Carlos Davim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ís A. Teixeira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tro Bridge Lisboa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tugal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09.44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606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yfer T.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hatrov A.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C "Bermuda Triangle"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ssia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05.99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581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m Day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lin Day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rden Route Bridge Club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uth Africa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489.79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463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negovoy Konstantin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jashenko Aleksey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C Bryansk &amp; BC Desnogorsk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ssia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485.24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430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ljkovic Nenad /JA/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divojevic Milena /JA/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"Morava" League ( 5 clubs )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ugoslavia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,476.66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.368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ilat Unger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tty Geddes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nelands Bridge Club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uth Africa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467.22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299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chaev Sergey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ov Dmitriy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C Bryansk &amp; BC Desnogorsk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ssia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445.79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143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8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dojcic Olja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ovanovic Stevan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SBK - Novosadski Bridge Klub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ugoslavia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,425.24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.994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tashov D.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akhov V.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C "Bermuda Triangle"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ssia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415.15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921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ton Geza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ksay Laszlo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lim Bridzsklub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ngary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89.61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735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ana Verster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t Truter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nelands Bridge Club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uth Africa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88.85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729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lyagin Denis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rzyev ilfat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m bridge club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ssia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88.31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725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zhnik S.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kin A.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C "Bermuda Triangle"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ssia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82.89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686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do De Preter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ancine Vanderplanken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C Liers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lgium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72.40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610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hunying Malinee Sarasin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r. Santi Pornsuksawang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idge Section R.B.S.C. Polo Club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ailand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68.94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585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6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omcilovic Branko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tic Nikola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TBK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ugoslavia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,368.05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.578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lly Newdigate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hirley Henkel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rden Route Bridge Club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uth Africa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65.91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562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8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ukic Predrag /TS/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ijovic Dejan /TS/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"Morava" League ( 5 clubs )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ugoslavia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,362.18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.535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rs. Kullaya Boonyachoti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r. Asdang Riamsree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idge Section R.B.S.C. Polo Club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ailand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49.03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440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hn Driver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ne Viall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rden Route Bridge Club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uth Africa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46.45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421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rsakova L.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karenko S.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C "Bermuda Triangle"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ssia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46.09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418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2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ljevic Zoran /CA/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povic Marko /CA/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"Morava" League ( 5 clubs )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ugoslavia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,339.67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.372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a Acheson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ol Butz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rden Route Bridge Club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uth Africa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36.14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346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nosy Tibor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doban Octavian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pid-Tempo Bridge Club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nia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28.80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293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5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dvedev Aleksandar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sic Almaris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K "Sombor"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ugoslavia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,326.13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.273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f De Cat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ois Verbert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C Liers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lgium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19.17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223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 Sucskdorff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 Lagerbohm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C Slam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land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18.87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220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an Huskisson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an Huskisson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rden Route Bridge Club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uth Africa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14.39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188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ynn Cunningham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il King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nelands Bridge Club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uth Africa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12.19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172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kanovic Denis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olovic Stjepan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idge Club "Vupik"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oatia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01.91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097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no Gryzagoridis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orge Nakos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nelands Bridge Club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uth Africa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93.98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039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fredo Mota Cardoso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sén Alberto Oliveira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tro Bridge Lisboa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tugal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92.82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031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s. Urasa Vitoonphong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r. Prinya Supanukulsamai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idge Section R.B.S.C. Polo Club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ailand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91.29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020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ksa Branko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ic Blazenka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idge Club "Vupik"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oatia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84.78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972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c Van Uffelen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ine Jeunen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C Liers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lgium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78.23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925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6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laden Jonel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uleta Nedeljko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K "Royal" Pancevo &amp; BK BNS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ugoslavia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,275.87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.908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ta Wilbert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n Wilbert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nelands Bridge Club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uth Africa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70.35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868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dre Gurdum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yacheslav Taridonov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my Bridge Club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raine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68.48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854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ak Fremault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na Van Tongerloo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C Liers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lgium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68.15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852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rs. Sonoko Namba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rs. Miyako Miyazaki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idge Section R.B.S.C. Polo Club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ailand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67.12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844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ury Likov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ladimir Shenderovsky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aroslavl BC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ssia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66.91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843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nie Carne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erie Lacey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rden Route Bridge Club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uth Africa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66.13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837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 Chai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 L Foo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ngapore Contract Bridge Association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ngapore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61.25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801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4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ecic Vera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autas Zoran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K "Royal" Pancevo &amp; BK BNS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ugoslavia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,258.14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.779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ural Oksana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hina Natasha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C "Pelican"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ssia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52.74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740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mbaj Slavica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ksa Suncica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idge Club "Vupik"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oatia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47.55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702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r. Pornthep Leelasa-nguan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r. Vithaya Viriyamonchai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idge Section R.B.S.C. Polo Club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ailand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40.83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653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rkonyi Bernat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nyi Karoly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eged Bridge Club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ngary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39.44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643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ny Butt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ly Derman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nelands Bridge Club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uth Africa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25.38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541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hundadze A.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hundadze G.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C "Bermuda Triangle"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ssia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22.71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521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ujoski Pavle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beva Ana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K Skopje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cedonia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14.94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465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rbara Jacobs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ic Matatodes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nelands Bridge Club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uth Africa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02.28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373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dzhelov L.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hajlov P.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C "Bermuda Triangle"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ssia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00.24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358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rzevski Goce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trovski Darko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K Skopje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cedonia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99.01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349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t Bird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ristine Barker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rden Route Bridge Club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uth Africa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94.60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317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ladimir Lisitsky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stem Gataullin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C Kontrakt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ssia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89.36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279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iridonescu Razvan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halcica Mircea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idge Club Brasov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nia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79.20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205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her Peter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sch Gyula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lim Bridzsklub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ngary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76.59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186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exandra Dur¦o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ís Oliveira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tro Bridge Lisboa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tugal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63.36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090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n Siew Chuan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ua Gang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ngapore Contract Bridge Association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ngapore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61.83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078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e Mohamed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hiraz Patel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nelands Bridge Club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uth Africa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55.15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030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r. Kirawat Limsinsopol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r. Kridsadayut Plengsap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idge Section R.B.S.C. Polo Club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ailand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55.06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029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las Jiri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cmaus Bohumil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K "NMM"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zech Republic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53.19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016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ubic Miro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ersnic Tone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K Kocevje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lovenia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48.86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984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ke Roberts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e Atkins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rden Route Bridge Club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uth Africa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45.85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962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ita Elena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tezatu Luminita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idge Club Brasov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nia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39.14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913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ly Gareeva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vgeny Malyshev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C Kontrakt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ssia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35.79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889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lah Marika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ros Zsuzsa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lim Bridzsklub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ngary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32.92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868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zal Sasa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ren Vlado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K Kocevje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lovenia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96.54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604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0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asic Predrag /VB/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padic Slobodan /VB/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"Morava" League ( 5 clubs )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ugoslavia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,089.62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.553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kovski Nikola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kovska Irena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K Skopje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cedonia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86.42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530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st Drago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rc Stjepan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idge Club "Vupik"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oatia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82.64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503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3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trovic Filip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ajkovic Stefan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lgrade prim.school Cadets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ugoslavia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,072.68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.430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r. Singsan Promyothee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r. Udomsak Shawansantat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idge Section R.B.S.C. Polo Club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ailand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71.10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419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eksandr Kanishev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eksandr Suprun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my Bridge Club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raine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67.19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390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vin S.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govin S.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C "Bermuda Triangle"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ssia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59.91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337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ric Zoran /JA/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ric Dejan /JA/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"Morava" League ( 5 clubs )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ugoslavia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,055.00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.302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bbar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g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ngapore Contract Bridge Association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ngapore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30.47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123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rvatin Lado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sen Vinko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BK Postojna &amp; BK Ilirska Bistrica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lovenia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24.18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078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rajovic Ana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vacevic Marija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TBK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ugoslavia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,998.54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.891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iseev Sergey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obkov Ruslan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C Bryansk &amp; BC Desnogorsk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ssia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990.73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834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rs. Pimpraphai Bisalputra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rs. Auraya Suriya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idge Section R.B.S.C. Polo Club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ailand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984.16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787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mboianu Calin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ipescu Mircea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idge Club Brasov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nia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982.80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777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tlacsik Gabor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roia Auxilian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pid-Tempo Bridge Club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nia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966.13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655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teryan Alexander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otnikov Vladimir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K "Voron"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ssia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965.29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649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r. Chen Namchaisiri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rs. Tassamon Dardarananda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idge Section R.B.S.C. Polo Club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ailand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962.87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632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ikko Kuula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lli Jaskari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C Slam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land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945.84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508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reliy Vasiliy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kofev Aleksey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C Bryansk &amp; BC Desnogorsk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ssia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945.71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507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ger Van den Eynde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ristofer Govaerts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C Liers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lgium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944.67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499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raru Marius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ma Dumitru Dorin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idge Club Brasov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nia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937.85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450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on Hua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ong Yeh Shen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ngapore Contract Bridge Association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ngapore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933.89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421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lbert Apers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nemie Verrijken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C Liers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lgium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931.93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407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gey Komin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ury Tikhomirov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aroslavl BC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ssia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921.48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331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rs. Sally H. Watson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r. Jeremy F. Watson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idge Section R.B.S.C. Polo Club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ailand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917.97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305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5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rinovic Zoran /CA/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vic Nesko /CA/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"Morava" League ( 5 clubs )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ugoslavia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,917.23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.300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ill Butt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y Brinkworth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nelands Bridge Club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uth Africa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916.88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297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7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lon Dragan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imonovic Slobodan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TBK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ugoslavia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,915.49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.287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los Rodrigues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lota Mello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tro Bridge Lisboa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tugal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914.93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283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ldman L.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ampol O.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C "Bermuda Triangle"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ssia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912.96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269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uarda Reis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sé Lima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tro Bridge Lisboa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tugal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911.45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258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.G. Nikomborirak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r. Salim Eubbani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idge Section R.B.S.C. Polo Club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ailand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910.71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252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dvica Zeljko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dvica Renata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idge Club "Vupik"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oatia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96.46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149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rs. Kanokwatanawan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rs. Kobkul Abhakara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idge Section R.B.S.C. Polo Club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ailand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96.21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147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oe Marr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scilla Rood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rden Route Bridge Club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uth Africa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91.32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111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rs. Sunisa Vatanasuk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rs. Anna Macneil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idge Section R.B.S.C. Polo Club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ailand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88.24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89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mjanovski Pepi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tak Zvonimir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K Skopje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cedonia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85.56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70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a Frejdlina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ury Antropov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C Kontrakt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ssia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74.00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985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delean Calin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ber Walter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pid-Tempo Bridge Club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nia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70.51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960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ácio Figueiredo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nato Figueiredo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tro Bridge Lisboa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tugal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54.52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844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va-Maja Sucksdorff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k Wallenius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C Slam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land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31.50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676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1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vlovic Savo /CA/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uckovic Djurica /CA/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"Morava" League ( 5 clubs )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ugoslavia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,820.77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.598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ss Carmen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erekes Bela Geza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idge Club Brasov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nia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18.19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580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zinc Marjan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ropnik Janez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K Kocevje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lovenia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14.39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552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garet Harvey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n Reynolds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rden Route Bridge Club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uth Africa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785.47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342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g Pal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sanyi Jozsef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eged Bridge Club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ngary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780.26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304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lint Sandor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inescu Tudor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idge Club Brasov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nia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769.74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227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a Jo¦o Parente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sé Grácio Ribeiro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tro Bridge Lisboa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tugal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761.09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164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ne Schaff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joerd Schaff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rden Route Bridge Club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uth Africa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756.20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129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laru Alin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oan Adrian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idge Club Brasov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nia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752.90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105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taliy Denisenko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gdan Belous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my Bridge Club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raine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750.89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090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1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let Josip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ojancevic Pero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K "Sombor"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ugoslavia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,736.73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.987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 H S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ng A K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ngapore Contract Bridge Association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ngapore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730.38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941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bric Teodor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ersnic Stefan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K Kocevje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lovenia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729.39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934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der Jan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rasek Martin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K "NMM"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zech Republic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729.29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933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liky Sergey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ekseev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C "Pelican"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ssia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729.14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932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ita Kennet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ck Dobree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nelands Bridge Club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uth Africa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716.18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838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tos Gyozo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rai Peter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lim Bridzsklub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ngary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715.42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832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rs. Enkhtuya Cooke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rs. Gek Imm Zecha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idge Section R.B.S.C. Polo Club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ailand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713.65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819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hmojlova N.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poport D.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C "Bermuda Triangle"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ssia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712.50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811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rs. Yvonne Stevens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rs. Eliz Mackay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idge Section R.B.S.C. Polo Club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ailand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706.81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770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suioc Dan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ozea Bebitza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idge Club Brasov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nia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695.81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690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wada Ildiko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logh Laszlo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lim Bridzsklub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ngary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688.67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638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sev Saso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rovski Atanas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K Skopje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cedonia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687.36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628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4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erinkic Dobrivoj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leketic Miodrag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ikindski bridz klub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ugoslavia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,682.42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.592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rt Crankshaw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 Crankshaw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nelands Bridge Club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uth Africa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679.40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570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nter Jeno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di Tibor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eged Bridge Club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ngary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679.29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570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rs. Mokos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r. Mokos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lim Bridzsklub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ngary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678.74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566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vid Barnett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llian Barnett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nelands Bridge Club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uth Africa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665.00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466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9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vacek Jelena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tric Stevan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SBK - Novosadski Bridge Klub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ugoslavia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,661.90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.443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esa Kay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rge Petrucci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tro Bridge Lisboa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tugal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653.95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385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rlo Albert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ic Maksimiljan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BK Postojna &amp; BK Ilirska Bistrica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lovenia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648.07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343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ol Sherlock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ndy Saporetti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nelands Bridge Club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uth Africa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646.96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335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vonne Murray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vid Crowe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rden Route Bridge Club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uth Africa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642.43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302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rs. Sumarn Panitpakdi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rs. Amphaisri Rasmidatta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idge Section R.B.S.C. Polo Club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ailand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639.29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279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5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jovic Ljubisa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vanovski Ljubisa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TBK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ugoslavia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,631.24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.220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6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imu Jonel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ka Viorel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K "Royal" Pancevo &amp; BK BNS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ugoslavia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,625.29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.177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rs. Susan Techapaibul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rs. Kasma Kutalad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idge Section R.B.S.C. Polo Club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ailand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617.26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119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8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latovic Rajko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vlovic Ljubomir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SBK - Novosadski Bridge Klub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ugoslavia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,612.11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.081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stal Milan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cenko Petr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K "NMM"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zech Republic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611.92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080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eith Ferguson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eline DeLaHunt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nelands Bridge Club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uth Africa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97.49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975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ns Retrot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y Savage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nelands Bridge Club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uth Africa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73.71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802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rs. Chuanpit Dhamasiri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r. Supote Yaisawang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idge Section R.B.S.C. Polo Club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ailand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69.92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774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r. Pichit Sinpatanasakul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r. Narong Pongmoragot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idge Section R.B.S.C. Polo Club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ailand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68.02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760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zar Igor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lj Dimitrij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BK Postojna &amp; BK Ilirska Bistrica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lovenia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42.34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574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5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arabadjiu Adi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rubic Ziva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K "Royal" Pancevo &amp; BK BNS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ugoslavia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,530.52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.488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kuletic Stojan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rt Branko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BK Postojna &amp; BK Ilirska Bistrica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lovenia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29.02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477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ish Leach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y Holdsworth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rden Route Bridge Club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uth Africa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28.35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472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jaki Veronika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abo Bela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lim Bridzsklub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ngary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27.53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466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ptsov E.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shkov A.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C "Bermuda Triangle"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ssia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24.37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443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trevski Dimitar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devski Dragan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K Skopje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cedonia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12.48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357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1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losevic Aleksandar /JA/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rkovic Slavisa /JA/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"Morava" League ( 5 clubs )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ugoslavia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,496.25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.239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etta Bergh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rdie Bergh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nelands Bridge Club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uth Africa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72.81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068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fia Alves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no Santos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tro Bridge Lisboa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tugal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69.90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047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4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kar Danijel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nkovic Ognjen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TBK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ugoslavia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,469.85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.047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rvas Laszlo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loroi Alexandru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pid-Tempo Bridge Club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nia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42.62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849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6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rujovic Milorad /KV/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lic Djordje /KV/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"Morava" League ( 5 clubs )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ugoslavia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,437.32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.810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dynne Morrison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eter Jooste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nelands Bridge Club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uth Africa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32.62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776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ancois Bezuidenhout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ke Terry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nelands Bridge Club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uth Africa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16.89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661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nat Fattakhov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onid Zinin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C Kontrakt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ssia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10.64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616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0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nezic Jovan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rkovic Zarko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K "Royal" Pancevo &amp; BK BNS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ugoslavia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,410.52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.615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rs. Magda Ivanov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s. Rochelle Powtong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idge Section R.B.S.C. Polo Club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ailand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03.69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565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talia Vinogradova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talia Kornilova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aroslavl BC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ssia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02.43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556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ka Laszlo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egradi Norbert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lim Bridzsklub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ngary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379.99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393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lhejnova Marie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noulich Josef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K "NMM"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zech Republic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376.71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369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ny Charnock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oe Charnock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nelands Bridge Club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uth Africa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367.37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301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et Choon Cheng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n Yiu Lin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ngapore Contract Bridge Association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ngapore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364.97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284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ksa Sinisa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rinic Igor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idge Club "Vupik"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oatia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332.43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047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8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osnjak Ivica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jukanovic Ivo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SBK - Novosadski Bridge Klub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ugoslavia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,324.96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.993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kolova T.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siljev V.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C "Bermuda Triangle"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ssia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302.68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831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ric Sinisa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eskur Zlatko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K "Sombor"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ugoslavia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,301.66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.824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rminskaya Maria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skova Helena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m bridge club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ssia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97.59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794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lena Karves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ja Sohlberg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C Slam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land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90.14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740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rkalj Marko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c Anica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idge Club "Vupik"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oatia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81.56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677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mbi Gergely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gedus Laszlo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lim Bridzsklub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ngary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78.77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657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5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urudija Milenko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erenc Sinisa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K "Sombor"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ugoslavia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,260.49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.524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uncsak Karoly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ici Miodrag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pid-Tempo Bridge Club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nia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44.41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407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s. Masako Sasaki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s. Ayako Shimazaki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idge Section R.B.S.C. Polo Club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ailand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43.45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400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nes Broekmans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tje Cafmeyer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C Liers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lgium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39.61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372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ke Mills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niele Vowles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rden Route Bridge Club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uth Africa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31.90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316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uce Ackerman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rry Green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nelands Bridge Club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uth Africa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28.08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289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cskasy Judith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cskasy Erno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lim Bridzsklub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ngary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14.11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187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exander Gryzagoridis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ris Culverwell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nelands Bridge Club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uth Africa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10.75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162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hin Vitaly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gnev Sergey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C "Pelican"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ssia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07.39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138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fimov Andrew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ginov Dmitry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m bridge club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ssia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02.76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104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5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jordjevic Milan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kropina Danko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SBK - Novosadski Bridge Klub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ugoslavia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,202.00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.099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acal Boris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rebotnjak Janez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BK Postojna &amp; BK Ilirska Bistrica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lovenia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74.23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897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erik Mistiaen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istien Mistiaen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C Liers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lgium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65.58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834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hn Malvomess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bin Vincent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rden Route Bridge Club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uth Africa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59.80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792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dstein G.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muzikov A.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C "Bermuda Triangle"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ssia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48.85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712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ny Tansley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ola Tansley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nelands Bridge Club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uth Africa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30.42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578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jke Huysmans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ves Meyus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C Liers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lgium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28.23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562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p Janos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tki Laszlo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eged Bridge Club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ngary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21.81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516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vetlana Levkutnik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ris Kaminsky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my Bridge Club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raine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21.53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514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4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ojic Aleksandar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dravkovic Nebojsa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TBK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ugoslavia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,120.03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.503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hajlovski Ljupco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levski Aleksandar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K Skopje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cedonia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14.74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464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onnikov Leonid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undur Stas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m bridge club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ssia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12.88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451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hn Shoesmith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t Shoesmith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ngapore Contract Bridge Association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ngapore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12.12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445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bes Gabor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koczki Lotti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lim Bridzsklub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ngary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07.61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412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ne Agnes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ne Karol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idge Club Brasov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nia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00.86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363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ll Crisp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ll Greenwood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nelands Bridge Club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uth Africa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96.79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334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ukic Franjo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ledic Tihomir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idge Club "Vupik"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oatia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90.19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286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n Kok Poh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ak Chong Leng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ngapore Contract Bridge Association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ngapore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89.51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281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tner Jan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nek Jiri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K "NMM"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zech Republic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87.14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264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mljic Iztok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nda Tereza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BK Postojna &amp; BK Ilirska Bistrica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lovenia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84.79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247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nosy Cornelia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abo Sandor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pid-Tempo Bridge Club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nia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84.63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245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dvica Ana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vanovac Mario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idge Club "Vupik"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oatia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71.26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148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gor Stecenko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ctor Osipenko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my Bridge Club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raine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68.31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127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rs. Grace Chiu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rs. Rhonda Clatworthy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idge Section R.B.S.C. Polo Club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ailand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61.31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076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mopin Andrey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baburin Andrey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C Bryansk &amp; BC Desnogorsk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ssia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59.96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066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emere Erika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ng Sandor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lim Bridzsklub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ngary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50.99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001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1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ujic Sofija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licic Ana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lgrade prim.school Cadets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ugoslavia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,036.60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.896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raru Costel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ko Maria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idge Club Brasov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nia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24.50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808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vramovski Stojan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jkov Dejan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K Skopje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cedonia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23.84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803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gatet Gilbert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ith Payne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rden Route Bridge Club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uth Africa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10.20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704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mian Nichol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an Nichol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rden Route Bridge Club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uth Africa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98.03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616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r. Somsakon Leelahanon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rs. Chompoothong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idge Section R.B.S.C. Polo Club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ailand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96.69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606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an Willis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ve Adby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rden Route Bridge Club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uth Africa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91.47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568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ta Nunes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nçalo Baptista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tro Bridge Lisboa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tugal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73.93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440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galy Marta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vesz Ferenc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lim Bridzsklub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ngary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67.09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391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rvath Kazmer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k Peter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eged Bridge Club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ngary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49.67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264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r. Michael Bungay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s. Saran Wicknan Bungay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idge Section R.B.S.C. Polo Club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ailand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42.84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214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2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leksic Nebojsa /KV/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ucetic Danijela /KV/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"Morava" League ( 5 clubs )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ugoslavia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933.57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.147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ny Brems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s Robrechts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C Liers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lgium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13.05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998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n White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selyn Graf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rden Route Bridge Club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uth Africa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12.69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995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vor Li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wabara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ngapore Contract Bridge Association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ngapore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09.77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974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6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ubonjic Ljubisa /KV/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vlovic Violeta /KV/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"Morava" League ( 5 clubs )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ugoslavia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902.51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.921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hustikov Aleksey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hetnikov Igor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C Bryansk &amp; BC Desnogorsk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ssia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98.56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892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rdos Arpadne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haly Janos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lim Bridzsklub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ngary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97.49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885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lejko Franc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hovin Jerko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BK Postojna &amp; BK Ilirska Bistrica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lovenia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95.67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871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r. Sat Pal Sachdev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r. Narider Pal Sachdev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idge Section R.B.S.C. Polo Club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ailand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93.65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857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velenok Dmitry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ernitskiy Vladimir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C "Pelican"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ssia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88.84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822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lednik Premek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hak Ladislav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K "NMM"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zech Republic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87.91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815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3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lovanov Goran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rdeljan Petar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ikindski bridz klub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ugoslavia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881.93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.771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cilia Fletcher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 Joubert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rden Route Bridge Club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uth Africa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61.59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624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a Clara Lopes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larmino Martins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tro Bridge Lisboa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tugal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48.06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525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ida Andrade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exandre Andrade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tro Bridge Lisboa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tugal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46.90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517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7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jordjevic Vladan /VB/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licanin Milun /VB/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"Morava" League ( 5 clubs )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ugoslavia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845.90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.509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kan Tomaz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imac Marjan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K Kocevje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lovenia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40.05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467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9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licic Maja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osic Zoran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TBK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ugoslavia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833.00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.416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tyreva T.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ygin I.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C "Bermuda Triangle"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ssia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30.32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396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gozina A.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shova V.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C "Bermuda Triangle"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ssia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25.42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361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ovici Cristian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matiu Oreste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pid-Tempo Bridge Club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nia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14.66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282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r. Reini Maeder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rs. Regina Maeder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idge Section R.B.S.C. Polo Club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ailand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12.27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265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kete Marta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tar Attila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eged Bridge Club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ngary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08.76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239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agicevic Edvard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ic Slobodan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K Kocevje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lovenia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05.62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217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dy Taeymans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ward Wouters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C Liers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lgium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02.90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197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7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rkinjic Zlatko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rdoljak Zlatko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K "Sombor"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ugoslavia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799.96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.175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8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ro Pejovic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oran Erakovic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K "Trebjesa"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ugoslavia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796.26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.148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9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stilovic Ivana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imic Simonida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lgrade prim.school Cadets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ugoslavia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794.63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.137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r. Yongchareon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r. Rittirong T.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idge Section R.B.S.C. Polo Club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ailand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81.99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045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1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rkic Tomo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arjaktarevi Milan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SBK - Novosadski Bridge Klub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ugoslavia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781.63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.042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ísa Perdig¦o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i Escudeiro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tro Bridge Lisboa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tugal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68.73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948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rozova E.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troumova O.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C "Bermuda Triangle"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ssia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68.36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946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vac Ante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vac Mira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idge Club "Vupik"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oatia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65.85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927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5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imic Milan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rasko Jordan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K "Sombor"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ugoslavia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759.47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.881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6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uletic Milan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ric Zoran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SBK - Novosadski Bridge Klub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ugoslavia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743.88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.768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rs. Yoko Saito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rs. Keiko Ishihara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idge Section R.B.S.C. Polo Club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ailand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81.20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312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aciun Adrian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rlete Liviu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idge Club Brasov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nia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78.28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291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m Coen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phne Chalmers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rden Route Bridge Club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uth Africa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65.14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195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rilev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jubin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C "Pelican"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ssia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51.52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096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r. Philip Adkins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rs. Elizabeth Adkins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idge Section R.B.S.C. Polo Club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ailand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45.63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053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i Mesquita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ulo Areosa Feio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tro Bridge Lisboa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tugal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44.43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044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ta Janos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jvarosi Csaba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pid-Tempo Bridge Club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nia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42.16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028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ris Friedman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an Friedman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nelands Bridge Club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uth Africa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36.42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986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vak Vasja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nko Dusan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BK Postojna &amp; BK Ilirska Bistrica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lovenia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33.68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966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nny Marynissen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ris Mathyssen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C Liers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lgium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29.39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935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vereva Natalia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hlosser Marina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K Petrozavodsk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ssia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29.07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933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ke Jutta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vach Joe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lim Bridzsklub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ngary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05.68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763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sabel Manso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¦o Cascais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tro Bridge Lisboa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tugal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79.79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574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rs. Carolyn Tarrant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s. Siriporn Puranabhandu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idge Section R.B.S.C. Polo Club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ailand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76.71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552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1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skov Stevan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zensek Ivica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SBK - Novosadski Bridge Klub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ugoslavia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562.92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.452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rie-Louise Vanderhaeghen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deleine Van Sande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C Liers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lgium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92.50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940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a Eva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rmat Akos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lim Bridzsklub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ngary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65.05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740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yleva S.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schikov J.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C "Bermuda Triangle"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ssia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46.16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603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5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lanovic Stanko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lanovic Aleksandar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K "Royal" Pancevo &amp; BK BNS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ugoslavia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419.45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.408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rs. Maud Linck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r. Robert Linck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idge Section R.B.S.C. Polo Club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ailand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65.39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015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em Oleynik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ge Bragnik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my Bridge Club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raine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46.82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880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uise Warner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e Oppenheim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nelands Bridge Club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uth Africa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41.66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843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ian Timmins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i Padinha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tro Bridge Lisboa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tugal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27.29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738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shinin Roman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chetkova Anna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K Petrozavodsk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ssia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21.69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698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rs. Elisabeth Coley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rs. Suparp Jamrusmechoti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idge Section R.B.S.C. Polo Club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ailand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87.46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449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nose Aurel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ovici Dorel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idge Club Brasov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nia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82.22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411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churina Polina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rsakov Vladimir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m bridge club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ssia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57.79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233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sige Sandor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siros Gyongyi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lim Bridzsklub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ngary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17.79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942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ke Endre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rkas Mariann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lim Bridzsklub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ngary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74.68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629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.R. Suchitguna Sarasin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s. Wanna Chaisingharn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idge Section R.B.S.C. Polo Club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ailand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41.73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389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kiforova Valentina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raschenko Dmitri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K Petrozavodsk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ssia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35.12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341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aire Gryzagoridis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ja Grujic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nelands Bridge Club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uth Africa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48.07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708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ly McConnell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resa Henderson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nelands Bridge Club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uth Africa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21.33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513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otin Alexander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skunov Alexey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m bridge club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ssia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20.45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507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skalev Alexey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zaev Stanislav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K "Voron"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ssia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5.63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399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 Lilio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out Claude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ngapore Contract Bridge Association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ngapore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47.22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247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exander Sudakov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exander Melkov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aroslavl BC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ssia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24.53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355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kolovski Zlatko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nevski Saso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K Skopje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cedonia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92.31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121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5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istic Caslav /KV/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sic Vladimir /KV/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"Morava" League ( 5 clubs )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ugoslavia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,669.12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.952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6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rastinski Miroslava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trovic Eva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TBK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ugoslavia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,646.89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.791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7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vic Branko /KV/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iriljuk Ivan /KV/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"Morava" League ( 5 clubs )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ugoslavia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,594.01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.406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8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bestyen Tibor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ss Mihaly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lim Bridzsklub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ngary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41.02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021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risova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rgashinska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K Petrozavodsk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ssia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19.94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868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gey Popenov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orgy Morozov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C Kontrakt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ssia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80.12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851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ives Zoltan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to Gergely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lim Bridzsklub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ngary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84.50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55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erepihin Andrey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hahmut Dmitriy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C Bryansk &amp; BC Desnogorsk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ssia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77.52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378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 Lahteenmaki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 Levin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C Slam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land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02.40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95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2:28:00Z</dcterms:created>
  <dc:creator>Dejan Buric</dc:creator>
  <dc:description/>
  <cp:keywords/>
  <dc:language>en-US</dc:language>
  <cp:lastModifiedBy>Dejan Buric</cp:lastModifiedBy>
  <dcterms:modified xsi:type="dcterms:W3CDTF">2009-01-17T10:43:00Z</dcterms:modified>
  <cp:revision>8</cp:revision>
  <dc:subject/>
  <dc:title>02</dc:title>
</cp:coreProperties>
</file>