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Verdana" w:ascii="Verdana" w:hAnsi="Verdana"/>
          <w:sz w:val="15"/>
          <w:szCs w:val="15"/>
        </w:rPr>
        <w:t xml:space="preserve">Last change: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9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ESPT 2001</w:t>
        </w:r>
      </w:hyperlink>
      <w:r>
        <w:rPr>
          <w:rFonts w:cs="Times New Roman" w:ascii="Times New Roman" w:hAnsi="Times New Roman"/>
          <w:b/>
          <w:bCs/>
        </w:rPr>
        <w:t xml:space="preserve"> - OVERALL RANK ORDER of 277 pair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100"/>
        <w:gridCol w:w="3356"/>
        <w:gridCol w:w="1314"/>
        <w:gridCol w:w="1236"/>
        <w:gridCol w:w="806"/>
        <w:gridCol w:w="570"/>
      </w:tblGrid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3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wn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ó Baláz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mann László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de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8.7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8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gojevic Ljub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injak Jov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cevo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5.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.2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tko Stima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ta Stimac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.7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9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jan Lipuzi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 Novak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.6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yl Thoma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Magg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.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Bozhenk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 Soloda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.7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6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tic Goran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uricic Branisla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9.5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.9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kic Ivic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ric Drag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7.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.8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vacevic Slavoljub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ekrunic Drag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mbo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9.6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.7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hadze Goch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iashvili Revaz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ilisi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.9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en Mistiae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rik Mistiae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.7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. 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.D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Jone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gu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.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senijevic Julij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povski Dimitraki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3.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.1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bán Sándo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gely Attil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de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6.1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yse Spille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een Mobley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1.7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 Ganta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ija Senk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5.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7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has Anamarij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ezanin Dark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6.4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8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GRACIO RIBEIR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UEL GRACIO RIBEIR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.7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5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rdanovic Bratisla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osavljevic Dej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m. Palank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j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35.6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2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ados J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tner Gyorgy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.0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yvesi Gabi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zzai Pete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.3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Andree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w Myasniko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.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 Zsuzs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os Gabo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.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doljak Zlatk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kinjic Zlatk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mbo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5.8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7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IC DUS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JEVIC MILORAD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BTB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1.1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7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nce Frost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een Glue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.0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6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ZIC GRADIMI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UER ALEKSANDA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BTB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6.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6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Zsák, Zoltán Zsolt"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Juhász, György"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.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zaros Gabi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zaros Kalm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.6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3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IA ALVE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NO SANTO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.8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islav Proteg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lo Ralc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2.6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CAS SALAVIS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O MORAI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.4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skasy Ern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z Lajo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.7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tem Gataulli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ry Yanboriso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.5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 Peeter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a Bogaert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.5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m Beukeleir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ja Baert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Zvonimi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janovski Pepi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p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1.3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day Ildikó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day Zsolt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de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4.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ipovic Slobod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ipovic Mihajl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8.6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2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evski Dimita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evski Drag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p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.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janovic Mijodrag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vkovic Rajk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7.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5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KAN TOMAZ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IC SLOBOD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ev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.5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 De Puydt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 De Meye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3.0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kovic Sask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ovski Atana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p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.8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Telc, Robert"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Almási, László"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4.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y Gareev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geny Malyshe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5.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CORTE-REAL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BOAVIDA FERREIR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.3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GE FALSTE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LE LUTKE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2.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k Van Weert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aaf Zam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.2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INC MARJ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PNIK JANEZ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ev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6.9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a Wilmott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 Wilmott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.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ICEVIC EDVARD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NICNIK RUDI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ev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.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bovic Radivoj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hailovic Mil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0.5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L.SILV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O PALMA CARLO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.9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cumlic Mil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ic Ljubis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8.2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2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ka Viorel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laden Jonel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cevo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2.4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1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ladenovic Drag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okoljic Slobod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ca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2.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9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ER STEF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NIK FRANC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ev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4.3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irosne Gyongyi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iros Jozsef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.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7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cic Srdj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kovic Gordan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4.9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7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sic Mark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ic Iv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1.4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6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O FIGUEIRED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 MESQUIT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.2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jevic Gordan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dorovic Nebojs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2.6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3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De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Lee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.3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vski Dark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kredzi Ogne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p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.9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naut Drag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endic Zor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mbo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3.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9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sei Eustafi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er Walte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de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.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ovic Slavisa - Kockar</w:t>
            </w:r>
          </w:p>
        </w:tc>
        <w:tc>
          <w:tcPr>
            <w:tcW w:w="3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c Slavoljub - Maki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godin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0.3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5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jancevic Per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et Josip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mbo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4.4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IC TEODO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VK MAK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ev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.5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ropina Dank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ordjevic Mil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9.8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4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VKOV DEJ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SENIJEVIC NIKOL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BTB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6.5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1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w Efimo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Sanchelo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.3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nusz Ego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kes Pete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.8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y Tibo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ovici Cristi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de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.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C MIROSLAV</w:t>
            </w:r>
          </w:p>
        </w:tc>
        <w:tc>
          <w:tcPr>
            <w:tcW w:w="3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GDANOVIC NEBOJSA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BTBK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8.8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9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Long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n Perkin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.3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oski Ratimi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ic Miladi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0.3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8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joski Pavl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va An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p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8.6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ADAKOVIC BRANISLA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BIC VLADIMI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BTB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0.3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5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atadze Nugza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ishvili Irakli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ilisi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.9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deljan Dorel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utas Zor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cevo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5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EL COSTA ANTUNE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EL ANTONIO ANTUNE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.9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Tatár, Attila"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Fekete, Márta"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.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saladze Mixeil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zianidze Giorgi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ilisi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.0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enkovic Nebojs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stic Igo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9.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3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Tatárné, Ilona"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Varga, Edit"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2.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de. M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es. C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Jone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gu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2.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ing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Jone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gu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.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jovic Ana Zoran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kar Danijel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5.2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0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z Butin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j Stur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.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 De Cat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ïs Verbert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.6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es Meyu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 Brem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.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ic Ver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binovic Zor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cevo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7.4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osavljevic Zor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jkovic Miroljub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6.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6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dzovic Nebojs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javic Bratisla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ca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5.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5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vanovic Ivan - Ica</w:t>
            </w:r>
          </w:p>
        </w:tc>
        <w:tc>
          <w:tcPr>
            <w:tcW w:w="3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osevic Vladan - Vlajko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godin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2.2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5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 RALH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POMB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.8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 Barwell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ley Atkin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.0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ovic Mirosla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ovic Miodrag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7.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2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IMA ALVE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MORAE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.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jcic Djordj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ba Attil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6.3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0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kolic Tamar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isic Drag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3.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0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 Keci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e Korotec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1.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anjan Konstanti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buria Lev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ilisi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.8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kicevic Vladimi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sonic Strahinj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mbo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7.5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9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manoff Ver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ency Gyorgy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.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mi Zsuzs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du Pete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8.3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z Karoly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z Pete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.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N IV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HULJE RAD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ev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.2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intér, Jenï"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Várkonyi, Bernát"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.1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BA RANK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OVIC MLADE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BTB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5.5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5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c Iv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sovoc Rastk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6.4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4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ko Miks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cica Miks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.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A PINTO BAST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JOAO PARENTE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.5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 Glasso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 Couley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.4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s Mathysse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-Marie Verycke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.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s Dor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ag Adam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.7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leta Nedeljk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u Jonel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cevo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7.7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1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vica Germ Bjedo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Kranjc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.4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Halmi, Rudolf"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Sziklai, Gábor"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4.8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otovic Tanj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letic Mil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1.8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0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kuca Aleksanda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savljev Mil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7.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8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dic Drag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kovic Miodrag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m. Palank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j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7.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8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skov Stev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ensek Ivic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9.0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6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 Ashbourn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 Ashbourne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5.3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bert Aper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que Merten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4.4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ry Kalmyko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nil Minnigulo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.7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enovic Mark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ovic Mark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a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.3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akay, László"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Juhász, Endre"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.7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ksic Miodrag - Aleksa</w:t>
            </w:r>
          </w:p>
        </w:tc>
        <w:tc>
          <w:tcPr>
            <w:tcW w:w="3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ic Nenad - Sima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godin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4.7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y Popeno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ly Zhokho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.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bely Endren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vari Ver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.4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orovski Sask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janovski Zark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p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.6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 Brenn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yce Moore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.2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jic Aleksanda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jcic Vladimi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9.3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0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vedev Aleksanda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udija Milenk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mbo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8.5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0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LUIS RIBEIR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MATIA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ric Zor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urovic Rank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0.8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8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Rozm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 Ugletic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.7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kovic Jov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v Sas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p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.1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Soft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baj Slavic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.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xvlediani Vasili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gvilava Edem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ilisi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.8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jic Jugosla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jacki Jov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1.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5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dan Ratul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ze Sada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.5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ch. D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ce.U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Jone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gu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.9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 Kova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 Kovac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7.3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va Pokatae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Chado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.6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g Sando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vath Istv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.3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bel Walke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ff Vick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 Van Uffele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c Slaet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.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w Volozheni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ina Volozhenin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.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bic Vladimi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agojevic Nikol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4.2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CEVIC MAJ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CEVIC NEBOJS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BTB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9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gor Kit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jan Zadel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.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ovic Predrag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tovic Predrag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ca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4.9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8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ljevic Zor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ic Nesk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ca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3.4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8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MIRAND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EL CAPUCH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.3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jovic Ljubomi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sic Vladimi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.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7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UBIC MIR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SNIC TONE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ev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.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órik Jáno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oban Octavi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de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.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ski Nikol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ska Iren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p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.6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ELA ARAUJ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OCENCIO ARAUJ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.6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Stue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es Van den Eynde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.9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jko Bradvic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Bradvic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.9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v Georgi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aldziev Nikol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p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.3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fi Van der Planke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o De Prete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.1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 Ringle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da Ringle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.6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ori Agne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ori Iv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.6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rkovic Zark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ltic Drag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cevo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8.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1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 Galyagi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fat Murzye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.6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acsik Gábo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ia Auxili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de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.5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zsa. Krisztiá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Hollós, Gábor"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.1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jevic Tomisla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skenovic Aleksanda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.7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Bukta, Andor"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Horváth, Kázmér"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.5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ttner Pal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asfai Bel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.7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c Drag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jkovic Srdj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5.4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6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y Corneli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ó Sándo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de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2.9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 Trd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ja Strga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.7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c Branisla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ic Nebojs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0.7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6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t Brina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a Kralj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7.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ser. P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. H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Jone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gu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.7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lasz Otton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meri Jozsef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.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IC ZOR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VIDOVIC RADIC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BTB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0.3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3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kalic Milo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hic Mil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9.4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2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jk Huysman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 Verhoeft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.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jvodic Drag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ukanovic Iv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8.2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en Miks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 Grkovic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.6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dishvili Kob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shvili Alexande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ilisi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.3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lovic Dragan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anovic Dark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m. Palank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j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1.8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etic Zoran - Toka</w:t>
            </w:r>
          </w:p>
        </w:tc>
        <w:tc>
          <w:tcPr>
            <w:tcW w:w="3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kic Nenad - Joka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godin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6.2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7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ncak Jarosla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ljevic Antu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mbo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1.9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5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etenadze Olegi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ubardia Zurab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ilisi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1.2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ordjevic Snezan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kolic R. Gor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1.8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2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cs Judit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 Pete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1.4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queline Van Ouytsel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Lemmen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.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c Bric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stair Love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.4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tmary Zsofi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tai Eszte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.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povski Igo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ric Nenad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6.6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8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osevic Aleksandar - Sale</w:t>
            </w:r>
          </w:p>
        </w:tc>
        <w:tc>
          <w:tcPr>
            <w:tcW w:w="3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ic Vojislav - Suki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godin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6.4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8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A NUNE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CALO BAPTIST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.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jcic Oliver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vanovic Stev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9.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7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janovic Boj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bic Vlad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0.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6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a Avakumovi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gita Havilland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9.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isharia Irakli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ishvili Archil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ilisi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.7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lip Sutto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y Sutto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.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O P. CARVALH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O EANE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.2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ORREI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UL GUERREIR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.8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dzic Brank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imovic Milin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3.4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3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onne Blockshuyze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c Smet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.7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an Osojnik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e Srak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.9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Barminskay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is Zaytse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7.7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slaine Schoof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o Lambrecht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.6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Tya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 Corso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.9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JOVIC LJUBIS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VANOVIC LIDIJ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BTB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5.7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6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ey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ey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Jone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gu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.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CIC ALEKSANDA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BLJIC SAV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BTB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8.4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4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 Malyshe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g Sokolo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.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y Hawkin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Armitage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.1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ska Miko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mai Ev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.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isa Miks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Bradvic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.6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gacs Erik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 Zsuzs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.1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vath Laszl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i Pete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.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 Van den Eynd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rin Van den Eynde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.8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eleine Van Sand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e-Louise Verhaege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.7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na Bachurin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ly Gulyae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.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jepan Antolovi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a Antolovic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.2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ov Vladimi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avkovic Andjelk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0.7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8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 X. FERNANDE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QUENTAL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.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MAC MARJ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GARAC SLOBOD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ev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.3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ic Sinis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vovic Nikol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mbo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2.3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6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olovski Zlatk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zovski Dej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p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.6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a Laskov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or Kuznetsov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.4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Volozheni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s Dundu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.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vlovic Sav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ckovic Djuric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ca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7.6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3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psin Predrag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acic Djur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5.0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2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t Gyorgy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 Ildik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.8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 ESCUDEIR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EL SERR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.9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ila Rhy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 Whitehead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.1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lubovic Djordj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jovic Predrag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.7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7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dovic Dusk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nkovic Ricard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mbo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.5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7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LUIS MONTEIR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 OLIV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.9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yi Antal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geti Istv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.3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ila MacDonald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 Holde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.2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blovic Gordan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vic Predrag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m. Palank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j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9.4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9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er Mila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Selmanovic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.7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NA STEIGE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FO STEIGER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.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cs Andre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zlo Daniel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.0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zinarishvili Archil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tidze Tamaz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ilisi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.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5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ramovski Stoj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jkov Dej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p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.6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ickovic Slobod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ickovic Nikol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.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dy Taeyman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 Wouter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.1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 Van Engele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Van Engele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.1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ARDA REIS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O CASCAI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3.2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 Bizovica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z Jemc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ljan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.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Jone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gu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2.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ag, Pál"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Csányi, József"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.9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si Ann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y Imre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.1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senijevic Radosa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ovanovic Mihajl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5.3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8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O'Conno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l Nuttal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.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 Frejdlin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na Popenov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.6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BEL MANS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LIM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bo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.0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csák Károly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ici Miodrag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de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.6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OVIC TON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NCIC SILV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ev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.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ijan Biljan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lovic Drag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Slem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7.9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1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 Way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 Glasso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wbridg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an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.5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Batki, László"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p, János"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.9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 Stev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abadjiju Adi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cevo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7.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0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oi Alexandru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gor Manuel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de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.1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8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AL SASO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N VLAD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ev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.3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olovski Petar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vski Sas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pj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.6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bic Ziv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nezic Joc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cevo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4.2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9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jaktarevic Mil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kic Tom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 Sa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6.2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as Gheorghe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éll Ferenc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dea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.9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ic Milan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jdukovic Bori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mbor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5.7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1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tadinovic Miodrag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ic Ivic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1.2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LATAREVIC VESN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ONOVIC SLOBODAN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-BTBK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ugoslav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4.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vangrad.net/~odule/INPST/History/uskrs2001/ESPT blank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7:00Z</dcterms:created>
  <dc:creator>Dejan Buric</dc:creator>
  <dc:description/>
  <cp:keywords/>
  <dc:language>en-US</dc:language>
  <cp:lastModifiedBy>Dejan Buric</cp:lastModifiedBy>
  <dcterms:modified xsi:type="dcterms:W3CDTF">2009-01-15T13:00:00Z</dcterms:modified>
  <cp:revision>8</cp:revision>
  <dc:subject/>
  <dc:title>Last change:  </dc:title>
</cp:coreProperties>
</file>