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2"/>
        <w:gridCol w:w="2681"/>
        <w:gridCol w:w="905"/>
        <w:gridCol w:w="951"/>
        <w:gridCol w:w="951"/>
        <w:gridCol w:w="917"/>
      </w:tblGrid>
      <w:tr>
        <w:trPr>
          <w:trHeight w:val="51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84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FF"/>
                <w:sz w:val="32"/>
                <w:szCs w:val="32"/>
              </w:rPr>
              <w:t xml:space="preserve">SIMULTANI  TURNIR  -  SOMBOR   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(januar 2002.)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GENERALNI  PLASMA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l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Turnir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imp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V.P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asteri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UBONJIĆ Ljubiš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VLOVIĆ Violet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8,7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0,7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6,89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ŽIŽIĆ Gradimir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KIĆ Dimitrij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5,4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0,5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2,23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-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2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0,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7,60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ŠIĆ Predrag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OPADIĆ Sloboda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4-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2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,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2,71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LAUTAŠ Zoran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LEČIĆ Ver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,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,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9,09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GOJEVIĆ Ljubomir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RINJAK Jova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2,2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,4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17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ARJANOVIĆ Dušk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7,7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,1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,29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LADENOVIĆ Dragan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OCOKOLJIĆ Sloboda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4-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7,2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,1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,89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OPOVIĆ Miroslav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JČIĆ Veljk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7,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,64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OVAČEVIĆ Slavoljub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IŠEKRUNIĆ Draga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-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2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7,9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,67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1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ALEKSIĆ Miodrag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JOKIĆ Nenad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6,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7,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,91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ACIĆ Vesn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ERAKOVIĆ Gora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-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,4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7,4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,35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RKINJIĆ Zlatko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RDOLJAK Zlatk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-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,0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7,4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,09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4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RNAUT Dragan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IMENDIĆ Zora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+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,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7,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RDŽOVIĆ Nebojš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LADENOVIĆ Mark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7-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,4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LJEVIĆ Zoran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</w:rPr>
              <w:t>POPOVIĆ Marko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,5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8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7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EKA Viorel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IMU Jone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,0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8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ILOŠEVIĆ Aleksandar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IMIĆ Vojislav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8,7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6,5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9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OJANČEVIĆ Per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-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,7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0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EDVEDEV Aleksandar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ŠIĆ Almari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,6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,0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JERINIKIĆ Dobrivoj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ČELEKETIĆ Miodrag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2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ERAKOVIĆ Zoran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EJOVIĆ Per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-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0,9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4,8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3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ARKOVIĆ Slaviš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RADIVOJEVIĆ Milen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-0,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4,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4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RUJOVIĆ Milorad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LIĆ Đorđ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0,6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4,7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5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USONIĆ Strahinj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RUDIJA Milenk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4,8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4,0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6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ŽIN Stevan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IMIĆ Gradimi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5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4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7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OBRENOVIĆ Jovan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ISTIĆ Časlav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+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6,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,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8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BURIĆ Dejan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BURIĆ Zora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7-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-8,2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3,5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9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EŠIĆ Vlad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OJKOVIĆ Draga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8,1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,4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0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ARINOVIĆ Zoran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ONJAVIĆ Bratislav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+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10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,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1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LADEN Jonel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LETA Nedeljk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+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10,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,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2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ERIĆ Siniš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LESKUR Zlatk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11,9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,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3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LIČANIN Milun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ORĐEVIĆ Vlada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10,8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,8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4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VLOVIĆ Sav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AVIĆ Nešk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18,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,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5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EKSIĆ Nebojš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ETIĆ Danijel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+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24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,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6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BIĆ Vladimir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RKOV Biljan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29,3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,6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7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ŽOVIĆ Aleksandar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OVAKOVIĆ Ljupko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44,7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,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56:00Z</dcterms:created>
  <dc:creator>Dejan Buric</dc:creator>
  <dc:description/>
  <cp:keywords/>
  <dc:language>en-US</dc:language>
  <cp:lastModifiedBy>Dejan Buric</cp:lastModifiedBy>
  <dcterms:modified xsi:type="dcterms:W3CDTF">2009-01-15T10:11:00Z</dcterms:modified>
  <cp:revision>2</cp:revision>
  <dc:subject/>
  <dc:title> </dc:title>
</cp:coreProperties>
</file>