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sr-Latn-CS"/>
        </w:rPr>
      </w:pPr>
      <w:r>
        <w:rPr>
          <w:rFonts w:cs="Arial" w:ascii="Arial" w:hAnsi="Arial"/>
          <w:b/>
          <w:color w:val="0000FF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lang w:val="sr-Latn-CS"/>
        </w:rPr>
      </w:pPr>
      <w:r>
        <w:rPr>
          <w:rFonts w:cs="Arial" w:ascii="Arial" w:hAnsi="Arial"/>
          <w:b/>
          <w:color w:val="0000FF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sr-Latn-CS"/>
        </w:rPr>
      </w:pPr>
      <w:r>
        <w:rPr>
          <w:rFonts w:cs="Arial" w:ascii="Arial" w:hAnsi="Arial"/>
          <w:b/>
          <w:color w:val="0000FF"/>
          <w:sz w:val="32"/>
          <w:szCs w:val="32"/>
          <w:lang w:val="sr-Latn-CS"/>
        </w:rPr>
        <w:t>SIMULTANI  TURNIR  -  SOMBOR</w:t>
      </w:r>
      <w:r>
        <w:rPr>
          <w:rFonts w:cs="Arial" w:ascii="Arial" w:hAnsi="Arial"/>
          <w:b/>
          <w:color w:val="000080"/>
          <w:sz w:val="32"/>
          <w:szCs w:val="32"/>
          <w:lang w:val="sr-Latn-C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sr-Latn-CS"/>
        </w:rPr>
        <w:t>(jun 2002.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sr-Latn-CS"/>
        </w:rPr>
      </w:pPr>
      <w:r>
        <w:rPr>
          <w:rFonts w:cs="Arial" w:ascii="Arial" w:hAnsi="Arial"/>
          <w:b/>
          <w:color w:val="00008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GENERALNI  PLASMA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sr-Latn-CS"/>
        </w:rPr>
      </w:pPr>
      <w:r>
        <w:rPr>
          <w:rFonts w:cs="Arial" w:ascii="Arial" w:hAnsi="Arial"/>
          <w:b/>
          <w:color w:val="000080"/>
          <w:sz w:val="16"/>
          <w:szCs w:val="16"/>
          <w:lang w:val="sr-Latn-CS"/>
        </w:rPr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0"/>
        <w:gridCol w:w="920"/>
        <w:gridCol w:w="1072"/>
        <w:gridCol w:w="917"/>
      </w:tblGrid>
      <w:tr>
        <w:trPr>
          <w:trHeight w:val="270" w:hRule="atLeast"/>
        </w:trPr>
        <w:tc>
          <w:tcPr>
            <w:tcW w:w="48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l.</w:t>
            </w:r>
          </w:p>
        </w:tc>
        <w:tc>
          <w:tcPr>
            <w:tcW w:w="36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GRAČ</w:t>
            </w:r>
          </w:p>
        </w:tc>
        <w:tc>
          <w:tcPr>
            <w:tcW w:w="920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urnira</w:t>
            </w:r>
          </w:p>
        </w:tc>
        <w:tc>
          <w:tcPr>
            <w:tcW w:w="1072" w:type="dxa"/>
            <w:tcBorders>
              <w:top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cenat</w:t>
            </w:r>
          </w:p>
        </w:tc>
        <w:tc>
          <w:tcPr>
            <w:tcW w:w="917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steri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IĆ Boris</w:t>
            </w:r>
          </w:p>
        </w:tc>
        <w:tc>
          <w:tcPr>
            <w:tcW w:w="920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447</w:t>
            </w:r>
          </w:p>
        </w:tc>
        <w:tc>
          <w:tcPr>
            <w:tcW w:w="917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HIĆ Ale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44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23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6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23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6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IĆ Mihajl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90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45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45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51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88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,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47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24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6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Ljubiš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195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12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4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12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4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69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IĆ Drag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10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68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68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99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,6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ČIĆ Ver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752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51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34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34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RUDIJA Milen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225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TKOVIĆ Dej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5,05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LTIĆ Drag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02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EKSIĆ Miodrag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4,78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772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Z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411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JOVIĆ Per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411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LJKOVIĆ Srđ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331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OVIĆ Davo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9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8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IVKOVIĆ Raj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8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8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2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2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03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9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03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9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TROVIĆ Slavoljub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4,025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MIĆ Vojislav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,97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OJEVIĆ Ljubomi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81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RIĆ Dej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10-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,385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JČIĆ Drag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245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STASIĆ Vladimi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18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,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DELJAN Dorel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13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RIĆ Z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,12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RKOVIĆ Slaviš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3,04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ŠIĆ Almaris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03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0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6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01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91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AČIĆ Davo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87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82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76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Vlad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61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Mijodrag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56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KINJIĆ Zlat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371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DIVOJEVIĆ Milen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2,31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4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Mil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4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7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SAVLJEVIĆ Z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802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OVIĆ Miodrag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27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INJAK Jov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205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Slobod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656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DUBSKI Davori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982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Mihajl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81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EDIĆ Tihomi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22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LJKOVIĆ Nenad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(10-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8,62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55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LETA Nedelj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25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OVIĆ Aleksanda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012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KIĆ Ime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86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Ivic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44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Aleksanda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43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AMUKIĆ Franj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268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IĆ Drag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24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RSTIĆ Igor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06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JIĆ Bran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822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59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UBIĆ Živ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387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TIĆ Milovan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313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ELJ Žarko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224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52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920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1072" w:type="dxa"/>
            <w:tcBorders>
              <w:top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529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24:00Z</dcterms:created>
  <dc:creator>bura</dc:creator>
  <dc:description/>
  <cp:keywords/>
  <dc:language>en-US</dc:language>
  <cp:lastModifiedBy>Dejan Buric</cp:lastModifiedBy>
  <dcterms:modified xsi:type="dcterms:W3CDTF">2009-01-15T10:12:00Z</dcterms:modified>
  <cp:revision>11</cp:revision>
  <dc:subject/>
  <dc:title>SIMULTANI  TURNIR  -  SOMBOR   (jun 2002</dc:title>
</cp:coreProperties>
</file>