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7"/>
        <w:gridCol w:w="3220"/>
        <w:gridCol w:w="974"/>
        <w:gridCol w:w="951"/>
        <w:gridCol w:w="987"/>
        <w:gridCol w:w="1154"/>
        <w:gridCol w:w="480"/>
      </w:tblGrid>
      <w:tr>
        <w:trPr>
          <w:trHeight w:val="549" w:hRule="atLeast"/>
        </w:trPr>
        <w:tc>
          <w:tcPr>
            <w:tcW w:w="855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SIMULTANI  TRUNIR  -  SOMBOR</w:t>
            </w:r>
            <w:r>
              <w:rPr>
                <w:rFonts w:cs="Arial" w:ascii="Arial" w:hAnsi="Arial"/>
                <w:color w:val="000080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 (septembar  2001.)</w:t>
            </w:r>
          </w:p>
        </w:tc>
      </w:tr>
      <w:tr>
        <w:trPr>
          <w:trHeight w:val="363" w:hRule="atLeast"/>
        </w:trPr>
        <w:tc>
          <w:tcPr>
            <w:tcW w:w="855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GENERALNI  PLASMAN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Pl.</w:t>
            </w:r>
          </w:p>
        </w:tc>
        <w:tc>
          <w:tcPr>
            <w:tcW w:w="3220" w:type="dxa"/>
            <w:tcBorders>
              <w:top w:val="single" w:sz="8" w:space="0" w:color="000080"/>
              <w:bottom w:val="single" w:sz="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Igrač</w:t>
            </w:r>
          </w:p>
        </w:tc>
        <w:tc>
          <w:tcPr>
            <w:tcW w:w="974" w:type="dxa"/>
            <w:tcBorders>
              <w:top w:val="single" w:sz="8" w:space="0" w:color="000080"/>
              <w:bottom w:val="single" w:sz="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Turnira</w:t>
            </w:r>
          </w:p>
        </w:tc>
        <w:tc>
          <w:tcPr>
            <w:tcW w:w="951" w:type="dxa"/>
            <w:tcBorders>
              <w:top w:val="single" w:sz="8" w:space="0" w:color="000080"/>
              <w:bottom w:val="single" w:sz="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Prosek</w:t>
            </w:r>
          </w:p>
        </w:tc>
        <w:tc>
          <w:tcPr>
            <w:tcW w:w="987" w:type="dxa"/>
            <w:tcBorders>
              <w:top w:val="single" w:sz="8" w:space="0" w:color="000080"/>
              <w:bottom w:val="single" w:sz="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asteri</w:t>
            </w:r>
          </w:p>
        </w:tc>
        <w:tc>
          <w:tcPr>
            <w:tcW w:w="115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P pl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ECIĆ Dragoljub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9,869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1,06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4,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RIJOVIĆ Dejan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9,869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1,06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4,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3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BOGOJEVIĆ Ljubomir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0-1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8,777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0,10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9,3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ARKOVIĆ Slaviša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-2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8,036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5,66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7,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BOLTIĆ Dragan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3-2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7,788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1,35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5,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MEJIĆ Slobodan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3-2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7,788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1,35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5,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7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LAUTAŠ Zoran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3-2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7,655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47,64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1,7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8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ARDELJAN Dorel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7,523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35,92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0,2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IMIĆ Nenad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7,478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5,76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,7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0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BRINJAK Jovan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3-2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7,471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0,10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7,4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1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LEKSIĆ Miodrag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1-1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6,528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4,25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,1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OKIĆ Nenad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6,155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3,53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3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FRANKOVIĆ Ričard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3-2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5,668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9,27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3,9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OBRADOVIĆ Duško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3-2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5,668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9,27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3,9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5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OPOVIĆ Marko·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2-2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5,272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9,71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,2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KALJEVIĆ Zoran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2-2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5,272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9,71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7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KOVAČEVIĆ Slavoljub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1-1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5,115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9,96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VIŠEKRUNIĆ Dragan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2-2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5,115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9,96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9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LEČIĆ Vera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2-2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3,714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9,73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0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BAŠIĆ Predrag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2-2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3,499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2,46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1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LUKIĆ Predrag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1-1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3,224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4,39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2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HAJDUKOVIĆ Boris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3-2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2,930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9,66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SIMIĆ Milan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3-2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2,930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9,66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4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IMIĆ Vojislav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-2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2,923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3,43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5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MIRKOVIĆ Žarko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1-1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2,457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0,78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6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ARNAUT Dragan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1-1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2,261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6,95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7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SIMENDIĆ Zoran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1-1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1,899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6,95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8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KARDŽEVIĆ Nenad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2-2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1,608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3,97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9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STOJKOVIĆ Dragan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2-2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1,555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4,08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30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MILANOVIĆ Stanko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0-1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1,506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1,26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1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ETROVIĆ Slavoljub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1-1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1,374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1,27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32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KLET Josip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2-2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1,353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6,98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33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VRDOLJAK Zlatko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3-2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1,351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3,91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34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NEŠIĆ Vlada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2-2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1,086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4,08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35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VULETA Nedeljko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3-2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1,001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8,23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36.</w:t>
            </w:r>
          </w:p>
        </w:tc>
        <w:tc>
          <w:tcPr>
            <w:tcW w:w="32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LIĆ Miroslav</w:t>
            </w:r>
          </w:p>
        </w:tc>
        <w:tc>
          <w:tcPr>
            <w:tcW w:w="97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3-2</w:t>
            </w:r>
          </w:p>
        </w:tc>
        <w:tc>
          <w:tcPr>
            <w:tcW w:w="9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0,910</w:t>
            </w:r>
          </w:p>
        </w:tc>
        <w:tc>
          <w:tcPr>
            <w:tcW w:w="98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8,02</w:t>
            </w:r>
          </w:p>
        </w:tc>
        <w:tc>
          <w:tcPr>
            <w:tcW w:w="1154" w:type="dxa"/>
            <w:tcBorders>
              <w:top w:val="single" w:sz="4" w:space="0" w:color="000080"/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MARJANOVIĆ Duško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3-2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0,910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8,02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38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MLADENOVIĆ Dragan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1-1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0,896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7,35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39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SIMU Jonel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2-2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0,864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3,35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40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GRKINJIĆ Zlatko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2-2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0,815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8,67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41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MLADENOVIĆ Marko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1-1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0,779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,48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42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RADIVOJEVIĆ Nebojša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0,681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9,16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43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OCOKOLJIĆ Slobodan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1-1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0,676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7,35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44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GRUBIĆ Živa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2-2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0,186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1,23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45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KALIČANIN Milun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2-2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49,757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3,01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46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ROTIĆ Milovan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0-1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49,678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1,23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7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ILOŠEVIĆ Aleksandar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9,569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7,16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48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STOJANČEVIĆ Pero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0-1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49,492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4,07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9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RADIVOJEVIĆ Milena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-2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9,404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,64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0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ĐORĐEVIĆ Vladan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2-2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49,235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3,01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1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MARINOVIĆ Zoran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48,741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4,29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2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MEDVEDEV Aleksandar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3-2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48,579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,57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3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DRAGNIĆ Aleksandar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48,406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6,42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4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RAŠIĆ Almaris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3-2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48,270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,57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5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MIHAJLOVIĆ Ljubiša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0-1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47,820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3,03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6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LIĆ Stevan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46,978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4,81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7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ĆUK Milan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1-1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46,356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8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ILJKOVIĆ Nenad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5,897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5,62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9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ONJAVIĆ Branislav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45,666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,00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0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URIĆ Dejan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-2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4,459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1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URIĆ Zoran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-2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4,241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62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BERIĆ Siniša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44,064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,91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63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ERJANIČIĆ Milan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7+1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43,880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64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TURUDIJA Milenko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1-1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43,605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65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MIK Stevan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42,969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66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HARABAĐIJU Adi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7+1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42,719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67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KUSONIĆ Strahinja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7+1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41,844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68.</w:t>
            </w:r>
          </w:p>
        </w:tc>
        <w:tc>
          <w:tcPr>
            <w:tcW w:w="322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BOŽOVIĆ Aleksandar</w:t>
            </w:r>
          </w:p>
        </w:tc>
        <w:tc>
          <w:tcPr>
            <w:tcW w:w="97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2-2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41,448</w:t>
            </w:r>
          </w:p>
        </w:tc>
        <w:tc>
          <w:tcPr>
            <w:tcW w:w="9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8" w:space="0" w:color="000080"/>
              <w:bottom w:val="single" w:sz="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69.</w:t>
            </w:r>
          </w:p>
        </w:tc>
        <w:tc>
          <w:tcPr>
            <w:tcW w:w="3220" w:type="dxa"/>
            <w:tcBorders>
              <w:bottom w:val="single" w:sz="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NOVAKOVIĆ Ljupko</w:t>
            </w:r>
          </w:p>
        </w:tc>
        <w:tc>
          <w:tcPr>
            <w:tcW w:w="974" w:type="dxa"/>
            <w:tcBorders>
              <w:bottom w:val="single" w:sz="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9</w:t>
            </w:r>
          </w:p>
        </w:tc>
        <w:tc>
          <w:tcPr>
            <w:tcW w:w="951" w:type="dxa"/>
            <w:tcBorders>
              <w:bottom w:val="single" w:sz="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37,798</w:t>
            </w:r>
          </w:p>
        </w:tc>
        <w:tc>
          <w:tcPr>
            <w:tcW w:w="987" w:type="dxa"/>
            <w:tcBorders>
              <w:bottom w:val="single" w:sz="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2:55:00Z</dcterms:created>
  <dc:creator>bura</dc:creator>
  <dc:description/>
  <cp:keywords/>
  <dc:language>en-US</dc:language>
  <cp:lastModifiedBy>Dejan Buric</cp:lastModifiedBy>
  <dcterms:modified xsi:type="dcterms:W3CDTF">2009-01-17T10:45:00Z</dcterms:modified>
  <cp:revision>4</cp:revision>
  <dc:subject/>
  <dc:title>SIMULTANI  TRUNIR  -  SOMBOR   (septembar  2001</dc:title>
</cp:coreProperties>
</file>