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72"/>
        </w:rPr>
      </w:pPr>
      <w:r>
        <w:rPr>
          <w:rFonts w:cs="SymbolProp BT;Symbol" w:ascii="SymbolProp BT;Symbol" w:hAnsi="SymbolProp BT;Symbol"/>
          <w:b/>
          <w:sz w:val="72"/>
        </w:rPr>
        <w:t></w:t>
      </w:r>
      <w:r>
        <w:rPr>
          <w:rFonts w:cs="KontaurKap" w:ascii="KontaurKap" w:hAnsi="KontaurKap"/>
          <w:b/>
          <w:color w:val="0000FF"/>
          <w:sz w:val="72"/>
        </w:rPr>
        <w:t>B</w:t>
      </w:r>
      <w:r>
        <w:rPr>
          <w:rFonts w:cs="Times New Roman" w:ascii="Times New Roman" w:hAnsi="Times New Roman"/>
          <w:b/>
          <w:color w:val="0000FF"/>
          <w:sz w:val="48"/>
        </w:rPr>
        <w:t>RIDGE</w:t>
      </w:r>
      <w:r>
        <w:rPr>
          <w:rFonts w:cs="SymbolProp BT;Symbol" w:ascii="SymbolProp BT;Symbol" w:hAnsi="SymbolProp BT;Symbol"/>
          <w:b/>
          <w:color w:val="FF0000"/>
          <w:sz w:val="72"/>
        </w:rPr>
        <w:t></w:t>
      </w:r>
      <w:r>
        <w:rPr>
          <w:rFonts w:cs="KontaurKap" w:ascii="KontaurKap" w:hAnsi="KontaurKap"/>
          <w:b/>
          <w:color w:val="0000FF"/>
          <w:sz w:val="72"/>
        </w:rPr>
        <w:t>S</w:t>
      </w:r>
      <w:r>
        <w:rPr>
          <w:rFonts w:cs="Times New Roman" w:ascii="Times New Roman" w:hAnsi="Times New Roman"/>
          <w:b/>
          <w:color w:val="0000FF"/>
          <w:sz w:val="48"/>
        </w:rPr>
        <w:t>AVEZ</w:t>
      </w:r>
      <w:r>
        <w:rPr>
          <w:rFonts w:cs="SymbolProp BT;Symbol" w:ascii="SymbolProp BT;Symbol" w:hAnsi="SymbolProp BT;Symbol"/>
          <w:b/>
          <w:color w:val="FF0000"/>
          <w:sz w:val="72"/>
        </w:rPr>
        <w:t></w:t>
      </w:r>
      <w:r>
        <w:rPr>
          <w:rFonts w:cs="KontaurKap" w:ascii="KontaurKap" w:hAnsi="KontaurKap"/>
          <w:b/>
          <w:color w:val="0000FF"/>
          <w:sz w:val="72"/>
        </w:rPr>
        <w:t>S</w:t>
      </w:r>
      <w:r>
        <w:rPr>
          <w:rFonts w:cs="Times New Roman" w:ascii="Times New Roman" w:hAnsi="Times New Roman"/>
          <w:b/>
          <w:color w:val="0000FF"/>
          <w:sz w:val="48"/>
        </w:rPr>
        <w:t>RBIJE</w:t>
      </w:r>
      <w:r>
        <w:rPr>
          <w:rFonts w:cs="SymbolProp BT;Symbol" w:ascii="SymbolProp BT;Symbol" w:hAnsi="SymbolProp BT;Symbol"/>
          <w:b/>
          <w:sz w:val="72"/>
        </w:rPr>
        <w:t>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b/>
          <w:sz w:val="32"/>
        </w:rPr>
        <w:t>URL:</w:t>
      </w:r>
      <w:r>
        <w:rPr>
          <w:sz w:val="32"/>
        </w:rPr>
        <w:t xml:space="preserve"> </w:t>
      </w:r>
      <w:hyperlink r:id="rId2">
        <w:r>
          <w:rPr>
            <w:rStyle w:val="InternetLink"/>
            <w:sz w:val="32"/>
          </w:rPr>
          <w:t>http://home.drenik.net/BSS1967</w:t>
        </w:r>
      </w:hyperlink>
    </w:p>
    <w:p>
      <w:pPr>
        <w:pStyle w:val="Heading1"/>
        <w:spacing w:before="0" w:after="0"/>
        <w:rPr>
          <w:sz w:val="56"/>
        </w:rPr>
      </w:pPr>
      <w:r>
        <w:rPr>
          <w:sz w:val="56"/>
        </w:rPr>
        <w:t>»DUHOVI 2002»</w:t>
      </w:r>
    </w:p>
    <w:p>
      <w:pPr>
        <w:pStyle w:val="Heading3"/>
        <w:rPr/>
      </w:pPr>
      <w:r>
        <w:rPr/>
        <w:t>BANATSKO NOVO SELO – 22. JUNA 2002.</w:t>
      </w:r>
    </w:p>
    <w:p>
      <w:pPr>
        <w:pStyle w:val="Heading2"/>
        <w:spacing w:before="0" w:after="240"/>
        <w:rPr>
          <w:sz w:val="52"/>
          <w:u w:val="single"/>
        </w:rPr>
      </w:pPr>
      <w:r>
        <w:rPr>
          <w:sz w:val="52"/>
          <w:u w:val="single"/>
        </w:rPr>
        <w:t>GENERALNI PLASMAN</w:t>
      </w:r>
    </w:p>
    <w:p>
      <w:pPr>
        <w:pStyle w:val="Normal"/>
        <w:tabs>
          <w:tab w:val="clear" w:pos="720"/>
          <w:tab w:val="right" w:pos="9660" w:leader="none"/>
          <w:tab w:val="right" w:pos="10920" w:leader="none"/>
        </w:tabs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9660" w:leader="none"/>
          <w:tab w:val="right" w:pos="10920" w:leader="none"/>
        </w:tabs>
        <w:ind w:firstLine="72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</w:r>
      <w:r>
        <w:rPr>
          <w:b/>
          <w:color w:val="000080"/>
          <w:sz w:val="24"/>
          <w:u w:val="single"/>
        </w:rPr>
        <w:t>Procenat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 xml:space="preserve">01.  </w:t>
        <w:tab/>
        <w:t>KOCIĆ Zoran</w:t>
        <w:tab/>
        <w:t>PEŠIĆ Dušan</w:t>
        <w:tab/>
        <w:t>2</w:t>
        <w:tab/>
        <w:t>59.688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02.</w:t>
        <w:tab/>
        <w:t xml:space="preserve">  ADAMOVIĆ Miloš</w:t>
        <w:tab/>
        <w:t>MINIĆ Miroslav</w:t>
        <w:tab/>
        <w:t>2</w:t>
        <w:tab/>
        <w:t>59.364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03.</w:t>
        <w:tab/>
        <w:t xml:space="preserve">  MALOVIĆ Miodrag</w:t>
        <w:tab/>
        <w:t>NIKOLIĆ Dragan</w:t>
        <w:tab/>
        <w:t>2</w:t>
        <w:tab/>
        <w:t>58.611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04.</w:t>
        <w:tab/>
        <w:t xml:space="preserve">  ARDELJAN Dorel</w:t>
        <w:tab/>
        <w:t>BOLTIĆ Dragan</w:t>
        <w:tab/>
        <w:t>2</w:t>
        <w:tab/>
        <w:t>58.438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05.</w:t>
        <w:tab/>
        <w:t xml:space="preserve">  ŽIŽIĆ Gradimir</w:t>
        <w:tab/>
        <w:t>AZDEJKOVIĆ Dragan</w:t>
        <w:tab/>
        <w:t>2</w:t>
        <w:tab/>
        <w:t>58.021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06.</w:t>
        <w:tab/>
        <w:t xml:space="preserve">  KOŠĆAK Nenad</w:t>
        <w:tab/>
        <w:t>MARKOVIĆ Vuk</w:t>
        <w:tab/>
        <w:t>2</w:t>
        <w:tab/>
        <w:t>57.454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07.</w:t>
        <w:tab/>
        <w:t xml:space="preserve">  BOGOJEVIĆ Ljubomir</w:t>
        <w:tab/>
        <w:t>SABLJIĆ Sava</w:t>
        <w:tab/>
        <w:t>2</w:t>
        <w:tab/>
        <w:t>57.130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b/>
          <w:b/>
          <w:color w:val="000080"/>
          <w:shd w:fill="FFFF00" w:val="clear"/>
        </w:rPr>
      </w:pPr>
      <w:r>
        <w:rPr>
          <w:rFonts w:eastAsia="MS Mincho;ＭＳ 明朝"/>
          <w:b/>
          <w:color w:val="000080"/>
          <w:shd w:fill="FFFF00" w:val="clear"/>
        </w:rPr>
        <w:t xml:space="preserve">08. </w:t>
        <w:tab/>
        <w:t>MARKOVIĆ Slaviša</w:t>
        <w:tab/>
        <w:t>RADIVOJEVIĆ Milena</w:t>
        <w:tab/>
        <w:t>2</w:t>
        <w:tab/>
        <w:t>52.917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09.</w:t>
        <w:tab/>
        <w:t xml:space="preserve">  KALIČANIN Milun</w:t>
        <w:tab/>
        <w:t>ĐORĐEVIĆ Vladan</w:t>
        <w:tab/>
        <w:t>2</w:t>
        <w:tab/>
        <w:t>52.790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10.</w:t>
        <w:tab/>
        <w:t xml:space="preserve">  NEŠIĆ Vlada</w:t>
        <w:tab/>
        <w:t>STOJKOVIĆ Dragan</w:t>
        <w:tab/>
        <w:t>2</w:t>
        <w:tab/>
        <w:t>51.435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11.</w:t>
        <w:tab/>
        <w:t xml:space="preserve">  KNEŽIĆ Jovan</w:t>
        <w:tab/>
        <w:t>MILANOVIĆ Stanko</w:t>
        <w:tab/>
        <w:t>2</w:t>
        <w:tab/>
        <w:t>51.296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12.</w:t>
        <w:tab/>
        <w:t xml:space="preserve">  LAUTAŠ Zoran</w:t>
        <w:tab/>
        <w:t>LEČIĆ Vera</w:t>
        <w:tab/>
        <w:t>2</w:t>
        <w:tab/>
        <w:t>50.440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13.</w:t>
        <w:tab/>
        <w:t xml:space="preserve">  STOŠIĆ Vladimir</w:t>
        <w:tab/>
        <w:t>ČVOROVIĆ Milan</w:t>
        <w:tab/>
        <w:t>2</w:t>
        <w:tab/>
        <w:t>49.908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14.</w:t>
        <w:tab/>
        <w:t xml:space="preserve">  JORDANOVIĆ Bratislav</w:t>
        <w:tab/>
        <w:t>MILOSAVLJEVIĆ Dejan</w:t>
        <w:tab/>
        <w:t>2</w:t>
        <w:tab/>
        <w:t>48.669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15.</w:t>
        <w:tab/>
        <w:t xml:space="preserve">  BEKA Viorel</w:t>
        <w:tab/>
        <w:t>SIMU Jonel</w:t>
        <w:tab/>
        <w:t>2</w:t>
        <w:tab/>
        <w:t>48.079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16.</w:t>
        <w:tab/>
        <w:t xml:space="preserve">  BOŽOVIĆ Aleksandar</w:t>
        <w:tab/>
        <w:t>PERJANIČIĆ Milan</w:t>
        <w:tab/>
        <w:t>2</w:t>
        <w:tab/>
        <w:t>46.053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17.</w:t>
        <w:tab/>
        <w:t xml:space="preserve">  BOŽIN Stevan</w:t>
        <w:tab/>
        <w:t>SIMIĆ Gradimir</w:t>
        <w:tab/>
        <w:t>2</w:t>
        <w:tab/>
        <w:t>45.903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18.</w:t>
        <w:tab/>
        <w:t xml:space="preserve">  MLADENOVIĆ Dragan</w:t>
        <w:tab/>
        <w:t>POLJAK Đorđe</w:t>
        <w:tab/>
        <w:t>2</w:t>
        <w:tab/>
        <w:t>45.475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/>
      </w:pPr>
      <w:r>
        <w:rPr>
          <w:rFonts w:eastAsia="MS Mincho;ＭＳ 明朝"/>
          <w:color w:val="000080"/>
          <w:sz w:val="24"/>
        </w:rPr>
        <w:t>19.</w:t>
        <w:tab/>
        <w:t xml:space="preserve">  ARDELJAN Petar</w:t>
        <w:tab/>
        <w:t>MILOVANOV Goran</w:t>
        <w:tab/>
        <w:t>2</w:t>
        <w:tab/>
        <w:t>45.255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b/>
          <w:b/>
          <w:color w:val="000080"/>
          <w:shd w:fill="FFFF00" w:val="clear"/>
        </w:rPr>
      </w:pPr>
      <w:r>
        <w:rPr>
          <w:rFonts w:eastAsia="MS Mincho;ＭＳ 明朝"/>
          <w:b/>
          <w:color w:val="000080"/>
          <w:shd w:fill="FFFF00" w:val="clear"/>
        </w:rPr>
        <w:t xml:space="preserve">20. </w:t>
        <w:tab/>
        <w:t>BURIĆ Dejan</w:t>
        <w:tab/>
        <w:t>BURIĆ Zoran</w:t>
        <w:tab/>
        <w:t>2</w:t>
        <w:tab/>
        <w:t>42.732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b/>
          <w:b/>
          <w:color w:val="000080"/>
          <w:shd w:fill="FFFF00" w:val="clear"/>
        </w:rPr>
      </w:pPr>
      <w:r>
        <w:rPr>
          <w:rFonts w:eastAsia="MS Mincho;ＭＳ 明朝"/>
          <w:b/>
          <w:color w:val="000080"/>
          <w:shd w:fill="FFFF00" w:val="clear"/>
        </w:rPr>
        <w:t xml:space="preserve">21. </w:t>
        <w:tab/>
        <w:t>MILJKOVIĆ Nenad</w:t>
        <w:tab/>
        <w:t>VULEVIĆ Nenad</w:t>
        <w:tab/>
        <w:t>2</w:t>
        <w:tab/>
        <w:t>42.408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22.</w:t>
        <w:tab/>
        <w:t xml:space="preserve">  GRUBIĆ Živa</w:t>
        <w:tab/>
        <w:t>MIK Stevan</w:t>
        <w:tab/>
        <w:t>2</w:t>
        <w:tab/>
        <w:t>39.398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  <w:t>23.</w:t>
        <w:tab/>
        <w:t xml:space="preserve">  MIJOVIĆ Ljubomir</w:t>
        <w:tab/>
        <w:t>SLADAKOVIĆ Branislav</w:t>
        <w:tab/>
        <w:t>2</w:t>
        <w:tab/>
        <w:t>38.542</w:t>
      </w:r>
      <w:r>
        <w:br w:type="page"/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right" w:pos="9660" w:leader="none"/>
        </w:tabs>
        <w:spacing w:before="0" w:after="0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center"/>
        <w:rPr>
          <w:rFonts w:ascii="Arial" w:hAnsi="Arial" w:eastAsia="MS Mincho;ＭＳ 明朝" w:cs="Arial"/>
          <w:b/>
          <w:b/>
          <w:color w:val="000080"/>
          <w:sz w:val="28"/>
        </w:rPr>
      </w:pPr>
      <w:r>
        <w:rPr>
          <w:rFonts w:eastAsia="MS Mincho;ＭＳ 明朝" w:cs="Arial" w:ascii="Arial" w:hAnsi="Arial"/>
          <w:b/>
          <w:color w:val="000080"/>
          <w:sz w:val="28"/>
        </w:rPr>
        <w:t>1.  k o l o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color w:val="000080"/>
          <w:sz w:val="24"/>
        </w:rPr>
      </w:pPr>
      <w:r>
        <w:rPr>
          <w:rFonts w:eastAsia="MS Mincho;ＭＳ 明朝" w:cs="Arial" w:ascii="Arial" w:hAnsi="Arial"/>
          <w:b/>
          <w:color w:val="000080"/>
          <w:sz w:val="24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  <w:color w:val="000080"/>
          <w:sz w:val="24"/>
        </w:rPr>
        <w:t>01.  AZDEJKOVIĆ Dragan</w:t>
        <w:tab/>
        <w:t>ŽIŽIĆ Gradimir</w:t>
        <w:tab/>
        <w:t>10</w:t>
        <w:tab/>
        <w:t>15</w:t>
        <w:tab/>
        <w:tab/>
        <w:t>62,269 %</w:t>
        <w:tab/>
        <w:t xml:space="preserve">     11,7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2.  KALIČANIN Milun</w:t>
        <w:tab/>
        <w:t>ĐORĐEVIĆ Vladan</w:t>
        <w:tab/>
        <w:t>4</w:t>
        <w:tab/>
        <w:t>3</w:t>
        <w:tab/>
        <w:tab/>
        <w:t>59,769 %</w:t>
        <w:tab/>
        <w:t xml:space="preserve">     09,7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3.  KOCIĆ Zoran</w:t>
        <w:tab/>
        <w:t>PEŠIĆ Dušan</w:t>
        <w:tab/>
        <w:t>11</w:t>
        <w:tab/>
        <w:t>14</w:t>
        <w:tab/>
        <w:tab/>
        <w:t>58,403 %</w:t>
        <w:tab/>
        <w:t xml:space="preserve">     08,0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4.  KNEŽIĆ Jovan</w:t>
        <w:tab/>
        <w:t>MILANOVIĆ Stanko</w:t>
        <w:tab/>
        <w:t>7</w:t>
        <w:tab/>
        <w:t>5</w:t>
        <w:tab/>
        <w:tab/>
        <w:t>57,060 %</w:t>
        <w:tab/>
        <w:t xml:space="preserve">     06,5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  <w:color w:val="000080"/>
          <w:sz w:val="24"/>
        </w:rPr>
        <w:t>05.  SABLJIĆ Sava</w:t>
        <w:tab/>
        <w:t>BOGOJEVIĆ Ljubomir</w:t>
        <w:tab/>
        <w:t>16</w:t>
        <w:tab/>
        <w:t>8</w:t>
        <w:tab/>
        <w:tab/>
        <w:t>56,944 %</w:t>
        <w:tab/>
        <w:t xml:space="preserve">     05,3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6.  ADAMOVIĆ Miloš</w:t>
        <w:tab/>
        <w:t>MINIĆ Miroslav</w:t>
        <w:tab/>
        <w:t>16</w:t>
        <w:tab/>
        <w:t>15</w:t>
        <w:tab/>
        <w:tab/>
        <w:t>56,181 %</w:t>
        <w:tab/>
        <w:t xml:space="preserve">     04,2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color w:val="000080"/>
          <w:sz w:val="28"/>
          <w:shd w:fill="FFFF00" w:val="clear"/>
        </w:rPr>
      </w:pPr>
      <w:r>
        <w:rPr>
          <w:rFonts w:eastAsia="MS Mincho;ＭＳ 明朝" w:cs="Arial" w:ascii="Arial" w:hAnsi="Arial"/>
          <w:b/>
          <w:color w:val="000080"/>
          <w:sz w:val="28"/>
          <w:shd w:fill="FFFF00" w:val="clear"/>
        </w:rPr>
        <w:t>07. MARKOVIĆ Slaviša</w:t>
        <w:tab/>
        <w:t>RADIVOJEVIĆ Milena</w:t>
        <w:tab/>
        <w:t>8</w:t>
        <w:tab/>
        <w:t>3</w:t>
        <w:tab/>
        <w:tab/>
        <w:t xml:space="preserve">55,903 % </w:t>
        <w:tab/>
        <w:t>03,2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8.  BOLTIĆ Dragan</w:t>
        <w:tab/>
        <w:t>ARDELJAN Dorel</w:t>
        <w:tab/>
        <w:t>8</w:t>
        <w:tab/>
        <w:t>8</w:t>
        <w:tab/>
        <w:tab/>
        <w:t>54,676 %</w:t>
        <w:tab/>
        <w:t xml:space="preserve">     02,3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9.</w:t>
        <w:tab/>
        <w:t xml:space="preserve">  LEČIĆ Vera</w:t>
        <w:tab/>
        <w:t>LAUTAŠ Zoran</w:t>
        <w:tab/>
        <w:t>14</w:t>
        <w:tab/>
        <w:t>9</w:t>
        <w:tab/>
        <w:tab/>
        <w:t>53,912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0.</w:t>
        <w:tab/>
        <w:t xml:space="preserve">  ČVOROVIĆ Milan</w:t>
        <w:tab/>
        <w:t>STOŠIĆ Vladimir</w:t>
        <w:tab/>
        <w:t>10</w:t>
        <w:tab/>
        <w:t>11</w:t>
        <w:tab/>
        <w:tab/>
        <w:t>53,565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1.</w:t>
        <w:tab/>
        <w:t xml:space="preserve">  MARKOVIĆ Vuk</w:t>
        <w:tab/>
        <w:t>KOŠĆAK Nenad</w:t>
        <w:tab/>
        <w:t>10</w:t>
        <w:tab/>
        <w:t>10</w:t>
        <w:tab/>
        <w:tab/>
        <w:t>52,593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2.</w:t>
        <w:tab/>
        <w:t xml:space="preserve">  POLJAK Đorđe</w:t>
        <w:tab/>
        <w:t>MLADENOVIĆ Dragan</w:t>
        <w:tab/>
        <w:t>11</w:t>
        <w:tab/>
        <w:t>12</w:t>
        <w:tab/>
        <w:tab/>
        <w:t>52,292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3.</w:t>
        <w:tab/>
        <w:t xml:space="preserve">  BEKA Viorel</w:t>
        <w:tab/>
        <w:t>SIMU Jonel</w:t>
        <w:tab/>
        <w:t>8</w:t>
        <w:tab/>
        <w:t>8</w:t>
        <w:tab/>
        <w:tab/>
        <w:t>49,514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4.</w:t>
        <w:tab/>
        <w:t xml:space="preserve">  STOJKOVIĆ Dragan</w:t>
        <w:tab/>
        <w:t>NEŠIĆ Vlada</w:t>
        <w:tab/>
        <w:t>4</w:t>
        <w:tab/>
        <w:t>4</w:t>
        <w:tab/>
        <w:tab/>
        <w:t>48,356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  <w:color w:val="000080"/>
          <w:sz w:val="24"/>
        </w:rPr>
        <w:t>15.</w:t>
        <w:tab/>
        <w:t xml:space="preserve">  PERJANIČIĆ Milan</w:t>
        <w:tab/>
        <w:t>BOŽOVIĆ Aleksandar</w:t>
        <w:tab/>
        <w:t>1</w:t>
        <w:tab/>
        <w:t>1</w:t>
        <w:tab/>
        <w:tab/>
        <w:t>47,708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6.</w:t>
        <w:tab/>
        <w:t xml:space="preserve">  JORDANOVIĆ Bratislav</w:t>
        <w:tab/>
        <w:t>MILOSAVLJEVIĆ Dejan</w:t>
        <w:tab/>
        <w:t>3</w:t>
        <w:tab/>
        <w:t>4</w:t>
        <w:tab/>
        <w:tab/>
        <w:t>47,454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7.</w:t>
        <w:tab/>
        <w:t xml:space="preserve">  MALOVIĆ Miodrag</w:t>
        <w:tab/>
        <w:t>NIKOLIĆ Dragan</w:t>
        <w:tab/>
        <w:t>17</w:t>
        <w:tab/>
        <w:t>13</w:t>
        <w:tab/>
        <w:tab/>
        <w:t>46,921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8.</w:t>
        <w:tab/>
        <w:t xml:space="preserve">  MILOVANOV Goran</w:t>
        <w:tab/>
        <w:t>ARDELJAN Petar</w:t>
        <w:tab/>
        <w:t>3</w:t>
        <w:tab/>
        <w:t>2</w:t>
        <w:tab/>
        <w:tab/>
        <w:t>44,491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9.</w:t>
        <w:tab/>
        <w:t xml:space="preserve">  BOŽIN Stevan</w:t>
        <w:tab/>
        <w:t>SIMIĆ Gradimir</w:t>
        <w:tab/>
        <w:t>3</w:t>
        <w:tab/>
        <w:t>3</w:t>
        <w:tab/>
        <w:tab/>
        <w:t>44,190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20.</w:t>
        <w:tab/>
        <w:t xml:space="preserve">  SLADAKOVIĆ Branislav</w:t>
        <w:tab/>
        <w:t>MIJOVIĆ Ljubomir</w:t>
        <w:tab/>
        <w:t>12</w:t>
        <w:tab/>
        <w:t>8</w:t>
        <w:tab/>
        <w:tab/>
        <w:t>41,505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color w:val="000080"/>
          <w:sz w:val="28"/>
          <w:shd w:fill="FFFF00" w:val="clear"/>
        </w:rPr>
      </w:pPr>
      <w:r>
        <w:rPr>
          <w:rFonts w:eastAsia="MS Mincho;ＭＳ 明朝" w:cs="Arial" w:ascii="Arial" w:hAnsi="Arial"/>
          <w:b/>
          <w:color w:val="000080"/>
          <w:sz w:val="28"/>
          <w:shd w:fill="FFFF00" w:val="clear"/>
        </w:rPr>
        <w:t>21.</w:t>
        <w:tab/>
        <w:t xml:space="preserve"> VULEVIĆ Nenad</w:t>
        <w:tab/>
        <w:t>MILJKOVIĆ Nenad</w:t>
        <w:tab/>
        <w:t>1</w:t>
        <w:tab/>
        <w:t>6</w:t>
        <w:tab/>
        <w:tab/>
        <w:t>41,042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color w:val="000080"/>
          <w:sz w:val="28"/>
          <w:shd w:fill="FFFF00" w:val="clear"/>
        </w:rPr>
      </w:pPr>
      <w:r>
        <w:rPr>
          <w:rFonts w:eastAsia="MS Mincho;ＭＳ 明朝" w:cs="Arial" w:ascii="Arial" w:hAnsi="Arial"/>
          <w:b/>
          <w:color w:val="000080"/>
          <w:sz w:val="28"/>
          <w:shd w:fill="FFFF00" w:val="clear"/>
        </w:rPr>
        <w:t>22.</w:t>
        <w:tab/>
        <w:t xml:space="preserve"> BURIĆ Zoran</w:t>
        <w:tab/>
        <w:t>BURIĆ Dejan</w:t>
        <w:tab/>
        <w:t>2</w:t>
        <w:tab/>
        <w:t>2</w:t>
        <w:tab/>
        <w:tab/>
        <w:t>40,741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23.  MIK Stevan</w:t>
        <w:tab/>
        <w:t>GRUBIĆ Živa</w:t>
        <w:tab/>
        <w:t>3</w:t>
        <w:tab/>
        <w:t>2</w:t>
        <w:tab/>
        <w:tab/>
        <w:t>34,514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center"/>
        <w:rPr>
          <w:rFonts w:ascii="Arial" w:hAnsi="Arial" w:eastAsia="MS Mincho;ＭＳ 明朝" w:cs="Arial"/>
          <w:b/>
          <w:b/>
          <w:color w:val="000080"/>
          <w:sz w:val="28"/>
        </w:rPr>
      </w:pPr>
      <w:r>
        <w:rPr>
          <w:rFonts w:eastAsia="MS Mincho;ＭＳ 明朝" w:cs="Arial" w:ascii="Arial" w:hAnsi="Arial"/>
          <w:b/>
          <w:color w:val="000080"/>
          <w:sz w:val="28"/>
        </w:rPr>
        <w:t>2.  k o l o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720" w:leader="none"/>
          <w:tab w:val="right" w:pos="7140" w:leader="none"/>
          <w:tab w:val="right" w:pos="7937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color w:val="000080"/>
          <w:sz w:val="24"/>
        </w:rPr>
      </w:pPr>
      <w:r>
        <w:rPr>
          <w:rFonts w:eastAsia="MS Mincho;ＭＳ 明朝" w:cs="Arial" w:ascii="Arial" w:hAnsi="Arial"/>
          <w:b/>
          <w:color w:val="000080"/>
          <w:sz w:val="24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1.  MALOVIĆ Miodrag</w:t>
        <w:tab/>
        <w:t>NIKOLIĆ Dragan</w:t>
        <w:tab/>
        <w:t>17</w:t>
        <w:tab/>
        <w:t>13</w:t>
        <w:tab/>
        <w:tab/>
        <w:t>70,301 %</w:t>
        <w:tab/>
        <w:t xml:space="preserve">    13,3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2.</w:t>
        <w:tab/>
        <w:t xml:space="preserve">  ADAMOVIĆ Miloš</w:t>
        <w:tab/>
        <w:t>MINIĆ Miroslav</w:t>
        <w:tab/>
        <w:t>16</w:t>
        <w:tab/>
        <w:t>15</w:t>
        <w:tab/>
        <w:tab/>
        <w:t>62,546 %</w:t>
        <w:tab/>
        <w:t xml:space="preserve">    10,1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3.</w:t>
        <w:tab/>
        <w:t xml:space="preserve">  MARKOVIĆ Vuk</w:t>
        <w:tab/>
        <w:t>KOŠĆAK Nenad</w:t>
        <w:tab/>
        <w:t>10</w:t>
        <w:tab/>
        <w:t>10</w:t>
        <w:tab/>
        <w:tab/>
        <w:t>62,315 %</w:t>
        <w:tab/>
        <w:t xml:space="preserve">    08,6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4.</w:t>
        <w:tab/>
        <w:t xml:space="preserve">  BOLTIĆ Dragan</w:t>
        <w:tab/>
        <w:t>ARDELJAN Dorel</w:t>
        <w:tab/>
        <w:t>8</w:t>
        <w:tab/>
        <w:t>8</w:t>
        <w:tab/>
        <w:tab/>
        <w:t>62,199 %</w:t>
        <w:tab/>
        <w:t xml:space="preserve">    07,1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5.</w:t>
        <w:tab/>
        <w:t xml:space="preserve">  KOCIĆ Zoran</w:t>
        <w:tab/>
        <w:t>PEŠIĆ Dušan</w:t>
        <w:tab/>
        <w:t>11</w:t>
        <w:tab/>
        <w:t>14</w:t>
        <w:tab/>
        <w:tab/>
        <w:t>60,972 %</w:t>
        <w:tab/>
        <w:t xml:space="preserve">    05,7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6.</w:t>
        <w:tab/>
        <w:t xml:space="preserve">  SABLJIĆ Sava</w:t>
        <w:tab/>
        <w:t>BOGOJEVIĆ Ljubomir</w:t>
        <w:tab/>
        <w:t>16</w:t>
        <w:tab/>
        <w:t>8</w:t>
        <w:tab/>
        <w:tab/>
        <w:t>57,315 %</w:t>
        <w:tab/>
        <w:t xml:space="preserve">    04,3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7.</w:t>
        <w:tab/>
        <w:t xml:space="preserve">  STOJKOVIĆ Dragan</w:t>
        <w:tab/>
        <w:t>NEŠIĆ Vlada</w:t>
        <w:tab/>
        <w:t>4</w:t>
        <w:tab/>
        <w:t>4</w:t>
        <w:tab/>
        <w:tab/>
        <w:t>54,514 %</w:t>
        <w:tab/>
        <w:t xml:space="preserve">    03,2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08.</w:t>
        <w:tab/>
        <w:t xml:space="preserve">  AZDEJKOVIĆ Dragan</w:t>
        <w:tab/>
        <w:t>ŽIŽIĆ Gradimir</w:t>
        <w:tab/>
        <w:t>10</w:t>
        <w:tab/>
        <w:t>15</w:t>
        <w:tab/>
        <w:tab/>
        <w:t>53,773 %</w:t>
        <w:tab/>
        <w:t xml:space="preserve">    02,3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color w:val="000080"/>
          <w:sz w:val="28"/>
          <w:shd w:fill="FFFF00" w:val="clear"/>
        </w:rPr>
      </w:pPr>
      <w:r>
        <w:rPr>
          <w:rFonts w:eastAsia="MS Mincho;ＭＳ 明朝" w:cs="Arial" w:ascii="Arial" w:hAnsi="Arial"/>
          <w:b/>
          <w:color w:val="000080"/>
          <w:sz w:val="28"/>
          <w:shd w:fill="FFFF00" w:val="clear"/>
        </w:rPr>
        <w:t>09.</w:t>
        <w:tab/>
        <w:t xml:space="preserve"> MARKOVIĆ Slaviša</w:t>
        <w:tab/>
        <w:t>RADIVOJEVIĆ Milena</w:t>
        <w:tab/>
        <w:t>8</w:t>
        <w:tab/>
        <w:t>3</w:t>
        <w:tab/>
        <w:tab/>
        <w:t>49,931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0.</w:t>
        <w:tab/>
        <w:t xml:space="preserve">  JORDANOVIĆ Bratislav</w:t>
        <w:tab/>
        <w:t>MILOSAVLJEVIĆ Dejan</w:t>
        <w:tab/>
        <w:t>3</w:t>
        <w:tab/>
        <w:t>4</w:t>
        <w:tab/>
        <w:tab/>
        <w:t>49,884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1.</w:t>
        <w:tab/>
        <w:t xml:space="preserve">  BOŽIN Stevan</w:t>
        <w:tab/>
        <w:t>SIMIĆ Gradimir</w:t>
        <w:tab/>
        <w:t>3</w:t>
        <w:tab/>
        <w:t>3</w:t>
        <w:tab/>
        <w:tab/>
        <w:t>47,616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2.</w:t>
        <w:tab/>
        <w:t xml:space="preserve">  LEČIĆ Vera</w:t>
        <w:tab/>
        <w:t>LAUTAŠ Zoran</w:t>
        <w:tab/>
        <w:t>14</w:t>
        <w:tab/>
        <w:t>9</w:t>
        <w:tab/>
        <w:tab/>
        <w:t>46,968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3.</w:t>
        <w:tab/>
        <w:t xml:space="preserve">  BEKA Viorel</w:t>
        <w:tab/>
        <w:t>SIMU Jonel</w:t>
        <w:tab/>
        <w:t>8</w:t>
        <w:tab/>
        <w:t>8</w:t>
        <w:tab/>
        <w:tab/>
        <w:t>46,644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4.</w:t>
        <w:tab/>
        <w:t xml:space="preserve">  ČVOROVIĆ Milan</w:t>
        <w:tab/>
        <w:t>STOŠIĆ Vladimir</w:t>
        <w:tab/>
        <w:t>10</w:t>
        <w:tab/>
        <w:t>11</w:t>
        <w:tab/>
        <w:tab/>
        <w:t>46,250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5.</w:t>
        <w:tab/>
        <w:t xml:space="preserve">  MILOVANOV Goran</w:t>
        <w:tab/>
        <w:t>ARDELJAN Petar</w:t>
        <w:tab/>
        <w:t>3</w:t>
        <w:tab/>
        <w:t>2</w:t>
        <w:tab/>
        <w:tab/>
        <w:t>46,019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6.</w:t>
        <w:tab/>
        <w:t xml:space="preserve">  KALIČANIN Milun</w:t>
        <w:tab/>
        <w:t>ĐORĐEVIĆ Vladan</w:t>
        <w:tab/>
        <w:t>4</w:t>
        <w:tab/>
        <w:t>3</w:t>
        <w:tab/>
        <w:tab/>
        <w:t>45,810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7.</w:t>
        <w:tab/>
        <w:t xml:space="preserve">  KNEŽIĆ Jovan</w:t>
        <w:tab/>
        <w:t>MILANOVIĆ Stanko</w:t>
        <w:tab/>
        <w:t>7</w:t>
        <w:tab/>
        <w:t>5</w:t>
        <w:tab/>
        <w:tab/>
        <w:t>45,532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color w:val="000080"/>
          <w:sz w:val="28"/>
          <w:shd w:fill="FFFF00" w:val="clear"/>
        </w:rPr>
      </w:pPr>
      <w:r>
        <w:rPr>
          <w:rFonts w:eastAsia="MS Mincho;ＭＳ 明朝" w:cs="Arial" w:ascii="Arial" w:hAnsi="Arial"/>
          <w:b/>
          <w:color w:val="000080"/>
          <w:sz w:val="28"/>
          <w:shd w:fill="FFFF00" w:val="clear"/>
        </w:rPr>
        <w:t>18.</w:t>
        <w:tab/>
        <w:t xml:space="preserve"> BURIĆ Zoran</w:t>
        <w:tab/>
        <w:t>BURIĆ Dejan</w:t>
        <w:tab/>
        <w:t>2</w:t>
        <w:tab/>
        <w:t>2</w:t>
        <w:tab/>
        <w:tab/>
        <w:t>44,722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19.</w:t>
        <w:tab/>
        <w:t xml:space="preserve">  PERJANIČIĆ Milan</w:t>
        <w:tab/>
        <w:t>BOŽOVIĆ Aleksandar</w:t>
        <w:tab/>
        <w:t>1</w:t>
        <w:tab/>
        <w:t>1</w:t>
        <w:tab/>
        <w:tab/>
        <w:t>44,398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20.</w:t>
        <w:tab/>
        <w:t xml:space="preserve">  MIK Stevan</w:t>
        <w:tab/>
        <w:t>GRUBIĆ Živa</w:t>
        <w:tab/>
        <w:t>3</w:t>
        <w:tab/>
        <w:t>2</w:t>
        <w:tab/>
        <w:tab/>
        <w:t>44,282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  <w:b/>
          <w:color w:val="000080"/>
          <w:sz w:val="28"/>
          <w:shd w:fill="FFFF00" w:val="clear"/>
        </w:rPr>
        <w:t>21.</w:t>
        <w:tab/>
      </w:r>
      <w:r>
        <w:rPr>
          <w:rFonts w:eastAsia="MS Mincho;ＭＳ 明朝" w:cs="Arial" w:ascii="Arial" w:hAnsi="Arial"/>
          <w:color w:val="000080"/>
          <w:sz w:val="28"/>
          <w:shd w:fill="FFFF00" w:val="clear"/>
        </w:rPr>
        <w:t xml:space="preserve"> </w:t>
      </w:r>
      <w:r>
        <w:rPr>
          <w:rFonts w:eastAsia="MS Mincho;ＭＳ 明朝" w:cs="Arial" w:ascii="Arial" w:hAnsi="Arial"/>
          <w:b/>
          <w:color w:val="000080"/>
          <w:sz w:val="28"/>
          <w:shd w:fill="FFFF00" w:val="clear"/>
        </w:rPr>
        <w:t>VULEVIĆ Nenad</w:t>
        <w:tab/>
        <w:t>MILJKOVIĆ Nenad</w:t>
        <w:tab/>
        <w:t>1</w:t>
        <w:tab/>
        <w:t>6</w:t>
        <w:tab/>
        <w:tab/>
        <w:t>43,773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22.</w:t>
        <w:tab/>
        <w:t xml:space="preserve">  POLJAK Đorđe</w:t>
        <w:tab/>
        <w:t>MLADENOVIĆ Dragan</w:t>
        <w:tab/>
        <w:t>11</w:t>
        <w:tab/>
        <w:t>12</w:t>
        <w:tab/>
        <w:tab/>
        <w:t>38,657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  <w:t>23.  SLADAKOVIĆ Branislav</w:t>
        <w:tab/>
        <w:t>MIJOVIĆ Ljubomir</w:t>
        <w:tab/>
        <w:t>12</w:t>
        <w:tab/>
        <w:t>8</w:t>
        <w:tab/>
        <w:tab/>
        <w:t>35,579 %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both"/>
        <w:rPr>
          <w:rFonts w:ascii="Arial" w:hAnsi="Arial" w:eastAsia="MS Mincho;ＭＳ 明朝" w:cs="Arial"/>
          <w:color w:val="000080"/>
          <w:sz w:val="24"/>
        </w:rPr>
      </w:pPr>
      <w:r>
        <w:rPr>
          <w:rFonts w:eastAsia="MS Mincho;ＭＳ 明朝" w:cs="Arial" w:ascii="Arial" w:hAnsi="Arial"/>
          <w:color w:val="000080"/>
          <w:sz w:val="24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80" w:leader="none"/>
          <w:tab w:val="decimal" w:pos="8400" w:leader="none"/>
          <w:tab w:val="decimal" w:pos="9520" w:leader="none"/>
          <w:tab w:val="left" w:pos="10080" w:leader="none"/>
          <w:tab w:val="right" w:pos="10920" w:leader="none"/>
        </w:tabs>
        <w:spacing w:before="0" w:after="0"/>
        <w:jc w:val="center"/>
        <w:rPr>
          <w:rFonts w:ascii="Verdana" w:hAnsi="Verdana" w:eastAsia="MS Mincho;ＭＳ 明朝" w:cs="Verdana"/>
          <w:b/>
          <w:b/>
          <w:color w:val="000080"/>
          <w:sz w:val="24"/>
          <w:u w:val="single"/>
        </w:rPr>
      </w:pPr>
      <w:r>
        <w:rPr>
          <w:rFonts w:eastAsia="MS Mincho;ＭＳ 明朝" w:cs="Verdana" w:ascii="Verdana" w:hAnsi="Verdana"/>
          <w:b/>
          <w:color w:val="000080"/>
          <w:sz w:val="24"/>
          <w:u w:val="single"/>
        </w:rPr>
        <w:t>Jačina turnira  K =  7.565</w:t>
      </w:r>
    </w:p>
    <w:sectPr>
      <w:type w:val="nextPage"/>
      <w:pgSz w:w="12240" w:h="17291"/>
      <w:pgMar w:left="980" w:right="567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Prop BT">
    <w:altName w:val="Symbol"/>
    <w:charset w:val="02"/>
    <w:family w:val="roman"/>
    <w:pitch w:val="variable"/>
  </w:font>
  <w:font w:name="KontaurKap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bCs/>
      <w:color w:val="0000FF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drenik.net/BSS19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3:29:00Z</dcterms:created>
  <dc:creator>Branislav Vasiljevic</dc:creator>
  <dc:description/>
  <cp:keywords/>
  <dc:language>en-US</dc:language>
  <cp:lastModifiedBy>Dejan Buric</cp:lastModifiedBy>
  <dcterms:modified xsi:type="dcterms:W3CDTF">2009-01-17T10:25:00Z</dcterms:modified>
  <cp:revision>30</cp:revision>
  <dc:subject/>
  <dc:title>§BRIDGE¨SAVEZ©SRBIJEª</dc:title>
</cp:coreProperties>
</file>