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52"/>
        <w:gridCol w:w="3753"/>
        <w:gridCol w:w="1260"/>
        <w:gridCol w:w="1260"/>
      </w:tblGrid>
      <w:tr>
        <w:trPr>
          <w:trHeight w:val="532" w:hRule="exact"/>
        </w:trPr>
        <w:tc>
          <w:tcPr>
            <w:tcW w:w="105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pacing w:val="80"/>
                <w:sz w:val="36"/>
                <w:szCs w:val="36"/>
              </w:rPr>
              <w:t>PARSKO  PRVENSTVO  SCG</w:t>
            </w:r>
            <w:r>
              <w:rPr>
                <w:rFonts w:cs="Arial" w:ascii="Arial" w:hAnsi="Arial"/>
                <w:b/>
                <w:shadow/>
                <w:color w:val="000080"/>
                <w:spacing w:val="8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hadow/>
                <w:color w:val="FF0000"/>
                <w:spacing w:val="80"/>
                <w:sz w:val="36"/>
                <w:szCs w:val="36"/>
              </w:rPr>
              <w:t>2003.</w:t>
            </w:r>
            <w:r>
              <w:rPr>
                <w:rFonts w:cs="Arial" w:ascii="Arial" w:hAnsi="Arial"/>
                <w:b/>
                <w:shadow/>
                <w:color w:val="000080"/>
              </w:rPr>
              <w:t xml:space="preserve">  (01. - 02. 05.)</w:t>
            </w:r>
          </w:p>
        </w:tc>
      </w:tr>
      <w:tr>
        <w:trPr>
          <w:trHeight w:val="360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80"/>
                <w:spacing w:val="80"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color w:val="000080"/>
                <w:spacing w:val="80"/>
                <w:sz w:val="20"/>
                <w:szCs w:val="20"/>
              </w:rPr>
            </w:r>
          </w:p>
        </w:tc>
        <w:tc>
          <w:tcPr>
            <w:tcW w:w="75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pacing w:val="4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pacing w:val="40"/>
                <w:sz w:val="28"/>
                <w:szCs w:val="28"/>
              </w:rPr>
              <w:t>GENERALNI  PLAS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Procen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Masteri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HAS Anamarij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1,35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LADENOVIĆ Marko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Vlad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8,34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AMOVIĆ Miloš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NIĆ Mirosla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0,38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JIĆ Jugoslav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JAČKI Jov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23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LOVIĆ Miodrag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34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CIĆ Dragoljub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IJOVIĆ De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97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EVIĆ Milor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,41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Nikol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VA A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USTUREANU Bogd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TARU Juli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CIĆ Zor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ŠIĆ Duš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,45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AGU Bogd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IRBU Cal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VIDOVIĆ Radic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LIJAN Bilja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,87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DANOVIĆ Nebojš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ILOVIĆ Ves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,27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TIĆ Goran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,94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,82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ZDEJKOVIĆ Drag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SIĆ Dragov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,13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STIĆ Mil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KAR Dani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10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HAJLOVIĆ Mil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IĆ Predra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,67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RIĆ Drag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KOVIĆ Aleksand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,93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JOVIĆ Ljubomir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FANOVIĆ Svetisla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57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VANOVIĆ Lidij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LČIĆ Predra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,21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NDRIKS Heri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Zor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OBNJAK Denis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ANOVIĆ Laz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30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4.</w:t>
            </w:r>
          </w:p>
        </w:tc>
        <w:tc>
          <w:tcPr>
            <w:tcW w:w="375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EKSIĆ Miodrag</w:t>
            </w:r>
          </w:p>
        </w:tc>
        <w:tc>
          <w:tcPr>
            <w:tcW w:w="37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LJKOVIĆ Nenad</w:t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1,31</w:t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 Vladimir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AVKOVIĆ Anđel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,23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BROVŠEK Nestor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,26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UTAŠ Zor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ANOVIĆ Stan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,74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CIĆ Vesn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Gor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37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ŽIVADINOVIĆ Vladislav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ŠĆUMLIĆ Mil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52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SKENOVIĆ Aleksandar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86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LDŽIĆ Zor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KIĆ Vladimi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,38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JOVIĆ An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OLUBOVIĆ Vladimi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35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Mihajlo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ČIĆ Velj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13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.</w:t>
            </w:r>
          </w:p>
        </w:tc>
        <w:tc>
          <w:tcPr>
            <w:tcW w:w="375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RKOVIĆ Slaviša</w:t>
            </w:r>
          </w:p>
        </w:tc>
        <w:tc>
          <w:tcPr>
            <w:tcW w:w="375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TROVIĆ Slavoljub</w:t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,26</w:t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,24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ČEVIĆ Maj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ČEVIĆ Nebojš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ŠIĆ Vlad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KOVIĆ Drag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20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LAGOJEVIĆ Nikol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ANOVIĆ Aleksand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30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Iren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V Gjorg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ETIĆ Iv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ČIĆ Nen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52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VIĆ Vlad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ĆURAKOVIĆ De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21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IĆ Vladimir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12</w:t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.</w:t>
            </w:r>
          </w:p>
        </w:tc>
        <w:tc>
          <w:tcPr>
            <w:tcW w:w="375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IĆ Zoran</w:t>
            </w:r>
          </w:p>
        </w:tc>
        <w:tc>
          <w:tcPr>
            <w:tcW w:w="3753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MANDŽO Velibor</w:t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6,06</w:t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IN Aleksandar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Ć Obr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MJANOVSKI Pepi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ROVSKI Atan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8.</w:t>
            </w:r>
          </w:p>
        </w:tc>
        <w:tc>
          <w:tcPr>
            <w:tcW w:w="3752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BURIĆ Dejan</w:t>
            </w:r>
          </w:p>
        </w:tc>
        <w:tc>
          <w:tcPr>
            <w:tcW w:w="3753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RADIVOJEVIĆ Milena</w:t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,99</w:t>
            </w:r>
          </w:p>
        </w:tc>
        <w:tc>
          <w:tcPr>
            <w:tcW w:w="12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IČANIN Milun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ADIĆ Slobod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ŠIĆ Vladimi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LIPOVIĆ Jelen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Marij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KA Viorel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U Jon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Miroslav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Predra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rja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.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EMDRIKS G.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EMDRIKS Henriet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4"/>
        <w:gridCol w:w="2595"/>
        <w:gridCol w:w="717"/>
        <w:gridCol w:w="717"/>
      </w:tblGrid>
      <w:tr>
        <w:trPr>
          <w:trHeight w:val="240" w:hRule="atLeast"/>
        </w:trPr>
        <w:tc>
          <w:tcPr>
            <w:tcW w:w="7208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kolo - 01. Maj 200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ČIĆ Vladimir</w:t>
            </w:r>
          </w:p>
        </w:tc>
        <w:tc>
          <w:tcPr>
            <w:tcW w:w="259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Ć Stevica</w:t>
            </w:r>
          </w:p>
        </w:tc>
        <w:tc>
          <w:tcPr>
            <w:tcW w:w="7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3,52</w:t>
            </w:r>
          </w:p>
        </w:tc>
        <w:tc>
          <w:tcPr>
            <w:tcW w:w="7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,98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UTAŠ Zor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ANOVIĆ Stan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,7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,74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NIĆ Miroslav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AMOVIĆ Miloš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9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,91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CIĆ Dragoljub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IJOVIĆ Dej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5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3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IĆ Ljubiš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JKOVIĆ Miroljub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4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88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HAS Anamarij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3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5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CIĆ Vesn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Gor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0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,1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HAJLOVIĆ Mil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IĆ Predrag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9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,7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ZDEJKOVIĆ Drag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SIĆ Dragov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6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,5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LADENOVIĆ Marko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Vla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1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3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JIĆ Jugoslav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JAČKI Jov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4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25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EVIĆ Milor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8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,2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LADENOVIĆ Drag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COKOLJIĆ Slobo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6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3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TIĆ Goran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9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3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Zor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NDRIKS Heri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8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ŠĆAK Nenad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IĆ Vuk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8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8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RKOVIĆ Slaviš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ROVIĆ Slavoljub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4,8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,24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JOVIĆ Ljubomir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FANOVIĆ Sveti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7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6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AGU Bogd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IRBU Cali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6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CIĆ Zor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ŠIĆ Duš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3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6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9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20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LIJAN Biljan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VIDOVIĆ Radic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7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8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LOVIĆ Miodrag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5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5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TARU Julij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USTUREANU Bog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3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ETIĆ Mil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Zdrav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7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Mihajlo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ČIĆ Velj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8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ROVSKI Atanas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MJANOVSKI Pepi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7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ŽIVADINOVIĆ Vladislav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ŠĆUMLIĆ Mil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7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LAGOJEVIĆ Nikol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ANOVIĆ Aleksand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7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ČEVIĆ Maj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ČEVIĆ Nebojš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7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IN Aleksandar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Ć Obr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4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LEKSIĆ Miodrag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ILJKOVIĆ Nen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,4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DANOVIĆ Nebojš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ILOVIĆ Ves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3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NDZO Velibor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RIĆ Zor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,2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KOVIĆ Drag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ŠIĆ Vlad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2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KOVIĆ Aleksandar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RIĆ Drag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2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VANOVIĆ Lidij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LČIĆ Predrag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6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3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 Vladimir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AVKOVIĆ Anđel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2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LDŽIĆ Zor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KIĆ Vladimi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8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STIĆ Mil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KAR Daniel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0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JEVIĆ Zor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Mar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8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8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LIPOVIĆ Jelen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Marij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2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VA An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Nikol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8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JOVIĆ An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OLUBOVIĆ Vladimi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6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BROVŠEK Nestor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4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ADIĆ Slobod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IČANIN Milu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1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BONJIĆ Ljubiš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6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ETIĆ Iv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ČIĆ Nen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4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EMDRIKS G.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EMDRIKS Henriette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3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V Gjorgi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Ire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7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OBNJAK Denis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ANOVIĆ Laz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6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4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2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KSIMOVIĆ Ljubisav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KSIMOVIĆ Radmil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1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RIĆ Dej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ADIVOJEVIĆ Mile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4,0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IĆ Vladimir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0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rja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9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Ć Ivic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IĆ Momčil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8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LJANIN Mil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7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VIĆ Vladan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ĆURAKOVIĆ Dej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6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3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ŠIĆ Vladimir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8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VIĆ Neško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NJAVIĆ Brati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7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Miroslav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Predrag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7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SENIJEVIĆ Julija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IŠMA Sneža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6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SKENOVIĆ Aleksandar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,1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KA Viorel</w:t>
            </w:r>
          </w:p>
        </w:tc>
        <w:tc>
          <w:tcPr>
            <w:tcW w:w="259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U Jonel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,2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4"/>
        <w:gridCol w:w="2815"/>
        <w:gridCol w:w="817"/>
        <w:gridCol w:w="717"/>
      </w:tblGrid>
      <w:tr>
        <w:trPr>
          <w:trHeight w:val="240" w:hRule="atLeast"/>
        </w:trPr>
        <w:tc>
          <w:tcPr>
            <w:tcW w:w="7583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.kolo - 01. Maj 2003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RIĆ Dragan</w:t>
            </w:r>
          </w:p>
        </w:tc>
        <w:tc>
          <w:tcPr>
            <w:tcW w:w="281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KOVIĆ Aleksandar</w:t>
            </w:r>
          </w:p>
        </w:tc>
        <w:tc>
          <w:tcPr>
            <w:tcW w:w="8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5,78</w:t>
            </w:r>
          </w:p>
        </w:tc>
        <w:tc>
          <w:tcPr>
            <w:tcW w:w="7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,87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AGU Bogd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IRBU Cali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4,7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HAS Anamarij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3,7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,85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USTUREANU Bogd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TARU Julij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,7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AMOVIĆ Miloš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NIĆ Miroslav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,1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,13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STIĆ Mil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KAR Daniel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7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66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ČIĆ Vladimir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Ć Stevic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1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,22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LADENOVIĆ Marko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Vlad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7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,91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JIĆ Jugoslav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JAČKI Jov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5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,72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6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47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JEVIĆ Zor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Marko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6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44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BROVŠEK Nestor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9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,26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LAGOJEVIĆ Nikol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ANOVIĆ Aleksandar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3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30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EVIĆ Milorad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8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44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ZDEJKOVIĆ Drag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SIĆ Dragov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6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,65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VANOVIĆ Lidij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LČIĆ Predrag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0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91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CIĆ Zor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ŠIĆ Duš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0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26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CIĆ Dragoljub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IJOVIĆ Dej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6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66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IĆ Vladimir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5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12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Nikol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VA An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2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CIĆ Vesn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Gor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1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21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JOVIĆ An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OLUBOVIĆ Vladimir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1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84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TIĆ Goran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3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52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2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LOVIĆ Miodrag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1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LJANIN Mil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KSIMOVIĆ Nikol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0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ČEVIĆ Maj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ČEVIĆ Nebojš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9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2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IČANIN Milu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ADIĆ Slobod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6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KSIMOVIĆ Ljubisav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KSIMOVIĆ Radmil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2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MJANOVSKI Pepi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ROVSKI Atanas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8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LEKSIĆ Miodrag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ILJKOVIĆ Nenad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,7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ŠĆAK Nenad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IĆ Vuk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5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NDRIKS Heri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Zor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5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VIDOVIĆ Radic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LIJAN Biljan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4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RKOVIĆ Slaviš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ROVIĆ Slavoljub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9,5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DANOVIĆ Nebojš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ILOVIĆ Vesn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4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RIĆ Dej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ADIVOJEVIĆ Milen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9,2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1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LADENOVIĆ Drag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COKOLJIĆ Slobod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0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SKENOVIĆ Aleksandar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8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HAJLOVIĆ Mil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IĆ Predrag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7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VIĆ Vlad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ĆURAKOVIĆ Dej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1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RIĆ Zor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NDZO Velibor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7,6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OBNJAK Denis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ANOVIĆ Lazar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3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Ć Ivic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IĆ Momčilo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2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IN Aleksandar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Ć Obrad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1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Mihajlo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ČIĆ Veljko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0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ŠIĆ Vladimir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0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ŽIVADINOVIĆ Vladislav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ŠĆUMLIĆ Mil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5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Iren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V Gjorgi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3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Miroslav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Predrag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9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 Vladimir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AVKOVIĆ Anđelko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8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5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3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IĆ Ljubiš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JKOVIĆ Miroljub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2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JOVIĆ Ljubomir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FANOVIĆ Svetislav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1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NJAVIĆ Bratislav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VIĆ Neško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9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ŠIĆ Vlad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KOVIĆ Dragan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7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UTAŠ Zor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ANOVIĆ Stanko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5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ETIĆ Mil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Zdravko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1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ETIĆ Iv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ČIĆ Nenad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1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KA Viorel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U Jonel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1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LDŽIĆ Zoran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KIĆ Vladimir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6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rjan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,4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SENIJEVIĆ Julij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IŠMA Snežan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6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LIPOVIĆ Jelen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Marija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0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EMDRIKS G.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EMDRIKS Henriette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,9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BONJIĆ Ljubiša</w:t>
            </w:r>
          </w:p>
        </w:tc>
        <w:tc>
          <w:tcPr>
            <w:tcW w:w="281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8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,5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87"/>
        <w:gridCol w:w="2311"/>
        <w:gridCol w:w="717"/>
        <w:gridCol w:w="617"/>
      </w:tblGrid>
      <w:tr>
        <w:trPr>
          <w:trHeight w:val="240" w:hRule="atLeast"/>
        </w:trPr>
        <w:tc>
          <w:tcPr>
            <w:tcW w:w="6227" w:type="dxa"/>
            <w:gridSpan w:val="5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it-IT"/>
              </w:rPr>
              <w:t>Memorijal "Đorđe Dunjić" Generalni plasman</w:t>
            </w:r>
          </w:p>
        </w:tc>
      </w:tr>
      <w:tr>
        <w:trPr>
          <w:trHeight w:val="19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it-IT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it-IT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it-IT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%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P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.</w:t>
            </w:r>
          </w:p>
        </w:tc>
        <w:tc>
          <w:tcPr>
            <w:tcW w:w="2087" w:type="dxa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JUHAS Anamarija</w:t>
            </w:r>
          </w:p>
        </w:tc>
        <w:tc>
          <w:tcPr>
            <w:tcW w:w="2311" w:type="dxa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UČIĆ Aleksandar</w:t>
            </w:r>
          </w:p>
        </w:tc>
        <w:tc>
          <w:tcPr>
            <w:tcW w:w="717" w:type="dxa"/>
            <w:tcBorders>
              <w:top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2,05</w:t>
            </w:r>
          </w:p>
        </w:tc>
        <w:tc>
          <w:tcPr>
            <w:tcW w:w="617" w:type="dxa"/>
            <w:tcBorders>
              <w:top w:val="single" w:sz="8" w:space="0" w:color="0000FF"/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4,3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KALČIĆ Vladimir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KIKIĆ Stevic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,82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,20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DAMOVIĆ Miloš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NIĆ Miro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1,0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,04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EAGU Bogd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TIRBU Cali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9,70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LADENOVIĆ Marko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IKOLIĆ Vla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8,9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,28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UJIĆ Jugoslav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JAČKI Jov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8,54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,9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RIĆ Drag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TANKOVIĆ Aleksand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7,99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,8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CIĆ Dragoljub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IJOVIĆ Dej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7,64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,99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RUSTUREANU Bogd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TARU Julij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7,57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ZDEJKOVIĆ Drag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SIĆ Dragov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7,14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,1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CIĆ Vesn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RAKOVIĆ Gor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7,09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,3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DOJEVIĆ Gordan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DOJEVIĆ Milor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6,37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,6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KOCIĆ Zor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ŠIĆ Duš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4,67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,89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KOSTIĆ Mil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IKAR Daniel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4,40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,6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TIĆ Goran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DOJČIĆ Đorđe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4,12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,85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HAJLOVIĆ Mil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ĐURIĆ Predrag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3,86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,7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LAGOJEVIĆ Nikol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UJANOVIĆ Aleksand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3,52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,30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LOVIĆ Miodrag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UBIĆ Vla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3,34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,5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KALJEVIĆ Zor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POVIĆ Mar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3,26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,44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LADENOVIĆ Drag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COKOLJIĆ Slobo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,81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,3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HENDRIKS Heri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KOVAČEVIĆ Zor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,70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KOŠĆAK Nenad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RKOVIĆ Vuk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,68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,88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JOVANOVIĆ Lidij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LČIĆ Predrag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,3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,9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4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RKOVIĆ Slaviš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ROVIĆ Slavoljub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,20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,24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5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AUTAŠ Zor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LANOVIĆ Stan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,16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,74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6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VIDOVIĆ Radic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ALIJAN Bilja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2,11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,8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7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LIĆ Ljubiš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EJKOVIĆ Miroljub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,84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,88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8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MČEVIĆ Maj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MČEVIĆ Nebojš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,82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9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BROVŠEK Nestor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KATIĆ Božid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,71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,2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0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EŽANIN Darko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ĐURIČIĆ Brani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,56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,4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1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ANDEKA Duš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IMIĆ Mil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1,28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MJANOVSKI Pepi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KIROVSKI Atanas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,83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3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RKOVSKI Nikol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BEVA A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,58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4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LEKSIĆ Miodrag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ILJKOVIĆ Nen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,57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5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RAJOVIĆ An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OLUBOVIĆ Vladimi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0,36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,84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GDANOVIĆ Nebojš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NILOVIĆ Ves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9,88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7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RKOVIĆ Vladimir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DIŠIĆ Gor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9,29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,1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8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JOVIĆ Ljubomir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TEFANOVIĆ Sveti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,9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,6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9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RIĆ Zor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NDZO Velibo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8,9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IKOLIĆ Mihajlo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VUJČIĆ Velj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8,9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1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KALIČANIN Milu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POPADIĆ Slobo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8,92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2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FAIN Aleksandar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MEDIĆ Obr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8,80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3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ŽIVADINOVIĆ Vladislav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UŠĆUMLIĆ Mil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8,6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4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KLET Josip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TOJANČEVIĆ Per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8,62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1,20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5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FRANKOVIĆ Ričard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OBRADOVIĆ Duš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8,2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6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ELJANIN Mil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MAKSIMOVIĆ Nikol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7,92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7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MAKSIMOVIĆ Ljubisav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MAKSIMOVIĆ Radmil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7,70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8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MILETIĆ Mil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POPOVIĆ Zdrav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7,48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9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POPOV Vladimir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ZDRAVKOVIĆ Anđel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7,09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RIĆ Dej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ADIVOJEVIĆ Mile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6,64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51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EŠIĆ Vlad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TOJKOVIĆ Drag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6,50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52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ROBNJAK Denis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MACANOVIĆ Laz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5,98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53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ODOROVIĆ Slavko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ĐIKANOVIĆ Milonj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5,74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54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MEDVEDEV Aleksandar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VRDOLJAK Zlat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5,71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55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ĐORĐEVIĆ Vlad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ĆURAKOVIĆ Dej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5,39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56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MARKOVSKI Iren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ROBEV Gjorgi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5,0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57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KIKIĆ Ivic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IKIĆ Momčil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5,04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58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KOLDŽIĆ Zor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PEKIĆ Vladimi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4,76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59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IGNJATOVIĆ Momčilo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TOŠIĆ Vladimi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3,9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60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MILETIĆ Ivan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RADOJČIĆ Nen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3,30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61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KESKENOVIĆ Aleksandar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TANOJEVIĆ Tomi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3,02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62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POPOVIĆ Miroslav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TANOJEVIĆ Predrag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2,82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63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PONJAVIĆ Bratislav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AVIĆ Neš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1,88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64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FILIPOVIĆ Jelen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KOVAČEVIĆ Marij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1,6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65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LANDEKA Marin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IMIĆ Mirja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40,69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66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RSENIJEVIĆ Julija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IŠMA Sneža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38,65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67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BEKA Viorel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SIMU Jonel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37,71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68.</w:t>
            </w:r>
          </w:p>
        </w:tc>
        <w:tc>
          <w:tcPr>
            <w:tcW w:w="208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ITEMDRIKS G.</w:t>
            </w:r>
          </w:p>
        </w:tc>
        <w:tc>
          <w:tcPr>
            <w:tcW w:w="2311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ITEMDRIKS Henriette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37,63</w:t>
            </w:r>
          </w:p>
        </w:tc>
        <w:tc>
          <w:tcPr>
            <w:tcW w:w="617" w:type="dxa"/>
            <w:tcBorders>
              <w:bottom w:val="single" w:sz="4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left w:val="single" w:sz="8" w:space="0" w:color="0000FF"/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69.</w:t>
            </w:r>
          </w:p>
        </w:tc>
        <w:tc>
          <w:tcPr>
            <w:tcW w:w="2087" w:type="dxa"/>
            <w:tcBorders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UBONJIĆ Ljubiša</w:t>
            </w:r>
          </w:p>
        </w:tc>
        <w:tc>
          <w:tcPr>
            <w:tcW w:w="2311" w:type="dxa"/>
            <w:tcBorders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ILIĆ Miroslav</w:t>
            </w:r>
          </w:p>
        </w:tc>
        <w:tc>
          <w:tcPr>
            <w:tcW w:w="717" w:type="dxa"/>
            <w:tcBorders>
              <w:bottom w:val="single" w:sz="8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35,58</w:t>
            </w:r>
          </w:p>
        </w:tc>
        <w:tc>
          <w:tcPr>
            <w:tcW w:w="617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4"/>
        <w:gridCol w:w="2540"/>
        <w:gridCol w:w="717"/>
        <w:gridCol w:w="717"/>
      </w:tblGrid>
      <w:tr>
        <w:trPr>
          <w:trHeight w:val="255" w:hRule="atLeast"/>
        </w:trPr>
        <w:tc>
          <w:tcPr>
            <w:tcW w:w="7153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.kolo - 02. Maj 200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AMOVIĆ Miloš</w:t>
            </w:r>
          </w:p>
        </w:tc>
        <w:tc>
          <w:tcPr>
            <w:tcW w:w="254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NIĆ Miroslav</w:t>
            </w:r>
          </w:p>
        </w:tc>
        <w:tc>
          <w:tcPr>
            <w:tcW w:w="7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2,82</w:t>
            </w:r>
          </w:p>
        </w:tc>
        <w:tc>
          <w:tcPr>
            <w:tcW w:w="7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,38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SKENOVIĆ Aleksanda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2,7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8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LOVIĆ Miodrag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2,2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,2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LADENOVIĆ Marko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Vla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6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49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OBNJAK Denis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ANOVIĆ Laz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5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,18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TIĆ Gora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3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,7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Nikol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VA A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0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VLOVIĆ Sav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VIĆ Neš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7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40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JOVIĆ Ljubomi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FANOVIĆ Sveti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6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2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DANOVIĆ Nebojš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ILOVIĆ Ves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4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,25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NDRIKS Heri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Zor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7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CIĆ Zor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ŠIĆ Duš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6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4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VIDOVIĆ Radic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LIJAN Bilja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2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,6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ĆURLIN Igo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Ć Stevic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2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9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VANOVIĆ Lidij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LČIĆ Predrag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1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30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HAS Anamarij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1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71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Mihajlo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ČIĆ Velj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3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1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EVIĆ Milor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9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64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VIĆ Vlad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ĆURAKOVIĆ Dej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5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21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USTUREANU Bogd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TARU Julij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1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ŽIVADINOVIĆ Vladislav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ŠĆUMLIĆ Mil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6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5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ŠIĆ Vladimi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3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 Vladimi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AVKOVIĆ Anđel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1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HAJLOVIĆ Ljubiš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8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LEKSIĆ Miodrag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ILJKOVIĆ Nen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2,7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UTAŠ Zor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ANOVIĆ Stan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4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CIĆ Dragoljub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IJOVIĆ Dej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0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STIĆ Mil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KAR Daniel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5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ŠIĆ Vlad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KOVIĆ Drag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4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2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JIĆ Jugoslav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JAČKI Jov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1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7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Ire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V Gjorgi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0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HAJLOVIĆ Mil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IĆ Predrag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7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ČEVIĆ Maj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ČEVIĆ Nebojš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3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LAGOJEVIĆ Nikol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ANOVIĆ Aleksand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1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KA Viorel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U Jonel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1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7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RIĆ Drag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KOVIĆ Aleksand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7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BROVŠEK Nesto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6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5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IČANIN Milu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ADIĆ Slobod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5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ETIĆ Iv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ČIĆ Nen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0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ZDEJKOVIĆ Drag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SIĆ Dragov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8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CIĆ Ves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Gor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4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LDŽIĆ Zor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KIĆ Vladimi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4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AGU Bogd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IRBU Cali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2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JOVIĆ A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OLUBOVIĆ Vladimi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9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rja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1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EMDRIKS G.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EMDRIKS Henriette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9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MJANOVSKI Pepi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ROVSKI Atanas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09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ČETIĆ Danijel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BONJIĆ Ljubiš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0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RIĆ Dej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ADIVOJEVIĆ Milen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,8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RKOVIĆ Slaviš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ROVIĆ Slavoljub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1,5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LIPOVIĆ Jele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Marij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1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Miroslav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Predrag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,0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IN Aleksanda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Ć Obrad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,0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IĆ Vladimi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,0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2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1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RIĆ Zor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NDZO Velibor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5,8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84"/>
        <w:gridCol w:w="2540"/>
        <w:gridCol w:w="719"/>
        <w:gridCol w:w="717"/>
      </w:tblGrid>
      <w:tr>
        <w:trPr>
          <w:trHeight w:val="300" w:hRule="atLeast"/>
        </w:trPr>
        <w:tc>
          <w:tcPr>
            <w:tcW w:w="7155" w:type="dxa"/>
            <w:gridSpan w:val="5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it-IT"/>
              </w:rPr>
              <w:t>1. Otvoreno parsko prvenstvo SiCG  4. kolo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ĆURLIN Igor</w:t>
            </w:r>
          </w:p>
        </w:tc>
        <w:tc>
          <w:tcPr>
            <w:tcW w:w="254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Ć Stevica</w:t>
            </w:r>
          </w:p>
        </w:tc>
        <w:tc>
          <w:tcPr>
            <w:tcW w:w="71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9,95</w:t>
            </w:r>
          </w:p>
        </w:tc>
        <w:tc>
          <w:tcPr>
            <w:tcW w:w="7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,51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LDŽIĆ Zor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KIĆ Vladimir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4,8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,38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EŽANIN Darko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IČIĆ Branislav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,6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,0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ETIĆ Iv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ČIĆ Nenad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9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5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LADENOVIĆ Marko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Vlad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4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,1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HAS Anamarij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ČIĆ Aleksandar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2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,87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Nikol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VA Ana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1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DANOVIĆ Nebojš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ILOVIĆ Vesna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3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4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JIĆ Jugoslav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LJAČKI Jov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8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2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 Vladimi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DRAVKOVIĆ Anđelko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4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,2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CIĆ Dragoljub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IJOVIĆ Dej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2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33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VIDOVIĆ Radic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LIJAN Biljana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9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48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JOVIĆ Ljubomi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EFANOVIĆ Svetislav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7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,69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LOVIĆ Miodrag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UBIĆ Vlad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6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HAJLOVIĆ Mil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IĆ Predrag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6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2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ZDEJKOVIĆ Drag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ASIĆ Dragov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3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66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OBNJAK Denis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ANOVIĆ Lazar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1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1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AGU Bogd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IRBU Cali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7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CIĆ Zor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ŠIĆ Duš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6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19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EVIĆ Gorda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EVIĆ Milorad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6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82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JOVIĆ A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OLUBOVIĆ Vladimir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1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51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STIĆ Mil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IKAR Daniel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9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SKI Ire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BEV Gjorgi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9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BROVŠEK Nesto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TIĆ Božidar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2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ŠIĆ Vlad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KOVIĆ Drag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2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KOVIĆ Vladimi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IŠIĆ Gor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1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LEKSIĆ Miodrag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ILJKOVIĆ Nenad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1,3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RKOVIĆ Slaviš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TROVIĆ Slavoljub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1,0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9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RIĆ Zor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NDZO Velibor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0,5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USTUREANU Bogd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TARU Julij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5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LIPOVIĆ Jele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Marija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2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RIĆ Drag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KOVIĆ Aleksandar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2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SKENOVIĆ Aleksanda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Tomislav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1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VANOVIĆ Lidij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LČIĆ Predrag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1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ŽIVADINOVIĆ Vladislav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ŠĆUMLIĆ Mil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3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TIĆ Gora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ČIĆ Đorđe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50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3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KA Viorel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U Jonel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2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IN Aleksanda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Ć Obrad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1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VLOVIĆ Sav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VIĆ Neško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9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NDRIKS Heri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Zor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8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AMOVIĆ Miloš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NIĆ Miroslav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1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ČETIĆ Danijel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UBONJIĆ Ljubiša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1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ČEVIĆ Maj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OMČEVIĆ Nebojša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8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RIĆ Dej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ADIVOJEVIĆ Milena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4,8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ORĐEVIĆ Vlad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ĆURAKOVIĆ Dej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2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16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Mihajlo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ČIĆ Veljko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9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UTAŠ Zor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ANOVIĆ Stanko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6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4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9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CIĆ Ves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Gor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65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rjana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3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Miroslav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ANOJEVIĆ Predrag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17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LAGOJEVIĆ Nikola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JANOVIĆ Aleksandar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41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IĆ Miroslav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HAJLOVIĆ Ljubiša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3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MJANOVSKI Pepi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ROVSKI Atanas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,33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,6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GNJATOVIĆ Momčilo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ŠIĆ Vladimir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,52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IČANIN Milun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ADIĆ Slobodan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,34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95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.</w:t>
            </w:r>
          </w:p>
        </w:tc>
        <w:tc>
          <w:tcPr>
            <w:tcW w:w="268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EMDRIKS G.</w:t>
            </w:r>
          </w:p>
        </w:tc>
        <w:tc>
          <w:tcPr>
            <w:tcW w:w="254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TEMDRIKS Henriette</w:t>
            </w:r>
          </w:p>
        </w:tc>
        <w:tc>
          <w:tcPr>
            <w:tcW w:w="7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78</w:t>
            </w:r>
          </w:p>
        </w:tc>
        <w:tc>
          <w:tcPr>
            <w:tcW w:w="717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13:00Z</dcterms:created>
  <dc:creator>bura</dc:creator>
  <dc:description/>
  <cp:keywords/>
  <dc:language>en-US</dc:language>
  <cp:lastModifiedBy>Dejan Buric</cp:lastModifiedBy>
  <dcterms:modified xsi:type="dcterms:W3CDTF">2009-01-17T10:50:00Z</dcterms:modified>
  <cp:revision>6</cp:revision>
  <dc:subject/>
  <dc:title>Vrnjačka</dc:title>
</cp:coreProperties>
</file>