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sr-Latn-CS"/>
        </w:rPr>
      </w:pPr>
      <w:r>
        <w:rPr>
          <w:rFonts w:cs="Arial" w:ascii="Arial" w:hAnsi="Arial"/>
          <w:b/>
          <w:color w:val="0000FF"/>
          <w:sz w:val="32"/>
          <w:szCs w:val="32"/>
          <w:lang w:val="sr-Latn-CS"/>
        </w:rPr>
        <w:t>SIMULTANI  TURNIR  -  SOMBOR</w:t>
      </w:r>
      <w:r>
        <w:rPr>
          <w:rFonts w:cs="Arial" w:ascii="Arial" w:hAnsi="Arial"/>
          <w:b/>
          <w:color w:val="000080"/>
          <w:sz w:val="32"/>
          <w:szCs w:val="32"/>
          <w:lang w:val="sr-Latn-CS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32"/>
          <w:lang w:val="sr-Latn-CS"/>
        </w:rPr>
        <w:t>(januar 2003.)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lang w:val="sr-Latn-CS"/>
        </w:rPr>
      </w:pPr>
      <w:r>
        <w:rPr>
          <w:rFonts w:cs="Arial" w:ascii="Arial" w:hAnsi="Arial"/>
          <w:b/>
          <w:color w:val="00008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GENERALNI  PLASMAN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sr-Latn-CS"/>
        </w:rPr>
      </w:pPr>
      <w:r>
        <w:rPr>
          <w:rFonts w:cs="Arial" w:ascii="Arial" w:hAnsi="Arial"/>
          <w:b/>
          <w:color w:val="000080"/>
          <w:sz w:val="16"/>
          <w:szCs w:val="16"/>
          <w:lang w:val="sr-Latn-CS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75"/>
        <w:gridCol w:w="483"/>
        <w:gridCol w:w="875"/>
        <w:gridCol w:w="1072"/>
        <w:gridCol w:w="917"/>
        <w:gridCol w:w="1483"/>
      </w:tblGrid>
      <w:tr>
        <w:trPr>
          <w:trHeight w:val="222" w:hRule="atLeast"/>
        </w:trPr>
        <w:tc>
          <w:tcPr>
            <w:tcW w:w="60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l.</w:t>
            </w:r>
          </w:p>
        </w:tc>
        <w:tc>
          <w:tcPr>
            <w:tcW w:w="317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GRAČ</w:t>
            </w:r>
          </w:p>
        </w:tc>
        <w:tc>
          <w:tcPr>
            <w:tcW w:w="48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r.</w:t>
            </w:r>
          </w:p>
        </w:tc>
        <w:tc>
          <w:tcPr>
            <w:tcW w:w="875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ola</w:t>
            </w:r>
          </w:p>
        </w:tc>
        <w:tc>
          <w:tcPr>
            <w:tcW w:w="107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cenat</w:t>
            </w:r>
          </w:p>
        </w:tc>
        <w:tc>
          <w:tcPr>
            <w:tcW w:w="91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steri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Klub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IĆ Boris</w:t>
            </w:r>
          </w:p>
        </w:tc>
        <w:tc>
          <w:tcPr>
            <w:tcW w:w="48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357</w:t>
            </w:r>
          </w:p>
        </w:tc>
        <w:tc>
          <w:tcPr>
            <w:tcW w:w="917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2,53</w:t>
            </w:r>
          </w:p>
        </w:tc>
        <w:tc>
          <w:tcPr>
            <w:tcW w:w="1483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TRAČIĆ Davo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,57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7,1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OVIĆ Davo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06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1,1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DUBSKI Davori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91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2,9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88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5,0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88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5,0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VIDOVIĆ Radic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29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9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BROVŠEK Nesto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29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9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25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6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25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,6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KIĆ Mil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,11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,5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LEDIĆ Franj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89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,3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HIĆ Ale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73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,62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ETIĆ Zlat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72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4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SAVLJEVIĆ Z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39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0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B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ETIĆ Marij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27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6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G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03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9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53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,7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NZEVAČKI Dami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44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7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FAR Franj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16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,2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CIĆ Ves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81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2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7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7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OVIĆ Slaviš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,36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,0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ETROVIĆ Slavoljub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,36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,0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20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8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UTAŠ Z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07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,32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ASIĆ Vladimi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89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80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9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77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8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RIŠIĆ Nikol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64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,6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GOJEVIĆ Ljubomi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4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3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LIJAN Predrag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3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2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NEŽEVIĆ Dragoljub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53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2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INJAK Jov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42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3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41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9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LIPOVIĆ Mihajl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24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2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B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8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0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8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0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IĆ Miodrag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,96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8,7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URIŠIĆ Mar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3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,76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LTIĆ Drag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1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,6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9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7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AĆEŠA Miodrag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74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6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BIĆ Vladimi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74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8,6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KA Viorel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7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7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6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9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U Jonel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64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,7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JKOVIĆ Nenad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,63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,8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25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,4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Rodoljub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12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7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KINJIĆ Zlat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5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7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ŠIĆ Almaris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95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7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82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8,82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KIĆ Nenad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,60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,3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OŠEVIĆ Aleksand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,57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,5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34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1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OVANOVIĆ Dragoljub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30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7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ELJ Žar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14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2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ANOVIĆ Stan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9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,4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0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5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STIĆ Duš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,00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4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RKOVIĆ Žar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42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1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NEŽIĆ Jov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36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8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32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3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32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3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1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6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,11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6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IKIND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ADVICA Želj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7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3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3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9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6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9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BA Ran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75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1,1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NDRIĆ Raj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67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06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RIĆ Gorda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9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33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1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Z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32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,1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MIĆ Vojislav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0,30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,1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URAŠEVIĆ Božid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8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1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SELINOVIĆ Mil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3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3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DMAK Stoj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0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,1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79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4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INOVAC Davo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73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22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DIVOJEVIĆ Mile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,64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,01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SAROVIĆ Ves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17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9,11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4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82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45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Dej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,69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,5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OVIĆ Aleksand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63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4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NDŽO Velibo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8,15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,57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GODINA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3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88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0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LJKOVIĆ Srđ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79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9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B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UDINA Tomislav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69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,0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URIĆ Zden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62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20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OLIĆ Ro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59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76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LADEN Jonel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54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4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SKUR Zlat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50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OVIĆ Milet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35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5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KOVIĆ Sonj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1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DOJKOVIĆ Duš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11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44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AN Slobod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03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,08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ERENC Siniš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80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IĆ Mihajl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36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9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B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LETA Nedeljk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1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34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,69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NS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OVIĆ Miodrag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3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B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RAKOVIĆ Zor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13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45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EST Drag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44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0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KIĆ Imer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0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MBO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JOVIĆ Per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00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0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KULETIĆ Radov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2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,02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ŠIĆ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1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TIĆ Des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2-2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037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3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2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RAJEVIĆ Tamar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24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3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JKOVIĆ Stefa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03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4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BRATOVIĆ Mirjan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76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33</w:t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OGRAD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5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AVIĆ Edit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7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48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6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ZELAC Bor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975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7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 Mira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-1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9,738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8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 Ante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8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,15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UKOVAR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9.</w:t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LISAVAC Mladen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9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  <w:tr>
        <w:trPr>
          <w:trHeight w:val="222" w:hRule="atLeast"/>
        </w:trPr>
        <w:tc>
          <w:tcPr>
            <w:tcW w:w="606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JUBIŠIĆ Stevo</w:t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3-3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6,916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S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2:00Z</dcterms:created>
  <dc:creator>bura</dc:creator>
  <dc:description/>
  <cp:keywords/>
  <dc:language>en-US</dc:language>
  <cp:lastModifiedBy>Dejan Buric</cp:lastModifiedBy>
  <dcterms:modified xsi:type="dcterms:W3CDTF">2009-01-15T10:15:00Z</dcterms:modified>
  <cp:revision>15</cp:revision>
  <dc:subject/>
  <dc:title>1</dc:title>
</cp:coreProperties>
</file>