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0"/>
        <w:gridCol w:w="2700"/>
        <w:gridCol w:w="840"/>
        <w:gridCol w:w="1080"/>
        <w:gridCol w:w="960"/>
        <w:gridCol w:w="1320"/>
        <w:gridCol w:w="774"/>
      </w:tblGrid>
      <w:tr>
        <w:trPr>
          <w:trHeight w:val="339" w:hRule="atLeast"/>
        </w:trPr>
        <w:tc>
          <w:tcPr>
            <w:tcW w:w="10936" w:type="dxa"/>
            <w:gridSpan w:val="8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SIMULTANI  TURNIR  -  SOMBO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septembar  2002.)</w:t>
            </w:r>
          </w:p>
        </w:tc>
      </w:tr>
      <w:tr>
        <w:trPr>
          <w:trHeight w:val="314" w:hRule="atLeast"/>
        </w:trPr>
        <w:tc>
          <w:tcPr>
            <w:tcW w:w="10936" w:type="dxa"/>
            <w:gridSpan w:val="8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NI  PLASMAN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l.</w:t>
            </w:r>
          </w:p>
        </w:tc>
        <w:tc>
          <w:tcPr>
            <w:tcW w:w="5400" w:type="dxa"/>
            <w:gridSpan w:val="2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 A R O V I</w:t>
            </w:r>
          </w:p>
        </w:tc>
        <w:tc>
          <w:tcPr>
            <w:tcW w:w="84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ola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sek</w:t>
            </w:r>
          </w:p>
        </w:tc>
        <w:tc>
          <w:tcPr>
            <w:tcW w:w="96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steri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lub</w:t>
            </w:r>
          </w:p>
        </w:tc>
        <w:tc>
          <w:tcPr>
            <w:tcW w:w="77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Nag</w:t>
              <w:br/>
              <w:t>rade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OVIĆ Davor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KIĆ Milan</w:t>
            </w:r>
          </w:p>
        </w:tc>
        <w:tc>
          <w:tcPr>
            <w:tcW w:w="84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688</w:t>
            </w:r>
          </w:p>
        </w:tc>
        <w:tc>
          <w:tcPr>
            <w:tcW w:w="96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5,40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  <w:tc>
          <w:tcPr>
            <w:tcW w:w="77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62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7,6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IĆ Boris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HIĆ Ale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17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7,0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86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4,2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25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,9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01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2,6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BA Attil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57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3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HIĆ Dami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AČIĆ Davo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43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6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EKSIĆ Miodrag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OKIĆ Nenad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6,37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,9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LJANIN Mil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98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KROPINA Dan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Mil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28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24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,8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3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,3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1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,5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IĆEVIĆ Slobod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76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0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ŠIĆ Almari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5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8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KUĆA Aleksanda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KUĆA Marij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65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4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55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4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APŠIN Predrag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AČIĆ Đur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37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,1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,6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VRIĆ Aleksanda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OVIĆ Ev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,2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3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99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6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2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4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Duš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DMAK Stoj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01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3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EDIĆ Tihomi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90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36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UDIJA Milen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9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3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ELJ Žar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JIĆ Bran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5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,63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KOVIĆ Slaviš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ADIVOJEVIĆ Milen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,17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,8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7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,89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NDIĆ Miladi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RIĆ Z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80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2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KINJIĆ Zlat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07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LATOVIĆ Raj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OVIĆ Rank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32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BA Ran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AŠEVIĆ Božida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30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TBK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LOŠEVIĆ Aleksanda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MIĆ Vojislav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,05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,2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Z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VANOVIĆ Z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7,81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,7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Z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JOVIĆ Pero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70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1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 Ante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 Mir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98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91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58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LETIĆ Mil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57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K Jele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IĆ Stev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65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VI SAD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 Slobod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23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KIĆ Ime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34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Dejan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JKOVIĆ Nenad</w:t>
            </w:r>
          </w:p>
        </w:tc>
        <w:tc>
          <w:tcPr>
            <w:tcW w:w="84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7,966</w:t>
            </w:r>
          </w:p>
        </w:tc>
        <w:tc>
          <w:tcPr>
            <w:tcW w:w="96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,76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Dej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NDŽO Velibo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7,64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ROVIĆ Slavoljub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3,49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,13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ROVIĆ Slavoljub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RKOVIĆ Slaviš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9,40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MIĆ Vojislav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6,99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0"/>
        <w:gridCol w:w="2700"/>
        <w:gridCol w:w="840"/>
        <w:gridCol w:w="1080"/>
        <w:gridCol w:w="960"/>
        <w:gridCol w:w="1320"/>
        <w:gridCol w:w="774"/>
      </w:tblGrid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EKSIĆ Miodrag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84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8,621</w:t>
            </w:r>
          </w:p>
        </w:tc>
        <w:tc>
          <w:tcPr>
            <w:tcW w:w="96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9,95</w:t>
            </w:r>
          </w:p>
        </w:tc>
        <w:tc>
          <w:tcPr>
            <w:tcW w:w="13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KIĆ Nenad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RKOVIĆ Slaviš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1,33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,2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NDŽO Velibor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OŠEVIĆ Aleksanda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9,91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4,59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5,22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KIĆ Nenad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OŠEVIĆ Aleksanda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4,74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,1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ROVIĆ Slavoljub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MIĆ Vojislav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1,78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EKSIĆ Miodrag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1,07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EKSIĆ Miodrag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ROVIĆ Slavoljub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0,98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Dej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MIĆ Vojislav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8,83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8,35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OŠEVIĆ Aleksandar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4,15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3,8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IVOJEVIĆ Milena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DOSAVLJEVIĆ Duš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1,73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JKOVIĆ Nenad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JIĆ Gora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8,65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GODINA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18:00Z</dcterms:created>
  <dc:creator>bura</dc:creator>
  <dc:description/>
  <cp:keywords/>
  <dc:language>en-US</dc:language>
  <cp:lastModifiedBy>Dejan Buric</cp:lastModifiedBy>
  <dcterms:modified xsi:type="dcterms:W3CDTF">2009-01-15T10:13:00Z</dcterms:modified>
  <cp:revision>34</cp:revision>
  <dc:subject/>
  <dc:title>SIMULTANI  TURNIR  -  SOMBOR   (septembar  2002</dc:title>
</cp:coreProperties>
</file>