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12382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7. parski nagradni turni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irektor turnira Momčilo Ignjatović</w:t>
      </w:r>
    </w:p>
    <w:p>
      <w:pPr>
        <w:pStyle w:val="Heading1"/>
        <w:rPr>
          <w:color w:val="FFFFFF"/>
          <w:sz w:val="72"/>
          <w:bdr w:val="single" w:sz="12" w:space="0" w:color="000000"/>
        </w:rPr>
      </w:pPr>
      <w:r>
        <w:rPr>
          <w:color w:val="FFFFFF"/>
          <w:sz w:val="72"/>
          <w:highlight w:val="darkRed"/>
          <w:bdr w:val="single" w:sz="12" w:space="0" w:color="000000"/>
        </w:rPr>
        <w:t>D U H O V I  200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14. Juni 2003.</w:t>
      </w:r>
    </w:p>
    <w:p>
      <w:pPr>
        <w:pStyle w:val="Heading5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GENERALNI PLASMAN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1.</w:t>
        <w:tab/>
        <w:t>RADIŠIĆ Goran</w:t>
        <w:tab/>
        <w:t>ZIPOVSKI Dimitraki</w:t>
        <w:tab/>
        <w:t>61,786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2.</w:t>
        <w:tab/>
        <w:t>ADAMOVIĆ Miloš</w:t>
        <w:tab/>
        <w:t>MINIĆ Miroslav</w:t>
        <w:tab/>
        <w:t>59,066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3.</w:t>
        <w:tab/>
        <w:t>JOBIN Mileva</w:t>
        <w:tab/>
        <w:t>SABLJIĆ Sava</w:t>
        <w:tab/>
        <w:t>58,280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4.</w:t>
        <w:tab/>
        <w:t>BOLTIĆ Dragan</w:t>
        <w:tab/>
        <w:t>MILANOVIĆ Stanko</w:t>
        <w:tab/>
        <w:t>57,982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5.</w:t>
        <w:tab/>
        <w:t>DAVIDOVIĆ Radica</w:t>
        <w:tab/>
        <w:t>MALOVIĆ Miodrag</w:t>
        <w:tab/>
        <w:t>56,899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6.</w:t>
        <w:tab/>
        <w:t>MIJOVIĆ Ljubomir</w:t>
        <w:tab/>
        <w:t>STEFANOVIĆ Svetislav</w:t>
        <w:tab/>
        <w:t>56,804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7.</w:t>
        <w:tab/>
        <w:t>MARKOVIĆ Vladimir</w:t>
        <w:tab/>
        <w:t>NIKOLIĆ Vladan</w:t>
        <w:tab/>
        <w:t>54,339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8.</w:t>
        <w:tab/>
        <w:t>BOGOJEVIĆ Ljubomir</w:t>
        <w:tab/>
        <w:t>BRINJAK Jovan</w:t>
        <w:tab/>
        <w:t>53,197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 xml:space="preserve"> 9.</w:t>
        <w:tab/>
        <w:t>BLAGOJEVIĆ Nikola</w:t>
        <w:tab/>
        <w:t>MILETIĆ Ivan</w:t>
        <w:tab/>
        <w:t>52,197</w:t>
      </w:r>
    </w:p>
    <w:p>
      <w:pPr>
        <w:pStyle w:val="PlainText"/>
        <w:shd w:fill="FFFF00" w:val="clear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sz w:val="24"/>
        </w:rPr>
        <w:tab/>
      </w:r>
      <w:r>
        <w:rPr>
          <w:rFonts w:eastAsia="MS Mincho;Arial Unicode MS" w:cs="Comic Sans MS" w:ascii="Comic Sans MS" w:hAnsi="Comic Sans MS"/>
          <w:color w:val="0000FF"/>
          <w:sz w:val="24"/>
        </w:rPr>
        <w:t>10.</w:t>
        <w:tab/>
        <w:t>BURIĆ Zoran</w:t>
        <w:tab/>
        <w:t>MILJKOVIĆ Nenad</w:t>
        <w:tab/>
        <w:t>52,185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1.</w:t>
        <w:tab/>
        <w:t>POLJAK Đorđe</w:t>
        <w:tab/>
        <w:t>STOŠIĆ Vladimir</w:t>
        <w:tab/>
        <w:t>51,953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2.</w:t>
        <w:tab/>
        <w:t>NIKOLIĆ Mihajlo</w:t>
        <w:tab/>
        <w:t>VUJČIĆ Veljko</w:t>
        <w:tab/>
        <w:t>51,911</w:t>
      </w:r>
    </w:p>
    <w:p>
      <w:pPr>
        <w:pStyle w:val="PlainText"/>
        <w:shd w:fill="FFFF00" w:val="clear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sz w:val="24"/>
        </w:rPr>
        <w:tab/>
      </w:r>
      <w:r>
        <w:rPr>
          <w:rFonts w:eastAsia="MS Mincho;Arial Unicode MS" w:cs="Comic Sans MS" w:ascii="Comic Sans MS" w:hAnsi="Comic Sans MS"/>
          <w:color w:val="0000FF"/>
          <w:sz w:val="24"/>
        </w:rPr>
        <w:t>13.</w:t>
        <w:tab/>
        <w:t>MANDZO Velibor</w:t>
        <w:tab/>
        <w:t>MARKOVIĆ Slaviša</w:t>
        <w:tab/>
        <w:t>50,732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4.</w:t>
        <w:tab/>
        <w:t>PECIĆ Dragoljub</w:t>
        <w:tab/>
        <w:t>PRIJOVIĆ Dejan</w:t>
        <w:tab/>
        <w:t>50,643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5.</w:t>
        <w:tab/>
        <w:t>BEKA Viorel</w:t>
        <w:tab/>
        <w:t>SIMU Jonel</w:t>
        <w:tab/>
        <w:t>50,339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6.</w:t>
        <w:tab/>
        <w:t>LAUTAŠ Zoran</w:t>
        <w:tab/>
        <w:t>LEČIĆ Vera</w:t>
        <w:tab/>
        <w:t>49,215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7.</w:t>
        <w:tab/>
        <w:t>MIRKOVIĆ Žarko</w:t>
        <w:tab/>
        <w:t>SIBINOVIĆ Zoran</w:t>
        <w:tab/>
        <w:t>49,131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8.</w:t>
        <w:tab/>
        <w:t>ARDELJAN Petar</w:t>
        <w:tab/>
        <w:t>MILOVANOV Goran</w:t>
        <w:tab/>
        <w:t>48,417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19.</w:t>
        <w:tab/>
        <w:t>ANKAJCAN Radosav</w:t>
        <w:tab/>
        <w:t>MIKIĆ Dimitrije</w:t>
        <w:tab/>
        <w:t>47,893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0.</w:t>
        <w:tab/>
        <w:t>LOVRIĆ Aleksandar</w:t>
        <w:tab/>
        <w:t>SABLJIĆ Milka</w:t>
        <w:tab/>
        <w:t>47,673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1.</w:t>
        <w:tab/>
        <w:t>ĐORĐEVIĆ Vladan</w:t>
        <w:tab/>
        <w:t>ĆURAKOVIĆ Dejan</w:t>
        <w:tab/>
        <w:t>47,209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2.</w:t>
        <w:tab/>
        <w:t>JERINIKIĆ Dobrivoj</w:t>
        <w:tab/>
        <w:t>SIMIĆ Gradimir</w:t>
        <w:tab/>
        <w:t>46,941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3.</w:t>
        <w:tab/>
        <w:t>NEŠIĆ Vlada</w:t>
        <w:tab/>
        <w:t>STOJKOVIĆ Dragan</w:t>
        <w:tab/>
        <w:t>46,792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4.</w:t>
        <w:tab/>
        <w:t>JORDANOVIĆ Bratislav</w:t>
        <w:tab/>
        <w:t>MILOSAVLJEVIĆ Dejan</w:t>
        <w:tab/>
        <w:t>45,738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5.</w:t>
        <w:tab/>
        <w:t>GABROVŠEK Nestor</w:t>
        <w:tab/>
        <w:t>TALIJAN Biljana</w:t>
        <w:tab/>
        <w:t>45,613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6.</w:t>
        <w:tab/>
        <w:t>DANILOVIĆ Vesna</w:t>
        <w:tab/>
        <w:t>IGNJATOVIĆ Tatjana</w:t>
        <w:tab/>
        <w:t>45,399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sz w:val="24"/>
        </w:rPr>
        <w:tab/>
        <w:t>27.</w:t>
        <w:tab/>
        <w:t>JOVANOVIĆ Lidija</w:t>
        <w:tab/>
        <w:t>PALČIĆ Predrag</w:t>
        <w:tab/>
        <w:t>44,328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8.</w:t>
        <w:tab/>
        <w:t>BOŽOVIĆ Aleksandar</w:t>
        <w:tab/>
        <w:t>MLADEN Jonel</w:t>
        <w:tab/>
        <w:t>44,137</w:t>
      </w:r>
    </w:p>
    <w:p>
      <w:pPr>
        <w:pStyle w:val="PlainText"/>
        <w:tabs>
          <w:tab w:val="clear" w:pos="720"/>
          <w:tab w:val="right" w:pos="2268" w:leader="none"/>
          <w:tab w:val="left" w:pos="2410" w:leader="none"/>
          <w:tab w:val="left" w:pos="5670" w:leader="none"/>
          <w:tab w:val="decimal" w:pos="9356" w:leader="none"/>
        </w:tabs>
        <w:spacing w:before="0" w:after="0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ab/>
        <w:t>29.</w:t>
        <w:tab/>
        <w:t>HARABAĐIJU Adi</w:t>
        <w:tab/>
        <w:t>PERJANIČIĆ Milan</w:t>
        <w:tab/>
        <w:t>33,959</w:t>
      </w:r>
    </w:p>
    <w:p>
      <w:pPr>
        <w:pStyle w:val="PlainText"/>
        <w:spacing w:before="240" w:after="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Wingdings" w:ascii="Wingdings" w:hAnsi="Wingdings"/>
          <w:b w:val="false"/>
          <w:color w:val="0000FF"/>
          <w:sz w:val="56"/>
        </w:rPr>
        <w:t></w:t>
      </w:r>
      <w:r>
        <w:rPr>
          <w:rFonts w:cs="Times New Roman" w:ascii="Times New Roman" w:hAnsi="Times New Roman"/>
          <w:b w:val="false"/>
          <w:color w:val="0000FF"/>
          <w:sz w:val="5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56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color w:val="000000"/>
        </w:rPr>
        <w:t>E-mail:</w:t>
      </w:r>
      <w:r>
        <w:rPr>
          <w:color w:val="0000FF"/>
        </w:rPr>
        <w:t> </w:t>
      </w:r>
      <w:hyperlink r:id="rId3">
        <w:r>
          <w:rPr>
            <w:rStyle w:val="InternetLink"/>
            <w:b/>
          </w:rPr>
          <w:t>fascicod@SezamPro.yu</w:t>
        </w:r>
      </w:hyperlink>
      <w:r>
        <w:rPr>
          <w:b w:val="false"/>
          <w:color w:val="0000FF"/>
        </w:rPr>
        <w:t xml:space="preserve">   </w:t>
      </w:r>
      <w:hyperlink r:id="rId4">
        <w:r>
          <w:rPr>
            <w:rStyle w:val="InternetLink"/>
            <w:b/>
          </w:rPr>
          <w:t>fascicod@Beotel.yu</w:t>
        </w:r>
      </w:hyperlink>
      <w:r>
        <w:rPr>
          <w:color w:val="0000FF"/>
        </w:rPr>
        <w:br/>
      </w:r>
      <w:r>
        <w:rPr>
          <w:rStyle w:val="StrongEmphasis"/>
          <w:b w:val="false"/>
          <w:color w:val="000000"/>
        </w:rPr>
        <w:t>Company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b w:val="false"/>
          <w:color w:val="0000FF"/>
          <w:u w:val="single"/>
        </w:rPr>
        <w:t>011-471-106</w:t>
      </w:r>
      <w:r>
        <w:rPr>
          <w:b w:val="false"/>
          <w:color w:val="0000FF"/>
        </w:rPr>
        <w:t xml:space="preserve">   </w:t>
      </w:r>
      <w:r>
        <w:rPr>
          <w:b w:val="false"/>
          <w:color w:val="0000FF"/>
          <w:u w:val="single"/>
        </w:rPr>
        <w:t>064-2344-792</w:t>
      </w:r>
      <w:r>
        <w:rPr>
          <w:color w:val="FF0000"/>
        </w:rPr>
        <w:t xml:space="preserve">  </w:t>
      </w:r>
      <w:r>
        <w:rPr/>
        <w:t>ICQ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89152306</w:t>
      </w:r>
      <w:r>
        <w:br w:type="page"/>
      </w:r>
    </w:p>
    <w:p>
      <w:pPr>
        <w:pStyle w:val="Normal"/>
        <w:spacing w:before="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12382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7. parski nagradni turnir</w:t>
      </w:r>
    </w:p>
    <w:p>
      <w:pPr>
        <w:pStyle w:val="Heading1"/>
        <w:rPr>
          <w:color w:val="FFFFFF"/>
          <w:sz w:val="72"/>
          <w:bdr w:val="single" w:sz="12" w:space="0" w:color="000000"/>
        </w:rPr>
      </w:pPr>
      <w:r>
        <w:rPr>
          <w:color w:val="FFFFFF"/>
          <w:sz w:val="72"/>
          <w:highlight w:val="darkRed"/>
          <w:bdr w:val="single" w:sz="12" w:space="0" w:color="000000"/>
        </w:rPr>
        <w:t>D U H O V I  200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14. Juni 2003</w:t>
      </w:r>
    </w:p>
    <w:p>
      <w:pPr>
        <w:pStyle w:val="Heading5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1. kol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.</w:t>
        <w:tab/>
        <w:t>RADIŠIĆ Goran</w:t>
        <w:tab/>
        <w:t>ZIPOVSKI Dimitraki</w:t>
        <w:tab/>
        <w:t>19</w:t>
        <w:tab/>
        <w:t>19</w:t>
        <w:tab/>
        <w:t>528</w:t>
        <w:tab/>
        <w:t>62,881</w:t>
        <w:tab/>
        <w:t>9,45</w:t>
        <w:tab/>
        <w:t>NS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.</w:t>
        <w:tab/>
        <w:t>JOBIN Mileva</w:t>
        <w:tab/>
        <w:t>SABLJIĆ Sava</w:t>
        <w:tab/>
        <w:t>6</w:t>
        <w:tab/>
        <w:t>17</w:t>
        <w:tab/>
        <w:t>524</w:t>
        <w:tab/>
        <w:t>62,405</w:t>
        <w:tab/>
        <w:t>8,07</w:t>
        <w:tab/>
        <w:t>NS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3.</w:t>
        <w:tab/>
        <w:t>BOLTIĆ Dragan</w:t>
        <w:tab/>
        <w:t>MILANOVIĆ Stanko</w:t>
        <w:tab/>
        <w:t>9</w:t>
        <w:tab/>
        <w:t>6</w:t>
        <w:tab/>
        <w:t>504</w:t>
        <w:tab/>
        <w:t>59,952</w:t>
        <w:tab/>
        <w:t>6,58</w:t>
        <w:tab/>
        <w:t>EW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4.</w:t>
        <w:tab/>
        <w:t>ADAMOVIĆ Miloš</w:t>
        <w:tab/>
        <w:t>MINIĆ Miroslav</w:t>
        <w:tab/>
        <w:t>16</w:t>
        <w:tab/>
        <w:t>16</w:t>
        <w:tab/>
        <w:t>502</w:t>
        <w:tab/>
        <w:t>59,714</w:t>
        <w:tab/>
        <w:t>5,47</w:t>
        <w:tab/>
        <w:t>EW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5.</w:t>
        <w:tab/>
        <w:t>DAVIDOVIĆ Radica</w:t>
        <w:tab/>
        <w:t>MALOVIĆ Miodrag</w:t>
        <w:tab/>
        <w:t>10</w:t>
        <w:tab/>
        <w:t>17</w:t>
        <w:tab/>
        <w:t>478</w:t>
        <w:tab/>
        <w:t>56,929</w:t>
        <w:tab/>
        <w:t>4,28</w:t>
        <w:tab/>
        <w:t>NS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6.</w:t>
        <w:tab/>
        <w:t>MARKOVIĆ Vladimir</w:t>
        <w:tab/>
        <w:t>NIKOLIĆ Vladan</w:t>
        <w:tab/>
        <w:t>18</w:t>
        <w:tab/>
        <w:t>19</w:t>
        <w:tab/>
        <w:t>470</w:t>
        <w:tab/>
        <w:t>55,952</w:t>
        <w:tab/>
        <w:t>3,36</w:t>
        <w:tab/>
        <w:t>EW</w:t>
        <w:tab/>
        <w:t>1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7.</w:t>
        <w:tab/>
        <w:t>MIJOVIĆ Ljubomir</w:t>
        <w:tab/>
        <w:t>STEFANOVIĆ Svetislav</w:t>
        <w:tab/>
        <w:t>9</w:t>
        <w:tab/>
        <w:t>12</w:t>
        <w:tab/>
        <w:t>466</w:t>
        <w:tab/>
        <w:t>55,440</w:t>
        <w:tab/>
        <w:t>2,58</w:t>
        <w:tab/>
        <w:t>EW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8.</w:t>
        <w:tab/>
        <w:t>BOGOJEVIĆ Ljubomir</w:t>
        <w:tab/>
        <w:t>BRINJAK Jovan</w:t>
        <w:tab/>
        <w:t>9</w:t>
        <w:tab/>
        <w:t>7</w:t>
        <w:tab/>
        <w:t>452</w:t>
        <w:tab/>
        <w:t>53,833</w:t>
        <w:tab/>
        <w:t>1,86</w:t>
        <w:tab/>
        <w:t>EW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9.</w:t>
        <w:tab/>
        <w:t>ĆURAKOVIĆ Dejan</w:t>
        <w:tab/>
        <w:t>ĐORĐEVIĆ Vladan</w:t>
        <w:tab/>
        <w:t>1</w:t>
        <w:tab/>
        <w:t>5</w:t>
        <w:tab/>
        <w:t>444</w:t>
        <w:tab/>
        <w:t>52,869</w:t>
        <w:tab/>
        <w:tab/>
        <w:t>EW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0.</w:t>
        <w:tab/>
        <w:t>MIRKOVIĆ Žarko</w:t>
        <w:tab/>
        <w:t>SIBINOVIĆ Zoran</w:t>
        <w:tab/>
        <w:t>9</w:t>
        <w:tab/>
        <w:t>16</w:t>
        <w:tab/>
        <w:t>443</w:t>
        <w:tab/>
        <w:t>52,750</w:t>
        <w:tab/>
        <w:tab/>
        <w:t>EW</w:t>
        <w:tab/>
        <w:t>12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color w:val="0000FF"/>
          <w:sz w:val="24"/>
        </w:rPr>
      </w:pPr>
      <w:r>
        <w:rPr>
          <w:rFonts w:eastAsia="MS Mincho;Arial Unicode MS" w:cs="Comic Sans MS" w:ascii="Comic Sans MS" w:hAnsi="Comic Sans MS"/>
          <w:color w:val="0000FF"/>
          <w:sz w:val="24"/>
        </w:rPr>
        <w:tab/>
        <w:t>11.</w:t>
        <w:tab/>
        <w:t>BURIĆ Zoran</w:t>
        <w:tab/>
        <w:t>MILJKOVIĆ Nenad</w:t>
        <w:tab/>
        <w:t>2</w:t>
        <w:tab/>
        <w:t>6</w:t>
        <w:tab/>
        <w:t>440</w:t>
        <w:tab/>
        <w:t>52,333</w:t>
        <w:tab/>
        <w:tab/>
        <w:t>EW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2.</w:t>
        <w:tab/>
        <w:t>ANKAJCAN Radosav</w:t>
        <w:tab/>
        <w:t>MIKIĆ Dimitrije</w:t>
        <w:tab/>
        <w:t>14</w:t>
        <w:tab/>
        <w:t>16</w:t>
        <w:tab/>
        <w:t>427</w:t>
        <w:tab/>
        <w:t>50,869</w:t>
        <w:tab/>
        <w:tab/>
        <w:t>NS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3.</w:t>
        <w:tab/>
        <w:t>PECIĆ Dragoljub</w:t>
        <w:tab/>
        <w:t>PRIJOVIĆ Dejan</w:t>
        <w:tab/>
        <w:t>7</w:t>
        <w:tab/>
        <w:t>12</w:t>
        <w:tab/>
        <w:t>427</w:t>
        <w:tab/>
        <w:t>50,786</w:t>
        <w:tab/>
        <w:tab/>
        <w:t>EW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4.</w:t>
        <w:tab/>
        <w:t>BEKA Viorel</w:t>
        <w:tab/>
        <w:t>SIMU Jonel</w:t>
        <w:tab/>
        <w:t>8</w:t>
        <w:tab/>
        <w:t>8</w:t>
        <w:tab/>
        <w:t>420</w:t>
        <w:tab/>
        <w:t>49,976</w:t>
        <w:tab/>
        <w:tab/>
        <w:t>NS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/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5.</w:t>
        <w:tab/>
        <w:t>ARDELJAN Petar</w:t>
        <w:tab/>
        <w:t>MILOVANOV Goran</w:t>
        <w:tab/>
        <w:t>4</w:t>
        <w:tab/>
        <w:t>4</w:t>
        <w:tab/>
        <w:t>418</w:t>
        <w:tab/>
        <w:t>49,810</w:t>
        <w:tab/>
        <w:tab/>
        <w:t>EW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6.</w:t>
        <w:tab/>
        <w:t>BLAGOJEVIĆ Nikola</w:t>
        <w:tab/>
        <w:t>MILETIĆ Ivan</w:t>
        <w:tab/>
        <w:t>7</w:t>
        <w:tab/>
        <w:t>7</w:t>
        <w:tab/>
        <w:t>418</w:t>
        <w:tab/>
        <w:t>49,762</w:t>
        <w:tab/>
        <w:tab/>
        <w:t>NS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7.</w:t>
        <w:tab/>
        <w:t>LAUTAŠ Zoran</w:t>
        <w:tab/>
        <w:t>LEČIĆ Vera</w:t>
        <w:tab/>
        <w:t>9</w:t>
        <w:tab/>
        <w:t>14</w:t>
        <w:tab/>
        <w:t>415</w:t>
        <w:tab/>
        <w:t>49,417</w:t>
        <w:tab/>
        <w:tab/>
        <w:t>NS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8.</w:t>
        <w:tab/>
        <w:t>NEŠIĆ Vlada</w:t>
        <w:tab/>
        <w:t>STOJKOVIĆ Dragan</w:t>
        <w:tab/>
        <w:t>4</w:t>
        <w:tab/>
        <w:t>4</w:t>
        <w:tab/>
        <w:t>411</w:t>
        <w:tab/>
        <w:t>48,964</w:t>
        <w:tab/>
        <w:tab/>
        <w:t>NS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9.</w:t>
        <w:tab/>
        <w:t>NIKOLIĆ Mihajlo</w:t>
        <w:tab/>
        <w:t>VUJČIĆ Veljko</w:t>
        <w:tab/>
        <w:t>10</w:t>
        <w:tab/>
        <w:t>8</w:t>
        <w:tab/>
        <w:t>410</w:t>
        <w:tab/>
        <w:t>48,762</w:t>
        <w:tab/>
        <w:tab/>
        <w:t>EW</w:t>
        <w:tab/>
        <w:t>8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color w:val="0000FF"/>
          <w:sz w:val="24"/>
        </w:rPr>
      </w:pPr>
      <w:r>
        <w:rPr>
          <w:rFonts w:eastAsia="MS Mincho;Arial Unicode MS" w:cs="Comic Sans MS" w:ascii="Comic Sans MS" w:hAnsi="Comic Sans MS"/>
          <w:color w:val="0000FF"/>
          <w:sz w:val="24"/>
        </w:rPr>
        <w:tab/>
        <w:t>20.</w:t>
        <w:tab/>
        <w:t>MANDZO Velibor</w:t>
        <w:tab/>
        <w:t>MARKOVIĆ Slaviša</w:t>
        <w:tab/>
        <w:t>2</w:t>
        <w:tab/>
        <w:t>8</w:t>
        <w:tab/>
        <w:t>404</w:t>
        <w:tab/>
        <w:t>48,119</w:t>
        <w:tab/>
        <w:tab/>
        <w:t>NS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1.</w:t>
        <w:tab/>
        <w:t>JERINIKIĆ Dobrivoj</w:t>
        <w:tab/>
        <w:t>SIMIĆ Gradimir</w:t>
        <w:tab/>
        <w:t>4</w:t>
        <w:tab/>
        <w:t>4</w:t>
        <w:tab/>
        <w:t>403</w:t>
        <w:tab/>
        <w:t>47,964</w:t>
        <w:tab/>
        <w:tab/>
        <w:t>NS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2.</w:t>
        <w:tab/>
        <w:t>POLJAK Đorđe</w:t>
        <w:tab/>
        <w:t>STOŠIĆ Vladimir</w:t>
        <w:tab/>
        <w:t>11</w:t>
        <w:tab/>
        <w:t>10</w:t>
        <w:tab/>
        <w:t>383</w:t>
        <w:tab/>
        <w:t>45,607</w:t>
        <w:tab/>
        <w:tab/>
        <w:t>EW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3.</w:t>
        <w:tab/>
        <w:t>BOŽOVIĆ Aleksandar</w:t>
        <w:tab/>
        <w:t>MLADEN Jonel</w:t>
        <w:tab/>
        <w:t>3</w:t>
        <w:tab/>
        <w:t>3</w:t>
        <w:tab/>
        <w:t>376</w:t>
        <w:tab/>
        <w:t>44,738</w:t>
        <w:tab/>
        <w:tab/>
        <w:t>NS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4.</w:t>
        <w:tab/>
        <w:t>LOVRIĆ Aleksandar</w:t>
        <w:tab/>
        <w:t>SABLJIĆ Milka</w:t>
        <w:tab/>
        <w:t>11</w:t>
        <w:tab/>
        <w:t>9</w:t>
        <w:tab/>
        <w:t>367</w:t>
        <w:tab/>
        <w:t>43,714</w:t>
        <w:tab/>
        <w:tab/>
        <w:t>NS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5.</w:t>
        <w:tab/>
        <w:t>DANILOVIĆ Vesna</w:t>
        <w:tab/>
        <w:t>IGNJATOVIĆ Tatjana</w:t>
        <w:tab/>
        <w:t>12</w:t>
        <w:tab/>
        <w:t>8</w:t>
        <w:tab/>
        <w:t>359</w:t>
        <w:tab/>
        <w:t>42,774</w:t>
        <w:tab/>
        <w:tab/>
        <w:t>NS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6.</w:t>
        <w:tab/>
        <w:t>GABROVŠEK Nestor</w:t>
        <w:tab/>
        <w:t>TALIJAN Biljana</w:t>
        <w:tab/>
        <w:t>15</w:t>
        <w:tab/>
        <w:t>11</w:t>
        <w:tab/>
        <w:t>356</w:t>
        <w:tab/>
        <w:t>42,321</w:t>
        <w:tab/>
        <w:tab/>
        <w:t>EW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7.</w:t>
        <w:tab/>
        <w:t>JOVANOVIĆ Lidija</w:t>
        <w:tab/>
        <w:t>PALČIĆ Predrag</w:t>
        <w:tab/>
        <w:t>8</w:t>
        <w:tab/>
        <w:t>10</w:t>
        <w:tab/>
        <w:t>354</w:t>
        <w:tab/>
        <w:t>42,143</w:t>
        <w:tab/>
        <w:tab/>
        <w:t>NS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8.</w:t>
        <w:tab/>
        <w:t>JORDANOVIĆ Bratislav</w:t>
        <w:tab/>
        <w:t>MILOSAVLJEVIĆ Dejan</w:t>
        <w:tab/>
        <w:t>3</w:t>
        <w:tab/>
        <w:t>4</w:t>
        <w:tab/>
        <w:t>340</w:t>
        <w:tab/>
        <w:t>40,500</w:t>
        <w:tab/>
        <w:tab/>
        <w:t>EW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4" w:leader="none"/>
          <w:tab w:val="right" w:pos="6945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3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9.</w:t>
        <w:tab/>
        <w:t>HARABAĐIJU Adi</w:t>
        <w:tab/>
        <w:t>PERJANIČIĆ Milan</w:t>
        <w:tab/>
        <w:t>2</w:t>
        <w:tab/>
        <w:t>1</w:t>
        <w:tab/>
        <w:t>332</w:t>
        <w:tab/>
        <w:t>39,548</w:t>
        <w:tab/>
        <w:tab/>
        <w:t>EW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374" w:leader="none"/>
          <w:tab w:val="right" w:pos="6520" w:leader="none"/>
          <w:tab w:val="right" w:pos="6945" w:leader="none"/>
          <w:tab w:val="right" w:pos="7953" w:leader="none"/>
          <w:tab w:val="decimal" w:pos="8435" w:leader="none"/>
          <w:tab w:val="decimal" w:pos="9399" w:leader="none"/>
          <w:tab w:val="left" w:pos="9881" w:leader="none"/>
          <w:tab w:val="right" w:pos="10604" w:leader="none"/>
        </w:tabs>
        <w:spacing w:before="240" w:after="0"/>
        <w:jc w:val="center"/>
        <w:rPr>
          <w:rFonts w:ascii="Comic Sans MS" w:hAnsi="Comic Sans MS" w:eastAsia="MS Mincho;Arial Unicode MS" w:cs="Comic Sans MS"/>
          <w:b w:val="false"/>
          <w:b w:val="false"/>
          <w:sz w:val="28"/>
          <w:u w:val="single"/>
        </w:rPr>
      </w:pPr>
      <w:r>
        <w:rPr>
          <w:rFonts w:eastAsia="MS Mincho;Arial Unicode MS" w:cs="Comic Sans MS" w:ascii="Comic Sans MS" w:hAnsi="Comic Sans MS"/>
          <w:b w:val="false"/>
          <w:sz w:val="28"/>
          <w:u w:val="single"/>
        </w:rPr>
        <w:t>Jačina turnira  K = 9,01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8"/>
          <w:u w:val="single"/>
        </w:rPr>
      </w:pPr>
      <w:r>
        <w:rPr>
          <w:rFonts w:eastAsia="MS Mincho;Arial Unicode MS" w:cs="Comic Sans MS" w:ascii="Comic Sans MS" w:hAnsi="Comic Sans MS"/>
          <w:b w:val="false"/>
          <w:sz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12382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7. parski nagradni turnir</w:t>
      </w:r>
    </w:p>
    <w:p>
      <w:pPr>
        <w:pStyle w:val="Heading1"/>
        <w:rPr>
          <w:color w:val="FFFFFF"/>
          <w:sz w:val="72"/>
          <w:bdr w:val="single" w:sz="12" w:space="0" w:color="000000"/>
        </w:rPr>
      </w:pPr>
      <w:r>
        <w:rPr>
          <w:color w:val="FFFFFF"/>
          <w:sz w:val="72"/>
          <w:highlight w:val="darkRed"/>
          <w:bdr w:val="single" w:sz="12" w:space="0" w:color="000000"/>
        </w:rPr>
        <w:t>D U H O V I  200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14. Juni 2003</w:t>
      </w:r>
    </w:p>
    <w:p>
      <w:pPr>
        <w:pStyle w:val="Heading5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2. kol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.</w:t>
        <w:tab/>
        <w:t>RADIŠIĆ Goran</w:t>
        <w:tab/>
        <w:t>ZIPOVSKI Dimitraki</w:t>
        <w:tab/>
        <w:t>19</w:t>
        <w:tab/>
        <w:t>19</w:t>
        <w:tab/>
        <w:t>510</w:t>
        <w:tab/>
        <w:t>60,690</w:t>
        <w:tab/>
        <w:t>9,12</w:t>
        <w:tab/>
        <w:t>NS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.</w:t>
        <w:tab/>
        <w:t>ADAMOVIĆ Miloš</w:t>
        <w:tab/>
        <w:t>MINIĆ Miroslav</w:t>
        <w:tab/>
        <w:t>16</w:t>
        <w:tab/>
        <w:t>16</w:t>
        <w:tab/>
        <w:t>491</w:t>
        <w:tab/>
        <w:t>58,417</w:t>
        <w:tab/>
        <w:t>7,55</w:t>
        <w:tab/>
        <w:t>NS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3.</w:t>
        <w:tab/>
        <w:t>POLJAK Đorđe</w:t>
        <w:tab/>
        <w:t>STOŠIĆ Vladimir</w:t>
        <w:tab/>
        <w:t>11</w:t>
        <w:tab/>
        <w:t>10</w:t>
        <w:tab/>
        <w:t>490</w:t>
        <w:tab/>
        <w:t>58,298</w:t>
        <w:tab/>
        <w:t>6,40</w:t>
        <w:tab/>
        <w:t>EW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4.</w:t>
        <w:tab/>
        <w:t>MIJOVIĆ Ljubomir</w:t>
        <w:tab/>
        <w:t>STEFANOVIĆ Svetislav</w:t>
        <w:tab/>
        <w:t>9</w:t>
        <w:tab/>
        <w:t>12</w:t>
        <w:tab/>
        <w:t>489</w:t>
        <w:tab/>
        <w:t>58,167</w:t>
        <w:tab/>
        <w:t>5,33</w:t>
        <w:tab/>
        <w:t>EW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5.</w:t>
        <w:tab/>
        <w:t>DAVIDOVIĆ Radica</w:t>
        <w:tab/>
        <w:t>MALOVIĆ Miodrag</w:t>
        <w:tab/>
        <w:t>10</w:t>
        <w:tab/>
        <w:t>17</w:t>
        <w:tab/>
        <w:t>478</w:t>
        <w:tab/>
        <w:t>56,869</w:t>
        <w:tab/>
        <w:t>4,27</w:t>
        <w:tab/>
        <w:t>NS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6.</w:t>
        <w:tab/>
        <w:t>BOLTIĆ Dragan</w:t>
        <w:tab/>
        <w:t>MILANOVIĆ Stanko</w:t>
        <w:tab/>
        <w:t>9</w:t>
        <w:tab/>
        <w:t>6</w:t>
        <w:tab/>
        <w:t>471</w:t>
        <w:tab/>
        <w:t>56,012</w:t>
        <w:tab/>
        <w:t>3,37</w:t>
        <w:tab/>
        <w:t>EW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7.</w:t>
        <w:tab/>
        <w:t>NIKOLIĆ Mihajlo</w:t>
        <w:tab/>
        <w:t>VUJČIĆ Veljko</w:t>
        <w:tab/>
        <w:t>10</w:t>
        <w:tab/>
        <w:t>8</w:t>
        <w:tab/>
        <w:t>463</w:t>
        <w:tab/>
        <w:t>55,060</w:t>
        <w:tab/>
        <w:t>2,57</w:t>
        <w:tab/>
        <w:t>EW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8.</w:t>
        <w:tab/>
        <w:t>BLAGOJEVIĆ Nikola</w:t>
        <w:tab/>
        <w:t>MILETIĆ Ivan</w:t>
        <w:tab/>
        <w:t>7</w:t>
        <w:tab/>
        <w:t>7</w:t>
        <w:tab/>
        <w:t>459</w:t>
        <w:tab/>
        <w:t>54,631</w:t>
        <w:tab/>
        <w:t>1,89</w:t>
        <w:tab/>
        <w:t>NS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9.</w:t>
        <w:tab/>
        <w:t>JOBIN Mileva</w:t>
        <w:tab/>
        <w:t>SABLJIĆ Sava</w:t>
        <w:tab/>
        <w:t>6</w:t>
        <w:tab/>
        <w:t>17</w:t>
        <w:tab/>
        <w:t>455</w:t>
        <w:tab/>
        <w:t>54,155</w:t>
        <w:tab/>
        <w:tab/>
        <w:t>EW</w:t>
        <w:tab/>
        <w:t>1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color w:val="0000FF"/>
          <w:sz w:val="24"/>
        </w:rPr>
      </w:pPr>
      <w:r>
        <w:rPr>
          <w:rFonts w:eastAsia="MS Mincho;Arial Unicode MS" w:cs="Comic Sans MS" w:ascii="Comic Sans MS" w:hAnsi="Comic Sans MS"/>
          <w:color w:val="0000FF"/>
          <w:sz w:val="24"/>
        </w:rPr>
        <w:tab/>
        <w:t>10.</w:t>
        <w:tab/>
        <w:t>MANDZO Velibor</w:t>
        <w:tab/>
        <w:t>MARKOVIĆ Slaviša</w:t>
        <w:tab/>
        <w:t>2</w:t>
        <w:tab/>
        <w:t>8</w:t>
        <w:tab/>
        <w:t>448</w:t>
        <w:tab/>
        <w:t>53,345</w:t>
        <w:tab/>
        <w:tab/>
        <w:t>NS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1.</w:t>
        <w:tab/>
        <w:t>MARKOVIĆ Vladimir</w:t>
        <w:tab/>
        <w:t>NIKOLIĆ Vladan</w:t>
        <w:tab/>
        <w:t>18</w:t>
        <w:tab/>
        <w:t>19</w:t>
        <w:tab/>
        <w:t>443</w:t>
        <w:tab/>
        <w:t>52,726</w:t>
        <w:tab/>
        <w:tab/>
        <w:t>EW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2.</w:t>
        <w:tab/>
        <w:t>BOGOJEVIĆ Ljubomir</w:t>
        <w:tab/>
        <w:t>BRINJAK Jovan</w:t>
        <w:tab/>
        <w:t>9</w:t>
        <w:tab/>
        <w:t>7</w:t>
        <w:tab/>
        <w:t>442</w:t>
        <w:tab/>
        <w:t>52,560</w:t>
        <w:tab/>
        <w:tab/>
        <w:t>NS</w:t>
        <w:tab/>
        <w:t>4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color w:val="0000FF"/>
          <w:sz w:val="24"/>
        </w:rPr>
      </w:pPr>
      <w:r>
        <w:rPr>
          <w:rFonts w:eastAsia="MS Mincho;Arial Unicode MS" w:cs="Comic Sans MS" w:ascii="Comic Sans MS" w:hAnsi="Comic Sans MS"/>
          <w:color w:val="0000FF"/>
          <w:sz w:val="24"/>
        </w:rPr>
        <w:tab/>
        <w:t>13.</w:t>
        <w:tab/>
        <w:t>BURIĆ Zoran</w:t>
        <w:tab/>
        <w:t>MILJKOVIĆ Nenad</w:t>
        <w:tab/>
        <w:t>2</w:t>
        <w:tab/>
        <w:t>6</w:t>
        <w:tab/>
        <w:t>437</w:t>
        <w:tab/>
        <w:t>52,036</w:t>
        <w:tab/>
        <w:tab/>
        <w:t>EW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4.</w:t>
        <w:tab/>
        <w:t>LOVRIĆ Aleksandar</w:t>
        <w:tab/>
        <w:t>SABLJIĆ Milka</w:t>
        <w:tab/>
        <w:t>11</w:t>
        <w:tab/>
        <w:t>9</w:t>
        <w:tab/>
        <w:t>434</w:t>
        <w:tab/>
        <w:t>51,631</w:t>
        <w:tab/>
        <w:tab/>
        <w:t>NS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5.</w:t>
        <w:tab/>
        <w:t>JORDANOVIĆ Bratislav</w:t>
        <w:tab/>
        <w:t>MILOSAVLJEVIĆ Dejan</w:t>
        <w:tab/>
        <w:t>3</w:t>
        <w:tab/>
        <w:t>4</w:t>
        <w:tab/>
        <w:t>428</w:t>
        <w:tab/>
        <w:t>50,976</w:t>
        <w:tab/>
        <w:tab/>
        <w:t>EW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6.</w:t>
        <w:tab/>
        <w:t>BEKA Viorel</w:t>
        <w:tab/>
        <w:t>SIMU Jonel</w:t>
        <w:tab/>
        <w:t>8</w:t>
        <w:tab/>
        <w:t>8</w:t>
        <w:tab/>
        <w:t>426</w:t>
        <w:tab/>
        <w:t>50,702</w:t>
        <w:tab/>
        <w:tab/>
        <w:t>EW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7.</w:t>
        <w:tab/>
        <w:t>PECIĆ Dragoljub</w:t>
        <w:tab/>
        <w:t>PRIJOVIĆ Dejan</w:t>
        <w:tab/>
        <w:t>7</w:t>
        <w:tab/>
        <w:t>12</w:t>
        <w:tab/>
        <w:t>424</w:t>
        <w:tab/>
        <w:t>50,500</w:t>
        <w:tab/>
        <w:tab/>
        <w:t>NS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8.</w:t>
        <w:tab/>
        <w:t>LAUTAŠ Zoran</w:t>
        <w:tab/>
        <w:t>LEČIĆ Vera</w:t>
        <w:tab/>
        <w:t>9</w:t>
        <w:tab/>
        <w:t>14</w:t>
        <w:tab/>
        <w:t>412</w:t>
        <w:tab/>
        <w:t>49,012</w:t>
        <w:tab/>
        <w:tab/>
        <w:t>NS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19.</w:t>
        <w:tab/>
        <w:t>GABROVŠEK Nestor</w:t>
        <w:tab/>
        <w:t>TALIJAN Biljana</w:t>
        <w:tab/>
        <w:t>15</w:t>
        <w:tab/>
        <w:t>11</w:t>
        <w:tab/>
        <w:t>411</w:t>
        <w:tab/>
        <w:t>48,905</w:t>
        <w:tab/>
        <w:tab/>
        <w:t>EW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0.</w:t>
        <w:tab/>
        <w:t>DANILOVIĆ Vesna</w:t>
        <w:tab/>
        <w:t>IGNJATOVIĆ Tatjana</w:t>
        <w:tab/>
        <w:t>12</w:t>
        <w:tab/>
        <w:t>8</w:t>
        <w:tab/>
        <w:t>403</w:t>
        <w:tab/>
        <w:t>48,024</w:t>
        <w:tab/>
        <w:tab/>
        <w:t>NS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1.</w:t>
        <w:tab/>
        <w:t>ARDELJAN Petar</w:t>
        <w:tab/>
        <w:t>MILOVANOV Goran</w:t>
        <w:tab/>
        <w:t>4</w:t>
        <w:tab/>
        <w:t>4</w:t>
        <w:tab/>
        <w:t>395</w:t>
        <w:tab/>
        <w:t>47,024</w:t>
        <w:tab/>
        <w:tab/>
        <w:t>EW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2.</w:t>
        <w:tab/>
        <w:t>JOVANOVIĆ Lidija</w:t>
        <w:tab/>
        <w:t>PALČIĆ Predrag</w:t>
        <w:tab/>
        <w:t>8</w:t>
        <w:tab/>
        <w:t>10</w:t>
        <w:tab/>
        <w:t>391</w:t>
        <w:tab/>
        <w:t>46,512</w:t>
        <w:tab/>
        <w:tab/>
        <w:t>NS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3.</w:t>
        <w:tab/>
        <w:t>JERINIKIĆ Dobrivoj</w:t>
        <w:tab/>
        <w:t>SIMIĆ Gradimir</w:t>
        <w:tab/>
        <w:t>4</w:t>
        <w:tab/>
        <w:t>4</w:t>
        <w:tab/>
        <w:t>386</w:t>
        <w:tab/>
        <w:t>45,917</w:t>
        <w:tab/>
        <w:tab/>
        <w:t>NS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4.</w:t>
        <w:tab/>
        <w:t>MIRKOVIĆ Žarko</w:t>
        <w:tab/>
        <w:t>SIBINOVIĆ Zoran</w:t>
        <w:tab/>
        <w:t>9</w:t>
        <w:tab/>
        <w:t>16</w:t>
        <w:tab/>
        <w:t>382</w:t>
        <w:tab/>
        <w:t>45,512</w:t>
        <w:tab/>
        <w:tab/>
        <w:t>NS</w:t>
        <w:tab/>
        <w:t>1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5.</w:t>
        <w:tab/>
        <w:t>ANKAJCAN Radosav</w:t>
        <w:tab/>
        <w:t>MIKIĆ Dimitrije</w:t>
        <w:tab/>
        <w:t>14</w:t>
        <w:tab/>
        <w:t>16</w:t>
        <w:tab/>
        <w:t>377</w:t>
        <w:tab/>
        <w:t>44,917</w:t>
        <w:tab/>
        <w:tab/>
        <w:t>NS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6.</w:t>
        <w:tab/>
        <w:t>NEŠIĆ Vlada</w:t>
        <w:tab/>
        <w:t>STOJKOVIĆ Dragan</w:t>
        <w:tab/>
        <w:t>4</w:t>
        <w:tab/>
        <w:t>4</w:t>
        <w:tab/>
        <w:t>375</w:t>
        <w:tab/>
        <w:t>44,619</w:t>
        <w:tab/>
        <w:tab/>
        <w:t>EW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7.</w:t>
        <w:tab/>
        <w:t>BOŽOVIĆ Aleksandar</w:t>
        <w:tab/>
        <w:t>MLADEN Jonel</w:t>
        <w:tab/>
        <w:t>3</w:t>
        <w:tab/>
        <w:t>3</w:t>
        <w:tab/>
        <w:t>366</w:t>
        <w:tab/>
        <w:t>43,536</w:t>
        <w:tab/>
        <w:tab/>
        <w:t>EW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8.</w:t>
        <w:tab/>
        <w:t>ĆURAKOVIĆ Dejan</w:t>
        <w:tab/>
        <w:t>ĐORĐEVIĆ Vladan</w:t>
        <w:tab/>
        <w:t>1</w:t>
        <w:tab/>
        <w:t>5</w:t>
        <w:tab/>
        <w:t>349</w:t>
        <w:tab/>
        <w:t>41,548</w:t>
        <w:tab/>
        <w:tab/>
        <w:t>NS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46" w:leader="none"/>
          <w:tab w:val="right" w:pos="7371" w:leader="none"/>
          <w:tab w:val="right" w:pos="8080" w:leader="none"/>
          <w:tab w:val="decimal" w:pos="8647" w:leader="none"/>
          <w:tab w:val="decimal" w:pos="9497" w:leader="none"/>
          <w:tab w:val="left" w:pos="10064" w:leader="none"/>
          <w:tab w:val="right" w:pos="10772" w:leader="none"/>
        </w:tabs>
        <w:spacing w:before="0" w:after="0"/>
        <w:rPr>
          <w:rFonts w:ascii="Comic Sans MS" w:hAnsi="Comic Sans MS" w:eastAsia="MS Mincho;Arial Unicode MS" w:cs="Comic Sans MS"/>
          <w:b w:val="false"/>
          <w:b w:val="false"/>
          <w:sz w:val="24"/>
        </w:rPr>
      </w:pPr>
      <w:r>
        <w:rPr>
          <w:rFonts w:eastAsia="MS Mincho;Arial Unicode MS" w:cs="Comic Sans MS" w:ascii="Comic Sans MS" w:hAnsi="Comic Sans MS"/>
          <w:b w:val="false"/>
          <w:sz w:val="24"/>
        </w:rPr>
        <w:tab/>
        <w:t>29.</w:t>
        <w:tab/>
        <w:t>HARABAĐIJU Adi</w:t>
        <w:tab/>
        <w:t>PERJANIČIĆ Milan</w:t>
        <w:tab/>
        <w:t>2</w:t>
        <w:tab/>
        <w:t>1</w:t>
        <w:tab/>
        <w:t>238</w:t>
        <w:tab/>
        <w:t>28,369</w:t>
        <w:tab/>
        <w:tab/>
        <w:t>EW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374" w:leader="none"/>
          <w:tab w:val="right" w:pos="6520" w:leader="none"/>
          <w:tab w:val="right" w:pos="6945" w:leader="none"/>
          <w:tab w:val="right" w:pos="7953" w:leader="none"/>
          <w:tab w:val="decimal" w:pos="8435" w:leader="none"/>
          <w:tab w:val="decimal" w:pos="9399" w:leader="none"/>
          <w:tab w:val="left" w:pos="9881" w:leader="none"/>
          <w:tab w:val="right" w:pos="10604" w:leader="none"/>
        </w:tabs>
        <w:spacing w:before="120" w:after="0"/>
        <w:jc w:val="center"/>
        <w:rPr>
          <w:rFonts w:ascii="Comic Sans MS" w:hAnsi="Comic Sans MS" w:eastAsia="MS Mincho;Arial Unicode MS" w:cs="Comic Sans MS"/>
          <w:b w:val="false"/>
          <w:b w:val="false"/>
          <w:sz w:val="28"/>
          <w:u w:val="single"/>
        </w:rPr>
      </w:pPr>
      <w:r>
        <w:rPr>
          <w:rFonts w:eastAsia="MS Mincho;Arial Unicode MS" w:cs="Comic Sans MS" w:ascii="Comic Sans MS" w:hAnsi="Comic Sans MS"/>
          <w:b w:val="false"/>
          <w:sz w:val="28"/>
          <w:u w:val="single"/>
        </w:rPr>
        <w:t>Jačina turnira  K = 9,017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Wingdings" w:ascii="Wingdings" w:hAnsi="Wingdings"/>
          <w:b w:val="false"/>
          <w:color w:val="0000FF"/>
          <w:sz w:val="56"/>
        </w:rPr>
        <w:t></w:t>
      </w:r>
      <w:r>
        <w:rPr>
          <w:rFonts w:cs="Times New Roman" w:ascii="Times New Roman" w:hAnsi="Times New Roman"/>
          <w:b w:val="false"/>
          <w:color w:val="0000FF"/>
          <w:sz w:val="5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56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color w:val="000000"/>
        </w:rPr>
        <w:t>E-mail:</w:t>
      </w:r>
      <w:r>
        <w:rPr>
          <w:color w:val="0000FF"/>
        </w:rPr>
        <w:t> </w:t>
      </w:r>
      <w:hyperlink r:id="rId7">
        <w:r>
          <w:rPr>
            <w:rStyle w:val="InternetLink"/>
            <w:b/>
          </w:rPr>
          <w:t>fascicod@SezamPro.yu</w:t>
        </w:r>
      </w:hyperlink>
      <w:r>
        <w:rPr>
          <w:b w:val="false"/>
          <w:color w:val="0000FF"/>
        </w:rPr>
        <w:t xml:space="preserve">   </w:t>
      </w:r>
      <w:hyperlink r:id="rId8">
        <w:r>
          <w:rPr>
            <w:rStyle w:val="InternetLink"/>
            <w:b/>
          </w:rPr>
          <w:t>fascicod@Beotel.yu</w:t>
        </w:r>
      </w:hyperlink>
      <w:r>
        <w:rPr>
          <w:color w:val="0000FF"/>
        </w:rPr>
        <w:br/>
      </w:r>
      <w:r>
        <w:rPr>
          <w:rStyle w:val="StrongEmphasis"/>
          <w:b w:val="false"/>
          <w:color w:val="000000"/>
        </w:rPr>
        <w:t>Company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b w:val="false"/>
          <w:color w:val="0000FF"/>
          <w:u w:val="single"/>
        </w:rPr>
        <w:t>011-471-106</w:t>
      </w:r>
      <w:r>
        <w:rPr>
          <w:b w:val="false"/>
          <w:color w:val="0000FF"/>
        </w:rPr>
        <w:t xml:space="preserve">   </w:t>
      </w:r>
      <w:r>
        <w:rPr>
          <w:b w:val="false"/>
          <w:color w:val="0000FF"/>
          <w:u w:val="single"/>
        </w:rPr>
        <w:t>064-2344-792</w:t>
      </w:r>
      <w:r>
        <w:rPr>
          <w:color w:val="FF0000"/>
        </w:rPr>
        <w:t xml:space="preserve">  </w:t>
      </w:r>
      <w:r>
        <w:rPr/>
        <w:t>ICQ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89152306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omic Sans MS" w:hAnsi="Comic Sans MS" w:cs="Comic Sans MS"/>
      <w:b w:val="false"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omic Sans MS" w:hAnsi="Comic Sans MS" w:cs="Comic Sans MS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mic Sans MS" w:hAnsi="Comic Sans MS" w:cs="Comic Sans MS"/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Comic Sans MS" w:hAnsi="Comic Sans MS" w:cs="Comic Sans MS"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cicod@SezamPro.yu" TargetMode="External"/><Relationship Id="rId4" Type="http://schemas.openxmlformats.org/officeDocument/2006/relationships/hyperlink" Target="mailto:fascicod@Beotel.y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fascicod@SezamPro.yu" TargetMode="External"/><Relationship Id="rId8" Type="http://schemas.openxmlformats.org/officeDocument/2006/relationships/hyperlink" Target="mailto:fascicod@Beotel.y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1:51:00Z</dcterms:created>
  <dc:creator>Branislav Vasiljevic</dc:creator>
  <dc:description/>
  <cp:keywords/>
  <dc:language>en-US</dc:language>
  <cp:lastModifiedBy>Dejan Buric</cp:lastModifiedBy>
  <dcterms:modified xsi:type="dcterms:W3CDTF">2008-07-06T10:45:00Z</dcterms:modified>
  <cp:revision>6</cp:revision>
  <dc:subject/>
  <dc:title>Bridge Club  * B N S *</dc:title>
</cp:coreProperties>
</file>