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mbol" w:ascii="Symbol" w:hAnsi="Symbol"/>
          <w:b w:val="false"/>
          <w:sz w:val="56"/>
        </w:rPr>
        <w:t></w:t>
      </w:r>
      <w:r>
        <w:rPr>
          <w:rFonts w:cs="Comic Sans MS" w:ascii="Comic Sans MS" w:hAnsi="Comic Sans MS"/>
          <w:sz w:val="56"/>
        </w:rPr>
        <w:t>B</w:t>
      </w:r>
      <w:r>
        <w:rPr>
          <w:color w:val="0000FF"/>
          <w:sz w:val="40"/>
        </w:rPr>
        <w:t>RIDGE</w:t>
      </w:r>
      <w:r>
        <w:rPr>
          <w:rFonts w:cs="Symbol" w:ascii="Symbol" w:hAnsi="Symbol"/>
          <w:b w:val="false"/>
          <w:color w:val="FF0000"/>
          <w:sz w:val="56"/>
        </w:rPr>
        <w:t>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>AVEZ</w:t>
      </w:r>
      <w:r>
        <w:rPr>
          <w:rFonts w:cs="Symbol" w:ascii="Symbol" w:hAnsi="Symbol"/>
          <w:b w:val="false"/>
          <w:color w:val="FF0000"/>
          <w:sz w:val="56"/>
        </w:rPr>
        <w:t>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>RBIJE</w:t>
      </w:r>
      <w:r>
        <w:rPr>
          <w:rFonts w:cs="Symbol" w:ascii="Symbol" w:hAnsi="Symbol"/>
          <w:b w:val="false"/>
          <w:sz w:val="56"/>
        </w:rPr>
        <w:t>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796" w:leader="none"/>
          <w:tab w:val="right" w:pos="8363" w:leader="none"/>
          <w:tab w:val="right" w:pos="9214" w:leader="none"/>
          <w:tab w:val="right" w:pos="9923" w:leader="none"/>
          <w:tab w:val="right" w:pos="10773" w:leader="none"/>
        </w:tabs>
        <w:spacing w:before="120" w:after="120"/>
        <w:jc w:val="center"/>
        <w:rPr>
          <w:rFonts w:ascii="Arial Black" w:hAnsi="Arial Black" w:cs="Arial Black"/>
          <w:color w:val="0000FF"/>
          <w:sz w:val="40"/>
        </w:rPr>
      </w:pPr>
      <w:r>
        <w:rPr>
          <w:rFonts w:cs="Arial Black" w:ascii="Arial Black" w:hAnsi="Arial Black"/>
          <w:color w:val="0000FF"/>
          <w:sz w:val="40"/>
        </w:rPr>
        <w:t>29. KUP SRBIJE I CRNE GORE 2003/04.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796" w:leader="none"/>
          <w:tab w:val="right" w:pos="8363" w:leader="none"/>
          <w:tab w:val="right" w:pos="9214" w:leader="none"/>
          <w:tab w:val="right" w:pos="9923" w:leader="none"/>
          <w:tab w:val="right" w:pos="10773" w:leader="none"/>
        </w:tabs>
        <w:spacing w:before="120" w:after="120"/>
        <w:jc w:val="center"/>
        <w:rPr>
          <w:rFonts w:ascii="Arial" w:hAnsi="Arial" w:eastAsia="MS Mincho;Arial Unicode MS" w:cs="Arial"/>
          <w:sz w:val="32"/>
        </w:rPr>
      </w:pPr>
      <w:r>
        <w:rPr>
          <w:rFonts w:cs="Arial" w:ascii="Arial" w:hAnsi="Arial"/>
          <w:color w:val="0000FF"/>
          <w:sz w:val="32"/>
        </w:rPr>
        <w:t>Beograd, 6-7. decembar 2003.</w:t>
      </w:r>
    </w:p>
    <w:p>
      <w:pPr>
        <w:pStyle w:val="PlainText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I KOLO – kvalifikacija (swiss) – 10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VIKING</w:t>
        <w:tab/>
        <w:t>:</w:t>
        <w:tab/>
        <w:t>BNS</w:t>
        <w:tab/>
        <w:t>+ 23</w:t>
        <w:tab/>
        <w:t>22.0 :</w:t>
        <w:tab/>
        <w:t>8.0</w:t>
        <w:tab/>
        <w:t>1.9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POTENZZA</w:t>
        <w:tab/>
        <w:t>:</w:t>
        <w:tab/>
        <w:t>KIKINDA</w:t>
        <w:tab/>
        <w:t>+ 34</w:t>
        <w:tab/>
        <w:t>25.0 :</w:t>
        <w:tab/>
        <w:t>5.0</w:t>
        <w:tab/>
        <w:t>1.2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MOMČAD</w:t>
        <w:tab/>
        <w:t>:</w:t>
        <w:tab/>
        <w:t>NAISSUS</w:t>
        <w:tab/>
        <w:t>+ 23</w:t>
        <w:tab/>
        <w:t>22.0 :</w:t>
        <w:tab/>
        <w:t>8.0</w:t>
        <w:tab/>
        <w:t>3.19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LINIJA</w:t>
        <w:tab/>
        <w:t>:</w:t>
        <w:tab/>
        <w:t>KO</w:t>
        <w:tab/>
        <w:t>-  9</w:t>
        <w:tab/>
        <w:t>13.0 :</w:t>
        <w:tab/>
        <w:t>17.0</w:t>
        <w:tab/>
        <w:t>-1.71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  <w:u w:val="single"/>
        </w:rPr>
        <w:t>SOMBOR</w:t>
        <w:tab/>
        <w:t>:</w:t>
        <w:tab/>
        <w:t>JAGODINA</w:t>
        <w:tab/>
        <w:t>+ 41</w:t>
        <w:tab/>
        <w:t>25.0 :</w:t>
        <w:tab/>
        <w:t>4.0</w:t>
        <w:tab/>
        <w:t>3.96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MAKS-AS</w:t>
        <w:tab/>
        <w:t>:</w:t>
        <w:tab/>
        <w:t>ŠTBK</w:t>
        <w:tab/>
        <w:t>-  5</w:t>
        <w:tab/>
        <w:t>14.0 :</w:t>
        <w:tab/>
        <w:t>16.0</w:t>
        <w:tab/>
        <w:t>1.1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GOVANDRINA OSVETA</w:t>
        <w:tab/>
        <w:t>:</w:t>
        <w:tab/>
        <w:t>KRUŠEVAC</w:t>
        <w:tab/>
        <w:t>-  4</w:t>
        <w:tab/>
        <w:t>14.0 :</w:t>
        <w:tab/>
        <w:t>16.0</w:t>
        <w:tab/>
        <w:t>-1.4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DELTA</w:t>
        <w:tab/>
        <w:t>:</w:t>
        <w:tab/>
        <w:t>EVRO</w:t>
        <w:tab/>
        <w:t>- 20</w:t>
        <w:tab/>
        <w:t>9.0 :</w:t>
        <w:tab/>
        <w:t>21.0</w:t>
        <w:tab/>
        <w:t>-1.2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NIŠAVA</w:t>
        <w:tab/>
        <w:tab/>
        <w:t>bye</w:t>
        <w:tab/>
        <w:t>0</w:t>
        <w:tab/>
        <w:t>18 :</w:t>
      </w:r>
    </w:p>
    <w:p>
      <w:pPr>
        <w:pStyle w:val="PlainText"/>
        <w:spacing w:before="120" w:after="120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II KOLO – kvalifikacija (swiss) – 10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SOMBOR</w:t>
        <w:tab/>
        <w:t>:</w:t>
        <w:tab/>
        <w:t>POTENZZA</w:t>
        <w:tab/>
        <w:t>- 10</w:t>
        <w:tab/>
        <w:t>12.0 :</w:t>
        <w:tab/>
        <w:t>18.0</w:t>
        <w:tab/>
        <w:t>0.33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VIKING</w:t>
        <w:tab/>
        <w:t>:</w:t>
        <w:tab/>
        <w:t>MOMČAD</w:t>
        <w:tab/>
        <w:t>+  2</w:t>
        <w:tab/>
        <w:t>16.0 :</w:t>
        <w:tab/>
        <w:t>14.0</w:t>
        <w:tab/>
        <w:t>0.8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EVRO</w:t>
        <w:tab/>
        <w:t>:</w:t>
        <w:tab/>
        <w:t>NIŠAVA</w:t>
        <w:tab/>
        <w:t>+ 12</w:t>
        <w:tab/>
        <w:t>18.0 :</w:t>
        <w:tab/>
        <w:t>12.0</w:t>
        <w:tab/>
        <w:t>0.6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KO</w:t>
        <w:tab/>
        <w:t>:</w:t>
        <w:tab/>
        <w:t>ŠTBK</w:t>
        <w:tab/>
        <w:t>-  9</w:t>
        <w:tab/>
        <w:t>13.0 :</w:t>
        <w:tab/>
        <w:t>17.0</w:t>
        <w:tab/>
        <w:t>-0.28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KRUŠEVAC</w:t>
        <w:tab/>
        <w:t>:</w:t>
        <w:tab/>
        <w:t>MAKS-AS</w:t>
        <w:tab/>
        <w:t>- 17</w:t>
        <w:tab/>
        <w:t>10.0 :</w:t>
        <w:tab/>
        <w:t>20.0</w:t>
        <w:tab/>
        <w:t>-1.5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GOVANDRINA OSVETA</w:t>
        <w:tab/>
        <w:t>:</w:t>
        <w:tab/>
        <w:t>LINIJA</w:t>
        <w:tab/>
        <w:t>- 18</w:t>
        <w:tab/>
        <w:t>10.0 :</w:t>
        <w:tab/>
        <w:t>20.0</w:t>
        <w:tab/>
        <w:t>-0.5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DELTA</w:t>
        <w:tab/>
        <w:t>:</w:t>
        <w:tab/>
        <w:t>BNS</w:t>
        <w:tab/>
        <w:t>- 18</w:t>
        <w:tab/>
        <w:t>10.0 :</w:t>
        <w:tab/>
        <w:t>20.0</w:t>
        <w:tab/>
        <w:t>-2.6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NAISSUS</w:t>
        <w:tab/>
        <w:t>:</w:t>
        <w:tab/>
        <w:t>KIKINDA</w:t>
        <w:tab/>
        <w:t>-  9</w:t>
        <w:tab/>
        <w:t>13.0 :</w:t>
        <w:tab/>
        <w:t>17.0</w:t>
        <w:tab/>
        <w:t>-2.52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  <w:u w:val="single"/>
        </w:rPr>
        <w:t>JAGODINA</w:t>
        <w:tab/>
        <w:tab/>
        <w:t>bye</w:t>
        <w:tab/>
        <w:t>0</w:t>
        <w:tab/>
        <w:t>18 :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  <w:u w:val="single"/>
        </w:rPr>
      </w:r>
    </w:p>
    <w:p>
      <w:pPr>
        <w:pStyle w:val="PlainText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III KOLO – kvalifikacija (swiss) – 10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POTENZZA</w:t>
        <w:tab/>
        <w:t>:</w:t>
        <w:tab/>
        <w:t>EVRO</w:t>
        <w:tab/>
        <w:t>- 13</w:t>
        <w:tab/>
        <w:t>11.0 :</w:t>
        <w:tab/>
        <w:t>19.0</w:t>
        <w:tab/>
        <w:t>-2.0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VIKING</w:t>
        <w:tab/>
        <w:t>:</w:t>
        <w:tab/>
        <w:t>SOMBOR</w:t>
        <w:tab/>
        <w:t>- 44</w:t>
        <w:tab/>
        <w:t>3.0 :</w:t>
        <w:tab/>
        <w:t>25.0</w:t>
        <w:tab/>
        <w:t>-5.2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MOMČAD</w:t>
        <w:tab/>
        <w:t>:</w:t>
        <w:tab/>
        <w:t>MAKS-AS</w:t>
        <w:tab/>
        <w:t>+ 29</w:t>
        <w:tab/>
        <w:t>23.0 :</w:t>
        <w:tab/>
        <w:t>7.0</w:t>
        <w:tab/>
        <w:t>1.2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ŠTBK</w:t>
        <w:tab/>
        <w:t>:</w:t>
        <w:tab/>
        <w:t>LINIJA</w:t>
        <w:tab/>
        <w:t>+  4</w:t>
        <w:tab/>
        <w:t>16.0 :</w:t>
        <w:tab/>
        <w:t>14.0</w:t>
        <w:tab/>
        <w:t>0.8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KO</w:t>
        <w:tab/>
        <w:t>:</w:t>
        <w:tab/>
        <w:t>NIŠAVA</w:t>
        <w:tab/>
        <w:t>+  9</w:t>
        <w:tab/>
        <w:t>17.0 :</w:t>
        <w:tab/>
        <w:t>13.0</w:t>
        <w:tab/>
        <w:t>0.69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BNS</w:t>
        <w:tab/>
        <w:t>:</w:t>
        <w:tab/>
        <w:t>KRUŠEVAC</w:t>
        <w:tab/>
        <w:t>+  9</w:t>
        <w:tab/>
        <w:t>17.0 :</w:t>
        <w:tab/>
        <w:t>13.0</w:t>
        <w:tab/>
        <w:t>0.2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GOVANDRINA OSVETA</w:t>
        <w:tab/>
        <w:t>:</w:t>
        <w:tab/>
        <w:t>KIKINDA</w:t>
        <w:tab/>
        <w:t>+ 12</w:t>
        <w:tab/>
        <w:t>18.0 :</w:t>
        <w:tab/>
        <w:t>12.0</w:t>
        <w:tab/>
        <w:t>-0.20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  <w:u w:val="single"/>
        </w:rPr>
        <w:t>JAGODINA</w:t>
        <w:tab/>
        <w:t>:</w:t>
        <w:tab/>
        <w:t>NAISSUS</w:t>
        <w:tab/>
        <w:t>- 46</w:t>
        <w:tab/>
        <w:t>2.0 :</w:t>
        <w:tab/>
        <w:t>25.0</w:t>
        <w:tab/>
        <w:t>-1.9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>DELTA</w:t>
        <w:tab/>
        <w:tab/>
        <w:t>bye</w:t>
        <w:tab/>
        <w:t>0</w:t>
        <w:tab/>
        <w:t>18 :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</w:r>
    </w:p>
    <w:p>
      <w:pPr>
        <w:pStyle w:val="PlainText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IV KOLO – kvalifikacija (swiss) – 10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SOMBOR</w:t>
        <w:tab/>
        <w:t>:</w:t>
        <w:tab/>
        <w:t>MOMČAD</w:t>
        <w:tab/>
        <w:t>- 46</w:t>
        <w:tab/>
        <w:t>2.0 :</w:t>
        <w:tab/>
        <w:t>25.0</w:t>
        <w:tab/>
        <w:t>-2.5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EVRO</w:t>
        <w:tab/>
        <w:t>:</w:t>
        <w:tab/>
        <w:t>ŠTBK</w:t>
        <w:tab/>
        <w:t>- 16</w:t>
        <w:tab/>
        <w:t>10.0 :</w:t>
        <w:tab/>
        <w:t>20.0</w:t>
        <w:tab/>
        <w:t>-2.23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POTENZZA</w:t>
        <w:tab/>
        <w:t>:</w:t>
        <w:tab/>
        <w:t>KO</w:t>
        <w:tab/>
        <w:t>-  8</w:t>
        <w:tab/>
        <w:t>13.0 :</w:t>
        <w:tab/>
        <w:t>17.0</w:t>
        <w:tab/>
        <w:t>-1.5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LINIJA</w:t>
        <w:tab/>
        <w:t>:</w:t>
        <w:tab/>
        <w:t>NAISSUS</w:t>
        <w:tab/>
        <w:t>- 32</w:t>
        <w:tab/>
        <w:t>6.0 :</w:t>
        <w:tab/>
        <w:t>24.0</w:t>
        <w:tab/>
        <w:t>-6.5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BNS</w:t>
        <w:tab/>
        <w:t>:</w:t>
        <w:tab/>
        <w:t>NIŠAVA</w:t>
        <w:tab/>
        <w:t>- 53</w:t>
        <w:tab/>
        <w:t>1.0 :</w:t>
        <w:tab/>
        <w:t>25.0</w:t>
        <w:tab/>
        <w:t>-2.4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GOVANDRINA OSVETA</w:t>
        <w:tab/>
        <w:t>:</w:t>
        <w:tab/>
        <w:t>MAKS-AS</w:t>
        <w:tab/>
        <w:t>+  2</w:t>
        <w:tab/>
        <w:t>16.0 :</w:t>
        <w:tab/>
        <w:t>14.0</w:t>
        <w:tab/>
        <w:t>-0.5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VIKING</w:t>
        <w:tab/>
        <w:t>:</w:t>
        <w:tab/>
        <w:t>KRUŠEVAC</w:t>
        <w:tab/>
        <w:t>+ 23</w:t>
        <w:tab/>
        <w:t>22.0 :</w:t>
        <w:tab/>
        <w:t>8.0</w:t>
        <w:tab/>
        <w:t>1.23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  <w:t>DELTA</w:t>
        <w:tab/>
        <w:t>:</w:t>
        <w:tab/>
        <w:t>JAGODINA</w:t>
        <w:tab/>
        <w:t>-  5</w:t>
        <w:tab/>
        <w:t>14.0 :</w:t>
        <w:tab/>
        <w:t>16.0</w:t>
        <w:tab/>
        <w:t>-0.9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KIKINDA</w:t>
      </w: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ab/>
        <w:t>bye</w:t>
        <w:tab/>
        <w:t>0</w:t>
        <w:tab/>
        <w:t>18 :</w:t>
      </w:r>
      <w:r>
        <w:br w:type="page"/>
      </w:r>
    </w:p>
    <w:p>
      <w:pPr>
        <w:pStyle w:val="PlainText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V KOLO – kvalifikacija (swiss) – 10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MOMČAD</w:t>
        <w:tab/>
        <w:t>:</w:t>
        <w:tab/>
        <w:t>ŠTBK</w:t>
        <w:tab/>
        <w:t>+ 11</w:t>
        <w:tab/>
        <w:t>18.0 :</w:t>
        <w:tab/>
        <w:t>12.0</w:t>
        <w:tab/>
        <w:t>1.29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NAISSUS</w:t>
        <w:tab/>
        <w:t>:</w:t>
        <w:tab/>
        <w:t>NIŠAVA</w:t>
        <w:tab/>
        <w:t>- 15</w:t>
        <w:tab/>
        <w:t>11.0 :</w:t>
        <w:tab/>
        <w:t>19.0</w:t>
        <w:tab/>
        <w:t>-1.69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EVRO</w:t>
        <w:tab/>
        <w:t>:</w:t>
        <w:tab/>
        <w:t>SOMBOR</w:t>
        <w:tab/>
        <w:t>-  8</w:t>
        <w:tab/>
        <w:t>13.0 :</w:t>
        <w:tab/>
        <w:t>17.0</w:t>
        <w:tab/>
        <w:t>-2.1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POTENZZA</w:t>
        <w:tab/>
        <w:t>:</w:t>
        <w:tab/>
        <w:t>VIKING</w:t>
        <w:tab/>
        <w:t>+  3</w:t>
        <w:tab/>
        <w:t>16.0 :</w:t>
        <w:tab/>
        <w:t>14.0</w:t>
        <w:tab/>
        <w:t>-0.6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KO</w:t>
        <w:tab/>
        <w:t>:</w:t>
        <w:tab/>
        <w:t>GOVANDRINA OSVETA</w:t>
        <w:tab/>
        <w:t>-  7</w:t>
        <w:tab/>
        <w:t>13.0 :</w:t>
        <w:tab/>
        <w:t>17.0</w:t>
        <w:tab/>
        <w:t>-0.96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MAKS-AS</w:t>
        <w:tab/>
        <w:t>:</w:t>
        <w:tab/>
        <w:t>LINIJA</w:t>
        <w:tab/>
        <w:t>-  3</w:t>
        <w:tab/>
        <w:t>14.0 :</w:t>
        <w:tab/>
        <w:t>16.0</w:t>
        <w:tab/>
        <w:t>1.7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KIKINDA</w:t>
        <w:tab/>
        <w:t>:</w:t>
        <w:tab/>
        <w:t>DELTA</w:t>
        <w:tab/>
        <w:t>- 23</w:t>
        <w:tab/>
        <w:t>8.0 :</w:t>
        <w:tab/>
        <w:t>22.0</w:t>
        <w:tab/>
        <w:t>-1.44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  <w:t>KRUŠEVAC</w:t>
        <w:tab/>
        <w:t>:</w:t>
        <w:tab/>
        <w:t>JAGODINA</w:t>
        <w:tab/>
        <w:t>+ 17</w:t>
        <w:tab/>
        <w:t>20.0 :</w:t>
        <w:tab/>
        <w:t>10.0</w:t>
        <w:tab/>
        <w:t>2.1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BNS</w:t>
      </w: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ab/>
        <w:t>bye</w:t>
        <w:tab/>
        <w:t>0</w:t>
        <w:tab/>
        <w:t>18 :</w:t>
      </w:r>
    </w:p>
    <w:p>
      <w:pPr>
        <w:pStyle w:val="PlainText"/>
        <w:spacing w:before="120" w:after="0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VI KOLO – kvalifikacija (swiss) – 10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MOMČAD</w:t>
        <w:tab/>
        <w:t>:</w:t>
        <w:tab/>
        <w:t>NIŠAVA</w:t>
        <w:tab/>
        <w:t>- 13</w:t>
        <w:tab/>
        <w:t>11.0 :</w:t>
        <w:tab/>
        <w:t>19.0</w:t>
        <w:tab/>
        <w:t>-1.73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POTENZZA</w:t>
        <w:tab/>
        <w:t>:</w:t>
        <w:tab/>
        <w:t>NAISSUS</w:t>
        <w:tab/>
        <w:t>+ 25</w:t>
        <w:tab/>
        <w:t>22.0 :</w:t>
        <w:tab/>
        <w:t>8.0</w:t>
        <w:tab/>
        <w:t>2.3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SOMBOR</w:t>
        <w:tab/>
        <w:t>:</w:t>
        <w:tab/>
        <w:t>ŠTBK</w:t>
        <w:tab/>
        <w:t>- 33</w:t>
        <w:tab/>
        <w:t>6.0 :</w:t>
        <w:tab/>
        <w:t>24.0</w:t>
        <w:tab/>
        <w:t>-2.29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EVRO</w:t>
        <w:tab/>
        <w:t>:</w:t>
        <w:tab/>
        <w:t>KO</w:t>
        <w:tab/>
        <w:t>+ 15</w:t>
        <w:tab/>
        <w:t>19.0 :</w:t>
        <w:tab/>
        <w:t>11.0</w:t>
        <w:tab/>
        <w:t>0.9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VIKING</w:t>
        <w:tab/>
        <w:t>:</w:t>
        <w:tab/>
        <w:t>GOVANDRINA OSVETA</w:t>
        <w:tab/>
        <w:t>- 32</w:t>
        <w:tab/>
        <w:t>6.0 :</w:t>
        <w:tab/>
        <w:t>24.0</w:t>
        <w:tab/>
        <w:t>-4.3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DELTA</w:t>
        <w:tab/>
        <w:t>:</w:t>
        <w:tab/>
        <w:t>MAKS-AS</w:t>
        <w:tab/>
        <w:t>+  7</w:t>
        <w:tab/>
        <w:t>17.0 :</w:t>
        <w:tab/>
        <w:t>13.0</w:t>
        <w:tab/>
        <w:t>-0.2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LINIJA</w:t>
        <w:tab/>
        <w:t>:</w:t>
        <w:tab/>
        <w:t>BNS</w:t>
        <w:tab/>
        <w:t>+ 41</w:t>
        <w:tab/>
        <w:t>25.0 :</w:t>
        <w:tab/>
        <w:t>4.0</w:t>
        <w:tab/>
        <w:t>1.75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  <w:t>KIKINDA</w:t>
        <w:tab/>
        <w:t>:</w:t>
        <w:tab/>
        <w:t>JAGODINA</w:t>
        <w:tab/>
        <w:t>- 38</w:t>
        <w:tab/>
        <w:t>4.0 :</w:t>
        <w:tab/>
        <w:t>25.0</w:t>
        <w:tab/>
        <w:t>-3.4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KRUŠEVAC</w:t>
      </w: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ab/>
        <w:t>bye</w:t>
        <w:tab/>
        <w:t>0</w:t>
        <w:tab/>
        <w:t>18 :</w:t>
      </w:r>
    </w:p>
    <w:p>
      <w:pPr>
        <w:pStyle w:val="PlainText"/>
        <w:spacing w:before="120" w:after="0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VII KOLO – kvalifikacija (nock-out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MOMČAD</w:t>
        <w:tab/>
        <w:t>:</w:t>
        <w:tab/>
        <w:t>NAISSUS</w:t>
        <w:tab/>
        <w:t>+ 52</w:t>
        <w:tab/>
        <w:t>25.0 :</w:t>
        <w:tab/>
        <w:t>2.0</w:t>
        <w:tab/>
        <w:t>6.0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NIŠAVA</w:t>
        <w:tab/>
        <w:t>:</w:t>
        <w:tab/>
        <w:t>LINIJA</w:t>
        <w:tab/>
        <w:t>- 17</w:t>
        <w:tab/>
        <w:t>10.0 :</w:t>
        <w:tab/>
        <w:t>20.0</w:t>
        <w:tab/>
        <w:t>-1.08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ŠTBK</w:t>
        <w:tab/>
        <w:t>:</w:t>
        <w:tab/>
        <w:t>GOVANDRINA OSVETA</w:t>
        <w:tab/>
        <w:t>- 31</w:t>
        <w:tab/>
        <w:t>7.0 :</w:t>
        <w:tab/>
        <w:t>23.0</w:t>
        <w:tab/>
        <w:t>-6.0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POTENZZA</w:t>
        <w:tab/>
        <w:t>:</w:t>
        <w:tab/>
        <w:t>EVRO</w:t>
        <w:tab/>
        <w:t>+ 55</w:t>
        <w:tab/>
        <w:t>25.0 :</w:t>
        <w:tab/>
        <w:t>2.0</w:t>
        <w:tab/>
        <w:t>5.60</w:t>
      </w:r>
    </w:p>
    <w:p>
      <w:pPr>
        <w:pStyle w:val="PlainText"/>
        <w:spacing w:before="0" w:after="0"/>
        <w:jc w:val="center"/>
        <w:rPr>
          <w:rFonts w:eastAsia="MS Mincho;Arial Unicode MS"/>
        </w:rPr>
      </w:pPr>
      <w:r>
        <w:rPr>
          <w:rFonts w:eastAsia="MS Mincho;Arial Unicode MS" w:cs="Arial" w:ascii="Arial" w:hAnsi="Arial"/>
          <w:sz w:val="24"/>
        </w:rPr>
        <w:t>VII KOLO – kvalifikacija (danac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DELTA</w:t>
        <w:tab/>
        <w:t>:</w:t>
        <w:tab/>
        <w:t>KO</w:t>
        <w:tab/>
        <w:t>- 26</w:t>
        <w:tab/>
        <w:t>8.0 :</w:t>
        <w:tab/>
        <w:t>22.0</w:t>
        <w:tab/>
        <w:t>-2.58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SOMBOR</w:t>
        <w:tab/>
        <w:t>:</w:t>
        <w:tab/>
        <w:t>KRUŠEVAC</w:t>
        <w:tab/>
        <w:t>+ 56</w:t>
        <w:tab/>
        <w:t>25.0 :</w:t>
        <w:tab/>
        <w:t>1.0</w:t>
        <w:tab/>
        <w:t>3.70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  <w:t>VIKING</w:t>
        <w:tab/>
        <w:t>:</w:t>
        <w:tab/>
        <w:t>JAGODINA</w:t>
        <w:tab/>
        <w:t>+ 31</w:t>
        <w:tab/>
        <w:t>23.0 :</w:t>
        <w:tab/>
        <w:t>7.0</w:t>
        <w:tab/>
        <w:t>2.4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BNS</w:t>
        <w:tab/>
        <w:t>:</w:t>
        <w:tab/>
        <w:t>KIKINDA</w:t>
        <w:tab/>
        <w:t>+ 31</w:t>
        <w:tab/>
        <w:t>23.0 :</w:t>
        <w:tab/>
        <w:t>7.0</w:t>
        <w:tab/>
        <w:t>2.9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MAKS-AS</w:t>
      </w: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ab/>
        <w:t>bye</w:t>
        <w:tab/>
        <w:t>0</w:t>
        <w:tab/>
        <w:t>18 :</w:t>
      </w:r>
    </w:p>
    <w:p>
      <w:pPr>
        <w:pStyle w:val="PlainText"/>
        <w:spacing w:before="120" w:after="0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VIII KOLO – kvalifikacija (nock-out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MOMČAD</w:t>
        <w:tab/>
        <w:t>:</w:t>
        <w:tab/>
        <w:t>POTENZZA</w:t>
        <w:tab/>
        <w:t>- 16</w:t>
        <w:tab/>
        <w:t>11.0 :</w:t>
        <w:tab/>
        <w:t>19.0</w:t>
        <w:tab/>
        <w:t>-0.98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LINIJA</w:t>
        <w:tab/>
        <w:t>:</w:t>
        <w:tab/>
        <w:t>GOVANDRINA OSVETA</w:t>
        <w:tab/>
        <w:t>+  9</w:t>
        <w:tab/>
        <w:t>17.0 :</w:t>
        <w:tab/>
        <w:t>13.0</w:t>
        <w:tab/>
        <w:t>-0.41</w:t>
      </w:r>
    </w:p>
    <w:p>
      <w:pPr>
        <w:pStyle w:val="PlainText"/>
        <w:spacing w:before="0" w:after="0"/>
        <w:jc w:val="center"/>
        <w:rPr>
          <w:rFonts w:eastAsia="MS Mincho;Arial Unicode MS"/>
        </w:rPr>
      </w:pPr>
      <w:r>
        <w:rPr>
          <w:rFonts w:eastAsia="MS Mincho;Arial Unicode MS" w:cs="Arial" w:ascii="Arial" w:hAnsi="Arial"/>
          <w:sz w:val="24"/>
        </w:rPr>
        <w:t>VIII KOLO – kvalifikacija (danac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NIŠAVA</w:t>
        <w:tab/>
        <w:t>:</w:t>
        <w:tab/>
        <w:t>ŠTBK</w:t>
        <w:tab/>
        <w:t>+  8</w:t>
        <w:tab/>
        <w:t>17.0 :</w:t>
        <w:tab/>
        <w:t>13.0</w:t>
        <w:tab/>
        <w:t>1.1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SOMBOR</w:t>
        <w:tab/>
        <w:t>:</w:t>
        <w:tab/>
        <w:t>KO</w:t>
        <w:tab/>
        <w:t>+ 12</w:t>
        <w:tab/>
        <w:t>18.0 :</w:t>
        <w:tab/>
        <w:t>12.0</w:t>
        <w:tab/>
        <w:t>2.2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VIKING</w:t>
        <w:tab/>
        <w:t>:</w:t>
        <w:tab/>
        <w:t>EVRO</w:t>
        <w:tab/>
        <w:t>- 32</w:t>
        <w:tab/>
        <w:t>7.0 :</w:t>
        <w:tab/>
        <w:t>23.0</w:t>
        <w:tab/>
        <w:t>-2.68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MAKS-AS</w:t>
        <w:tab/>
        <w:t>:</w:t>
        <w:tab/>
        <w:t>DELTA</w:t>
        <w:tab/>
        <w:t>-  2</w:t>
        <w:tab/>
        <w:t>14.0 :</w:t>
        <w:tab/>
        <w:t>16.0</w:t>
        <w:tab/>
        <w:t>0.41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BNS</w:t>
        <w:tab/>
        <w:t>:</w:t>
        <w:tab/>
        <w:t>KRUŠEVAC</w:t>
        <w:tab/>
        <w:t>+ 48</w:t>
        <w:tab/>
        <w:t>25.0 :</w:t>
        <w:tab/>
        <w:t>3.0</w:t>
        <w:tab/>
        <w:t>4.08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  <w:t>JAGODINA</w:t>
        <w:tab/>
        <w:t>:</w:t>
        <w:tab/>
        <w:t>KIKINDA</w:t>
        <w:tab/>
        <w:t>- 40</w:t>
        <w:tab/>
        <w:t>5.0 :</w:t>
        <w:tab/>
        <w:t>25.0</w:t>
        <w:tab/>
        <w:t>-5.0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NAISSUS</w:t>
      </w: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ab/>
        <w:t>bye</w:t>
        <w:tab/>
        <w:t>0</w:t>
        <w:tab/>
        <w:t>18 :</w:t>
      </w:r>
    </w:p>
    <w:p>
      <w:pPr>
        <w:pStyle w:val="PlainText"/>
        <w:spacing w:before="120" w:after="0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IX KOLO – kvalifikacija (nock-out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POTENZZA</w:t>
        <w:tab/>
        <w:t>:</w:t>
        <w:tab/>
        <w:t>LINIJA</w:t>
        <w:tab/>
        <w:t>0</w:t>
        <w:tab/>
        <w:t>15.0 :</w:t>
        <w:tab/>
        <w:t>15.0</w:t>
        <w:tab/>
        <w:t>0.20</w:t>
      </w:r>
    </w:p>
    <w:p>
      <w:pPr>
        <w:pStyle w:val="PlainText"/>
        <w:spacing w:before="0" w:after="0"/>
        <w:jc w:val="center"/>
        <w:rPr>
          <w:rFonts w:eastAsia="MS Mincho;Arial Unicode MS"/>
        </w:rPr>
      </w:pPr>
      <w:r>
        <w:rPr>
          <w:rFonts w:eastAsia="MS Mincho;Arial Unicode MS" w:cs="Arial" w:ascii="Arial" w:hAnsi="Arial"/>
          <w:sz w:val="24"/>
        </w:rPr>
        <w:t>IX KOLO – kvalifikacija (danac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MOMČAD</w:t>
        <w:tab/>
        <w:t>:</w:t>
        <w:tab/>
        <w:t>GOVANDRINA OSVETA</w:t>
        <w:tab/>
        <w:t>+ 11</w:t>
        <w:tab/>
        <w:t>18.0 :</w:t>
        <w:tab/>
        <w:t>12.0</w:t>
        <w:tab/>
        <w:t>0.5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NIŠAVA</w:t>
        <w:tab/>
        <w:t>:</w:t>
        <w:tab/>
        <w:t>SOMBOR</w:t>
        <w:tab/>
        <w:t>-  3</w:t>
        <w:tab/>
        <w:t>14.0 :</w:t>
        <w:tab/>
        <w:t>16.0</w:t>
        <w:tab/>
        <w:t>-1.22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ŠTBK</w:t>
        <w:tab/>
        <w:t>:</w:t>
        <w:tab/>
        <w:t>EVRO</w:t>
        <w:tab/>
        <w:t>-  7</w:t>
        <w:tab/>
        <w:t>13.0 :</w:t>
        <w:tab/>
        <w:t>17.0</w:t>
        <w:tab/>
        <w:t>-0.6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KO</w:t>
        <w:tab/>
        <w:t>:</w:t>
        <w:tab/>
        <w:t>BNS</w:t>
        <w:tab/>
        <w:t>-  5</w:t>
        <w:tab/>
        <w:t>14.0 :</w:t>
        <w:tab/>
        <w:t>16.0</w:t>
        <w:tab/>
        <w:t>-1.4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DELTA</w:t>
        <w:tab/>
        <w:t>:</w:t>
        <w:tab/>
        <w:t>MAKS-AS</w:t>
        <w:tab/>
        <w:t>+ 30</w:t>
        <w:tab/>
        <w:t>23.0 :</w:t>
        <w:tab/>
        <w:t>7.0</w:t>
        <w:tab/>
        <w:t>2.30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NAISSUS</w:t>
        <w:tab/>
        <w:t>:</w:t>
        <w:tab/>
        <w:t>KIKINDA</w:t>
        <w:tab/>
        <w:t>+ 40</w:t>
        <w:tab/>
        <w:t>25.0 :</w:t>
        <w:tab/>
        <w:t>5.0</w:t>
        <w:tab/>
        <w:t>2.19</w:t>
      </w:r>
    </w:p>
    <w:p>
      <w:pPr>
        <w:pStyle w:val="PlainText"/>
        <w:shd w:fill="FFFF00" w:val="clear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  <w:t>KRUŠEVAC</w:t>
        <w:tab/>
        <w:t>:</w:t>
        <w:tab/>
        <w:t>JAGODINA</w:t>
        <w:tab/>
        <w:t>+ 10</w:t>
        <w:tab/>
        <w:t>18.0 :</w:t>
        <w:tab/>
        <w:t>12.0</w:t>
        <w:tab/>
        <w:t>1.37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VIKING</w:t>
      </w: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ab/>
        <w:t>bye</w:t>
        <w:tab/>
        <w:t>0</w:t>
        <w:tab/>
        <w:t>18 :</w:t>
      </w:r>
      <w:r>
        <w:br w:type="page"/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jc w:val="center"/>
        <w:rPr>
          <w:rFonts w:ascii="Arial" w:hAnsi="Arial" w:eastAsia="MS Mincho;Arial Unicode MS" w:cs="Arial"/>
          <w:color w:val="0000FF"/>
          <w:sz w:val="24"/>
        </w:rPr>
      </w:pPr>
      <w:r>
        <w:rPr>
          <w:rFonts w:eastAsia="MS Mincho;Arial Unicode MS" w:cs="Arial" w:ascii="Arial" w:hAnsi="Arial"/>
          <w:color w:val="0000FF"/>
          <w:sz w:val="24"/>
        </w:rPr>
        <w:t>RAZIGRAVANJE ZA 3-6 MESTO (nock-out) – 12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NIŠAVA</w:t>
        <w:tab/>
        <w:t>:</w:t>
        <w:tab/>
        <w:t>LINIJA</w:t>
        <w:tab/>
        <w:t>-  4</w:t>
        <w:tab/>
        <w:t>14.0 :</w:t>
        <w:tab/>
        <w:t>16.0</w:t>
        <w:tab/>
        <w:t>0.44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>GOVANDRINA OSVETA</w:t>
        <w:tab/>
        <w:t>:</w:t>
        <w:tab/>
        <w:t>SOMBOR</w:t>
        <w:tab/>
        <w:t>- 33</w:t>
        <w:tab/>
        <w:t>6.0 :</w:t>
        <w:tab/>
        <w:t>24.0</w:t>
        <w:tab/>
        <w:t>-6.00</w:t>
      </w:r>
    </w:p>
    <w:p>
      <w:pPr>
        <w:pStyle w:val="PlainText"/>
        <w:spacing w:before="120" w:after="120"/>
        <w:jc w:val="center"/>
        <w:rPr>
          <w:rFonts w:ascii="Arial" w:hAnsi="Arial" w:eastAsia="MS Mincho;Arial Unicode MS" w:cs="Arial"/>
          <w:color w:val="0000FF"/>
          <w:sz w:val="28"/>
          <w:u w:val="single"/>
        </w:rPr>
      </w:pPr>
      <w:r>
        <w:rPr>
          <w:rFonts w:eastAsia="MS Mincho;Arial Unicode MS" w:cs="Arial" w:ascii="Arial" w:hAnsi="Arial"/>
          <w:color w:val="0000FF"/>
          <w:sz w:val="24"/>
        </w:rPr>
        <w:t>MEČ ZA 3. MESTO – 16 bordova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LINIJA</w:t>
        <w:tab/>
        <w:t>:</w:t>
        <w:tab/>
        <w:t>SOMBOR</w:t>
        <w:tab/>
        <w:t>-  3</w:t>
        <w:tab/>
        <w:t>14.0 :</w:t>
        <w:tab/>
        <w:t>16.0</w:t>
        <w:tab/>
        <w:t>-2.85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</w:r>
    </w:p>
    <w:p>
      <w:pPr>
        <w:pStyle w:val="PlainText"/>
        <w:spacing w:before="120" w:after="120"/>
        <w:jc w:val="center"/>
        <w:rPr/>
      </w:pPr>
      <w:r>
        <w:rPr>
          <w:rFonts w:eastAsia="MS Mincho;Arial Unicode MS" w:cs="Arial" w:ascii="Arial" w:hAnsi="Arial"/>
          <w:color w:val="0000FF"/>
          <w:sz w:val="24"/>
        </w:rPr>
        <w:t>FINALNI MEČ KUPA – 32 borda</w:t>
      </w:r>
      <w:r>
        <w:rPr>
          <w:rFonts w:eastAsia="MS Mincho;Arial Unicode MS" w:cs="Arial" w:ascii="Arial" w:hAnsi="Arial"/>
          <w:color w:val="0000FF"/>
          <w:sz w:val="28"/>
          <w:u w:val="single"/>
        </w:rPr>
        <w:t xml:space="preserve"> </w:t>
      </w:r>
    </w:p>
    <w:p>
      <w:pPr>
        <w:pStyle w:val="PlainText"/>
        <w:tabs>
          <w:tab w:val="clear" w:pos="720"/>
          <w:tab w:val="left" w:pos="3686" w:leader="none"/>
          <w:tab w:val="left" w:pos="3969" w:leader="none"/>
          <w:tab w:val="right" w:pos="7088" w:leader="none"/>
          <w:tab w:val="right" w:pos="7938" w:leader="none"/>
          <w:tab w:val="right" w:pos="8505" w:leader="none"/>
          <w:tab w:val="right" w:pos="9923" w:leader="none"/>
          <w:tab w:val="right" w:pos="10490" w:leader="none"/>
        </w:tabs>
        <w:spacing w:before="0" w:after="0"/>
        <w:ind w:left="561" w:hanging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>POTENZZA</w:t>
        <w:tab/>
        <w:t>:</w:t>
        <w:tab/>
        <w:t>MOMČAD</w:t>
        <w:tab/>
        <w:t>+ 10</w:t>
        <w:tab/>
        <w:t>16.0 :</w:t>
        <w:tab/>
        <w:t>14.0</w:t>
        <w:tab/>
        <w:t>-0.27</w:t>
      </w:r>
    </w:p>
    <w:p>
      <w:pPr>
        <w:pStyle w:val="PlainText"/>
        <w:spacing w:before="120" w:after="120"/>
        <w:jc w:val="center"/>
        <w:rPr>
          <w:rFonts w:ascii="Arial" w:hAnsi="Arial" w:eastAsia="MS Mincho;Arial Unicode MS" w:cs="Arial"/>
          <w:b w:val="false"/>
          <w:b w:val="false"/>
          <w:color w:val="0000FF"/>
          <w:sz w:val="32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32"/>
          <w:u w:val="single"/>
        </w:rPr>
      </w:r>
    </w:p>
    <w:p>
      <w:pPr>
        <w:pStyle w:val="PlainText"/>
        <w:spacing w:before="120" w:after="120"/>
        <w:jc w:val="center"/>
        <w:rPr>
          <w:rFonts w:ascii="Arial" w:hAnsi="Arial" w:eastAsia="MS Mincho;Arial Unicode MS" w:cs="Arial"/>
          <w:color w:val="0000FF"/>
          <w:sz w:val="32"/>
          <w:u w:val="single"/>
        </w:rPr>
      </w:pPr>
      <w:r>
        <w:rPr>
          <w:rFonts w:eastAsia="MS Mincho;Arial Unicode MS" w:cs="Arial" w:ascii="Arial" w:hAnsi="Arial"/>
          <w:color w:val="0000FF"/>
          <w:sz w:val="32"/>
          <w:u w:val="single"/>
        </w:rPr>
      </w:r>
    </w:p>
    <w:p>
      <w:pPr>
        <w:pStyle w:val="PlainText"/>
        <w:spacing w:before="120" w:after="120"/>
        <w:jc w:val="center"/>
        <w:rPr>
          <w:rFonts w:ascii="Arial" w:hAnsi="Arial" w:eastAsia="MS Mincho;Arial Unicode MS" w:cs="Arial"/>
          <w:color w:val="0000FF"/>
          <w:sz w:val="32"/>
          <w:u w:val="single"/>
        </w:rPr>
      </w:pPr>
      <w:r>
        <w:rPr>
          <w:rFonts w:eastAsia="MS Mincho;Arial Unicode MS" w:cs="Arial" w:ascii="Arial" w:hAnsi="Arial"/>
          <w:color w:val="0000FF"/>
          <w:sz w:val="32"/>
          <w:u w:val="single"/>
        </w:rPr>
        <w:t>GENERALNI PLASMAN – KUP SRBIJE I CRNE GORE 2003</w:t>
      </w:r>
    </w:p>
    <w:p>
      <w:pPr>
        <w:pStyle w:val="PlainText"/>
        <w:tabs>
          <w:tab w:val="clear" w:pos="720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7953" w:leader="none"/>
          <w:tab w:val="right" w:pos="10363" w:leader="none"/>
        </w:tabs>
        <w:rPr/>
      </w:pPr>
      <w:r>
        <w:rPr>
          <w:rFonts w:eastAsia="MS Mincho;Arial Unicode MS" w:cs="Arial" w:ascii="Arial" w:hAnsi="Arial"/>
          <w:sz w:val="24"/>
        </w:rPr>
        <w:tab/>
      </w:r>
      <w:r>
        <w:rPr>
          <w:rFonts w:eastAsia="MS Mincho;Arial Unicode MS" w:cs="Arial" w:ascii="Arial" w:hAnsi="Arial"/>
          <w:sz w:val="24"/>
          <w:u w:val="single"/>
        </w:rPr>
        <w:t>+</w:t>
        <w:tab/>
        <w:t>o</w:t>
        <w:tab/>
        <w:t>-</w:t>
      </w:r>
      <w:r>
        <w:rPr>
          <w:rFonts w:eastAsia="MS Mincho;Arial Unicode MS" w:cs="Arial" w:ascii="Arial" w:hAnsi="Arial"/>
          <w:sz w:val="24"/>
        </w:rPr>
        <w:tab/>
      </w:r>
      <w:r>
        <w:rPr>
          <w:rFonts w:eastAsia="MS Mincho;Arial Unicode MS" w:cs="Arial" w:ascii="Arial" w:hAnsi="Arial"/>
          <w:sz w:val="24"/>
          <w:u w:val="single"/>
        </w:rPr>
        <w:t>imp</w:t>
      </w:r>
      <w:r>
        <w:rPr>
          <w:rFonts w:eastAsia="MS Mincho;Arial Unicode MS" w:cs="Arial" w:ascii="Arial" w:hAnsi="Arial"/>
          <w:sz w:val="24"/>
        </w:rPr>
        <w:tab/>
      </w:r>
      <w:r>
        <w:rPr>
          <w:rFonts w:eastAsia="MS Mincho;Arial Unicode MS" w:cs="Arial" w:ascii="Arial" w:hAnsi="Arial"/>
          <w:sz w:val="24"/>
          <w:u w:val="single"/>
        </w:rPr>
        <w:t>VP</w:t>
      </w:r>
      <w:r>
        <w:rPr>
          <w:rFonts w:eastAsia="MS Mincho;Arial Unicode MS" w:cs="Arial" w:ascii="Arial" w:hAnsi="Arial"/>
          <w:sz w:val="24"/>
        </w:rPr>
        <w:tab/>
      </w:r>
      <w:r>
        <w:rPr>
          <w:rFonts w:eastAsia="MS Mincho;Arial Unicode MS" w:cs="Arial" w:ascii="Arial" w:hAnsi="Arial"/>
          <w:sz w:val="24"/>
          <w:u w:val="single"/>
        </w:rPr>
        <w:t>MP (+plasman)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 1.</w:t>
        <w:tab/>
        <w:t>POTENZZA</w:t>
        <w:tab/>
        <w:t>7</w:t>
        <w:tab/>
        <w:t>1</w:t>
        <w:tab/>
        <w:t>2</w:t>
        <w:tab/>
        <w:t>132</w:t>
        <w:tab/>
        <w:t>180.0</w:t>
        <w:tab/>
        <w:t>10.32</w:t>
        <w:tab/>
        <w:t>+ 36.86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JOVANOVIĆ Dejan     </w:t>
        <w:tab/>
        <w:t>KOLDŽIĆ Zor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SABLJIĆ Sava        </w:t>
        <w:tab/>
        <w:t>TODOROVIĆ Nebojša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PEKIĆ Vladimir      </w:t>
        <w:tab/>
        <w:t>GOLUBOVIĆ Vladimir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>2.</w:t>
        <w:tab/>
        <w:t>MOMČAD</w:t>
        <w:tab/>
        <w:t>6</w:t>
        <w:tab/>
        <w:t>0</w:t>
        <w:tab/>
        <w:t>4</w:t>
        <w:tab/>
        <w:t>131</w:t>
        <w:tab/>
        <w:t>181.0</w:t>
        <w:tab/>
        <w:t>15.08</w:t>
        <w:tab/>
        <w:t>+ 31.87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ABA Attila         </w:t>
        <w:tab/>
        <w:t>BOŠNJAK Ivica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DUJIĆ Jugoslav      </w:t>
        <w:tab/>
        <w:t>POLJAČKI Jov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JUHAS Anamarija     </w:t>
        <w:tab/>
        <w:t>VUČIĆ Aleksandar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/>
      </w:pPr>
      <w:r>
        <w:rPr>
          <w:rFonts w:eastAsia="Arial" w:cs="Arial" w:ascii="Arial" w:hAnsi="Arial"/>
          <w:b w:val="false"/>
          <w:bCs/>
          <w:color w:val="000080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MS Mincho;Arial Unicode MS" w:cs="Arial" w:ascii="Arial" w:hAnsi="Arial"/>
          <w:sz w:val="24"/>
        </w:rPr>
        <w:tab/>
        <w:t>3.</w:t>
        <w:tab/>
        <w:t>SOMBOR</w:t>
        <w:tab/>
        <w:t>8</w:t>
        <w:tab/>
        <w:t>0</w:t>
        <w:tab/>
        <w:t>3</w:t>
        <w:tab/>
        <w:t>111</w:t>
        <w:tab/>
        <w:t>186.0</w:t>
        <w:tab/>
        <w:t>27.64</w:t>
        <w:tab/>
        <w:t>+ 27.80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FRANKOVIĆ Ričard    </w:t>
        <w:tab/>
        <w:t>OBRADOVIĆ Duško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JURIŠIĆ Dušan       </w:t>
        <w:tab/>
        <w:t>JURIŠIĆ Marko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>JURIŠIĆ Nikola</w:t>
        <w:tab/>
        <w:t>SIBINOVIĆ Zoran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 4.</w:t>
        <w:tab/>
        <w:t>LINIJA</w:t>
        <w:tab/>
        <w:t>6</w:t>
        <w:tab/>
        <w:t>1</w:t>
        <w:tab/>
        <w:t>4</w:t>
        <w:tab/>
        <w:t>44</w:t>
        <w:tab/>
        <w:t>176.0</w:t>
        <w:tab/>
        <w:t>3.38</w:t>
        <w:tab/>
        <w:t>+ 21.98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RADOJEVIĆ Gordana   </w:t>
        <w:tab/>
        <w:t>RADOJEVIĆ Milorad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PAREŽANIN Darko     </w:t>
        <w:tab/>
        <w:t>ĐURIČIĆ Branislav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RADIŠIĆ Goran       </w:t>
        <w:tab/>
        <w:t>SLIPČEVIĆ Nenad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 5.</w:t>
        <w:tab/>
        <w:t>NIŠAVA</w:t>
        <w:tab/>
        <w:t>5</w:t>
        <w:tab/>
        <w:t>0</w:t>
        <w:tab/>
        <w:t>5</w:t>
        <w:tab/>
        <w:t>44</w:t>
        <w:tab/>
        <w:t>161.0</w:t>
        <w:tab/>
        <w:t>7.42</w:t>
        <w:tab/>
        <w:t>+ 16.48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FILIPOVIĆ Mihajlo   </w:t>
        <w:tab/>
        <w:t>FILIPOVIĆ Slobod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ILIĆ Ljubiša        </w:t>
        <w:tab/>
        <w:t>KIKIĆ Ivica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Arial Unicode MS" w:cs="Arial" w:ascii="Arial" w:hAnsi="Arial"/>
          <w:sz w:val="24"/>
        </w:rPr>
        <w:tab/>
        <w:t xml:space="preserve"> 6.</w:t>
        <w:tab/>
        <w:t>GOVANDRINA OSVETA</w:t>
        <w:tab/>
        <w:t>5</w:t>
        <w:tab/>
        <w:t>0</w:t>
        <w:tab/>
        <w:t>5</w:t>
        <w:tab/>
        <w:t>9</w:t>
        <w:tab/>
        <w:t>153.0</w:t>
        <w:tab/>
        <w:t>11.71</w:t>
        <w:tab/>
        <w:t>+ 12.53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IHAJLOVIĆ Milan    </w:t>
        <w:tab/>
        <w:t>ĐURIĆ Predrag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UROŠEVIĆ Saša       </w:t>
        <w:tab/>
        <w:t>VASIĆ Dragov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>TALIJAN Biljana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 7.</w:t>
        <w:tab/>
        <w:t>EVRO</w:t>
        <w:tab/>
        <w:t>6</w:t>
        <w:tab/>
        <w:t>0</w:t>
        <w:tab/>
        <w:t>3</w:t>
        <w:tab/>
        <w:t>20</w:t>
        <w:tab/>
        <w:t>142.0</w:t>
        <w:tab/>
        <w:t>8.09</w:t>
        <w:tab/>
        <w:t>+ 9.01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VLAJNIĆ Branko      </w:t>
        <w:tab/>
        <w:t>ZIPOVSKI Dimitraki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ARKOVIĆ Vladimir   </w:t>
        <w:tab/>
        <w:t>NIKOLIĆ Vlad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NIKOLIĆ Mihajlo     </w:t>
        <w:tab/>
        <w:t>STOŠIĆ Vladimir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 8.</w:t>
        <w:tab/>
        <w:t>ŠTBK</w:t>
        <w:tab/>
        <w:t>5</w:t>
        <w:tab/>
        <w:t>0</w:t>
        <w:tab/>
        <w:t>4</w:t>
        <w:tab/>
        <w:t>10</w:t>
        <w:tab/>
        <w:t>138.0</w:t>
        <w:tab/>
        <w:t>5.61</w:t>
        <w:tab/>
        <w:t>+ 6.50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ADAMOVIĆ Miloš      </w:t>
        <w:tab/>
        <w:t>GABROVŠEK Nestor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OGDANOVIĆ Nebojša  </w:t>
        <w:tab/>
        <w:t>DANILOVIĆ Vesna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KOSTIĆ Branislav    </w:t>
        <w:tab/>
        <w:t>MINIĆ Miroslav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 9.</w:t>
        <w:tab/>
        <w:t>DELTA</w:t>
        <w:tab/>
        <w:t>5</w:t>
        <w:tab/>
        <w:t>0</w:t>
        <w:tab/>
        <w:t>4</w:t>
        <w:tab/>
        <w:t>-7</w:t>
        <w:tab/>
        <w:t>137.0</w:t>
        <w:tab/>
        <w:t>3.74</w:t>
        <w:tab/>
        <w:t>+ 4.49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IJOVIĆ Ljubomir    </w:t>
        <w:tab/>
        <w:t>STEFANOVIĆ Svetislav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ŽIVKOVIĆ Goran      </w:t>
        <w:tab/>
        <w:t>SKENDER Mirko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10122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0.</w:t>
        <w:tab/>
        <w:t>KO</w:t>
        <w:tab/>
        <w:t>4</w:t>
        <w:tab/>
        <w:t>0</w:t>
        <w:tab/>
        <w:t>5</w:t>
        <w:tab/>
        <w:t>4</w:t>
        <w:tab/>
        <w:t>136.0</w:t>
        <w:tab/>
        <w:t>6.53</w:t>
        <w:tab/>
        <w:t>+ 2.78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STANOJEVIĆ Tomislav </w:t>
        <w:tab/>
        <w:t>ŠELKEN Boris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AZDEJKOVIĆ Dragan   </w:t>
        <w:tab/>
        <w:t>ŽIŽIĆ Gradimir</w:t>
      </w:r>
      <w:r>
        <w:br w:type="page"/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1.</w:t>
        <w:tab/>
        <w:t>NAISSUS</w:t>
        <w:tab/>
        <w:t>4</w:t>
        <w:tab/>
        <w:t>0</w:t>
        <w:tab/>
        <w:t>5</w:t>
        <w:tab/>
        <w:t>-6</w:t>
        <w:tab/>
        <w:t>134.0</w:t>
        <w:tab/>
        <w:t>10.61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UŠĆUMLIĆ Milan      </w:t>
        <w:tab/>
        <w:t>KIKIĆ Stevica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KOSTIĆ Milan        </w:t>
        <w:tab/>
        <w:t>MIRIĆ Dragan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>12.</w:t>
        <w:tab/>
        <w:t>BNS</w:t>
        <w:tab/>
        <w:t>6</w:t>
        <w:tab/>
        <w:t>0</w:t>
        <w:tab/>
        <w:t>3</w:t>
        <w:tab/>
        <w:t>-6</w:t>
        <w:tab/>
        <w:t>132.0</w:t>
        <w:tab/>
        <w:t>11.18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ILANOVIĆ Stanko    </w:t>
        <w:tab/>
        <w:t>MIRKOVIĆ Žarko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OŽOVIĆ Aleksandar  </w:t>
        <w:tab/>
        <w:t>BOGOJEVIĆ Ljubomir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OLTIĆ Dragan       </w:t>
        <w:tab/>
        <w:t>SIMU Jonel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3.</w:t>
        <w:tab/>
        <w:t>VIKING</w:t>
        <w:tab/>
        <w:t>5</w:t>
        <w:tab/>
        <w:t>0</w:t>
        <w:tab/>
        <w:t>4</w:t>
        <w:tab/>
        <w:t>-32</w:t>
        <w:tab/>
        <w:t>131.0</w:t>
        <w:tab/>
        <w:t>7.01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ALOVIĆ Miodrag     </w:t>
        <w:tab/>
        <w:t>NIKOLIĆ Drag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ILETIĆ Ivan        </w:t>
        <w:tab/>
        <w:t>VUJČIĆ Veljko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LAGOJEVIĆ Nikola   </w:t>
        <w:tab/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4.</w:t>
        <w:tab/>
        <w:t>MAKS-AS</w:t>
        <w:tab/>
        <w:t>2</w:t>
        <w:tab/>
        <w:t>0</w:t>
        <w:tab/>
        <w:t>7</w:t>
        <w:tab/>
        <w:t>-61</w:t>
        <w:tab/>
        <w:t>121.0</w:t>
        <w:tab/>
        <w:t>5.48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DELJANIN Milan      </w:t>
        <w:tab/>
        <w:t>MAKSIMOVIĆ Nikola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ŽAKULA Zoran        </w:t>
        <w:tab/>
        <w:t>MILIĆEVIĆ Slobodan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>DIMITRIJEVIĆ Gordana</w:t>
        <w:tab/>
        <w:t>KARAPANDŽIĆ Mladen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5.</w:t>
        <w:tab/>
        <w:t>KRUŠEVAC</w:t>
        <w:tab/>
        <w:t>4</w:t>
        <w:tab/>
        <w:t>0</w:t>
        <w:tab/>
        <w:t>5</w:t>
        <w:tab/>
        <w:t>-122</w:t>
        <w:tab/>
        <w:t>107.0</w:t>
        <w:tab/>
        <w:t>4.91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MAKSIMOVIĆ Radmila  </w:t>
        <w:tab/>
        <w:t>MAKSIMOVIĆ Ljubisav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ANJAC Bojana       </w:t>
        <w:tab/>
        <w:t>BANJAC Duško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>GRBA Ranko</w:t>
      </w:r>
    </w:p>
    <w:p>
      <w:pPr>
        <w:pStyle w:val="PlainText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6.</w:t>
        <w:tab/>
        <w:t>KIKINDA</w:t>
        <w:tab/>
        <w:t>3</w:t>
        <w:tab/>
        <w:t>0</w:t>
        <w:tab/>
        <w:t>6</w:t>
        <w:tab/>
        <w:t>-129</w:t>
        <w:tab/>
        <w:t>101.0</w:t>
        <w:tab/>
        <w:t>7.74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OŽIN Stevan        </w:t>
        <w:tab/>
        <w:t>SIMIĆ Gradimir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ARDELJAN Petar      </w:t>
        <w:tab/>
        <w:t>MILOVANOV Goran</w:t>
      </w:r>
    </w:p>
    <w:p>
      <w:pPr>
        <w:pStyle w:val="PlainText"/>
        <w:shd w:fill="FFFF99" w:val="clear"/>
        <w:tabs>
          <w:tab w:val="clear" w:pos="720"/>
          <w:tab w:val="right" w:pos="1928" w:leader="none"/>
          <w:tab w:val="left" w:pos="2169" w:leader="none"/>
          <w:tab w:val="right" w:pos="5302" w:leader="none"/>
          <w:tab w:val="right" w:pos="5784" w:leader="none"/>
          <w:tab w:val="right" w:pos="6266" w:leader="none"/>
          <w:tab w:val="right" w:pos="6989" w:leader="none"/>
          <w:tab w:val="right" w:pos="8194" w:leader="none"/>
          <w:tab w:val="right" w:pos="9158" w:leader="none"/>
          <w:tab w:val="right" w:pos="9881" w:leader="none"/>
        </w:tabs>
        <w:spacing w:before="0" w:after="0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ab/>
        <w:t xml:space="preserve"> 17.</w:t>
        <w:tab/>
        <w:t>JAGODINA</w:t>
        <w:tab/>
        <w:t>3</w:t>
        <w:tab/>
        <w:t>0</w:t>
        <w:tab/>
        <w:t>6</w:t>
        <w:tab/>
        <w:t>-142</w:t>
        <w:tab/>
        <w:t>99.0</w:t>
        <w:tab/>
        <w:t>4.34</w:t>
      </w:r>
    </w:p>
    <w:p>
      <w:pPr>
        <w:pStyle w:val="PlainText"/>
        <w:shd w:fill="FFFF99" w:val="clear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ALEKSIĆ Miodrag     </w:t>
        <w:tab/>
        <w:t>JOKIĆ Nenad</w:t>
      </w:r>
    </w:p>
    <w:p>
      <w:pPr>
        <w:pStyle w:val="PlainText"/>
        <w:shd w:fill="FFFF99" w:val="clear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 xml:space="preserve">BURIĆ Dejan         </w:t>
        <w:tab/>
        <w:t>RADIVOJEVIĆ Milena</w:t>
      </w:r>
    </w:p>
    <w:p>
      <w:pPr>
        <w:pStyle w:val="PlainText"/>
        <w:shd w:fill="FFFF99" w:val="clear"/>
        <w:tabs>
          <w:tab w:val="clear" w:pos="720"/>
          <w:tab w:val="left" w:pos="2268" w:leader="none"/>
          <w:tab w:val="left" w:pos="5670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  <w:tab/>
        <w:t>MILJKOVIĆ Nenad</w:t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240" w:after="0"/>
        <w:jc w:val="center"/>
        <w:rPr>
          <w:rFonts w:ascii="Arial" w:hAnsi="Arial" w:eastAsia="MS Mincho;Arial Unicode MS" w:cs="Arial"/>
          <w:b w:val="false"/>
          <w:b w:val="false"/>
          <w:bCs/>
          <w:color w:val="0000FF"/>
          <w:sz w:val="24"/>
        </w:rPr>
      </w:pPr>
      <w:r>
        <w:rPr>
          <w:rFonts w:eastAsia="MS Mincho;Arial Unicode MS" w:cs="Arial" w:ascii="Arial" w:hAnsi="Arial"/>
          <w:b w:val="false"/>
          <w:bCs/>
          <w:color w:val="0000FF"/>
          <w:sz w:val="24"/>
        </w:rPr>
      </w:r>
    </w:p>
    <w:p>
      <w:pPr>
        <w:pStyle w:val="PlainText"/>
        <w:tabs>
          <w:tab w:val="clear" w:pos="720"/>
          <w:tab w:val="left" w:pos="2268" w:leader="none"/>
          <w:tab w:val="left" w:pos="5670" w:leader="none"/>
        </w:tabs>
        <w:spacing w:before="240" w:after="0"/>
        <w:jc w:val="center"/>
        <w:rPr>
          <w:rFonts w:ascii="Times New Roman" w:hAnsi="Times New Roman" w:cs="Times New Roman"/>
          <w:color w:val="0000FF"/>
          <w:sz w:val="56"/>
        </w:rPr>
      </w:pPr>
      <w:r>
        <w:rPr>
          <w:rFonts w:cs="Wingdings" w:ascii="Wingdings" w:hAnsi="Wingdings"/>
          <w:b w:val="false"/>
          <w:color w:val="0000FF"/>
          <w:sz w:val="56"/>
        </w:rPr>
        <w:t></w:t>
      </w:r>
      <w:r>
        <w:rPr>
          <w:rFonts w:cs="Times New Roman" w:ascii="Times New Roman" w:hAnsi="Times New Roman"/>
          <w:b w:val="false"/>
          <w:color w:val="0000FF"/>
          <w:sz w:val="5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56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bCs/>
          <w:color w:val="000000"/>
        </w:rPr>
        <w:t>E-mail:</w:t>
      </w:r>
      <w:r>
        <w:rPr>
          <w:color w:val="0000FF"/>
        </w:rPr>
        <w:t> </w:t>
      </w:r>
      <w:hyperlink r:id="rId2">
        <w:r>
          <w:rPr>
            <w:rStyle w:val="InternetLink"/>
            <w:b/>
            <w:bCs/>
          </w:rPr>
          <w:t>fascicod@SezamPro.yu</w:t>
        </w:r>
      </w:hyperlink>
      <w:r>
        <w:rPr>
          <w:b w:val="false"/>
          <w:bCs/>
          <w:color w:val="0000FF"/>
        </w:rPr>
        <w:t xml:space="preserve">   </w:t>
      </w:r>
      <w:hyperlink r:id="rId3">
        <w:r>
          <w:rPr>
            <w:rStyle w:val="InternetLink"/>
            <w:b/>
            <w:bCs/>
          </w:rPr>
          <w:t>bridge@fascisoft.com</w:t>
        </w:r>
      </w:hyperlink>
      <w:r>
        <w:rPr>
          <w:color w:val="0000FF"/>
        </w:rPr>
        <w:br/>
      </w:r>
      <w:r>
        <w:rPr>
          <w:rStyle w:val="StrongEmphasis"/>
          <w:b w:val="false"/>
          <w:bCs/>
          <w:color w:val="000000"/>
        </w:rPr>
        <w:t>Company:</w:t>
      </w: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011-471-106</w:t>
      </w:r>
      <w:r>
        <w:rPr>
          <w:color w:val="0000FF"/>
        </w:rPr>
        <w:t xml:space="preserve">   </w:t>
      </w:r>
      <w:r>
        <w:rPr>
          <w:color w:val="0000FF"/>
          <w:u w:val="single"/>
        </w:rPr>
        <w:t>064-2344-792</w:t>
      </w:r>
      <w:r>
        <w:rPr>
          <w:color w:val="FF0000"/>
        </w:rPr>
        <w:t xml:space="preserve">  </w:t>
      </w:r>
      <w:r>
        <w:rPr/>
        <w:t>ICQ</w:t>
      </w:r>
      <w:r>
        <w:rPr>
          <w:color w:val="FF0000"/>
        </w:rPr>
        <w:t xml:space="preserve"> 89152306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Pro.yu" TargetMode="External"/><Relationship Id="rId3" Type="http://schemas.openxmlformats.org/officeDocument/2006/relationships/hyperlink" Target="mailto:bridge@fasci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25:00Z</dcterms:created>
  <dc:creator>Bane Vasiljevic</dc:creator>
  <dc:description/>
  <cp:keywords/>
  <dc:language>en-US</dc:language>
  <cp:lastModifiedBy>Dejan Buric</cp:lastModifiedBy>
  <dcterms:modified xsi:type="dcterms:W3CDTF">2009-01-17T11:18:00Z</dcterms:modified>
  <cp:revision>18</cp:revision>
  <dc:subject/>
  <dc:title>§BRIDGE¨SAVEZ©SRBIJEª</dc:title>
</cp:coreProperties>
</file>