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3537"/>
        <w:gridCol w:w="3538"/>
        <w:gridCol w:w="406"/>
        <w:gridCol w:w="406"/>
        <w:gridCol w:w="1069"/>
        <w:gridCol w:w="1071"/>
      </w:tblGrid>
      <w:tr>
        <w:trPr>
          <w:trHeight w:val="708" w:hRule="atLeast"/>
        </w:trPr>
        <w:tc>
          <w:tcPr>
            <w:tcW w:w="105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pacing w:val="80"/>
                <w:sz w:val="36"/>
                <w:szCs w:val="36"/>
                <w:lang w:val="en-US" w:eastAsia="en-US"/>
              </w:rPr>
              <w:t>PARSKO  PRVENSTVO  SCG</w:t>
            </w:r>
            <w:r>
              <w:rPr>
                <w:rFonts w:cs="Arial" w:ascii="Arial" w:hAnsi="Arial"/>
                <w:b/>
                <w:bCs/>
                <w:shadow/>
                <w:color w:val="000080"/>
                <w:spacing w:val="80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hadow/>
                <w:color w:val="FF0000"/>
                <w:spacing w:val="80"/>
                <w:sz w:val="36"/>
                <w:szCs w:val="36"/>
                <w:lang w:val="en-US" w:eastAsia="en-US"/>
              </w:rPr>
              <w:t>2004.</w:t>
            </w:r>
            <w:r>
              <w:rPr>
                <w:rFonts w:cs="Arial" w:ascii="Arial" w:hAnsi="Arial"/>
                <w:b/>
                <w:bCs/>
                <w:shadow/>
                <w:color w:val="000080"/>
                <w:spacing w:val="8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 xml:space="preserve"> (01 - 02. 05.)</w:t>
            </w:r>
          </w:p>
        </w:tc>
      </w:tr>
      <w:tr>
        <w:trPr>
          <w:trHeight w:val="44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70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G E N E R A L N I      P L A S M A N</w:t>
            </w:r>
          </w:p>
        </w:tc>
        <w:tc>
          <w:tcPr>
            <w:tcW w:w="29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  <w:lang w:val="en-US" w:eastAsia="en-US"/>
              </w:rPr>
              <w:t>Procenat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VLAJNIĆ Branko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ZIPOVSKI Dimitraki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60,30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  <w:t>1 ZP</w:t>
            </w:r>
          </w:p>
        </w:tc>
      </w:tr>
      <w:tr>
        <w:trPr>
          <w:trHeight w:val="18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TOMESKU Tanja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TOMESKU Šerb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9,74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  <w:t>2 SP</w:t>
            </w:r>
          </w:p>
        </w:tc>
      </w:tr>
      <w:tr>
        <w:trPr>
          <w:trHeight w:val="141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RADOJEVIĆ Gordana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RADOJEVIĆ Milorad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8,89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 w:eastAsia="en-US"/>
              </w:rPr>
              <w:t>1 SP</w:t>
            </w:r>
          </w:p>
        </w:tc>
      </w:tr>
      <w:tr>
        <w:trPr>
          <w:trHeight w:val="96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KOCIĆ Zoran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PEŠIĆ Duš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8,30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PAREŽANIN Darko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ĐURIČIĆ Branisla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7,7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KALČIĆ Vladimir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KIKIĆ Stevic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7,19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CAVDAROV Hristo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RADEV Radi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7,07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JUHAS Anamarija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VUČIĆ Aleksandar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6,99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RADIŠIĆ Goran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SLIPČEVIĆ Nenad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6,33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MLADENOVIĆ Marko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NIKOLIĆ Vlad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6,20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ŽIVADINOVIĆ Vladislav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MIRIĆ Drag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6,0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BOŠKOVIĆ Jelena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ĆUK Jov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5,97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3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MALOVIĆ Miodrag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TUBIĆ Vlad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5,8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4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KALUĐERČIĆ Aleksandar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MAŠIĆ Faruk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5,7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5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KRSTIĆ Igor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STANKOVIĆ Aleksandar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5,53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6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MIHAJLOVIĆ Milan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ĐURIĆ Predrag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5,3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7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DUJIĆ Jugoslav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POLJAČKI Jov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4,86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8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ADAMOVIĆ Miloš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MINIĆ Mirosla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3,49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9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STANKOV Đorđe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SVILEN Stojče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3,25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0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UROŠEVIĆ Saša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VASIĆ Dragov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2,9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1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PETROVIĆ Branislav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POLJAK Đorđe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2,89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2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BLAGOJEVIĆ Nikola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MILETIĆ Iv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2,7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3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HADŽIOMEROVIĆ Feko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PAVLOVIĆ Ljubomir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2,46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4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ARSENIJEVIĆ Julija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GOLUBOVIĆ Vladimir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2,39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5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LIKAR Daniel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VUJČIĆ Veljko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1,96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6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MARKOVSKI Irena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MARKOVSKI Nikol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1,4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7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FRANKOVIĆ Ričard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OBRADOVIĆ Duško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0,54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8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FILIPOVIĆ Mihajlo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FILIPOVIĆ Slobod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0,13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9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KOSTIĆ Milan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UŠĆUMLIĆ Mil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0,03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30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GRBA Ranko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NEPOZNATI Igrač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9,8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31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AZDEJKOVIĆ Dragan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KATIĆ Božidar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9,7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32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JOVANOVIĆ Dejan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KOLDŽIĆ Zor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9,6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33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LAUTAŠ Zoran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MILANOVIĆ Stanko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9,28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34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DACIĆ Vesna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ERAKOVIĆ Gor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9,21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35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NEŠIĆ Vlada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STOJKOVIĆ Drag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9,11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36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KALJEVIĆ Zoran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SAVIĆ Neško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9,10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37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MILOVANOVIĆ Mihajlo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VELJKOVIĆ Srđ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8,8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38.</w:t>
            </w:r>
          </w:p>
        </w:tc>
        <w:tc>
          <w:tcPr>
            <w:tcW w:w="353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ALEKSIĆ Miodrag</w:t>
            </w:r>
          </w:p>
        </w:tc>
        <w:tc>
          <w:tcPr>
            <w:tcW w:w="353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JOKIĆ Nenad</w:t>
            </w:r>
          </w:p>
        </w:tc>
        <w:tc>
          <w:tcPr>
            <w:tcW w:w="40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8</w:t>
            </w:r>
          </w:p>
        </w:tc>
        <w:tc>
          <w:tcPr>
            <w:tcW w:w="40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10</w:t>
            </w:r>
          </w:p>
        </w:tc>
        <w:tc>
          <w:tcPr>
            <w:tcW w:w="106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8,719</w:t>
            </w:r>
          </w:p>
        </w:tc>
        <w:tc>
          <w:tcPr>
            <w:tcW w:w="107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39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STOŠIĆ Vladimir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ČVOROVIĆ Mil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8,3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0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BOGDANOVIĆ Nebojša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DANILOVIĆ Vesn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8,0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1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PEKIĆ Vladimir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VELOVIĆ Dragosla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8,04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2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BUNJI Ivan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POPOVIĆ Miroslav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7,9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3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DAVIDOVIĆ Radica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TALIJAN Biljan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7,90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4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MIJOVIĆ Ljubomir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STEFANOVIĆ Svetisla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7,81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5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KESKENOVIĆ Aleksandar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STANOJEVIĆ Tomisla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7,74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6.</w:t>
            </w:r>
          </w:p>
        </w:tc>
        <w:tc>
          <w:tcPr>
            <w:tcW w:w="353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MANDZO Velibor</w:t>
            </w:r>
          </w:p>
        </w:tc>
        <w:tc>
          <w:tcPr>
            <w:tcW w:w="353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MARKOVIĆ Slaviša</w:t>
            </w:r>
          </w:p>
        </w:tc>
        <w:tc>
          <w:tcPr>
            <w:tcW w:w="40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6</w:t>
            </w:r>
          </w:p>
        </w:tc>
        <w:tc>
          <w:tcPr>
            <w:tcW w:w="40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10</w:t>
            </w:r>
          </w:p>
        </w:tc>
        <w:tc>
          <w:tcPr>
            <w:tcW w:w="106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7,373</w:t>
            </w:r>
          </w:p>
        </w:tc>
        <w:tc>
          <w:tcPr>
            <w:tcW w:w="107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7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MIRKOVIĆ Žarko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MLADEN Jonel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6,68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8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KOVAČEVIĆ Slavoljub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VIŠEKRUNIĆ Drag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5,83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9.</w:t>
            </w:r>
          </w:p>
        </w:tc>
        <w:tc>
          <w:tcPr>
            <w:tcW w:w="353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BURIĆ Zoran</w:t>
            </w:r>
          </w:p>
        </w:tc>
        <w:tc>
          <w:tcPr>
            <w:tcW w:w="353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SIMIĆ Vojislav</w:t>
            </w:r>
          </w:p>
        </w:tc>
        <w:tc>
          <w:tcPr>
            <w:tcW w:w="40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6</w:t>
            </w:r>
          </w:p>
        </w:tc>
        <w:tc>
          <w:tcPr>
            <w:tcW w:w="40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6</w:t>
            </w:r>
          </w:p>
        </w:tc>
        <w:tc>
          <w:tcPr>
            <w:tcW w:w="106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5,766</w:t>
            </w:r>
          </w:p>
        </w:tc>
        <w:tc>
          <w:tcPr>
            <w:tcW w:w="107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0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ĐORĐEVIĆ Vladan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ĆURAKOVIĆ Dej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4,90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1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BANJAC Bojana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MAKSIMOVIĆ Radmil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4,8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2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OBRENOVIĆ Jovan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RISTIĆ Časla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4,7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3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KALIČANIN Milun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POPADIĆ Slobod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4,3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4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MEDVEDEV Aleksandar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STOJANČEVIĆ Pero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4,3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55.</w:t>
            </w:r>
          </w:p>
        </w:tc>
        <w:tc>
          <w:tcPr>
            <w:tcW w:w="353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BURIĆ Dejan</w:t>
            </w:r>
          </w:p>
        </w:tc>
        <w:tc>
          <w:tcPr>
            <w:tcW w:w="353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RADIVOJEVIĆ Milena</w:t>
            </w:r>
          </w:p>
        </w:tc>
        <w:tc>
          <w:tcPr>
            <w:tcW w:w="40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</w:t>
            </w:r>
          </w:p>
        </w:tc>
        <w:tc>
          <w:tcPr>
            <w:tcW w:w="40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6</w:t>
            </w:r>
          </w:p>
        </w:tc>
        <w:tc>
          <w:tcPr>
            <w:tcW w:w="106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4,066</w:t>
            </w:r>
          </w:p>
        </w:tc>
        <w:tc>
          <w:tcPr>
            <w:tcW w:w="107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6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BEKA Viorel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SIMU Jonel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4,01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7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FILIPOVIĆ Jelena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KOVAČEVIĆ Marij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3,5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58.</w:t>
            </w:r>
          </w:p>
        </w:tc>
        <w:tc>
          <w:tcPr>
            <w:tcW w:w="353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MILJKOVIĆ Nenad</w:t>
            </w:r>
          </w:p>
        </w:tc>
        <w:tc>
          <w:tcPr>
            <w:tcW w:w="353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VULEVIĆ Nenad</w:t>
            </w:r>
          </w:p>
        </w:tc>
        <w:tc>
          <w:tcPr>
            <w:tcW w:w="40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6</w:t>
            </w:r>
          </w:p>
        </w:tc>
        <w:tc>
          <w:tcPr>
            <w:tcW w:w="406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1</w:t>
            </w:r>
          </w:p>
        </w:tc>
        <w:tc>
          <w:tcPr>
            <w:tcW w:w="106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3,321</w:t>
            </w:r>
          </w:p>
        </w:tc>
        <w:tc>
          <w:tcPr>
            <w:tcW w:w="107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59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JOVANOVIĆ Aleksandar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MILETIĆ Mil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41,04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60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JANKOVIĆ Maja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SABLJIĆ Milk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39,64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61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BABIĆ Vladimir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GRUBIĆ Živ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37,48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62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KRTOLICA Radovan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VUSOVIĆ Mila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36,56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63.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PETROVIĆ Bojan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STOJIĆ Aleksandar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35,41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</w:p>
    <w:tbl>
      <w:tblPr>
        <w:tblW w:w="108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"/>
        <w:gridCol w:w="485"/>
        <w:gridCol w:w="3182"/>
        <w:gridCol w:w="3294"/>
        <w:gridCol w:w="412"/>
        <w:gridCol w:w="485"/>
        <w:gridCol w:w="1020"/>
        <w:gridCol w:w="960"/>
        <w:gridCol w:w="960"/>
      </w:tblGrid>
      <w:tr>
        <w:trPr>
          <w:trHeight w:val="540" w:hRule="atLeast"/>
        </w:trPr>
        <w:tc>
          <w:tcPr>
            <w:tcW w:w="894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it-IT" w:eastAsia="en-US"/>
              </w:rPr>
              <w:t>BRIDŽ SAVEZ SRBIJE I CRNE G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it-IT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31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 w:eastAsia="en-US"/>
              </w:rPr>
              <w:t>8. OTVORENO PRVENSTVO PAROVA SRBIJE I CRNE G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98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4. MEMORIJAL ĐORĐA DUNJIĆ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01.maj.2004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1. KOLO</w:t>
            </w:r>
          </w:p>
        </w:tc>
        <w:tc>
          <w:tcPr>
            <w:tcW w:w="28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VRNJAČKA BAN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 w:eastAsia="en-US"/>
              </w:rPr>
            </w:pPr>
            <w:bookmarkStart w:id="0" w:name="Database"/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 w:eastAsia="en-US"/>
              </w:rPr>
              <w:t> </w:t>
            </w:r>
            <w:bookmarkEnd w:id="0"/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 w:eastAsia="en-US"/>
              </w:rPr>
              <w:t>TAKMIČARSKI PAR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 w:eastAsia="en-US"/>
              </w:rPr>
              <w:t>Vrednost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 w:eastAsia="en-US"/>
              </w:rPr>
              <w:t>M.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DOJEVIĆ Gorda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DOJEVIĆ Milorad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6,7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LČIĆ Vladimi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IKIĆ Stevic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4,6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KIĆ Vladimi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ELOVIĆ Dragoslav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4,2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ŽIVADINOVIĆ Vladislav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RIĆ Drag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3,7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AREŽANIN Dar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ĐURIČIĆ Branislav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,9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UJIĆ Jugoslav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LJAČKI Jov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,4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UHAS Anamarij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UČIĆ Aleksandar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,3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LUĐERČIĆ Aleksanda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ŠIĆ Faruk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,2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LAJNIĆ Bran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ZIPOVSKI Dimitraki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,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OMESKU Tanj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OMESKU Šerb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,7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DEV Radi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AVDAROV Hristo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,5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DIŠIĆ Gor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LIPČEVIĆ Nenad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,4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LOVIĆ Miodrag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UBIĆ Vlad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7,2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IKAR Daniel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UJČIĆ Veljko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,7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RDŽOVIĆ Nebojš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NJAVIĆ Bratislav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,8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RSENIJEVIĆ Julij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OLUBOVIĆ Vladimir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,8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OŠKOVIĆ Jele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ĆUK Jov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,6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LIĆ Ljubiš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EJKOVIĆ Miroljub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,5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JOVIĆ Ljubomi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EFANOVIĆ Svetislav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,1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AUTAŠ Zor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ANOVIĆ Stanko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4,9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NKOVIĆ Aleksanda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RSTIĆ Igor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4,9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AMOVIĆ Miloš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NIĆ Miroslav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4,8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OGDANOVIĆ Nebojš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ANILOVIĆ Vesn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4,7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NKOV Đorđe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VILEN Stojče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4,7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25.</w:t>
            </w:r>
          </w:p>
        </w:tc>
        <w:tc>
          <w:tcPr>
            <w:tcW w:w="31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MANDZO Velibor</w:t>
            </w:r>
          </w:p>
        </w:tc>
        <w:tc>
          <w:tcPr>
            <w:tcW w:w="3294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MARKOVIĆ Slaviša</w:t>
            </w:r>
          </w:p>
        </w:tc>
        <w:tc>
          <w:tcPr>
            <w:tcW w:w="4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4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54,5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EDVEDEV Aleksanda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OJANČEVIĆ Pero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4,2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EŠIĆ Vlad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OJKOVIĆ Drag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,5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AŠIĆ Predrag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LIĆ Miroslav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,5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ILIPOVIĆ Mihajl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ILIPOVIĆ Slobod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,3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ESKENOVIĆ Aleksanda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NOJEVIĆ Tomislav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,9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ANKOVIĆ Ričard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RADOVIĆ Duško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,4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LAGOJEVIĆ Nikol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ETIĆ Iv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,3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BA Ran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EPOZNATI Igrač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,3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UNJI Iv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POVIĆ Miroslav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,2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CIĆ Zor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ŠIĆ Duš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,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RIJOVIĆ Dej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ŠIĆ Dragoljub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,9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STIĆ Mil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ŠĆUMLIĆ Mil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,6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OVANOVIĆ Mihajl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ELJKOVIĆ Srđ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,1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RENOVIĆ Jov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ISTIĆ Časlav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,9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LADENOVIĆ Mar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IKOLIĆ Vlad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,9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RKOVSKI Ire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RKOVSKI Nikol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,9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AVIDOVIĆ Radic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LIJAN Biljan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,8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3.</w:t>
            </w:r>
          </w:p>
        </w:tc>
        <w:tc>
          <w:tcPr>
            <w:tcW w:w="31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MILJKOVIĆ Nenad</w:t>
            </w:r>
          </w:p>
        </w:tc>
        <w:tc>
          <w:tcPr>
            <w:tcW w:w="32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VULEVIĆ Nenad</w:t>
            </w:r>
          </w:p>
        </w:tc>
        <w:tc>
          <w:tcPr>
            <w:tcW w:w="4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4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8,3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RKOVIĆ Žar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LADEN Jonel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,2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5.</w:t>
            </w:r>
          </w:p>
        </w:tc>
        <w:tc>
          <w:tcPr>
            <w:tcW w:w="31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BURIĆ Zoran</w:t>
            </w:r>
          </w:p>
        </w:tc>
        <w:tc>
          <w:tcPr>
            <w:tcW w:w="32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SIMIĆ Vojislav</w:t>
            </w:r>
          </w:p>
        </w:tc>
        <w:tc>
          <w:tcPr>
            <w:tcW w:w="4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4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8,2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HAJLOVIĆ Mil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ĐURIĆ Predra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,9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LJEVIĆ Zor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VIĆ Neško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,9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OMČEVIĆ Maj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OMČEVIĆ Nebojš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,5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OŠIĆ Vladimi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ČVOROVIĆ Mil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,4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UBONJIĆ Ljubiš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UČETIĆ Danijel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,4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KA Viorel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IMU Jonel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LIČANIN Milu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PADIĆ Slobod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6,6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ŽIVKOVIĆ Raj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IKIĆ Ivic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6,1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TROVIĆ Branislav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LJAK Đorđe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6,1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VAČEVIĆ Slavoljub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IŠEKRUNIĆ Drag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,2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IMITRIJEVIĆ Gorda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RAPANDŽIĆ Mlade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,0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7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ĐORĐEVIĆ Vlad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ĆURAKOVIĆ Dej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,8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ADŽIOMEROVIĆ Fe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AVLOVIĆ Ljubomir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,7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ROŠEVIĆ Saš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ASIĆ Dragov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3,9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60.</w:t>
            </w:r>
          </w:p>
        </w:tc>
        <w:tc>
          <w:tcPr>
            <w:tcW w:w="31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ALEKSIĆ Miodrag</w:t>
            </w:r>
          </w:p>
        </w:tc>
        <w:tc>
          <w:tcPr>
            <w:tcW w:w="32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JOKIĆ Nenad</w:t>
            </w:r>
          </w:p>
        </w:tc>
        <w:tc>
          <w:tcPr>
            <w:tcW w:w="4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8</w:t>
            </w:r>
          </w:p>
        </w:tc>
        <w:tc>
          <w:tcPr>
            <w:tcW w:w="4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3,5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61.</w:t>
            </w:r>
          </w:p>
        </w:tc>
        <w:tc>
          <w:tcPr>
            <w:tcW w:w="31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BURIĆ Dejan</w:t>
            </w:r>
          </w:p>
        </w:tc>
        <w:tc>
          <w:tcPr>
            <w:tcW w:w="32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RADIVOJEVIĆ Milena</w:t>
            </w:r>
          </w:p>
        </w:tc>
        <w:tc>
          <w:tcPr>
            <w:tcW w:w="4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4</w:t>
            </w:r>
          </w:p>
        </w:tc>
        <w:tc>
          <w:tcPr>
            <w:tcW w:w="48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3,2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ŽAKULA Zor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IĆEVIĆ Slobod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,9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3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ETIĆ Mil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OVANOVIĆ Aleksandar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,6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OVANOVIĆ Dej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LDŽIĆ Zor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,6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5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ZDEJKOVIĆ Drag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TIĆ Božidar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1,6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KSIMOVIĆ Radmil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ANJAC Bojan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,6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7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ANKOVIĆ Maj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BLJIĆ Milk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7,0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UBIĆ Živ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ABIĆ Vladimir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,7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ACIĆ Ves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RAKOVIĆ Gor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,6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USOVIĆ Mil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RTOLICA Radovan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,1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TROVIĆ Boj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OJIĆ Aleksandar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,8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ILIPOVIĆ Jele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VAČEVIĆ Marij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,0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3.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ĆUK Milan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HAJLOVIĆ Ljubiša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,68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</w:p>
    <w:tbl>
      <w:tblPr>
        <w:tblW w:w="108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"/>
        <w:gridCol w:w="492"/>
        <w:gridCol w:w="3223"/>
        <w:gridCol w:w="3337"/>
        <w:gridCol w:w="342"/>
        <w:gridCol w:w="401"/>
        <w:gridCol w:w="1033"/>
        <w:gridCol w:w="954"/>
        <w:gridCol w:w="954"/>
      </w:tblGrid>
      <w:tr>
        <w:trPr>
          <w:trHeight w:val="540" w:hRule="atLeast"/>
        </w:trPr>
        <w:tc>
          <w:tcPr>
            <w:tcW w:w="889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it-IT" w:eastAsia="en-US"/>
              </w:rPr>
              <w:t>BRIDŽ SAVEZ SRBIJE I CRNE GOR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it-IT" w:eastAsia="en-US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31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it-IT" w:eastAsia="en-US"/>
              </w:rPr>
              <w:t>8. OTVORENO PRVENSTVO PAROVA SRBIJE I CRNE GOR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97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4. MEMORIJAL ĐORĐA DUNJIĆA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01.maj.2004</w:t>
            </w:r>
          </w:p>
        </w:tc>
        <w:tc>
          <w:tcPr>
            <w:tcW w:w="3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2. KOLO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VRNJAČKA BANJA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LADENOVIĆ Marko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IKOLIĆ Vlad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4,33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9,5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CIĆ Zoran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ŠIĆ Duš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2,78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,4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ŠIĆ Dragoljub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RIJOVIĆ Dej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2,52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,9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RSTIĆ Igor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NKOVIĆ Aleksandar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1,9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,5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AVDAROV Hristo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DEV Radi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1,88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,4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LAJNIĆ Branko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ZIPOVSKI Dimitraki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,63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,0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ADŽIOMEROVIĆ Feko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AVLOVIĆ Ljubomir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,30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,9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OMESKU Tanj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OMESKU Šerb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,26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,1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IKAR Daniel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UJČIĆ Veljko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,32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,3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DOJEVIĆ Gordan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DOJEVIĆ Milorad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7,97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,8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HAJLOVIĆ Milan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ĐURIĆ Predrag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7,7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,4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LČIĆ Vladimir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IKIĆ Stevica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,27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,9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EŠIĆ Vlad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OJKOVIĆ Drag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,03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,8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AREŽANIN Darko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ĐURIČIĆ Branislav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,96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,7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LIĆ Ljubiš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EJKOVIĆ Miroljub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,74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,7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ROŠEVIĆ Saš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ASIĆ Dragov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,48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,9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ŽIVADINOVIĆ Vladislav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RIĆ Drag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4,47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,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UBONJIĆ Ljubiš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UČETIĆ Danijela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4,39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4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RSENIJEVIĆ Julij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OLUBOVIĆ Vladimir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,87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,9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RDŽOVIĆ Nebojš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NJAVIĆ Bratislav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,72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STIĆ Milan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ŠĆUMLIĆ Mil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,31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NKOV Đorđe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VILEN Stojče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,2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OVANOVIĆ Aleksandar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ETIĆ Mil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,86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ESKENOVIĆ Aleksandar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NOJEVIĆ Tomislav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,56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TROVIĆ Branislav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LJAK Đorđe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,34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LUĐERČIĆ Aleksandar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ŠIĆ Faruk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,18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LOVIĆ Miodrag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UBIĆ Vlad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,78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OŠKOVIĆ Jelen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ĆUK Jov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,58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ACIĆ Vesn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RAKOVIĆ Gor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,46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ŽAKULA Zoran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IĆEVIĆ Slobod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,26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UHAS Anamarij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UČIĆ Aleksandar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,99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AVIDOVIĆ Radic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LIJAN Biljana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,92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AŠIĆ Predrag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LIĆ Miroslav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,8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RKOVSKI Iren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RKOVSKI Nikola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,52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UJIĆ Jugoslav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LJAČKI Jov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,34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JOVIĆ Ljubomir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EFANOVIĆ Svetislav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,16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DIŠIĆ Goran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LIPČEVIĆ Nenad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,94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8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ANKOVIĆ Ričard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RADOVIĆ Duško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,4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LAGOJEVIĆ Nikol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ETIĆ Iv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,0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ANJAC Bojan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KSIMOVIĆ Radmila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,92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LIČANIN Milun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PADIĆ Slobod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,79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UNJI Ivan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POVIĆ Miroslava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,3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3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OVANOVIĆ Mihajlo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ELJKOVIĆ Srđ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,16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KIĆ Vladimir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ELOVIĆ Dragoslav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,0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LJEVIĆ Zoran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VIĆ Neško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,73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6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ZDEJKOVIĆ Dragan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TIĆ Božidar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,43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ĐORĐEVIĆ Vladan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ĆURAKOVIĆ Dej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,36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8.</w:t>
            </w:r>
          </w:p>
        </w:tc>
        <w:tc>
          <w:tcPr>
            <w:tcW w:w="32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ALEKSIĆ Miodrag</w:t>
            </w:r>
          </w:p>
        </w:tc>
        <w:tc>
          <w:tcPr>
            <w:tcW w:w="333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JOKIĆ Nenad</w:t>
            </w:r>
          </w:p>
        </w:tc>
        <w:tc>
          <w:tcPr>
            <w:tcW w:w="3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8</w:t>
            </w:r>
          </w:p>
        </w:tc>
        <w:tc>
          <w:tcPr>
            <w:tcW w:w="40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0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6,85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ILIPOVIĆ Mihajlo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ILIPOVIĆ Slobod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6,22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AMOVIĆ Miloš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NIĆ Miroslav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,73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OVANOVIĆ Dejan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LDŽIĆ Zor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,69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BA Ranko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EPOZNATI Igrač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,16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ŽIVKOVIĆ Rajko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IKIĆ Ivica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,06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4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RKOVIĆ Žarko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LADEN Jonel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,01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VAČEVIĆ Slavoljub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IŠEKRUNIĆ Drag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3,29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OMČEVIĆ Maj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OMČEVIĆ Nebojša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3,29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7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ILIPOVIĆ Jelen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VAČEVIĆ Marija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3,10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RENOVIĆ Jovan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ISTIĆ Časlav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,92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OGDANOVIĆ Nebojš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ANILOVIĆ Vesna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,73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HAJLOVIĆ Ljubiš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ĆUK Mil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,01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OŠIĆ Vladimir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ČVOROVIĆ Mil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1,92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IMITRIJEVIĆ Gordana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RAPANDŽIĆ Mlade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1,54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63.</w:t>
            </w:r>
          </w:p>
        </w:tc>
        <w:tc>
          <w:tcPr>
            <w:tcW w:w="32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MILJKOVIĆ Nenad</w:t>
            </w:r>
          </w:p>
        </w:tc>
        <w:tc>
          <w:tcPr>
            <w:tcW w:w="333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VULEVIĆ Nenad</w:t>
            </w:r>
          </w:p>
        </w:tc>
        <w:tc>
          <w:tcPr>
            <w:tcW w:w="3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40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1,13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4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RTOLICA Radovan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USOVIĆ Milan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,96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65.</w:t>
            </w:r>
          </w:p>
        </w:tc>
        <w:tc>
          <w:tcPr>
            <w:tcW w:w="32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MANDZO Velibor</w:t>
            </w:r>
          </w:p>
        </w:tc>
        <w:tc>
          <w:tcPr>
            <w:tcW w:w="333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MARKOVIĆ Slaviša</w:t>
            </w:r>
          </w:p>
        </w:tc>
        <w:tc>
          <w:tcPr>
            <w:tcW w:w="3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40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0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0,57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6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KA Viorel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IMU Jonel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,25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7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ABIĆ Vladimir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UBIĆ Živa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,73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8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EDVEDEV Aleksandar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OJANČEVIĆ Pero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,54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9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AUTAŠ Zoran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ANOVIĆ Stanko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,33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70.</w:t>
            </w:r>
          </w:p>
        </w:tc>
        <w:tc>
          <w:tcPr>
            <w:tcW w:w="32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BURIĆ Dejan</w:t>
            </w:r>
          </w:p>
        </w:tc>
        <w:tc>
          <w:tcPr>
            <w:tcW w:w="333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RADIVOJEVIĆ Milena</w:t>
            </w:r>
          </w:p>
        </w:tc>
        <w:tc>
          <w:tcPr>
            <w:tcW w:w="3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4</w:t>
            </w:r>
          </w:p>
        </w:tc>
        <w:tc>
          <w:tcPr>
            <w:tcW w:w="40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38,40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71.</w:t>
            </w:r>
          </w:p>
        </w:tc>
        <w:tc>
          <w:tcPr>
            <w:tcW w:w="322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BURIĆ Zoran</w:t>
            </w:r>
          </w:p>
        </w:tc>
        <w:tc>
          <w:tcPr>
            <w:tcW w:w="333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SIMIĆ Vojislav</w:t>
            </w:r>
          </w:p>
        </w:tc>
        <w:tc>
          <w:tcPr>
            <w:tcW w:w="3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40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10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37,78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2.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TROVIĆ Bojan</w:t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OJIĆ Aleksandar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,51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3.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ANKOVIĆ Maja</w:t>
            </w:r>
          </w:p>
        </w:tc>
        <w:tc>
          <w:tcPr>
            <w:tcW w:w="3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BLJIĆ Milka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,1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"/>
        <w:gridCol w:w="485"/>
        <w:gridCol w:w="3182"/>
        <w:gridCol w:w="3294"/>
        <w:gridCol w:w="337"/>
        <w:gridCol w:w="396"/>
        <w:gridCol w:w="1020"/>
        <w:gridCol w:w="960"/>
        <w:gridCol w:w="960"/>
      </w:tblGrid>
      <w:tr>
        <w:trPr>
          <w:trHeight w:val="540" w:hRule="atLeast"/>
        </w:trPr>
        <w:tc>
          <w:tcPr>
            <w:tcW w:w="878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it-IT" w:eastAsia="en-US"/>
              </w:rPr>
              <w:t>BRIDŽ SAVEZ SRBIJE I CRNE G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it-IT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967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 w:eastAsia="en-US"/>
              </w:rPr>
              <w:t>8. OTVORENO PRVENSTVO PAROVA SRBIJE I CRNE G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en-US"/>
              </w:rPr>
              <w:t> 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02.maj.2004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3. KOLO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VRNJAČKA BAN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DIŠIĆ Gor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LIPČEVIĆ Nenad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3,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CIĆ Zor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ŠIĆ Duš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2,5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LČIĆ Vladimi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IKIĆ Stevic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1,4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OMESKU Tanj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OMESKU Šerb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1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LAGOJEVIĆ Nikol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ETIĆ Iv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,9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LAJNIĆ Bran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ZIPOVSKI Dimitraki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,5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OŠKOVIĆ Jele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ĆUK Jov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,3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AMOVIĆ Miloš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NIĆ Miroslav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,3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TROVIĆ Branislav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LJAK Đorđe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,7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UHAS Anamarij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UČIĆ Aleksandar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,5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DOJEVIĆ Gorda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DOJEVIĆ Milorad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,9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AREŽANIN Dar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ĐURIČIĆ Branislav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7,4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OVANOVIĆ Dej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LDŽIĆ Zor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7,3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RKOVSKI Ire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RKOVSKI Nikol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7,1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LUĐERČIĆ Aleksanda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ŠIĆ Faruk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7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ZDEJKOVIĆ Drag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TIĆ Božidar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,8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ROŠEVIĆ Saš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ASIĆ Dragov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,6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AVDAROV Hrist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DEV Radi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,3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UJIĆ Jugoslav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LJAČKI Jov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,1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LADENOVIĆ Mar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IKOLIĆ Vlad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,2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NKOV Đorđe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VILEN Stojče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,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AUTAŠ Zor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ANOVIĆ Stanko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,5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ILIPOVIĆ Jele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VAČEVIĆ Marij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,2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ILIPOVIĆ Mihajl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ILIPOVIĆ Slobod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,0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ŽIVADINOVIĆ Vladislav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RIĆ Drag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,9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OŠIĆ Vladimi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ČVOROVIĆ Mil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,7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27.</w:t>
            </w:r>
          </w:p>
        </w:tc>
        <w:tc>
          <w:tcPr>
            <w:tcW w:w="31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ALEKSIĆ Miodrag</w:t>
            </w:r>
          </w:p>
        </w:tc>
        <w:tc>
          <w:tcPr>
            <w:tcW w:w="32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JOKIĆ Nenad</w:t>
            </w:r>
          </w:p>
        </w:tc>
        <w:tc>
          <w:tcPr>
            <w:tcW w:w="3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8</w:t>
            </w:r>
          </w:p>
        </w:tc>
        <w:tc>
          <w:tcPr>
            <w:tcW w:w="39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51,4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ADŽIOMEROVIĆ Fe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AVLOVIĆ Ljubomir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,7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BA Ran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EPOZNATI Igrač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,6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ACIĆ Ves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RAKOVIĆ Gor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,5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AVIDOVIĆ Radic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LIJAN Biljan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,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OVANOVIĆ Aleksanda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ETIĆ Mil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,1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STIĆ Mil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ŠĆUMLIĆ Mil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,0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ESKENOVIĆ Aleksanda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NOJEVIĆ Tomislav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,3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HAJLOVIĆ Mil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ĐURIĆ Predrag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,3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LOVIĆ Miodrag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UBIĆ Vlad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,0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RSTIĆ Igo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NKOVIĆ Aleksandar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,3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RSENIJEVIĆ Julij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OLUBOVIĆ Vladimir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,8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LJEVIĆ Zor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VIĆ Neško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,7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UNJI Iv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POVIĆ Miroslav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,0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VAČEVIĆ Slavoljub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IŠEKRUNIĆ Drag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6,5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ANKOVIĆ Ričard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RADOVIĆ Duško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6,2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3.</w:t>
            </w:r>
          </w:p>
        </w:tc>
        <w:tc>
          <w:tcPr>
            <w:tcW w:w="31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BURIĆ Zoran</w:t>
            </w:r>
          </w:p>
        </w:tc>
        <w:tc>
          <w:tcPr>
            <w:tcW w:w="32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SIMIĆ Vojislav</w:t>
            </w:r>
          </w:p>
        </w:tc>
        <w:tc>
          <w:tcPr>
            <w:tcW w:w="3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39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6,0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OVANOVIĆ Mihajl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ELJKOVIĆ Srđ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,9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5.</w:t>
            </w:r>
          </w:p>
        </w:tc>
        <w:tc>
          <w:tcPr>
            <w:tcW w:w="31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BURIĆ Dejan</w:t>
            </w:r>
          </w:p>
        </w:tc>
        <w:tc>
          <w:tcPr>
            <w:tcW w:w="32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RADIVOJEVIĆ Milena</w:t>
            </w:r>
          </w:p>
        </w:tc>
        <w:tc>
          <w:tcPr>
            <w:tcW w:w="3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4</w:t>
            </w:r>
          </w:p>
        </w:tc>
        <w:tc>
          <w:tcPr>
            <w:tcW w:w="39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5,5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6.</w:t>
            </w:r>
          </w:p>
        </w:tc>
        <w:tc>
          <w:tcPr>
            <w:tcW w:w="31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MILJKOVIĆ Nenad</w:t>
            </w:r>
          </w:p>
        </w:tc>
        <w:tc>
          <w:tcPr>
            <w:tcW w:w="32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VULEVIĆ Nenad</w:t>
            </w:r>
          </w:p>
        </w:tc>
        <w:tc>
          <w:tcPr>
            <w:tcW w:w="3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39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4,9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OGDANOVIĆ Nebojš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ANILOVIĆ Vesn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,8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ANJAC Boja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KSIMOVIĆ Radmil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,6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ANKOVIĆ Maj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BLJIĆ Milk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,5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EDVEDEV Aleksanda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OJANČEVIĆ Pero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,4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RENOVIĆ Jov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ISTIĆ Časlav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,1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KIĆ Vladimi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ELOVIĆ Dragoslav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,9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53.</w:t>
            </w:r>
          </w:p>
        </w:tc>
        <w:tc>
          <w:tcPr>
            <w:tcW w:w="31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MANDZO Velibor</w:t>
            </w:r>
          </w:p>
        </w:tc>
        <w:tc>
          <w:tcPr>
            <w:tcW w:w="32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MARKOVIĆ Slaviša</w:t>
            </w:r>
          </w:p>
        </w:tc>
        <w:tc>
          <w:tcPr>
            <w:tcW w:w="3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39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2,6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LIČANIN Milu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PADIĆ Slobod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,2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IKAR Daniel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UJČIĆ Veljko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,2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KA Viorel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IMU Jonel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1,7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7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EŠIĆ Vlad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OJKOVIĆ Drag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1,4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JOVIĆ Ljubomi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EFANOVIĆ Svetislav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,9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RKOVIĆ Žar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LADEN Jonel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,7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ĐORĐEVIĆ Vlad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ĆURAKOVIĆ Dej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,5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ABIĆ Vladimi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UBIĆ Živ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8,2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TROVIĆ Boj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OJIĆ Aleksandar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,5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3.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RTOLICA Radovan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USOVIĆ Milan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2,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"/>
        <w:gridCol w:w="485"/>
        <w:gridCol w:w="3182"/>
        <w:gridCol w:w="3294"/>
        <w:gridCol w:w="337"/>
        <w:gridCol w:w="396"/>
        <w:gridCol w:w="1020"/>
        <w:gridCol w:w="960"/>
        <w:gridCol w:w="960"/>
      </w:tblGrid>
      <w:tr>
        <w:trPr>
          <w:trHeight w:val="540" w:hRule="atLeast"/>
        </w:trPr>
        <w:tc>
          <w:tcPr>
            <w:tcW w:w="878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it-IT" w:eastAsia="en-US"/>
              </w:rPr>
              <w:t>BRIDŽ SAVEZ SRBIJE I CRNE G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it-IT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 w:eastAsia="en-US"/>
              </w:rPr>
            </w:r>
          </w:p>
        </w:tc>
        <w:tc>
          <w:tcPr>
            <w:tcW w:w="967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it-IT" w:eastAsia="en-US"/>
              </w:rPr>
              <w:t>8. OTVORENO PRVENSTVO PAROVA SRBIJE I CRNE G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it-IT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 w:eastAsia="en-US"/>
              </w:rPr>
              <w:t> 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02.maj.2004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4. KOLO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VRNJAČKA BAN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HAJLOVIĆ Mil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ĐURIĆ Predrag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6,4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LOVIĆ Miodrag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UBIĆ Vlad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5,3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LAJNIĆ Bran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ZIPOVSKI Dimitraki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,8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OMESKU Tanj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OMESKU Šerb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,9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ACIĆ Ves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RAKOVIĆ Gor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,2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UHAS Anamarij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UČIĆ Aleksandar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,0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AREŽANIN Dar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ĐURIČIĆ Branislav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7,6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RSTIĆ Igo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NKOVIĆ Aleksandar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,9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CIĆ Zor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ŠIĆ Duš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,8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LADENOVIĆ Mar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IKOLIĆ Vlad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,3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OŠKOVIĆ Jele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ĆUK Jov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,3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ROŠEVIĆ Saš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ASIĆ Dragov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,7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RANKOVIĆ Ričard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RADOVIĆ Duško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,0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ADŽIOMEROVIĆ Fe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AVLOVIĆ Ljubomir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,0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RKOVIĆ Žar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LADEN Jonel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4,7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LUĐERČIĆ Aleksanda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ŠIĆ Faruk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4,6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ŽIVADINOVIĆ Vladislav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RIĆ Drag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,9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UJIĆ Jugoslav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LJAČKI Jov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,4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DIŠIĆ Gor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LIPČEVIĆ Nenad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,4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TROVIĆ Branislav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LJAK Đorđe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,3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ZDEJKOVIĆ Drag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TIĆ Božidar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,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AMOVIĆ Miloš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NIĆ Miroslav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,0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23.</w:t>
            </w:r>
          </w:p>
        </w:tc>
        <w:tc>
          <w:tcPr>
            <w:tcW w:w="31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ALEKSIĆ Miodrag</w:t>
            </w:r>
          </w:p>
        </w:tc>
        <w:tc>
          <w:tcPr>
            <w:tcW w:w="32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JOKIĆ Nenad</w:t>
            </w:r>
          </w:p>
        </w:tc>
        <w:tc>
          <w:tcPr>
            <w:tcW w:w="3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8</w:t>
            </w:r>
          </w:p>
        </w:tc>
        <w:tc>
          <w:tcPr>
            <w:tcW w:w="39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53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LJEVIĆ Zor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VIĆ Neško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,9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OVANOVIĆ Dej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LDŽIĆ Zor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,8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BA Rank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EPOZNATI Igrač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,3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OŠIĆ Vladimi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ČVOROVIĆ Mil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,3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RSENIJEVIĆ Julij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OLUBOVIĆ Vladimir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,0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OVANOVIĆ Mihajl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ELJKOVIĆ Srđ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DOJEVIĆ Gorda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DOJEVIĆ Milorad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,8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31.</w:t>
            </w:r>
          </w:p>
        </w:tc>
        <w:tc>
          <w:tcPr>
            <w:tcW w:w="31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MANDZO Velibor</w:t>
            </w:r>
          </w:p>
        </w:tc>
        <w:tc>
          <w:tcPr>
            <w:tcW w:w="32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MARKOVIĆ Slaviša</w:t>
            </w:r>
          </w:p>
        </w:tc>
        <w:tc>
          <w:tcPr>
            <w:tcW w:w="3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39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51,7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AVDAROV Hrist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DEV Radi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,5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33.</w:t>
            </w:r>
          </w:p>
        </w:tc>
        <w:tc>
          <w:tcPr>
            <w:tcW w:w="31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BURIĆ Zoran</w:t>
            </w:r>
          </w:p>
        </w:tc>
        <w:tc>
          <w:tcPr>
            <w:tcW w:w="32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SIMIĆ Vojislav</w:t>
            </w:r>
          </w:p>
        </w:tc>
        <w:tc>
          <w:tcPr>
            <w:tcW w:w="3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39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51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IKAR Daniel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UJČIĆ Veljko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,5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NKOV Đorđe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VILEN Stojče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,0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ILIPOVIĆ Mihajlo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ILIPOVIĆ Slobod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,9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OGDANOVIĆ Nebojš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ANILOVIĆ Vesn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,8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LAGOJEVIĆ Nikol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ETIĆ Iv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,6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AUTAŠ Zor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ANOVIĆ Stanko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,2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RKOVSKI Ire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RKOVSKI Nikol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,2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1.</w:t>
            </w:r>
          </w:p>
        </w:tc>
        <w:tc>
          <w:tcPr>
            <w:tcW w:w="31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BURIĆ Dejan</w:t>
            </w:r>
          </w:p>
        </w:tc>
        <w:tc>
          <w:tcPr>
            <w:tcW w:w="32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RADIVOJEVIĆ Milena</w:t>
            </w:r>
          </w:p>
        </w:tc>
        <w:tc>
          <w:tcPr>
            <w:tcW w:w="3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4</w:t>
            </w:r>
          </w:p>
        </w:tc>
        <w:tc>
          <w:tcPr>
            <w:tcW w:w="39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48,9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ANKOVIĆ Maj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BLJIĆ Milk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,8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3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VAČEVIĆ Slavoljub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IŠEKRUNIĆ Drag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,2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ĐORĐEVIĆ Vlad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ĆURAKOVIĆ Dej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,8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STIĆ Mil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ŠĆUMLIĆ Mil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,1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KA Viorel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IMU Jonel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,0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7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EŠIĆ Vlad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OJKOVIĆ Drag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6,4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LČIĆ Vladimi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IKIĆ Stevic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6,4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JOVIĆ Ljubomi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EFANOVIĆ Svetislav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6,0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UNJI Iv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POVIĆ Miroslav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,2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ANJAC Boja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AKSIMOVIĆ Radmil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,1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ILIPOVIĆ Jelen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OVAČEVIĆ Marij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3,8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BRENOVIĆ Jov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ISTIĆ Časlav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3,0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4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AVIDOVIĆ Radica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LIJAN Biljan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1,6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5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ALIČANIN Milu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PADIĆ Slobod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,8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6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EDVEDEV Aleksanda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OJANČEVIĆ Pero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9,0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57.</w:t>
            </w:r>
          </w:p>
        </w:tc>
        <w:tc>
          <w:tcPr>
            <w:tcW w:w="318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MILJKOVIĆ Nenad</w:t>
            </w:r>
          </w:p>
        </w:tc>
        <w:tc>
          <w:tcPr>
            <w:tcW w:w="32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VULEVIĆ Nenad</w:t>
            </w:r>
          </w:p>
        </w:tc>
        <w:tc>
          <w:tcPr>
            <w:tcW w:w="33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</w:p>
        </w:tc>
        <w:tc>
          <w:tcPr>
            <w:tcW w:w="39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1</w:t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38,8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8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ESKENOVIĆ Aleksanda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ANOJEVIĆ Tomislav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7,0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9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KIĆ Vladimi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ELOVIĆ Dragoslav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,9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ETROVIĆ Boj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OJIĆ Aleksandar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,8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RTOLICA Radovan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USOVIĆ Milan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6,7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2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ABIĆ Vladimir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RUBIĆ Živ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5,2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3.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JOVANOVIĆ Aleksandar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ILETIĆ Milan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,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05:00Z</dcterms:created>
  <dc:creator>Dejan Burić</dc:creator>
  <dc:description/>
  <cp:keywords/>
  <dc:language>en-US</dc:language>
  <cp:lastModifiedBy>Dejan Buric</cp:lastModifiedBy>
  <cp:lastPrinted>2004-05-05T22:50:00Z</cp:lastPrinted>
  <dcterms:modified xsi:type="dcterms:W3CDTF">2009-01-17T11:20:00Z</dcterms:modified>
  <cp:revision>28</cp:revision>
  <dc:subject/>
  <dc:title>BRIDŽ SAVEZ SRBIJE I CRNE GORE</dc:title>
</cp:coreProperties>
</file>