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4.ESPT-2004. - OVERALL RANK ORDER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276"/>
        <w:gridCol w:w="2191"/>
        <w:gridCol w:w="2808"/>
        <w:gridCol w:w="1557"/>
        <w:gridCol w:w="257"/>
        <w:gridCol w:w="776"/>
        <w:gridCol w:w="578"/>
      </w:tblGrid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YER 1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AYER 2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W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UNT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l.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P.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ov Mikhilov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 Shapoval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2.7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3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i R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3.5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8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Kanische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er Supru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39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7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ene Benn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Benn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60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5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Richard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y Tac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8.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4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i Simon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ímin Lassaber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5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4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nk Haverkor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o Kistemak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9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3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snjak Ivic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kolic Tamar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16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.34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 Mar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K Eg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4.5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4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ubski Davor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ic Bor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is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7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a Po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on Chou Lo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.4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0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y Petri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ry Lepag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44.4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s Dzen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rs Liep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30.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5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ankovic Ricar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dovic Dus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91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3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garoi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helas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5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3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Bec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esTrencsen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0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04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e EVA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y FARAND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8.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89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jvodic Drag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jkovic Sas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22.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75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Georgiad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Wopalk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8.7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7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genia Davim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tina Machad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1.6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60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do Speli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y Dautbegovic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ca Tomljenovi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7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int Sando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ilescu Rad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5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5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dre JANKUN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drius SARKAN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4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Meg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Benvenut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2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4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Akye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Aky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3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3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Gründ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Bis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4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9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Spodenkiewic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rad Szyku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5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Mäntylä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Syrjä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6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a Narbut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ijus Liaudansk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auliai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39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7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ula Eli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van Feke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8.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47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jos Rac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no Macskas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4.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3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berl Fran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er Alfon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2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3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HARR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 HORN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22.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are To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k Vladi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Ohrid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8.3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5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c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t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5.7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20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ter And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ter Pa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5.9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09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as Ziemy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tutis Jozen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0.6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ggy Daffe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Barlow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on Ric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Dodd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05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8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uzsa Ret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or Gabo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87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7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Ka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Teixeir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45.6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60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obnjak Den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canovic Laz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Niksic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39.8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5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ia Dob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e McCormac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3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6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 GREE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TH LULHA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3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52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kitovic Bos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ikanovic Milon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Niksic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19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5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zsebet Szabado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orgy Kuttn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5.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Ey-un Jakob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l Joen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51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5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deljan Pet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ovanov Go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dz klub Kikind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51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25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naut Drag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jdukovic Bor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44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2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andas BABICK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bertas TY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7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0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ezevic Slobod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z Boj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4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s Uurban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us van Dij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8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87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turong Sasiboo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narin Kitchakar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98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69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c Stev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vacek Jele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49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5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Burk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Campbe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4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37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c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90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as Blazevic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as Kupciun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7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7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 B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ir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2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 Martine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Carlos Vare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2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ilde Va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 Mora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9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y Nag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orgy Vekon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6.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in Da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 Da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4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heibir Bil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kheibir Mari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8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1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a Suncic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a Bran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Pik Vukovar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9.6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Le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eck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32.3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7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elinovic Mil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dic Franj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Pik Vukovar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8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OLAS TRAHAI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 TRAHA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5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8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edrius KIRSTUK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daugas VRUBLIAUSK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46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75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ight Bend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roor Ansar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5.5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6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ski Niko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ovska Ire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.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IFRED MCINN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E YELDHA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2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5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ce HILT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PHILLIP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4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8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vrili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t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1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arate Dansuanya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tisak Leelahan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4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di Atkin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ekie Louw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7.4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3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ev V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tin A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4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9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has Anamarij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jacki Jov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20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2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 Hah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ylaine Turt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ha Forb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esie Goulle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2.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2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Hasket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on Nisbet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1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06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DONNELL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LA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3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99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tad Suriy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eracha Suriy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3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8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Steckh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Klön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5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minskaya M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kova E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4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3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Dombrow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Dombro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2.4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Scarp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Casca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2.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ustas Klimavic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as Kojel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auliai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0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72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van Sziget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van Piris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1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as SIN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vydas ZAKAREV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0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60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K To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ow Hai Li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6.6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5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 Feij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a Guerri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3.9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Shnei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ile Hargreav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0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3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nil Minnigul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y Yanboris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3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een Bett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n Clar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5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4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oban Octavi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y Tibo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0.9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roz Miloj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meister Erv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78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Alice Rei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 Rone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7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ENNE KISSA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 WRIGH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9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law Hoffman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Lewando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0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ger Elisabe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ilacqua Giusepp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Langenth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zer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7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0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Nowic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zy Ronk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9.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ppadol Leaungrungroj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kkapat Pattarathamro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5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ky Mantero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Mantero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8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8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orgy Ferenc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enc Kraicsovit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0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9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yn Vincen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 Gubb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9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Ruonioj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Nurmi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3.7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7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nnar Mourit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¢gni Vesturklet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8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6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VA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UMA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ktorija Ignaten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a Kalinkevic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42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5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Karjalain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Mäkelä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0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41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y Merily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y Sandr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2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divojevic Mile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ic Dej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tref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4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32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ka Szeme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na Pater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0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3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AK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ISHECHK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9.5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uleti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ac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0.8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2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LO Alber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IC Maksimilj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7.7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4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Y POSNE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HY WOO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46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1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ovic Svetisla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jovic Ljubo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35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1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ry Patt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Fok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.7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9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 CHALMER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ki THIEB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8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7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eta DIRECTO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 RADO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2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orgy Negyes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y Negyes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8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4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Moszynski jun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law Nicin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6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ley Stephe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Stephe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9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e PETRYLIE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ius MILIMAV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 COSB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LAMPOR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6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9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islaw Owczare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Przyby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2.7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8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olya Viczi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Scharnitzk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5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Zadrog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Turan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3.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idijus PETRY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ius SAMAL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2.3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zagoridis Din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oste Piet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8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7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mausova Olg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maus Bohumi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2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8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Mil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sekrunic Drag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11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64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v. Richthof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Eisc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5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schudin Dor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ilacqua Irè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Langenth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zer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1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6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man Sall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t Ton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8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Leub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Gabri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7.9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ELA MEY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DINE VERUNIC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6.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irklan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l Kirklan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3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arki Johanne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esar Ol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0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than Prest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McMill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6.3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gojevic LJubomi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njak Jov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BNS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64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4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ary Baa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sh Rautenbac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64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4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tic Branisla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ljak Djordj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54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4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y Gareev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geny Malyshe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na Nicola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ru Cost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0.5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3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a Nag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rique Blanc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3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3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hnik Milo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vik Bohumi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8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s van Ber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 Watt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2.4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ha Mikló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ncsák Károl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0.3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2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ja Vek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s Egl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4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Köni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Köni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4.4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6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na Roh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 Pere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70.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1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Thongchai Yongchare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tirong Thananow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5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 Balver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net Salad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4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9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Mau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von Wehrd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7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MILN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ette REITZ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3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5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riwong Wongthongserm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hain Jongteeracho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5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w Piatkow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Robasze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43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01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YOLA HARC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TURNBU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23.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9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a Lop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rmino Marti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0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9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Sandman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Hey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8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4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ynek Jan sen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ynek Jan jun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6.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3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 How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y Brook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9.4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j¢rg Ró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an Magnus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5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6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kanyan Asho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bandyan Samv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F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8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7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ric Zor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novic Djordj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33.8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6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y v d Rie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Lott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6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5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thanee Yaisawa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ote Yaisawa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2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nius MINELG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KOL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1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4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rs. Bouras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r. Bourass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79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4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YER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RAKOV S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3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ep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5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1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y Einstos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ia Vid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2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3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bin Ul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tström Carl- Eri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3.8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ka Viore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u Jon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BNS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1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.2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sman Iv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ssman Sv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7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urin Aleksand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elii Vasili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Bryans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6.9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20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Alaybegovi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Reuter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20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ce Walk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Brimn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3.6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2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xel Aberg Cob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Max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0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1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kie Kir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Kir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3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kas VAINIKON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tautas VAINIKON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92.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ril Steel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 Schreib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9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obe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gurean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0.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rnpong Vichayapa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sak Jitngamkuso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2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lijan Bilja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ojevic Predra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8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9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as Urbon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ius Sinkev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8.4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ljic Sav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etic Iv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50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9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ikon Suraphongcha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weesith Trimankh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0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rasu R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arasu M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8.3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1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lfs Kupel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lis Skips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6.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lum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Jert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1.9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on Lilj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ine Cheesm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.3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 GATLIF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ny SARGEN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9.4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äggkvist Sti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ng Ander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7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enicnik Sa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c Tol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5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8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rovic Jugosla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kolic Mihail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31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8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Kozikow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adyslaw Michala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3.8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ITSE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AK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2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smea Kerst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sman Ha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2.3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8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dzovic Neboj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javic Bratisla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dge Club Cac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07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7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ed Jo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el Shira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1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7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e Zwar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ek de Jo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1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i Vasqu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Areosa Fei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7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y Bo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ne Duquet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6.3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6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ozhenina I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ozhenin A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62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9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vidovic Radic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ovic Miodra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60.9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5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ng Chu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on Ceng See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0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la CENT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e KOBL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8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kredzi Lolit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evski Dimit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6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ata MALISAUSK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ute VAICIUNAI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5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6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vio Mili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lbert Horva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ca Tomljenovi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3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5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BET TRAVER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WILS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3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s Martinso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rts Grauz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2.2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m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ndo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re CURLEW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HAR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0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s Butkevic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as Gr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2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4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nbekyan Lili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malyan Armi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F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9.1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ta Stame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s Mauri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5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8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zs Balin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ba Csernaton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01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Everet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n Gongrypp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1.8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E CAMER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ALIND HAYD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5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30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w Zieleniewic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odzimierz Andrejew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82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us Grigaliun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ia Grigaliunie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2.8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 T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ne T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4.4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Scholni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ela Caro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2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2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Georgiad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Luessman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5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zdanovski Vanc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vrilovski Valent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Ohrid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0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joski Pavl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reva A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7.3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3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ta Ele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riuc D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5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K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RAKOV IL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2.4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Buti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Rabic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2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stair McDonal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hard Jackm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9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1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ico Figuero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ta Figuero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7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9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unas KOKOSKIN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ius PALCIAUSK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4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4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Rosentha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Pavl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4.3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0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Lewacia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Wasia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3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93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hejnova Mari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oulich Josef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3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9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risford Col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 Niekerk Joh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0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 Ell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 Ing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9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enschwander Elisabe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ühlemann Kirst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Langenth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zer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4.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SIM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ON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3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8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zsebet Korokna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za Stramm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7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Thiäner-Lohm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Hufnag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7.1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lenko Arm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hishyan Asho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F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7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ban Ele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olau D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4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v d Noor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vin Sussex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8.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ers Kirs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ils Vernav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8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6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mantas CIZAUSK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unas ZENCEV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9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hitguna Saras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na Chaisinghar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0.9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5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n Boo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 Brow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5.5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Wolf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Kraeutl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3.0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i J¢klada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ói á Rógvu Joen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7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 Kulma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iiski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5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lander Oll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sson Lennar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3.3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ICE CRAMP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YN WILLIAM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2.7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4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wynne Geraght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ca Zime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7.5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rar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19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3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Krym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Samujll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Prinz-Duyzing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Richt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7.3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3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aiwan Kanokwatanaw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aya Suriy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2.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g Jes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nie Gros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8.3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2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AT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EN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0.5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7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zovic Aleksand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ltic Drag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BNS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78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16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a Fleish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ana Mali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70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3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 v Hirschber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nnon Woodliff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6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Mar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u Cipri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8.5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VATIN Lad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EN Vin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6.1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her Hawk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emy Hawk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52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hurina P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znetsov I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2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sic Mar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sic Niko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ub prijatelja bridz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3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0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 Macskas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jos Hajd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2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99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lia DUNC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k DUNC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5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9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s Jacob Peter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í-hild Peter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9.3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e John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Tuck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8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8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e Wai Wo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ir Datt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1.8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7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slaw Staszew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geniusz Wilin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7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1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BAKK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KUNZ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5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 Manue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ci Miodra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4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7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 Hawor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 Hawort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0.9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9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anitha Phanmane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 Malaku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37.3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4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ke Andre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ekes Bela-Gez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7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6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ciun Adri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ta Luminitz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5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Kratsch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Schir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3.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ire Pit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 Pitr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.4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r Gidofalv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Nikolit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7.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Coro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los Mauvec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5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5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 McDowel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y Mitche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7.6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3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yan Arm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onyan Artu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F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2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inescu Tudo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a Ianc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1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5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NICE FO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LA HAY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1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zhenko M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odar Ph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2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4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bel Mans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Lim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5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7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dwik Gutow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law Podlasia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9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N Jane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ARCIC Ed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arl Pear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y Walk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0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ay Ildikó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day Zsol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8.1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petyan Bor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vmasyan Karape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F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1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apa Svangsopaku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sai Makmitr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5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jkovic Nena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evic Nena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tref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2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2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DEA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YN VAUGH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8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sc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4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8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Bilinsk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co Mesci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2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kola Matij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kicevic Vladi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7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15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ovic Mar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vic Nes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dge Club Cac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5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1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as BIRBAL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diminas POSK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3.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ca GRIL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ca GRUI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3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zlo Hittman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ly Brod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.3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3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s Jir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zda Milo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4.6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1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us Davidavic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gintas Balzek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9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9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oi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ioparl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85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c Ondrej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a Josef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YOU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YOU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7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bina Fio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Teuba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vic Davo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jukic Mil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is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3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0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TTE BAT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AINE GAH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62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bodan Simi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Mandalinic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ca Tomljenovi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4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95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NICHOLL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TURN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6.8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9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rhe-in T. Thom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ny Daniel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5.1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tic Nata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ovic Vu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5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8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ic Zdrav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ula Zo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ub prijatelja bridz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3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8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ora Ruzic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ora Go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Pik Vukovar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81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ovski Atan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kovic Sas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1.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9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as Mink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as Salasev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5.4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ke Brad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an Knot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93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ores Kunt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Hardi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9.3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7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ritslev Gunn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oretti Wend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9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as Kolos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los Eles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9.3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imir Lisitsk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rg Vasilevsk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4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Y CAPPIE-WOO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MCLENN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6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3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us Bærent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-bjartur Daniel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2.5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ILA CLAP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ELOPE EVA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0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. Björkm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iand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8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6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m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esc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6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letic Zor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ic Zo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tref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56.6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59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diminas GAIGAL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das VOZNIK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0.7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7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Gewalti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Schröd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4.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berg Mari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dström Leif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9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5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ne Lune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ne Durha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4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7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ly Zhokh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ury Pop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2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7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lijus CEPONK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im ZUKOVSKIJ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8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lvinas MARDO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dgaras TALLAT-KELPS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4.5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DET JORD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ET MCILRAT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12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4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bkul Abhakar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thorn Tatiyakave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8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S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TIRISHVIL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4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kshaw Ber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nkshaw Va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3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2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von Seckendorf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von Seckendorff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9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3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maria Bodn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bor Bodn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6.2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stutis JASUT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tas VILIM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2.7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2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 Jone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eta Nedelj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BNS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63.4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2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Müll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Müll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36.9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15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v Sas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kredzi Og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5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7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Kurtzk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Enninghors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2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5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alb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uel Du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1.3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jendra Krishn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ristopher Gregor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0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INE CLARK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COH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9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okoljic Slobod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ic Mar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dge Club Cac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7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0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 BARH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eric VOHRALI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4.5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0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usova An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nek Jir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1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8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ise Bes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Warr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6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Castr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a Sukiassi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1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9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vacevic Marij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ic Miroslav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64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88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tare VILIM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das JURGAIT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4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orie Culber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old Richards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4.5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unds Sveti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dis Pileniek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2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83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 Jacob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gvan Rangham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7.3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arda Re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 Oliveir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2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6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 J Murugas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o H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4.9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ine Littl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lma Morag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0.9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 Drew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y Pierc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9.2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Le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Le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8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tova T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kinov V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7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6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Metzl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Metzl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1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kabso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vi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5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2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cia SESK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ya SESK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9.5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6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runas MARDO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ruras ZILAN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Fortu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 Rome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5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ir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Jürgen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3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tner J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ms Mart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9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vcov Vladimi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lamova Natali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Bryans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.9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2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olt Nyarad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Szemer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8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2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aac Borensztey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ila Borensztey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.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5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A FR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H PHILIP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 Olszew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Majstere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7.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8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h SHEPHER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onne MORAT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.9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Popielarczy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 Przeremb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5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3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iljana Skandu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en Ferencic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ca Tomljenovi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2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42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Laukkan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Suomi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1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UR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AREN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9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ie Car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onne Murra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5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6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Remag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Hauc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5.8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Kreisberg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Kreisberg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4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Riutt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Kultalaht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4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32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uerite Badenhors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en Brumm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7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9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Tukkimä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Hynni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1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7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na Ikauniec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vins Ikauniek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7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na Grechani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geny Golub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6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 McConnel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ha Strom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2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rolyn All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 All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8.0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 v d Merw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v Eys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76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dar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t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6.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Schmid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Web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3.6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MLJIC Izto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A Terez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8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1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at Pattanakajor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sak Jetsomm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54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itter-Anweil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Oert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9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zegorz Ba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gmunt Smakusze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1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va So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o Iv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7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N DOW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Y WEST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0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ic Bran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lj Zar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is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5.5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1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gimov M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bragimov E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5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1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nick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sius Ziur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3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garski Iv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oski Rati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98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8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ia Tivol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s Luchin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0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ernd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Kraf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5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8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m MACK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 MCDONAL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2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ke Durd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za Pried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71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9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inius PETRAVIC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 SURPLY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8.5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onne Fras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ty Caffy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8.5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7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ars Dzen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s Tarabanovsk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7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Gros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iel De Vri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3.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aasiko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 Jylhäsal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3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Szafranie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sztof Sobieraj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3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6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slaw Gotowic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h Rako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0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9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y-un Jen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ls Niel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4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sef Vasvar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s Tor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5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padne Kardo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ika Forgac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1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wn W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 B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1.5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2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Smykal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Schneid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93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5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v. Mol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 Main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9.8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 KORKEVIC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us BUDRY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81.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HER RADOM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UMI TA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8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zsef Zoll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bor Weining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8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are Mar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ea Ili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7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3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 Norkevici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rius Povilait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auliai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4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42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lmar Jacob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ll Sigvald ¥r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65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9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n Dien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Ster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9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3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O'TOOL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all O'TOOL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6.4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in Meij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ro Meij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5.7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kinjic Zlat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sic Almar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45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3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Goft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e, Quiarri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3.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3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j Alstrup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gn Alstrup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3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 Tuttl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 Cunningha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6.5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3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t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2.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Knoe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 Knoe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0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 Millm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Spenc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5.4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0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Hitzblec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Kanneble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5.5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8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een CLIFFOR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CONNOR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4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ane Boo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een Smit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48.3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5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-in Morten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la Daniel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4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Juan Hua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w Chuan T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3.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90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o Mil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rnad Emi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.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da Vernav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s Kaminsk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8.5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8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 Ba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 Moln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1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et Josip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ancevic Per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13.0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8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ronin V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avaev V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2.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 Harp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 Harp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1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wot Step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lic Vladi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8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old CHYLEWSKI SN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LEV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5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9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G.Pereir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Paes Carvalh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9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Humphre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 Wiric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7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natus Nuchano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isa Chodcho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9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3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Jon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Neuman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6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fener Carm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 Annerö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Langenth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zer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3.1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1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les Astl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ith Youngblu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0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7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l Trace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a Joubert-Ne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.6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6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a Andre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ss Carm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4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Lynne Hooe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 Youngblu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1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5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a VRUBLIAUSKIE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onas RO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9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Herman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Reich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.5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5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myslaw Teleszyn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Ty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2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9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Vojisla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ic Zo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tref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17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4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dl Lott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ber Kar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Langenth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zer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2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bic Tanj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bic Slavoljub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0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4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isei Eustafi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fli Zoltá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9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4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da Andrad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andre Andrad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2.2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ovski Zlat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evski Sas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0.0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ius BARZD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ius BIELSK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7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6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mpraphai Bisalputr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hit Sinpatanasaku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3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rginijus KARTAN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lvinas ZENCEV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2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4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irdas Sabon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ualdas Ras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7.7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CRAMPT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raine SCHAAP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4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caliu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natesc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1.3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3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ler Mervy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wrence Pau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5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7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rinkic Dobrivoj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ketic Miodra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dz klub Kikind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53.5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2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Simonid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ilovic Iva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ub prijatelja bridz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32.6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1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OTER Joz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AR Igo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7.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3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zanne GEROZIS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KAUFM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3.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blik Rudol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atil Frantise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2.9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sen Ronni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cBride Steph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0.6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o Först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m Först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0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Thornhil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Goo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9.5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y de Pau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ld Bumhart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8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dorovic Slav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uletic Raj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Niksic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03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0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ock Chery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jic Ma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0.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ic Obra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kic Tom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97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0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KO Dus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K Vas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3.9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7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tis Meijer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monds Feldman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5.4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orgy Boz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s Mihal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1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9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Wegen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Melz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4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8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NSOME DUFF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AN SMIT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4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cht Gyur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a Rad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1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r Margri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uter Susan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Langenth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zer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2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7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DIA PUNTURIER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RUD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a Eva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Quin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4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ather ROSEB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thy JEFFER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4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er Walt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Cristi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9.5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ba Kiral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tan Szemmelveis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5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l McDonal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rey Devri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1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is Kalni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kars Tamuz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7.6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1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RDRE JAM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HAM JAM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6.3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agaraj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subramania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5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6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Fran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non Wierzbic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6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7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oyan Artem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sesyan Anai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F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0.7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len Ire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glic Kar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0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5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Schilli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Bauchop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elac Bor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ic Mari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is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lon CHIDD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 GOR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0.7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51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hammad S Alvand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ncy Ch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0.7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dine Ellio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riam De Antic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8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yl DAW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DAWS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4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ie Magd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risford Margare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41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Adam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a Adams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7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kuca Aleksand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kuca Mari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30.7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4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ie Goldm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Goldm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9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ehrend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Telder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9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4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kkie van Bee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ke Bustra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17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urchart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Lagac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9.3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fanesc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5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v Georg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rovski Dar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4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3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ntana Kovithvath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n Techapaibo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8.3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delean Cal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ican Adri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2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6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Rendch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Aret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7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2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ovic Miodra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c Iv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85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23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ciela Malamu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ky Tawi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9.1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7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ha LUC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k LUC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1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one Mallas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a Artn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0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4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gamchit Pongkiatiku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onisa Na Nakor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6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run Johanne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annes Skaarup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1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7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een Bur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k Grabb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3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0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ba Ran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tic Dus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ub prijatelja bridz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22.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99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y Hender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adys Gi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9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T 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vel Zemsky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6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ia Beaugi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ita Calegar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6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isco Tom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es Monteir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3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aru Al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donescu Razv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10.7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5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on Har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Har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D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lcica Mirce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8.3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ona Smi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ndy Poult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6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9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ko Joz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jtler De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1.6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McLuh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y McLuh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91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imaresc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og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ro Koh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stavo Herc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4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ja Ninkovi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an Zma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ca Tomljenovi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3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Dr. Gey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Rennenkampf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1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8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helle Powto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d Linc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6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9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ja Vladi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n Perkovic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ca Tomljenovi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5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nte Ola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ulane Szekel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5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ov Vlad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vas Mil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50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7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 Phillip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mes Lamsa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6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1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Porg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 Porg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2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7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bljic Mil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jic Aleksand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32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6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 Domoko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zlo Szira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7.0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6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il van Silfhou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 Ming Ch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4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6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MAST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PE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4.2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Jawlinsk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Dr. Thur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.7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a Gira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sa Karr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3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monds Kramzak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dis Liger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9.0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4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ksic Miodra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kic Nena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tref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92.4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51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ry REE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e VANDERVAER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8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nelija VASAUSK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taras SIMANAIT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3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8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rudija Milen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sonic Strahin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2.8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48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 Lawt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y Oetlik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1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3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 Ki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ie Mull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3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40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Jacob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Happ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7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ius Valait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tautas Jakaviciu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6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Müll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Osterfel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5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2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et Wh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hleen Whi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0.9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onid Zin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at Fattakh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9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se Kupc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vars Kupc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7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orak Rudol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tas Jir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98.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cherczak Ryszar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wryn Wladyslaw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6.7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znik Joz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avs Bor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1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n Harpu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 Har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.8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cob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6.1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4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SEE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MYAK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0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ias Jose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novsky Vikto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6.3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0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 Owsia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 Owsia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1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zabeth EFING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LUL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4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 Harr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ien Rehm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a Brigid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a Dura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6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2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a Albert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an Juhas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5.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il Buhrman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ain Campbe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3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 Viljem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en Li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8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tcha Limlumlertku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phanai Niyomchok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 Gajd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 Brit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2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lia Vanders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rita Gemesi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90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ncak Jarosla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deka Mari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9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76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taras Posk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diminas Jankun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auliai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4.7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isp Gil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wood Gi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9.4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Linzbac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Jaensc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6.3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ELIN A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YUK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.4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 Brow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n Edward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3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7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lesing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oban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8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st Drag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ulec Antu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Pik Vukovar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s Priekul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ejs Trub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64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dic Milad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atovic Raj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64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6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gita ROTOMSKIE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ntinas CESUN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1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6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rot Han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ving Li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2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5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man Lorent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klund Ov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9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4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van Horva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or Ju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ozhenin I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taev S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8.6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8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ytsev B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kolova N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0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1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annes Mourit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-in Mourit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8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3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senijevic Niko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vanovic Jov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60.4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2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EBOTNJAK Jane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CAL Bor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5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ynas Lel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as Sabon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2.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Neuwel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ald Chun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9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4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Slupec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Gorzelec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2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ualdas BAJORYN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as VISOCK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7.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5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rry Van Dyc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e Moreri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2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Raini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Virta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3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10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Lucka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Stümg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9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-T. Veräväin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Leht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2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e Crompt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vonne Rim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5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6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Schröd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Strootman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7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ia SINCLAI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a WEAV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3.3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ll EY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icia SWEENE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1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9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aiste VOSYLIE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ulius ZILINSK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5.7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9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gniew Kotlin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cek Twardo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3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4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yzagoridis Clai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gory Davi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2.2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80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nezic Jov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tas Zor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BNS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26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7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los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Schürg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1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 Djachen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ktor Djachen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16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7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el W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M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er Mahmu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vak Vladi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Ohrid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4.1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6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Reuter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Austerman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3.8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tlana Levkutni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etlana Bohatsk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1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5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LLIAN KEN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EN SMITH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5.1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6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ra DZIK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rius ZALNERAUSK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73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nifer Roger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ug Roger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8.0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6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ota Glas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 Szab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5.8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5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ukic Franj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edic Tiho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Pik Vukovar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8.1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45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is-Thomas Dary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wis-Thomas Kar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4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6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nose Aure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ovici Dor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2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Schwarczkop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Schwarczkopf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 Hugh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an Johns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2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anovic Nikolaj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kic Dus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7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30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i Aleksand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urosh Rusl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Bryans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8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d Kenwel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ene Keati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2.3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4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FERRI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n REI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9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2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Kitinoj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Oikkon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66.5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celyn Rub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herine McDonal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aj Slavic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ic Blazenk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Pik Vukovar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6.5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ia Fill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yas Kato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2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Osterlit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Web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8.9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2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irdas Krupeli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nas Skindler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auliai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9.6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04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c Mirja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c An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uPik Vukovar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1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8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K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OLAP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9.0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ja Winship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na McMah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3.8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91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yren Märt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gberg Joh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6.4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ovic Slavi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ndzo Velibo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tref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84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8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LIE FAL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 NOBL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9.5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6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IAN GLEE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ISON LAIR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2.4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3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vacevic Slavoljub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deka Dus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72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8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EJKO Franc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HOVIN Jer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9.9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8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ie van der En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d van der En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1.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9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c Gorda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jevic Predra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is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8.4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vas László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oi Alexandr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0.5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7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tu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nz Le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win Ew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20.2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64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tnerova Market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charova Ire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56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jumovic Milut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inarevic Slobod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85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5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risnik Mir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risnik Jozic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Bäumg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Bäumg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.4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2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ksharov A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vtsov A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9.3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NIC Ed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JEVEC Sim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8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gkol Katem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chai Pongsath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9.2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o Baláz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mann László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Tempo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6.1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2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holm Rolf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ovsson Gö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4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FERRI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n REI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1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 Ill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een Stamp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1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ela De La Tor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orah Chalbau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8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Ottosdótti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ass Ró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 Korzekw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Roter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6.8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2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gie Leig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ta Han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4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janovski Zar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evski Drag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8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na Kovac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haly Foveny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2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12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ttana Nivetmari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ithai Hemajuth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7.7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samon Dardaranand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n Namchaisir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4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83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Kowals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uslaw Jakobczy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8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artau Il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artau V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3.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hankorn Athicommanth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tha Suveeranon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3.0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o Schiav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Reboll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6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ileen Perrig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ynn Perret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way Duplicate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7.7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62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y Cast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e Lepi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4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50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e Gord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 Ko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8.4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tte Schoem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eé v Coppenhag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.9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Jokisc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r. Huelsman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7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7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ine Georg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by Chut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.5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5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dgren B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dkvist Åk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rnsköldsviks Bridge Allians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eden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54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8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sa Perdiga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ulo Cruz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8.8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2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Thie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.Mante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8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4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YNYSHE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Y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0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11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BACHE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RAKOV IV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0.5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novic Zor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ladenovic Drag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dge Club Cac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92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04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nando Silva Migue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Gameir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2.0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00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Stecenk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ktor Osipen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8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99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Ju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Ostermay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3.6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tra Techaphaibu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ramani Bhanuph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0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8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yce Leemi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ert Bur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8.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lisavac Mlad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jubisic Stev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Sisa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7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 Oliveir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na Carmon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5.7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8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phne Konic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 Lombar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.5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6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. Mannin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 Laijärv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9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adyslaw Jelline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kadiusz Olejnicza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3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trob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c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2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es Ianell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Ventresc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3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41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zary Kan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laldemar Skor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4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lan Lishtv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 Tkaly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.9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36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uletic Mil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jaktarevic Mil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4.3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34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in Sim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dvedev Aleksand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99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3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vydas Baltus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gis Jakubausk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83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H CAMER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NE JENKI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6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vid Daw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z Dawe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4.2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3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enc Sinis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 Slobod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Sombor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67.7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2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LJ Dimitrij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TISTA Sas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K Postojna &amp; BK Ilirska Bistric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j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7.5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2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 Coderr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Coderr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1.6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ijs Gorovoj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is Raugul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7.6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7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ITH SCOT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ET ZUCK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7.0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1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zlo Nag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ula Kovac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1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 F Tho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g Yi L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8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ZDE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BTSOV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Polet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'Donoghue Darrag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kering Midg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5.8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83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ie Bullen-Smith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aret O'Nei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6.6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Kuu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. Tiito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mmerbridge 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3.9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7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¢gni Jacob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nnis Jacob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6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8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 Jiles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 Rouwhors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4.4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7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rcevic Milo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onovic Slobod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23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67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lanta Sendac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Sendac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3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7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vydas Palcinsk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as Kardeli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.8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61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nik Sta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snik Nus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ki Bridge Klub Velenj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v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3.4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RLEY DUNLOP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ILA PEE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1.2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ic Gradimi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zin Stev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idz klub Kikind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79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51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Muni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n Lev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8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0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Robin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o Wai Won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.C.B.A.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7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50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e Karo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aru Gig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6.1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49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ic Drag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jagic Slavk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Niksic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66.6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4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is Haywar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rdon Chow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6.0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3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karovski Ac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ak Zvoni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"Skopje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4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5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Glienk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. Zah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Muenchen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3.7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5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Ludewi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Peis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Duisburg II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82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1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ulb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4.7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8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Kraf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.Marcar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3.3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lia Beducc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vanna Quies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83.3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8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Lipowsk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Zagajewsk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2.4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70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sana Risol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men Newt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3.9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67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UDENCE CURRI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INDA GEMME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7.5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3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olwan Panichapo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charat Sirisangarumpe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B.S.C. Polo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ai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7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3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Nüs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rs.Urlbau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Meerbusch-Osterrath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an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.0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8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ID CHRISTI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VIA DAVID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4.7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5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lyn Deck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ebe Crai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6.9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4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rina Vingrie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da Krupely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auliai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9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5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rey Shering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vienne T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4.6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IA HO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MCKENZI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5.6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11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rabadjiu Ad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anovic Aleksanda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BNS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92.6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07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koski Aleksand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ckoska Marij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Ohrid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edo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8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90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a Tat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 Onod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9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rester Mary-An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ns Bill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neland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1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80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ltan Domschitz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ula Sando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.5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70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ida Bajor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Velickait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unas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4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63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 CONRO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en NORM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5.8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ll HOG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 HALL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4.0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51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kic Momcil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skovic Niko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K "Niksic"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10.2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39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in Emil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odik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K NMM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ch Republic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9.7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4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zbieta Gotowic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red Kra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"Bezatu" (No Trump)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1.3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17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vic Ev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bic Vladimi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T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2.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10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x Vermeul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fons Grim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Het Signa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herlands Antilles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8.3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0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raine Horloc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ola Keiz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llsonburg DB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8.8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mpoia Nicola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tiloiu Tib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Club Brasov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1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724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 Laza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aba Job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GIE SUTHERLAND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GH WESTO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Cov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8.95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3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hkin A.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hkareva S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m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83.8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17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i Susann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eit Meieli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club Langenthal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tzer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35.4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99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isa Dillemberg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t Dillemberg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s Aires Club Social de Bridge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gentin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73.9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6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GAIZEVS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neta PISARSKIE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65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7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mbeniek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in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tv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2.3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49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ga DIDZBALIE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sa SAMSONIEN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2.98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9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e Delaney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ire Tulej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61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4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ette Vent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 Keeg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nesday Benoni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49.2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302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ne Beck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diko Kis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4.2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8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is Richter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o Voscil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ica Tomljenovic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oat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50.1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93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y Popenov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rge Jamurzi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C Kontrakt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s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5.8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84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latovic Mil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dorovic Velibo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593.2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72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zsebet Hegedu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 Horvath G.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zs Baratok Klubja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ngary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57.8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8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¦sla Weih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ingrím Weihe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48.1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55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reen v d Walt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gie Ruegg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3.53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9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ft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ance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0.1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44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rius BAUKA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as KUPRIJANAS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42.5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1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icity Ferrow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eé Dowe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eniqua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th Afric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2.0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2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i ISL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 KNUD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 at Club Willoughby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stral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49.8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81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ago Lopes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o Nascimento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asio Clube Portugu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al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9.09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77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istina ALESIUNAIT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talis LIEP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lniaus bridge kluba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hu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4.67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46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utiunyan Veronik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zaryan Artur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F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e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87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836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5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ukanovic Iv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jukanov Slobodank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43.72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675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a Mikkelse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lliam Simonse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gedeild Kaggan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oa Island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86.9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46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vin Bogda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vin Jela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SBK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bia &amp; Montenegro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85.4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458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era Fironov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jatcheslav Bezverhy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y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raine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4.70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413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g Brow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lyn Macmillan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5.76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230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iel Robins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a Foreht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Bridge Fokes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ad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27.14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379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onescu</w:t>
            </w:r>
          </w:p>
        </w:tc>
        <w:tc>
          <w:tcPr>
            <w:tcW w:w="2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omic Bridge Club</w:t>
            </w:r>
          </w:p>
        </w:tc>
        <w:tc>
          <w:tcPr>
            <w:tcW w:w="1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</w:t>
            </w:r>
          </w:p>
        </w:tc>
        <w:tc>
          <w:tcPr>
            <w:tcW w:w="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5.11</w:t>
            </w:r>
          </w:p>
        </w:tc>
        <w:tc>
          <w:tcPr>
            <w:tcW w:w="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3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4:00Z</dcterms:created>
  <dc:creator>Dejan Buric</dc:creator>
  <dc:description/>
  <cp:keywords/>
  <dc:language>en-US</dc:language>
  <cp:lastModifiedBy>Dejan Buric</cp:lastModifiedBy>
  <dcterms:modified xsi:type="dcterms:W3CDTF">2009-01-17T11:45:00Z</dcterms:modified>
  <cp:revision>13</cp:revision>
  <dc:subject/>
  <dc:title>04</dc:title>
</cp:coreProperties>
</file>