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00"/>
        <w:gridCol w:w="2700"/>
        <w:gridCol w:w="1020"/>
        <w:gridCol w:w="1090"/>
        <w:gridCol w:w="928"/>
        <w:gridCol w:w="1515"/>
      </w:tblGrid>
      <w:tr>
        <w:trPr>
          <w:trHeight w:val="796" w:hRule="atLeast"/>
        </w:trPr>
        <w:tc>
          <w:tcPr>
            <w:tcW w:w="10573" w:type="dxa"/>
            <w:gridSpan w:val="7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SIMULTANI  TURNIR  -  SOMBOR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(februar 2004.)</w:t>
            </w:r>
          </w:p>
        </w:tc>
      </w:tr>
      <w:tr>
        <w:trPr>
          <w:trHeight w:val="884" w:hRule="atLeast"/>
        </w:trPr>
        <w:tc>
          <w:tcPr>
            <w:tcW w:w="10573" w:type="dxa"/>
            <w:gridSpan w:val="7"/>
            <w:tcBorders>
              <w:top w:val="single" w:sz="4" w:space="0" w:color="00000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GENERALNI  PLASMAN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Pl.</w:t>
            </w:r>
          </w:p>
        </w:tc>
        <w:tc>
          <w:tcPr>
            <w:tcW w:w="2700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Kola</w:t>
            </w:r>
          </w:p>
        </w:tc>
        <w:tc>
          <w:tcPr>
            <w:tcW w:w="1090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VP prosek</w:t>
            </w:r>
          </w:p>
        </w:tc>
        <w:tc>
          <w:tcPr>
            <w:tcW w:w="928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Masteri</w:t>
            </w:r>
          </w:p>
        </w:tc>
        <w:tc>
          <w:tcPr>
            <w:tcW w:w="1515" w:type="dxa"/>
            <w:tcBorders>
              <w:top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Klub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NIKITOVIĆ Boško</w:t>
            </w:r>
          </w:p>
        </w:tc>
        <w:tc>
          <w:tcPr>
            <w:tcW w:w="270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ĐIKANOVIĆ Milonja</w:t>
            </w:r>
          </w:p>
        </w:tc>
        <w:tc>
          <w:tcPr>
            <w:tcW w:w="10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1-2)</w:t>
            </w:r>
          </w:p>
        </w:tc>
        <w:tc>
          <w:tcPr>
            <w:tcW w:w="109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2,556</w:t>
            </w:r>
          </w:p>
        </w:tc>
        <w:tc>
          <w:tcPr>
            <w:tcW w:w="928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6,15</w:t>
            </w:r>
          </w:p>
        </w:tc>
        <w:tc>
          <w:tcPr>
            <w:tcW w:w="1515" w:type="dxa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KŠIĆ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MANDŽO Velib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KOVIĆ Slaviš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,3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7,6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FRANKOVIĆ Riča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OBRADOVIĆ Dušk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1-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,1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8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OMBO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IKŠA Brank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IKŠA Sunč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1-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0,3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0,6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UKOVA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ROBNJAK Den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ACANOVIĆ Laz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0-1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9,7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5,6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KŠIĆ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OVAČEVIĆ Slavolju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LANDEKA Duš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7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9,4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4,7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OMBO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Zor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MIĆ Vojisla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1-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8,8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7,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ZAHORA Gor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ZAHORA Ruž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8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8,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UKOVA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IMIĆ Mil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IŠEKRUNIĆ Drag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8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,3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,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OMBO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LET Josi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TOJANČEVIĆ Pe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9-1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7,8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,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OMBO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EKSIĆ Miodra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KIĆ Nen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1-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,3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JERINIKIĆ Dobriv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ČELEKETIĆ Miodr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1-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,8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,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KIKIND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IKULEC Ant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IKŠA Siniš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8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0,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UKOVA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OŽIN Stev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IMIĆ Gradimi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0-1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5,8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,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KIKIND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ARDELJAN Pe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ILOVANOV Gor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1-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5,6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KIKIND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ARNAUT Drag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HAJDUKOVIĆ Bor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6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,8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,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OMBO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ECIN Si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EDVEDEV Aleksand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6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,8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7,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OMBO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NIKIĆ Momčil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EROŠEVIĆ Aleksand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0-1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,4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9,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KŠIĆ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Dej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DIVOJEVIĆ Mil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1-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,3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,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KULETIĆ Raj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ODOROVIĆ Slavk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10-1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,2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6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KŠIĆ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OLEDIĆ Tihomi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ŠAMUKIĆ Franj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8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UKOVA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IMITRIJEVIĆ Gord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ARAPANDŽIĆ Mlad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6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,6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LETIĆ Zor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VANOVIĆ Zor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7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,2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,7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LANDEKA Mar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VRDOLJAK Mirj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7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,1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OMBOR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OVAČ Ante</w:t>
            </w:r>
          </w:p>
        </w:tc>
        <w:tc>
          <w:tcPr>
            <w:tcW w:w="2700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OVAČ Mira</w:t>
            </w:r>
          </w:p>
        </w:tc>
        <w:tc>
          <w:tcPr>
            <w:tcW w:w="1020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(8)</w:t>
            </w:r>
          </w:p>
        </w:tc>
        <w:tc>
          <w:tcPr>
            <w:tcW w:w="1090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,625</w:t>
            </w:r>
          </w:p>
        </w:tc>
        <w:tc>
          <w:tcPr>
            <w:tcW w:w="928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UKOVA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35:00Z</dcterms:created>
  <dc:creator>bura</dc:creator>
  <dc:description/>
  <cp:keywords/>
  <dc:language>en-US</dc:language>
  <cp:lastModifiedBy>Dejan Buric</cp:lastModifiedBy>
  <dcterms:modified xsi:type="dcterms:W3CDTF">2009-01-15T10:17:00Z</dcterms:modified>
  <cp:revision>10</cp:revision>
  <dc:subject/>
  <dc:title>11</dc:title>
</cp:coreProperties>
</file>