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9"/>
        <w:gridCol w:w="2781"/>
        <w:gridCol w:w="950"/>
        <w:gridCol w:w="1202"/>
        <w:gridCol w:w="972"/>
        <w:gridCol w:w="1766"/>
      </w:tblGrid>
      <w:tr>
        <w:trPr>
          <w:trHeight w:val="682" w:hRule="atLeast"/>
        </w:trPr>
        <w:tc>
          <w:tcPr>
            <w:tcW w:w="10543" w:type="dxa"/>
            <w:gridSpan w:val="7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SIMULTANI  TURNIR  -  SOMBOR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(oktobar 2003.)</w:t>
            </w:r>
          </w:p>
        </w:tc>
      </w:tr>
      <w:tr>
        <w:trPr>
          <w:trHeight w:val="721" w:hRule="atLeast"/>
        </w:trPr>
        <w:tc>
          <w:tcPr>
            <w:tcW w:w="10543" w:type="dxa"/>
            <w:gridSpan w:val="7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GENERALNI  PLASMAN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l.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ola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cenat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stera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lub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ITOVIĆ Boško</w:t>
            </w:r>
          </w:p>
        </w:tc>
        <w:tc>
          <w:tcPr>
            <w:tcW w:w="2781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95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202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811</w:t>
            </w:r>
          </w:p>
        </w:tc>
        <w:tc>
          <w:tcPr>
            <w:tcW w:w="972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,14</w:t>
            </w:r>
          </w:p>
        </w:tc>
        <w:tc>
          <w:tcPr>
            <w:tcW w:w="1766" w:type="dxa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MANDŽO Velibor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KOVIĆ Slaviša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9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7,502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2,59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GODIN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193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49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424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,80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MAK Milan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NKOVIĆ Marija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152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43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L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UTBEGOVIĆ Karoly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Slobodan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354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,56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L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RIĆ Zoran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MIĆ Vojislav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10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55,154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,58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GODIN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JDUKOVIĆ Boris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732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22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563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,58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559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,83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405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,37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EKSIĆ Miodrag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TKOVIĆ Dejan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7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2,088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,60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GODIN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034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34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247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,15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SKUR Zlatko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551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Siniša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ESELINOVIĆ Milan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290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89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176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OŠEVIĆ Aleksandar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958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42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RIĆ Dejan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DIVOJEVIĆ Milena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11-2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7,568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,10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GODIN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ŠKOVIĆ Nikola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348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75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IČIĆ Đurđica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IČIĆ Čedomil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462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LA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RUDIJA Milenko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438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4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2781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Mirjana</w:t>
            </w:r>
          </w:p>
        </w:tc>
        <w:tc>
          <w:tcPr>
            <w:tcW w:w="950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202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110</w:t>
            </w:r>
          </w:p>
        </w:tc>
        <w:tc>
          <w:tcPr>
            <w:tcW w:w="972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21</w:t>
            </w:r>
          </w:p>
        </w:tc>
        <w:tc>
          <w:tcPr>
            <w:tcW w:w="1766" w:type="dxa"/>
            <w:tcBorders>
              <w:top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5:00Z</dcterms:created>
  <dc:creator>bura</dc:creator>
  <dc:description/>
  <cp:keywords/>
  <dc:language>en-US</dc:language>
  <cp:lastModifiedBy>Dejan Buric</cp:lastModifiedBy>
  <dcterms:modified xsi:type="dcterms:W3CDTF">2009-01-15T10:16:00Z</dcterms:modified>
  <cp:revision>12</cp:revision>
  <dc:subject/>
  <dc:title>SIMULTANI  TURNIR  -  SOMBOR   (oktobar 2003</dc:title>
</cp:coreProperties>
</file>