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mbol" w:ascii="Symbol" w:hAnsi="Symbol"/>
          <w:b w:val="false"/>
          <w:sz w:val="56"/>
        </w:rPr>
        <w:t></w:t>
      </w:r>
      <w:r>
        <w:rPr>
          <w:rFonts w:cs="Comic Sans MS" w:ascii="Comic Sans MS" w:hAnsi="Comic Sans MS"/>
          <w:sz w:val="56"/>
        </w:rPr>
        <w:t>B</w:t>
      </w:r>
      <w:r>
        <w:rPr>
          <w:color w:val="0000FF"/>
          <w:sz w:val="40"/>
        </w:rPr>
        <w:t>RIDGE</w:t>
      </w:r>
      <w:r>
        <w:rPr>
          <w:rFonts w:cs="Symbol" w:ascii="Symbol" w:hAnsi="Symbol"/>
          <w:b w:val="false"/>
          <w:color w:val="FF0000"/>
          <w:sz w:val="56"/>
        </w:rPr>
        <w:t>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AVEZ</w:t>
      </w:r>
      <w:r>
        <w:rPr>
          <w:rFonts w:cs="Symbol" w:ascii="Symbol" w:hAnsi="Symbol"/>
          <w:b w:val="false"/>
          <w:color w:val="FF0000"/>
          <w:sz w:val="56"/>
        </w:rPr>
        <w:t>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RBIJE</w:t>
      </w:r>
      <w:r>
        <w:rPr>
          <w:rFonts w:cs="Symbol" w:ascii="Symbol" w:hAnsi="Symbol"/>
          <w:b w:val="false"/>
          <w:sz w:val="56"/>
        </w:rPr>
        <w:t></w:t>
      </w:r>
    </w:p>
    <w:p>
      <w:pPr>
        <w:pStyle w:val="Heading3"/>
        <w:ind w:left="-3856" w:firstLine="3856"/>
        <w:rPr>
          <w:sz w:val="32"/>
        </w:rPr>
      </w:pPr>
      <w:r>
        <w:rPr>
          <w:sz w:val="32"/>
        </w:rPr>
        <w:t>BK BANATSKO NOVO SELO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0" w:after="0"/>
        <w:jc w:val="center"/>
        <w:rPr>
          <w:rFonts w:ascii="Arial Black" w:hAnsi="Arial Black" w:cs="Arial Black"/>
          <w:b w:val="false"/>
          <w:b w:val="false"/>
          <w:color w:val="0000FF"/>
          <w:sz w:val="36"/>
        </w:rPr>
      </w:pPr>
      <w:r>
        <w:rPr>
          <w:rFonts w:cs="Arial Black" w:ascii="Arial Black" w:hAnsi="Arial Black"/>
          <w:b w:val="false"/>
          <w:color w:val="0000FF"/>
          <w:sz w:val="40"/>
        </w:rPr>
        <w:t xml:space="preserve">DUHOVI </w:t>
      </w:r>
      <w:r>
        <w:rPr>
          <w:rFonts w:cs="Arial Black" w:ascii="Arial Black" w:hAnsi="Arial Black"/>
          <w:b w:val="false"/>
          <w:color w:val="0000FF"/>
          <w:sz w:val="36"/>
        </w:rPr>
        <w:t xml:space="preserve">– </w:t>
      </w:r>
      <w:r>
        <w:rPr>
          <w:rFonts w:cs="Arial Black" w:ascii="Arial Black" w:hAnsi="Arial Black"/>
          <w:b w:val="false"/>
          <w:color w:val="0000FF"/>
          <w:sz w:val="32"/>
        </w:rPr>
        <w:t>29. MAJ 200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decimal" w:pos="819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60" w:after="0"/>
        <w:jc w:val="center"/>
        <w:rPr>
          <w:rFonts w:ascii="Arial Black" w:hAnsi="Arial Black" w:eastAsia="MS Mincho;Arial Unicode MS" w:cs="Arial Black"/>
          <w:b w:val="false"/>
          <w:b w:val="false"/>
          <w:color w:val="000080"/>
          <w:sz w:val="32"/>
          <w:u w:val="single"/>
        </w:rPr>
      </w:pPr>
      <w:r>
        <w:rPr>
          <w:rFonts w:eastAsia="MS Mincho;Arial Unicode MS" w:cs="Arial Black" w:ascii="Arial Black" w:hAnsi="Arial Black"/>
          <w:b w:val="false"/>
          <w:color w:val="000080"/>
          <w:sz w:val="32"/>
          <w:u w:val="single"/>
        </w:rPr>
        <w:t>KONAČNI GENERALNI PLASMAN DUHOVA 2004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1.</w:t>
        <w:tab/>
        <w:t>MALOVIĆ Miodrag</w:t>
        <w:tab/>
        <w:t>RADOJEVIĆ Milorad</w:t>
        <w:tab/>
        <w:tab/>
        <w:t>57,864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2.</w:t>
        <w:tab/>
        <w:t>LAUTAŠ Zoran</w:t>
        <w:tab/>
        <w:t>MIRKOVIĆ Žarko</w:t>
        <w:tab/>
        <w:tab/>
        <w:t>57,033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 xml:space="preserve">  3.</w:t>
        <w:tab/>
        <w:t>NEŠIĆ Vlada</w:t>
        <w:tab/>
        <w:t>STOJKOVIĆ Dragan</w:t>
        <w:tab/>
        <w:tab/>
        <w:t>56,656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4.</w:t>
        <w:tab/>
        <w:t>MIJOVIĆ Ljubomir</w:t>
        <w:tab/>
        <w:t>STEFANOVIĆ Svetislav</w:t>
        <w:tab/>
        <w:tab/>
        <w:t>55,708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5.</w:t>
        <w:tab/>
        <w:t>KATIĆ Božidar</w:t>
        <w:tab/>
        <w:t>VUČIĆ Aleksandar</w:t>
        <w:tab/>
        <w:tab/>
        <w:t>55,309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6.</w:t>
        <w:tab/>
        <w:t>BOŽOVIĆ Aleksandar</w:t>
        <w:tab/>
        <w:t>BOLTIĆ Dragan</w:t>
        <w:tab/>
        <w:tab/>
        <w:t>53,915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7.</w:t>
        <w:tab/>
        <w:t>AZDEJKOVIĆ Dragan</w:t>
        <w:tab/>
        <w:t>STANOJEVIĆ Tomislav</w:t>
        <w:tab/>
        <w:tab/>
        <w:t>52,507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8.</w:t>
        <w:tab/>
        <w:t>GAĆEŠA Miodrag</w:t>
        <w:tab/>
        <w:t>LOVRIĆ Aleksandar</w:t>
        <w:tab/>
        <w:tab/>
        <w:t>52,445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 9.</w:t>
        <w:tab/>
        <w:t>NIKOLIĆ Mihajlo</w:t>
        <w:tab/>
        <w:t>NIKOLIĆ Vladan</w:t>
        <w:tab/>
        <w:tab/>
        <w:t>52,012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0.</w:t>
        <w:tab/>
        <w:t>BOGDANOVIĆ Nebojša</w:t>
        <w:tab/>
        <w:t>DANILOVIĆ Vesna</w:t>
        <w:tab/>
        <w:tab/>
        <w:t>51,965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1.</w:t>
        <w:tab/>
        <w:t>BOGOJEVIĆ Ljubomir</w:t>
        <w:tab/>
        <w:t>BRINJAK Jovan</w:t>
        <w:tab/>
        <w:tab/>
        <w:t>51,594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 xml:space="preserve"> 12.</w:t>
        <w:tab/>
        <w:t>JOKIĆ Nenad</w:t>
        <w:tab/>
        <w:t>MARKOVIĆ Slaviša</w:t>
        <w:tab/>
        <w:tab/>
        <w:t>51,511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3.</w:t>
        <w:tab/>
        <w:t>PETROVIĆ Branislav</w:t>
        <w:tab/>
        <w:t>POLJAK Đorđe</w:t>
        <w:tab/>
        <w:tab/>
        <w:t>51,484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4.</w:t>
        <w:tab/>
        <w:t>ADAMOVIĆ Miloš</w:t>
        <w:tab/>
        <w:t>MINIĆ Miroslav</w:t>
        <w:tab/>
        <w:tab/>
        <w:t>51,394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5.</w:t>
        <w:tab/>
        <w:t>DUJMIĆ Branka</w:t>
        <w:tab/>
        <w:t>SABLJIĆ Milka</w:t>
        <w:tab/>
        <w:tab/>
        <w:t>51,291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16.</w:t>
        <w:tab/>
        <w:t>SABLJIĆ Sava</w:t>
        <w:tab/>
        <w:t>SIBINOVIĆ Zoran</w:t>
        <w:tab/>
        <w:tab/>
        <w:t>51,023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 xml:space="preserve"> 17.</w:t>
        <w:tab/>
        <w:t>BURIĆ Zoran</w:t>
        <w:tab/>
        <w:t>MANDZO Velibor</w:t>
        <w:tab/>
        <w:tab/>
        <w:t>49,918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</w:rPr>
        <w:tab/>
        <w:t xml:space="preserve"> 18.</w:t>
        <w:tab/>
        <w:t>CURAKOVIC</w:t>
        <w:tab/>
        <w:t>PECIĆ Dragoljub</w:t>
        <w:tab/>
        <w:tab/>
        <w:t>49,609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 xml:space="preserve"> 19.</w:t>
        <w:tab/>
        <w:t>DELETIĆ Zoran</w:t>
        <w:tab/>
        <w:t>MILJKOVIĆ Nenad</w:t>
        <w:tab/>
        <w:tab/>
        <w:t>49,197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0.</w:t>
        <w:tab/>
        <w:t>STANOJEVIĆ Predrag</w:t>
        <w:tab/>
        <w:t>TALIJAN Biljana</w:t>
        <w:tab/>
        <w:tab/>
        <w:t>49,156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1.</w:t>
        <w:tab/>
        <w:t>GRUBIĆ Živa</w:t>
        <w:tab/>
        <w:t>LEČIĆ Vera</w:t>
        <w:tab/>
        <w:tab/>
        <w:t>48,380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2.</w:t>
        <w:tab/>
        <w:t>BEKA Viorel</w:t>
        <w:tab/>
        <w:t>SIMU Jonel</w:t>
        <w:tab/>
        <w:tab/>
        <w:t>48,379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3.</w:t>
        <w:tab/>
        <w:t>GRBA Ranko</w:t>
        <w:tab/>
        <w:t>MAKSIMOVIĆ Milina</w:t>
        <w:tab/>
        <w:tab/>
        <w:t>47,809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4.</w:t>
        <w:tab/>
        <w:t>ARDELJAN Petar</w:t>
        <w:tab/>
        <w:t>MILOVANOV Goran</w:t>
        <w:tab/>
        <w:tab/>
        <w:t>47,747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5.</w:t>
        <w:tab/>
        <w:t>STOŠIĆ Vladimir</w:t>
        <w:tab/>
        <w:t>ČVOROVIĆ Milan</w:t>
        <w:tab/>
        <w:tab/>
        <w:t>47,555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 xml:space="preserve"> 26.</w:t>
        <w:tab/>
        <w:t>BANJAC Bojana</w:t>
        <w:tab/>
        <w:t>MAKSIMOVIĆ Radmila</w:t>
        <w:tab/>
        <w:tab/>
        <w:t>46,889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27.</w:t>
        <w:tab/>
        <w:t>MLADEN Jonel</w:t>
        <w:tab/>
        <w:t>VULETA Nedeljko</w:t>
        <w:tab/>
        <w:tab/>
        <w:t>46,264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 xml:space="preserve"> 28.</w:t>
        <w:tab/>
        <w:t>KALIČANIN Milun</w:t>
        <w:tab/>
        <w:t>ĐORĐEVIĆ Vladan</w:t>
        <w:tab/>
        <w:tab/>
        <w:t>46,154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 xml:space="preserve"> 29.</w:t>
        <w:tab/>
        <w:t>BURIĆ Dejan</w:t>
        <w:tab/>
        <w:t>RADIVOJEVIĆ Milena</w:t>
        <w:tab/>
        <w:tab/>
        <w:t>46,003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30.</w:t>
        <w:tab/>
        <w:t>KOVAČEVIĆ Marija</w:t>
        <w:tab/>
        <w:t>MIRKOVIĆ  DuŠan</w:t>
        <w:tab/>
        <w:tab/>
        <w:t>43,798</w:t>
      </w:r>
    </w:p>
    <w:p>
      <w:pPr>
        <w:pStyle w:val="PlainText"/>
        <w:tabs>
          <w:tab w:val="clear" w:pos="720"/>
          <w:tab w:val="right" w:pos="1134" w:leader="none"/>
          <w:tab w:val="left" w:pos="1417" w:leader="none"/>
          <w:tab w:val="left" w:pos="4819" w:leader="none"/>
          <w:tab w:val="right" w:pos="8220" w:leader="none"/>
          <w:tab w:val="decimal" w:pos="9071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 xml:space="preserve"> 31.</w:t>
        <w:tab/>
        <w:t>BOŽIN Stevan</w:t>
        <w:tab/>
        <w:t>SIMIĆ Gradimir</w:t>
        <w:tab/>
        <w:tab/>
        <w:t>39,437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953" w:leader="none"/>
          <w:tab w:val="right" w:pos="8676" w:leader="none"/>
          <w:tab w:val="right" w:pos="9640" w:leader="none"/>
          <w:tab w:val="right" w:pos="10604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953" w:leader="none"/>
          <w:tab w:val="right" w:pos="8676" w:leader="none"/>
          <w:tab w:val="right" w:pos="9640" w:leader="none"/>
          <w:tab w:val="right" w:pos="10604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  <w:u w:val="single"/>
        </w:rPr>
        <w:t>PARSKI OBRAČUN</w:t>
      </w:r>
      <w:r>
        <w:rPr>
          <w:rFonts w:eastAsia="MS Mincho;Arial Unicode MS" w:cs="Arial" w:ascii="Arial" w:hAnsi="Arial"/>
          <w:b w:val="false"/>
          <w:sz w:val="24"/>
        </w:rPr>
        <w:tab/>
      </w:r>
      <w:r>
        <w:rPr>
          <w:rFonts w:eastAsia="MS Mincho;Arial Unicode MS" w:cs="Arial" w:ascii="Arial" w:hAnsi="Arial"/>
          <w:color w:val="0000FF"/>
          <w:sz w:val="24"/>
          <w:u w:val="single"/>
        </w:rPr>
        <w:t>1. KOLO - 29.05.2004</w:t>
      </w:r>
      <w:r>
        <w:rPr>
          <w:rFonts w:eastAsia="MS Mincho;Arial Unicode MS" w:cs="Arial" w:ascii="Arial" w:hAnsi="Arial"/>
          <w:b w:val="false"/>
          <w:sz w:val="24"/>
        </w:rPr>
        <w:tab/>
        <w:t>Point</w:t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%</w:t>
      </w:r>
      <w:r>
        <w:rPr>
          <w:rFonts w:eastAsia="MS Mincho;Arial Unicode MS" w:cs="Arial" w:ascii="Arial" w:hAnsi="Arial"/>
          <w:b w:val="false"/>
          <w:sz w:val="24"/>
        </w:rPr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M.P</w:t>
      </w:r>
      <w:r>
        <w:rPr>
          <w:rFonts w:eastAsia="MS Mincho;Arial Unicode MS" w:cs="Arial" w:ascii="Arial" w:hAnsi="Arial"/>
          <w:b w:val="false"/>
          <w:sz w:val="24"/>
        </w:rPr>
        <w:t>.</w:t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Linij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.</w:t>
        <w:tab/>
        <w:t>ADAMOVIĆ Miloš</w:t>
        <w:tab/>
        <w:t>MINIĆ Miroslav</w:t>
        <w:tab/>
        <w:t>17</w:t>
        <w:tab/>
        <w:t>17</w:t>
        <w:tab/>
        <w:t>452,0</w:t>
        <w:tab/>
        <w:t>62,074</w:t>
        <w:tab/>
        <w:t>17,10</w:t>
        <w:tab/>
        <w:t>EW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.</w:t>
        <w:tab/>
        <w:t>LAUTAŠ Zoran</w:t>
        <w:tab/>
        <w:t>MIRKOVIĆ Žarko</w:t>
        <w:tab/>
        <w:t>10</w:t>
        <w:tab/>
        <w:t>10</w:t>
        <w:tab/>
        <w:t>450,0</w:t>
        <w:tab/>
        <w:t>61,813</w:t>
        <w:tab/>
        <w:t>14,81</w:t>
        <w:tab/>
        <w:t>EW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.</w:t>
        <w:tab/>
        <w:t>AZDEJKOVIĆ Dragan</w:t>
        <w:tab/>
        <w:t>STANOJEVIĆ Tomislav</w:t>
        <w:tab/>
        <w:t>13</w:t>
        <w:tab/>
        <w:t>14</w:t>
        <w:tab/>
        <w:t>429,0</w:t>
        <w:tab/>
        <w:t>58,942</w:t>
        <w:tab/>
        <w:t>12,14</w:t>
        <w:tab/>
        <w:t>NS</w:t>
        <w:tab/>
        <w:t>1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4.</w:t>
        <w:tab/>
        <w:t>NEŠIĆ Vlada</w:t>
        <w:tab/>
        <w:t>STOJKOVIĆ Dragan</w:t>
        <w:tab/>
        <w:t>4</w:t>
        <w:tab/>
        <w:t>4</w:t>
        <w:tab/>
        <w:t>421,0</w:t>
        <w:tab/>
        <w:t>57,885</w:t>
        <w:tab/>
        <w:t>10,12</w:t>
        <w:tab/>
        <w:t>EW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5.</w:t>
        <w:tab/>
        <w:t>KATIĆ Božidar</w:t>
        <w:tab/>
        <w:t>VUČIĆ Aleksandar</w:t>
        <w:tab/>
        <w:t>18</w:t>
        <w:tab/>
        <w:t>19</w:t>
        <w:tab/>
        <w:t>413,0</w:t>
        <w:tab/>
        <w:t>56,676</w:t>
        <w:tab/>
        <w:t>8,28</w:t>
        <w:tab/>
        <w:t>NS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6.</w:t>
        <w:tab/>
        <w:t>STANOJEVIĆ Predrag</w:t>
        <w:tab/>
        <w:t>TALIJAN Biljana</w:t>
        <w:tab/>
        <w:t>4</w:t>
        <w:tab/>
        <w:t>13</w:t>
        <w:tab/>
        <w:t>412,0</w:t>
        <w:tab/>
        <w:t>56,635</w:t>
        <w:tab/>
        <w:t>6,78</w:t>
        <w:tab/>
        <w:t>NS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7.</w:t>
        <w:tab/>
        <w:t>BOŽOVIĆ Aleksandar</w:t>
        <w:tab/>
        <w:t>BOLTIĆ Dragan</w:t>
        <w:tab/>
        <w:t>3</w:t>
        <w:tab/>
        <w:t>10</w:t>
        <w:tab/>
        <w:t>401,0</w:t>
        <w:tab/>
        <w:t>55,082</w:t>
        <w:tab/>
        <w:t>5,28</w:t>
        <w:tab/>
        <w:t>EW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8.</w:t>
        <w:tab/>
        <w:t>GRUBIĆ Živa</w:t>
        <w:tab/>
        <w:t>LEČIĆ Vera</w:t>
        <w:tab/>
        <w:t>2</w:t>
        <w:tab/>
        <w:t>14</w:t>
        <w:tab/>
        <w:t>391,0</w:t>
        <w:tab/>
        <w:t>53,668</w:t>
        <w:tab/>
        <w:t>3,98</w:t>
        <w:tab/>
        <w:t>EW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9.</w:t>
        <w:tab/>
        <w:t>MLADEN Jonel</w:t>
        <w:tab/>
        <w:t>VULETA Nedeljko</w:t>
        <w:tab/>
        <w:t>3</w:t>
        <w:tab/>
        <w:t>4</w:t>
        <w:tab/>
        <w:t>390,0</w:t>
        <w:tab/>
        <w:t>53,530</w:t>
        <w:tab/>
        <w:t>2,95</w:t>
        <w:tab/>
        <w:t>NS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0.</w:t>
        <w:tab/>
        <w:t>GRBA Ranko</w:t>
        <w:tab/>
        <w:t>MAKSIMOVIĆ Milina</w:t>
        <w:tab/>
        <w:t>17</w:t>
        <w:tab/>
        <w:t>8</w:t>
        <w:tab/>
        <w:t>388,0</w:t>
        <w:tab/>
        <w:t>53,310</w:t>
        <w:tab/>
        <w:t>2,04</w:t>
        <w:tab/>
        <w:t>EW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1.</w:t>
        <w:tab/>
        <w:t>PETROVIĆ Branislav</w:t>
        <w:tab/>
        <w:t>POLJAK Đorđe</w:t>
        <w:tab/>
        <w:t>13</w:t>
        <w:tab/>
        <w:t>12</w:t>
        <w:tab/>
        <w:t>385,0</w:t>
        <w:tab/>
        <w:t>52,940</w:t>
        <w:tab/>
        <w:t>1,27</w:t>
        <w:tab/>
        <w:t>EW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2.</w:t>
        <w:tab/>
        <w:t>BOGDANOVIĆ Nebojša</w:t>
        <w:tab/>
        <w:t>DANILOVIĆ Vesna</w:t>
        <w:tab/>
        <w:t>16</w:t>
        <w:tab/>
        <w:t>13</w:t>
        <w:tab/>
        <w:t>380,0</w:t>
        <w:tab/>
        <w:t>52,157</w:t>
        <w:tab/>
        <w:tab/>
        <w:t>NS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3.</w:t>
        <w:tab/>
        <w:t>BEKA Viorel</w:t>
        <w:tab/>
        <w:t>SIMU Jonel</w:t>
        <w:tab/>
        <w:t>8</w:t>
        <w:tab/>
        <w:t>8</w:t>
        <w:tab/>
        <w:t>379,0</w:t>
        <w:tab/>
        <w:t>51,992</w:t>
        <w:tab/>
        <w:tab/>
        <w:t>NS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4.</w:t>
        <w:tab/>
        <w:t>BOGOJEVIĆ Ljubomir</w:t>
        <w:tab/>
        <w:t>BRINJAK Jovan</w:t>
        <w:tab/>
        <w:t>10</w:t>
        <w:tab/>
        <w:t>8</w:t>
        <w:tab/>
        <w:t>378,0</w:t>
        <w:tab/>
        <w:t>51,937</w:t>
        <w:tab/>
        <w:tab/>
        <w:t>EW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5.</w:t>
        <w:tab/>
        <w:t>NIKOLIĆ Mihajlo</w:t>
        <w:tab/>
        <w:t>NIKOLIĆ Vladan</w:t>
        <w:tab/>
        <w:t>12</w:t>
        <w:tab/>
        <w:t>21</w:t>
        <w:tab/>
        <w:t>378,0</w:t>
        <w:tab/>
        <w:t>51,909</w:t>
        <w:tab/>
        <w:tab/>
        <w:t>NS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6.</w:t>
        <w:tab/>
        <w:t>MALOVIĆ Miodrag</w:t>
        <w:tab/>
        <w:t>RADOJEVIĆ Milorad</w:t>
        <w:tab/>
        <w:t>18</w:t>
        <w:tab/>
        <w:t>18</w:t>
        <w:tab/>
        <w:t>375,0</w:t>
        <w:tab/>
        <w:t>51,538</w:t>
        <w:tab/>
        <w:tab/>
        <w:t>EW</w:t>
        <w:tab/>
        <w:t>15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17.</w:t>
        <w:tab/>
        <w:t>BURIĆ Zoran</w:t>
        <w:tab/>
        <w:t>MANDZO Velibor</w:t>
        <w:tab/>
        <w:t>6</w:t>
        <w:tab/>
        <w:t>6</w:t>
        <w:tab/>
        <w:t>372,0</w:t>
        <w:tab/>
        <w:t>51,071</w:t>
        <w:tab/>
        <w:tab/>
        <w:t>EW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8.</w:t>
        <w:tab/>
        <w:t>CURAKIVIC</w:t>
        <w:tab/>
        <w:t>PECIĆ Dragoljub</w:t>
        <w:tab/>
        <w:t>1</w:t>
        <w:tab/>
        <w:t>9</w:t>
        <w:tab/>
        <w:t>367,0</w:t>
        <w:tab/>
        <w:t>50,398</w:t>
        <w:tab/>
        <w:tab/>
        <w:t>NS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9.</w:t>
        <w:tab/>
        <w:t>MIJOVIĆ Ljubomir</w:t>
        <w:tab/>
        <w:t>STEFANOVIĆ Svetislav</w:t>
        <w:tab/>
        <w:t>11</w:t>
        <w:tab/>
        <w:t>12</w:t>
        <w:tab/>
        <w:t>362,0</w:t>
        <w:tab/>
        <w:t>49,780</w:t>
        <w:tab/>
        <w:tab/>
        <w:t>NS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0.</w:t>
        <w:tab/>
        <w:t>DUJMIĆ Branka</w:t>
        <w:tab/>
        <w:t>SABLJIĆ Milka</w:t>
        <w:tab/>
        <w:t>8</w:t>
        <w:tab/>
        <w:t>10</w:t>
        <w:tab/>
        <w:t>355,0</w:t>
        <w:tab/>
        <w:t>48,805</w:t>
        <w:tab/>
        <w:tab/>
        <w:t>NS</w:t>
        <w:tab/>
        <w:t>9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21.</w:t>
        <w:tab/>
        <w:t>DELETIĆ Zoran</w:t>
        <w:tab/>
        <w:t>MILJKOVIĆ Nenad</w:t>
        <w:tab/>
        <w:t>8</w:t>
        <w:tab/>
        <w:t>7</w:t>
        <w:tab/>
        <w:t>353,0</w:t>
        <w:tab/>
        <w:t>48,530</w:t>
        <w:tab/>
        <w:tab/>
        <w:t>EW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2.</w:t>
        <w:tab/>
        <w:t>STOŠIĆ Vladimir</w:t>
        <w:tab/>
        <w:t>ČVOROVIĆ Milan</w:t>
        <w:tab/>
        <w:t>11</w:t>
        <w:tab/>
        <w:t>11</w:t>
        <w:tab/>
        <w:t>351,0</w:t>
        <w:tab/>
        <w:t>48,269</w:t>
        <w:tab/>
        <w:tab/>
        <w:t>NS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3.</w:t>
        <w:tab/>
        <w:t>GAĆEŠA Miodrag</w:t>
        <w:tab/>
        <w:t>LOVRIĆ Aleksandar</w:t>
        <w:tab/>
        <w:t>10</w:t>
        <w:tab/>
        <w:t>12</w:t>
        <w:tab/>
        <w:t>348,0</w:t>
        <w:tab/>
        <w:t>47,761</w:t>
        <w:tab/>
        <w:tab/>
        <w:t>EW</w:t>
        <w:tab/>
        <w:t>5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24.</w:t>
        <w:tab/>
        <w:t>JOKIĆ Nenad</w:t>
        <w:tab/>
        <w:t>MARKOVIĆ Slaviša</w:t>
        <w:tab/>
        <w:t>10</w:t>
        <w:tab/>
        <w:t>10</w:t>
        <w:tab/>
        <w:t>336,0</w:t>
        <w:tab/>
        <w:t>46,085</w:t>
        <w:tab/>
        <w:tab/>
        <w:t>NS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5.</w:t>
        <w:tab/>
        <w:t>SABLJIĆ Sava</w:t>
        <w:tab/>
        <w:t>SIBINOVIĆ Zoran</w:t>
        <w:tab/>
        <w:t>19</w:t>
        <w:tab/>
        <w:t>16</w:t>
        <w:tab/>
        <w:t>322,0</w:t>
        <w:tab/>
        <w:t>44,258</w:t>
        <w:tab/>
        <w:tab/>
        <w:t>EW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6.</w:t>
        <w:tab/>
        <w:t>BANJAC Bojana</w:t>
        <w:tab/>
        <w:t>MAKSIMOVIĆ Radmila</w:t>
        <w:tab/>
        <w:t>3</w:t>
        <w:tab/>
        <w:t>6</w:t>
        <w:tab/>
        <w:t>318,0</w:t>
        <w:tab/>
        <w:t>43,654</w:t>
        <w:tab/>
        <w:tab/>
        <w:t>NS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7.</w:t>
        <w:tab/>
        <w:t>ARDELJAN Petar</w:t>
        <w:tab/>
        <w:t>MILOVANOV Goran</w:t>
        <w:tab/>
        <w:t>6</w:t>
        <w:tab/>
        <w:t>6</w:t>
        <w:tab/>
        <w:t>315,0</w:t>
        <w:tab/>
        <w:t>43,255</w:t>
        <w:tab/>
        <w:tab/>
        <w:t>NS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8.</w:t>
        <w:tab/>
        <w:t>BOŽIN Stevan</w:t>
        <w:tab/>
        <w:t>SIMIĆ Gradimir</w:t>
        <w:tab/>
        <w:t>6</w:t>
        <w:tab/>
        <w:t>4</w:t>
        <w:tab/>
        <w:t>307,0</w:t>
        <w:tab/>
        <w:t>42,143</w:t>
        <w:tab/>
        <w:tab/>
        <w:t>EW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9.</w:t>
        <w:tab/>
        <w:t>KALIČANIN Milun</w:t>
        <w:tab/>
        <w:t>ĐORĐEVIĆ Vladan</w:t>
        <w:tab/>
        <w:t>4</w:t>
        <w:tab/>
        <w:t>4</w:t>
        <w:tab/>
        <w:t>282,0</w:t>
        <w:tab/>
        <w:t>38,709</w:t>
        <w:tab/>
        <w:tab/>
        <w:t>EW</w:t>
        <w:tab/>
        <w:t>12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30.</w:t>
        <w:tab/>
        <w:t>BURIĆ Dejan</w:t>
        <w:tab/>
        <w:t>RADIVOJEVIĆ Milena</w:t>
        <w:tab/>
        <w:t>4</w:t>
        <w:tab/>
        <w:t>6</w:t>
        <w:tab/>
        <w:t>275,0</w:t>
        <w:tab/>
        <w:t>37,734</w:t>
        <w:tab/>
        <w:tab/>
        <w:t>NS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1.</w:t>
        <w:tab/>
        <w:t>KOVAČEVIĆ Marija</w:t>
        <w:tab/>
        <w:t>MIRKOVIĆ  Dušan</w:t>
        <w:tab/>
        <w:t>8</w:t>
        <w:tab/>
        <w:t>1</w:t>
        <w:tab/>
        <w:t>273,0</w:t>
        <w:tab/>
        <w:t>37,459</w:t>
        <w:tab/>
        <w:tab/>
        <w:t>EW</w:t>
        <w:tab/>
        <w:t>16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953" w:leader="none"/>
          <w:tab w:val="right" w:pos="8676" w:leader="none"/>
          <w:tab w:val="right" w:pos="9640" w:leader="none"/>
          <w:tab w:val="right" w:pos="10604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  <w:u w:val="single"/>
        </w:rPr>
      </w:pPr>
      <w:r>
        <w:rPr>
          <w:rFonts w:eastAsia="MS Mincho;Arial Unicode MS" w:cs="Arial" w:ascii="Arial" w:hAnsi="Arial"/>
          <w:b w:val="false"/>
          <w:color w:val="0000FF"/>
          <w:sz w:val="24"/>
          <w:u w:val="single"/>
        </w:rPr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953" w:leader="none"/>
          <w:tab w:val="right" w:pos="8676" w:leader="none"/>
          <w:tab w:val="right" w:pos="9640" w:leader="none"/>
          <w:tab w:val="right" w:pos="10604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  <w:u w:val="single"/>
        </w:rPr>
        <w:t>PARSKI OBRAČUN</w:t>
      </w:r>
      <w:r>
        <w:rPr>
          <w:rFonts w:eastAsia="MS Mincho;Arial Unicode MS" w:cs="Arial" w:ascii="Arial" w:hAnsi="Arial"/>
          <w:b w:val="false"/>
          <w:sz w:val="24"/>
        </w:rPr>
        <w:tab/>
      </w:r>
      <w:r>
        <w:rPr>
          <w:rFonts w:eastAsia="MS Mincho;Arial Unicode MS" w:cs="Arial" w:ascii="Arial" w:hAnsi="Arial"/>
          <w:color w:val="0000FF"/>
          <w:sz w:val="24"/>
          <w:u w:val="single"/>
        </w:rPr>
        <w:t>2. KOLO - 29.05.2004</w:t>
      </w:r>
      <w:r>
        <w:rPr>
          <w:rFonts w:eastAsia="MS Mincho;Arial Unicode MS" w:cs="Arial" w:ascii="Arial" w:hAnsi="Arial"/>
          <w:b w:val="false"/>
          <w:sz w:val="24"/>
        </w:rPr>
        <w:tab/>
        <w:t>Point</w:t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%</w:t>
      </w:r>
      <w:r>
        <w:rPr>
          <w:rFonts w:eastAsia="MS Mincho;Arial Unicode MS" w:cs="Arial" w:ascii="Arial" w:hAnsi="Arial"/>
          <w:b w:val="false"/>
          <w:sz w:val="24"/>
        </w:rPr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M.P</w:t>
      </w:r>
      <w:r>
        <w:rPr>
          <w:rFonts w:eastAsia="MS Mincho;Arial Unicode MS" w:cs="Arial" w:ascii="Arial" w:hAnsi="Arial"/>
          <w:b w:val="false"/>
          <w:sz w:val="24"/>
        </w:rPr>
        <w:t>.</w:t>
        <w:tab/>
      </w:r>
      <w:r>
        <w:rPr>
          <w:rFonts w:eastAsia="MS Mincho;Arial Unicode MS" w:cs="Arial" w:ascii="Arial" w:hAnsi="Arial"/>
          <w:b w:val="false"/>
          <w:sz w:val="24"/>
          <w:u w:val="single"/>
        </w:rPr>
        <w:t>Linij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.</w:t>
        <w:tab/>
        <w:t>MALOVIĆ Miodrag</w:t>
        <w:tab/>
        <w:t>RADOJEVIĆ Milorad</w:t>
        <w:tab/>
        <w:t>18</w:t>
        <w:tab/>
        <w:t>18</w:t>
        <w:tab/>
        <w:t>467,0</w:t>
        <w:tab/>
        <w:t>64,190</w:t>
        <w:tab/>
        <w:t>17,77</w:t>
        <w:tab/>
        <w:t>NS</w:t>
        <w:tab/>
        <w:t>8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.</w:t>
        <w:tab/>
        <w:t>MIJOVIĆ Ljubomir</w:t>
        <w:tab/>
        <w:t>STEFANOVIĆ Svetislav</w:t>
        <w:tab/>
        <w:t>11</w:t>
        <w:tab/>
        <w:t>12</w:t>
        <w:tab/>
        <w:t>449,0</w:t>
        <w:tab/>
        <w:t>61,635</w:t>
        <w:tab/>
        <w:t>14,84</w:t>
        <w:tab/>
        <w:t>EW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.</w:t>
        <w:tab/>
        <w:t>SABLJIĆ Sava</w:t>
        <w:tab/>
        <w:t>SIBINOVIĆ Zoran</w:t>
        <w:tab/>
        <w:t>19</w:t>
        <w:tab/>
        <w:t>16</w:t>
        <w:tab/>
        <w:t>421,0</w:t>
        <w:tab/>
        <w:t>57,788</w:t>
        <w:tab/>
        <w:t>11,96</w:t>
        <w:tab/>
        <w:t>NS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4.</w:t>
        <w:tab/>
        <w:t>GAĆEŠA Miodrag</w:t>
        <w:tab/>
        <w:t>LOVRIĆ Aleksandar</w:t>
        <w:tab/>
        <w:t>10</w:t>
        <w:tab/>
        <w:t>12</w:t>
        <w:tab/>
        <w:t>416,0</w:t>
        <w:tab/>
        <w:t>57,129</w:t>
        <w:tab/>
        <w:t>10,04</w:t>
        <w:tab/>
        <w:t>EW</w:t>
        <w:tab/>
        <w:t>5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5.</w:t>
        <w:tab/>
        <w:t>JOKIĆ Nenad</w:t>
        <w:tab/>
        <w:t>MARKOVIĆ Slaviša</w:t>
        <w:tab/>
        <w:t>10</w:t>
        <w:tab/>
        <w:t>10</w:t>
        <w:tab/>
        <w:t>415,0</w:t>
        <w:tab/>
        <w:t>56,937</w:t>
        <w:tab/>
        <w:t>8,36</w:t>
        <w:tab/>
        <w:t>NS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6.</w:t>
        <w:tab/>
        <w:t>NEŠIĆ Vlada</w:t>
        <w:tab/>
        <w:t>STOJKOVIĆ Dragan</w:t>
        <w:tab/>
        <w:t>5</w:t>
        <w:tab/>
        <w:t>4</w:t>
        <w:tab/>
        <w:t>404,0</w:t>
        <w:tab/>
        <w:t>55,426</w:t>
        <w:tab/>
        <w:t>6,67</w:t>
        <w:tab/>
        <w:t>NS</w:t>
        <w:tab/>
        <w:t>2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7.</w:t>
        <w:tab/>
        <w:t>BURIĆ Dejan</w:t>
        <w:tab/>
        <w:t>RADIVOJEVIĆ Milena</w:t>
        <w:tab/>
        <w:t>4</w:t>
        <w:tab/>
        <w:t>6</w:t>
        <w:tab/>
        <w:t>395,0</w:t>
        <w:tab/>
        <w:t>54,272</w:t>
        <w:tab/>
        <w:t>5,23</w:t>
        <w:tab/>
        <w:t>EW</w:t>
        <w:tab/>
        <w:t>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8.</w:t>
        <w:tab/>
        <w:t>KATIĆ Božidar</w:t>
        <w:tab/>
        <w:t>VUČIĆ Aleksandar</w:t>
        <w:tab/>
        <w:t>18</w:t>
        <w:tab/>
        <w:t>19</w:t>
        <w:tab/>
        <w:t>393,0</w:t>
        <w:tab/>
        <w:t>53,942</w:t>
        <w:tab/>
        <w:t>4,03</w:t>
        <w:tab/>
        <w:t>NS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9.</w:t>
        <w:tab/>
        <w:t>DUJMIĆ Branka</w:t>
        <w:tab/>
        <w:t>SABLJIĆ Milka</w:t>
        <w:tab/>
        <w:t>8</w:t>
        <w:tab/>
        <w:t>10</w:t>
        <w:tab/>
        <w:t>392,0</w:t>
        <w:tab/>
        <w:t>53,777</w:t>
        <w:tab/>
        <w:t>2,98</w:t>
        <w:tab/>
        <w:t>NS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0.</w:t>
        <w:tab/>
        <w:t>KALIČANIN Milun</w:t>
        <w:tab/>
        <w:t>ĐORĐEVIĆ Vladan</w:t>
        <w:tab/>
        <w:t>4</w:t>
        <w:tab/>
        <w:t>4</w:t>
        <w:tab/>
        <w:t>390,0</w:t>
        <w:tab/>
        <w:t>53,599</w:t>
        <w:tab/>
        <w:t>2,06</w:t>
        <w:tab/>
        <w:t>NS</w:t>
        <w:tab/>
        <w:t>1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1.</w:t>
        <w:tab/>
        <w:t>BOŽOVIĆ Aleksandar</w:t>
        <w:tab/>
        <w:t>BOLTIĆ Dragan</w:t>
        <w:tab/>
        <w:t>3</w:t>
        <w:tab/>
        <w:t>10</w:t>
        <w:tab/>
        <w:t>384,0</w:t>
        <w:tab/>
        <w:t>52,747</w:t>
        <w:tab/>
        <w:t>1,27</w:t>
        <w:tab/>
        <w:t>EW</w:t>
        <w:tab/>
        <w:t>1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2.</w:t>
        <w:tab/>
        <w:t>LAUTAŠ Zoran</w:t>
        <w:tab/>
        <w:t>MIRKOVIĆ Žarko</w:t>
        <w:tab/>
        <w:t>10</w:t>
        <w:tab/>
        <w:t>10</w:t>
        <w:tab/>
        <w:t>380,0</w:t>
        <w:tab/>
        <w:t>52,253</w:t>
        <w:tab/>
        <w:tab/>
        <w:t>EW</w:t>
        <w:tab/>
        <w:t>1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3.</w:t>
        <w:tab/>
        <w:t>ARDELJAN Petar</w:t>
        <w:tab/>
        <w:t>MILOVANOV Goran</w:t>
        <w:tab/>
        <w:t>6</w:t>
        <w:tab/>
        <w:t>6</w:t>
        <w:tab/>
        <w:t>380,0</w:t>
        <w:tab/>
        <w:t>52,239</w:t>
        <w:tab/>
        <w:tab/>
        <w:t>EW</w:t>
        <w:tab/>
        <w:t>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4.</w:t>
        <w:tab/>
        <w:t>NIKOLIĆ Mihajlo</w:t>
        <w:tab/>
        <w:t>NIKOLIĆ Vladan</w:t>
        <w:tab/>
        <w:t>12</w:t>
        <w:tab/>
        <w:t>21</w:t>
        <w:tab/>
        <w:t>379,0</w:t>
        <w:tab/>
        <w:t>52,115</w:t>
        <w:tab/>
        <w:tab/>
        <w:t>EW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5.</w:t>
        <w:tab/>
        <w:t>BOGDANOVIĆ Nebojša</w:t>
        <w:tab/>
        <w:t>DANILOVIĆ Vesna</w:t>
        <w:tab/>
        <w:t>16</w:t>
        <w:tab/>
        <w:t>13</w:t>
        <w:tab/>
        <w:t>377,0</w:t>
        <w:tab/>
        <w:t>51,772</w:t>
        <w:tab/>
        <w:tab/>
        <w:t>NS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6.</w:t>
        <w:tab/>
        <w:t>BOGOJEVIĆ Ljubomir</w:t>
        <w:tab/>
        <w:t>BRINJAK Jovan</w:t>
        <w:tab/>
        <w:t>10</w:t>
        <w:tab/>
        <w:t>8</w:t>
        <w:tab/>
        <w:t>373,0</w:t>
        <w:tab/>
        <w:t>51,250</w:t>
        <w:tab/>
        <w:tab/>
        <w:t>EW</w:t>
        <w:tab/>
        <w:t>10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7.</w:t>
        <w:tab/>
        <w:t>KOVAČEVIĆ Marija</w:t>
        <w:tab/>
        <w:t>MIRKOVIĆ  Dusan</w:t>
        <w:tab/>
        <w:t>8</w:t>
        <w:tab/>
        <w:t>1</w:t>
        <w:tab/>
        <w:t>365,0</w:t>
        <w:tab/>
        <w:t>50,137</w:t>
        <w:tab/>
        <w:tab/>
        <w:t>EW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8.</w:t>
        <w:tab/>
        <w:t>BANJAC Bojana</w:t>
        <w:tab/>
        <w:t>MAKSIMOVIĆ Radmila</w:t>
        <w:tab/>
        <w:t>3</w:t>
        <w:tab/>
        <w:t>6</w:t>
        <w:tab/>
        <w:t>365,0</w:t>
        <w:tab/>
        <w:t>50,124</w:t>
        <w:tab/>
        <w:tab/>
        <w:t>EW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9.</w:t>
        <w:tab/>
        <w:t>PETROVIĆ Branislav</w:t>
        <w:tab/>
        <w:t>POLJAK Đorđe</w:t>
        <w:tab/>
        <w:t>13</w:t>
        <w:tab/>
        <w:t>12</w:t>
        <w:tab/>
        <w:t>364,0</w:t>
        <w:tab/>
        <w:t>50,027</w:t>
        <w:tab/>
        <w:tab/>
        <w:t>EW</w:t>
        <w:tab/>
        <w:t>11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20.</w:t>
        <w:tab/>
        <w:t>DELETIĆ Zoran</w:t>
        <w:tab/>
        <w:t>MILJKOVIĆ Nenad</w:t>
        <w:tab/>
        <w:t>8</w:t>
        <w:tab/>
        <w:t>7</w:t>
        <w:tab/>
        <w:t>363,0</w:t>
        <w:tab/>
        <w:t>49,863</w:t>
        <w:tab/>
        <w:tab/>
        <w:t>NS</w:t>
        <w:tab/>
        <w:t>1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1.</w:t>
        <w:tab/>
        <w:t>CURAKIVIC</w:t>
        <w:tab/>
        <w:t>PECIĆ Dragoljub</w:t>
        <w:tab/>
        <w:t>1</w:t>
        <w:tab/>
        <w:t>9</w:t>
        <w:tab/>
        <w:t>355,0</w:t>
        <w:tab/>
        <w:t>48,819</w:t>
        <w:tab/>
        <w:tab/>
        <w:t>EW</w:t>
        <w:tab/>
        <w:t>8</w:t>
      </w:r>
    </w:p>
    <w:p>
      <w:pPr>
        <w:pStyle w:val="PlainText"/>
        <w:shd w:fill="FFFF00" w:val="clear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color w:val="FF0000"/>
          <w:sz w:val="24"/>
        </w:rPr>
      </w:pPr>
      <w:r>
        <w:rPr>
          <w:rFonts w:eastAsia="MS Mincho;Arial Unicode MS" w:cs="Arial" w:ascii="Arial" w:hAnsi="Arial"/>
          <w:color w:val="FF0000"/>
          <w:sz w:val="24"/>
        </w:rPr>
        <w:tab/>
        <w:t>22.</w:t>
        <w:tab/>
        <w:t>BURIĆ Zoran</w:t>
        <w:tab/>
        <w:t>MANDZO Velibor</w:t>
        <w:tab/>
        <w:t>6</w:t>
        <w:tab/>
        <w:t>6</w:t>
        <w:tab/>
        <w:t>355,0</w:t>
        <w:tab/>
        <w:t>48,764</w:t>
        <w:tab/>
        <w:tab/>
        <w:t>NS</w:t>
        <w:tab/>
        <w:t>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3.</w:t>
        <w:tab/>
        <w:t>STOŠIĆ Vladimir</w:t>
        <w:tab/>
        <w:t>ČVOROVIĆ Milan</w:t>
        <w:tab/>
        <w:t>11</w:t>
        <w:tab/>
        <w:t>11</w:t>
        <w:tab/>
        <w:t>341,0</w:t>
        <w:tab/>
        <w:t>46,841</w:t>
        <w:tab/>
        <w:tab/>
        <w:t>EW</w:t>
        <w:tab/>
        <w:t>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4.</w:t>
        <w:tab/>
        <w:t>AZDEJKOVIĆ Dragan</w:t>
        <w:tab/>
        <w:t>STANOJEVIĆ Tomislav</w:t>
        <w:tab/>
        <w:t>13</w:t>
        <w:tab/>
        <w:t>14</w:t>
        <w:tab/>
        <w:t>335,0</w:t>
        <w:tab/>
        <w:t>46,071</w:t>
        <w:tab/>
        <w:tab/>
        <w:t>EW</w:t>
        <w:tab/>
        <w:t>1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5.</w:t>
        <w:tab/>
        <w:t>BEKA Viorel</w:t>
        <w:tab/>
        <w:t>SIMU Jonel</w:t>
        <w:tab/>
        <w:t>8</w:t>
        <w:tab/>
        <w:t>8</w:t>
        <w:tab/>
        <w:t>326,0</w:t>
        <w:tab/>
        <w:t>44,766</w:t>
        <w:tab/>
        <w:tab/>
        <w:t>NS</w:t>
        <w:tab/>
        <w:t>7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6.</w:t>
        <w:tab/>
        <w:t>GRUBIĆ Živa</w:t>
        <w:tab/>
        <w:t>LEČIĆ Vera</w:t>
        <w:tab/>
        <w:t>3</w:t>
        <w:tab/>
        <w:t>14</w:t>
        <w:tab/>
        <w:t>314,0</w:t>
        <w:tab/>
        <w:t>43,091</w:t>
        <w:tab/>
        <w:tab/>
        <w:t>NS</w:t>
        <w:tab/>
        <w:t>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7.</w:t>
        <w:tab/>
        <w:t>GRBA Ranko</w:t>
        <w:tab/>
        <w:t>MAKSIMOVIĆ Milina</w:t>
        <w:tab/>
        <w:t>17</w:t>
        <w:tab/>
        <w:t>8</w:t>
        <w:tab/>
        <w:t>308,0</w:t>
        <w:tab/>
        <w:t>42,308</w:t>
        <w:tab/>
        <w:tab/>
        <w:t>EW</w:t>
        <w:tab/>
        <w:t>1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8.</w:t>
        <w:tab/>
        <w:t>STANOJEVIĆ Predrag</w:t>
        <w:tab/>
        <w:t>TALIJAN Biljana</w:t>
        <w:tab/>
        <w:t>4</w:t>
        <w:tab/>
        <w:t>13</w:t>
        <w:tab/>
        <w:t>303,0</w:t>
        <w:tab/>
        <w:t>41,676</w:t>
        <w:tab/>
        <w:tab/>
        <w:t>EW</w:t>
        <w:tab/>
        <w:t>1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9.</w:t>
        <w:tab/>
        <w:t>ADAMOVIĆ Miloš</w:t>
        <w:tab/>
        <w:t>MINIĆ Miroslav</w:t>
        <w:tab/>
        <w:t>17</w:t>
        <w:tab/>
        <w:t>17</w:t>
        <w:tab/>
        <w:t>296,0</w:t>
        <w:tab/>
        <w:t>40,714</w:t>
        <w:tab/>
        <w:tab/>
        <w:t>NS</w:t>
        <w:tab/>
        <w:t>1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0.</w:t>
        <w:tab/>
        <w:t>MLADEN Jonel</w:t>
        <w:tab/>
        <w:t>VULETA Nedeljko</w:t>
        <w:tab/>
        <w:t>3</w:t>
        <w:tab/>
        <w:t>4</w:t>
        <w:tab/>
        <w:t>284,0</w:t>
        <w:tab/>
        <w:t>38,997</w:t>
        <w:tab/>
        <w:tab/>
        <w:t>NS</w:t>
        <w:tab/>
        <w:t>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decimal" w:pos="7795" w:leader="none"/>
          <w:tab w:val="decimal" w:pos="8504" w:leader="none"/>
          <w:tab w:val="decimal" w:pos="9496" w:leader="none"/>
          <w:tab w:val="left" w:pos="10063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1.</w:t>
        <w:tab/>
        <w:t>BOŽIN Stevan</w:t>
        <w:tab/>
        <w:t>SIMIĆ Gradimir</w:t>
        <w:tab/>
        <w:t>6</w:t>
        <w:tab/>
        <w:t>4</w:t>
        <w:tab/>
        <w:t>267,0</w:t>
        <w:tab/>
        <w:t>36,731</w:t>
        <w:tab/>
        <w:tab/>
        <w:t>NS</w:t>
        <w:tab/>
        <w:t>14</w:t>
      </w:r>
    </w:p>
    <w:p>
      <w:pPr>
        <w:pStyle w:val="PlainText"/>
        <w:spacing w:before="120" w:after="0"/>
        <w:jc w:val="center"/>
        <w:rPr/>
      </w:pPr>
      <w:r>
        <w:rPr>
          <w:rFonts w:cs="Wingdings" w:ascii="Wingdings" w:hAnsi="Wingdings"/>
          <w:color w:val="0000FF"/>
          <w:sz w:val="48"/>
        </w:rPr>
        <w:t></w:t>
      </w:r>
      <w:r>
        <w:rPr>
          <w:rFonts w:cs="Times New Roman" w:ascii="Times New Roman" w:hAnsi="Times New Roman"/>
          <w:color w:val="0000FF"/>
          <w:sz w:val="48"/>
        </w:rPr>
        <w:t xml:space="preserve"> </w:t>
      </w:r>
      <w:r>
        <w:rPr>
          <w:rFonts w:cs="Times New Roman" w:ascii="Times New Roman" w:hAnsi="Times New Roman"/>
          <w:color w:val="0000FF"/>
          <w:sz w:val="48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000000"/>
        </w:rPr>
        <w:t>E-mail:</w:t>
      </w:r>
      <w:r>
        <w:rPr>
          <w:color w:val="0000FF"/>
        </w:rPr>
        <w:t> </w:t>
      </w:r>
      <w:hyperlink r:id="rId2">
        <w:r>
          <w:rPr>
            <w:rStyle w:val="InternetLink"/>
            <w:b/>
          </w:rPr>
          <w:t>fascicod@SezamPro.yu</w:t>
        </w:r>
      </w:hyperlink>
      <w:r>
        <w:rPr>
          <w:b w:val="false"/>
          <w:color w:val="0000FF"/>
        </w:rPr>
        <w:t xml:space="preserve">   </w:t>
      </w:r>
      <w:hyperlink r:id="rId3">
        <w:r>
          <w:rPr>
            <w:rStyle w:val="InternetLink"/>
            <w:b/>
          </w:rPr>
          <w:t>bridge@fascisoft.com</w:t>
        </w:r>
      </w:hyperlink>
      <w:r>
        <w:rPr>
          <w:b w:val="false"/>
          <w:color w:val="0000FF"/>
        </w:rPr>
        <w:t xml:space="preserve"> </w:t>
      </w:r>
      <w:r>
        <w:rPr>
          <w:color w:val="0000FF"/>
        </w:rPr>
        <w:br/>
      </w:r>
      <w:r>
        <w:rPr>
          <w:rStyle w:val="StrongEmphasis"/>
          <w:b w:val="false"/>
          <w:color w:val="000000"/>
        </w:rPr>
        <w:t>Company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011-471-106</w:t>
      </w:r>
      <w:r>
        <w:rPr>
          <w:color w:val="0000FF"/>
        </w:rPr>
        <w:t xml:space="preserve">   </w:t>
      </w:r>
      <w:r>
        <w:rPr>
          <w:color w:val="0000FF"/>
          <w:u w:val="single"/>
        </w:rPr>
        <w:t>064-2344-792</w:t>
      </w:r>
      <w:r>
        <w:rPr>
          <w:color w:val="FF0000"/>
        </w:rPr>
        <w:t xml:space="preserve">  </w:t>
      </w:r>
      <w:r>
        <w:rPr/>
        <w:t>ICQ</w:t>
      </w:r>
      <w:r>
        <w:rPr>
          <w:color w:val="FF0000"/>
        </w:rPr>
        <w:t xml:space="preserve"> 89152306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3856" w:firstLine="3856"/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Pro.yu" TargetMode="External"/><Relationship Id="rId3" Type="http://schemas.openxmlformats.org/officeDocument/2006/relationships/hyperlink" Target="mailto:bridge@fasci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27:00Z</dcterms:created>
  <dc:creator>Branislav Vasiljevic</dc:creator>
  <dc:description/>
  <cp:keywords/>
  <dc:language>en-US</dc:language>
  <cp:lastModifiedBy>Dejan Buric</cp:lastModifiedBy>
  <dcterms:modified xsi:type="dcterms:W3CDTF">2009-01-17T11:24:00Z</dcterms:modified>
  <cp:revision>33</cp:revision>
  <dc:subject/>
  <dc:title>§BRIDGE¨SAVEZ©SRBIJEª</dc:title>
</cp:coreProperties>
</file>