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667"/>
        <w:gridCol w:w="2350"/>
        <w:gridCol w:w="337"/>
        <w:gridCol w:w="451"/>
        <w:gridCol w:w="581"/>
        <w:gridCol w:w="798"/>
        <w:gridCol w:w="739"/>
        <w:gridCol w:w="1028"/>
      </w:tblGrid>
      <w:tr>
        <w:trPr>
          <w:trHeight w:val="712" w:hRule="atLeast"/>
        </w:trPr>
        <w:tc>
          <w:tcPr>
            <w:tcW w:w="94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pacing w:val="40"/>
                <w:sz w:val="32"/>
                <w:szCs w:val="32"/>
              </w:rPr>
              <w:t xml:space="preserve">23.  MAJSTORICA  SCG </w:t>
            </w:r>
            <w:r>
              <w:rPr>
                <w:rFonts w:cs="Arial" w:ascii="Arial" w:hAnsi="Arial"/>
                <w:b/>
                <w:bCs/>
                <w:shadow/>
                <w:color w:val="FF0000"/>
                <w:spacing w:val="40"/>
                <w:sz w:val="32"/>
                <w:szCs w:val="32"/>
              </w:rPr>
              <w:t xml:space="preserve">  2004.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FF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Cs/>
                <w:shadow/>
                <w:color w:val="FF0000"/>
                <w:spacing w:val="4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hadow/>
                <w:color w:val="FF0000"/>
                <w:spacing w:val="40"/>
                <w:sz w:val="28"/>
                <w:szCs w:val="28"/>
              </w:rPr>
              <w:t>JAGODINA  (03. 07.)</w:t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GENERALNI PLASMAN 23. MAJSTORICE</w:t>
            </w:r>
          </w:p>
        </w:tc>
        <w:tc>
          <w:tcPr>
            <w:tcW w:w="5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imp.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V.P.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M.P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Majstorski</w:t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poeni</w:t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bookmarkStart w:id="0" w:name="RANGE!A5%3AH19"/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  <w:bookmarkEnd w:id="0"/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BIN Mileva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BLJIĆ Milka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7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TROVIĆ Branislav</w:t>
            </w:r>
          </w:p>
        </w:tc>
        <w:tc>
          <w:tcPr>
            <w:tcW w:w="23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ETROVIĆ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lavoljub</w:t>
            </w:r>
          </w:p>
        </w:tc>
        <w:tc>
          <w:tcPr>
            <w:tcW w:w="3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4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58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4</w:t>
            </w:r>
          </w:p>
        </w:tc>
        <w:tc>
          <w:tcPr>
            <w:tcW w:w="79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1,0</w:t>
            </w:r>
          </w:p>
        </w:tc>
        <w:tc>
          <w:tcPr>
            <w:tcW w:w="7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,51</w:t>
            </w:r>
          </w:p>
        </w:tc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.</w:t>
            </w:r>
          </w:p>
        </w:tc>
        <w:tc>
          <w:tcPr>
            <w:tcW w:w="266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NDZO Velibor</w:t>
            </w:r>
          </w:p>
        </w:tc>
        <w:tc>
          <w:tcPr>
            <w:tcW w:w="23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KOVIĆ Slaviša</w:t>
            </w:r>
          </w:p>
        </w:tc>
        <w:tc>
          <w:tcPr>
            <w:tcW w:w="3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4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</w:tc>
        <w:tc>
          <w:tcPr>
            <w:tcW w:w="58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6</w:t>
            </w:r>
          </w:p>
        </w:tc>
        <w:tc>
          <w:tcPr>
            <w:tcW w:w="79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8,0</w:t>
            </w:r>
          </w:p>
        </w:tc>
        <w:tc>
          <w:tcPr>
            <w:tcW w:w="7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.</w:t>
            </w:r>
          </w:p>
        </w:tc>
        <w:tc>
          <w:tcPr>
            <w:tcW w:w="266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URIĆ Zoran</w:t>
            </w:r>
          </w:p>
        </w:tc>
        <w:tc>
          <w:tcPr>
            <w:tcW w:w="23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MIĆ Vojislav</w:t>
            </w:r>
          </w:p>
        </w:tc>
        <w:tc>
          <w:tcPr>
            <w:tcW w:w="3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4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58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5</w:t>
            </w:r>
          </w:p>
        </w:tc>
        <w:tc>
          <w:tcPr>
            <w:tcW w:w="79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8,0</w:t>
            </w:r>
          </w:p>
        </w:tc>
        <w:tc>
          <w:tcPr>
            <w:tcW w:w="7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,50</w:t>
            </w:r>
          </w:p>
        </w:tc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ŠIĆ Vlada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KOVIĆ Dragan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1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ŠELKEN Boris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</w:t>
            </w:r>
          </w:p>
        </w:tc>
        <w:tc>
          <w:tcPr>
            <w:tcW w:w="266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LETIĆ Zoran</w:t>
            </w:r>
          </w:p>
        </w:tc>
        <w:tc>
          <w:tcPr>
            <w:tcW w:w="23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ILJKOVIĆ Nenad</w:t>
            </w:r>
          </w:p>
        </w:tc>
        <w:tc>
          <w:tcPr>
            <w:tcW w:w="3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4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58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6</w:t>
            </w:r>
          </w:p>
        </w:tc>
        <w:tc>
          <w:tcPr>
            <w:tcW w:w="79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5,0</w:t>
            </w:r>
          </w:p>
        </w:tc>
        <w:tc>
          <w:tcPr>
            <w:tcW w:w="7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,15</w:t>
            </w:r>
          </w:p>
        </w:tc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IĆ Zdravko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.</w:t>
            </w:r>
          </w:p>
        </w:tc>
        <w:tc>
          <w:tcPr>
            <w:tcW w:w="266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MILOŠEVIĆ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eksandar</w:t>
            </w:r>
          </w:p>
        </w:tc>
        <w:tc>
          <w:tcPr>
            <w:tcW w:w="23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RADIVOJEVIĆ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ena</w:t>
            </w:r>
          </w:p>
        </w:tc>
        <w:tc>
          <w:tcPr>
            <w:tcW w:w="3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4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58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79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1,0</w:t>
            </w:r>
          </w:p>
        </w:tc>
        <w:tc>
          <w:tcPr>
            <w:tcW w:w="7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,71</w:t>
            </w:r>
          </w:p>
        </w:tc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CIĆ Dragoljub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IJOVIĆ Dejan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,2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LIČANIN Milun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URAKOVIĆ Dejan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.</w:t>
            </w:r>
          </w:p>
        </w:tc>
        <w:tc>
          <w:tcPr>
            <w:tcW w:w="266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EKSIĆ Miodrag</w:t>
            </w:r>
          </w:p>
        </w:tc>
        <w:tc>
          <w:tcPr>
            <w:tcW w:w="23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OKIĆ Nenad</w:t>
            </w:r>
          </w:p>
        </w:tc>
        <w:tc>
          <w:tcPr>
            <w:tcW w:w="3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4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</w:tc>
        <w:tc>
          <w:tcPr>
            <w:tcW w:w="58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12</w:t>
            </w:r>
          </w:p>
        </w:tc>
        <w:tc>
          <w:tcPr>
            <w:tcW w:w="79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,0</w:t>
            </w:r>
          </w:p>
        </w:tc>
        <w:tc>
          <w:tcPr>
            <w:tcW w:w="7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GDANOVIĆ Nebojša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ILOVIĆ Vesna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2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4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RADOSAVLJEVIĆ Dušan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ĐORĐEVIĆ Života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-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1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KOVIĆ Boban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VIĆ Vladan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13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533900" cy="528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1"/>
                              <w:gridCol w:w="2567"/>
                              <w:gridCol w:w="2209"/>
                              <w:gridCol w:w="271"/>
                              <w:gridCol w:w="271"/>
                              <w:gridCol w:w="473"/>
                              <w:gridCol w:w="450"/>
                              <w:gridCol w:w="5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1. KOLO MAJSTORICE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imp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V.P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M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bookmarkStart w:id="1" w:name="Database"/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ECIĆ Dragoljub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RIJOVIĆ Dejan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ETROVIĆ Branislav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PETROVIĆ Slavoljub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JOBIN Milev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ABLJIĆ Milk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ILOŠEVIĆ Aleksandar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RADIVOJEVIĆ Milen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TANOJEVIĆ Tomislav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ŠELKEN Boris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ANDZO Velibor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ARKOVIĆ Slaviš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LEKSIĆ Miodrag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JOKIĆ Nena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ĆURAKOVIĆ Dejan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KALIČANIN Milun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OGDANOVIĆ Nebojš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ANILOVIĆ Vesn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AKSIMOVIĆ Nikol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OPOVIĆ Zdravko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BURIĆ Zoran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SIMIĆ Vojislav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ELETIĆ Zoran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ILJKOVIĆ Nena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NEŠIĆ Vlad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TOJKOVIĆ Dragan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RADOSAVLJEVIĆ Dušan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ĐORĐEVIĆ Život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GRKOVIĆ Boban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ĐORĐEVIĆ Vladan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-5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2. KOLO MAJSTORICE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imp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V.P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M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NEŠIĆ Vlad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TOJKOVIĆ Dragan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BURIĆ Zoran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SIMIĆ Vojislav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ELETIĆ Zoran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ILJKOVIĆ Nena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JOBIN Milev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ABLJIĆ Milk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ETROVIĆ Branislav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PETROVIĆ Slavoljub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ANDZO Velibor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ARKOVIĆ Slaviš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AKSIMOVIĆ Nikol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OPOVIĆ Zdravko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STANOJEVIĆ Tomislav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ŠELKEN Boris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ĆURAKOVIĆ Dejan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KALIČANIN Milun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LEKSIĆ Miodrag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JOKIĆ Nena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OGDANOVIĆ Nebojš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ANILOVIĆ Vesn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1 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ILOŠEVIĆ Aleksandar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RADIVOJEVIĆ Milen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ECIĆ Dragoljub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RIJOVIĆ Dejan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RADOSAVLJEVIĆ Dušan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ĐORĐEVIĆ Život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GRKOVIĆ Boban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ĐORĐEVIĆ Vladan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16.4pt;mso-wrap-distance-left:9pt;mso-wrap-distance-right:9pt;mso-wrap-distance-top:0pt;mso-wrap-distance-bottom:0pt;margin-top:5.65pt;mso-position-vertical-relative:text;margin-left: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1"/>
                        <w:gridCol w:w="2567"/>
                        <w:gridCol w:w="2209"/>
                        <w:gridCol w:w="271"/>
                        <w:gridCol w:w="271"/>
                        <w:gridCol w:w="473"/>
                        <w:gridCol w:w="450"/>
                        <w:gridCol w:w="5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1. KOLO MAJSTORICE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imp.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V.P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M.P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bookmarkStart w:id="2" w:name="Database"/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  <w:bookmarkEnd w:id="2"/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ECIĆ Dragoljub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RIJOVIĆ Dejan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ETROVIĆ Branislav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ETROVIĆ Slavoljub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0,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OBIN Mileva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ABLJIĆ Milk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ILOŠEVIĆ Aleksandar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ADIVOJEVIĆ Milen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7,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TANOJEVIĆ Tomislav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ŠELKEN Boris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ANDZO Velibor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ARKOVIĆ Slaviš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LEKSIĆ Miodrag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JOKIĆ Nenad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URAKOVIĆ Dejan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KALIČANIN Milun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OGDANOVIĆ Nebojša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ANILOVIĆ Vesn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AKSIMOVIĆ Nikola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OPOVIĆ Zdravko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BURIĆ Zoran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IMIĆ Vojislav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LETIĆ Zoran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ILJKOVIĆ Nenad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NEŠIĆ Vlada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TOJKOVIĆ Dragan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RADOSAVLJEVIĆ Dušan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ĐORĐEVIĆ Život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GRKOVIĆ Boban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ORĐEVIĆ Vladan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-5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2. KOLO MAJSTORICE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imp.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V.P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M.P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NEŠIĆ Vlada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TOJKOVIĆ Dragan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5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BURIĆ Zoran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IMIĆ Vojislav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LETIĆ Zoran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ILJKOVIĆ Nenad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0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JOBIN Mileva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ABLJIĆ Milk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8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ETROVIĆ Branislav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ETROVIĆ Slavoljub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ANDZO Velibor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ARKOVIĆ Slaviš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AKSIMOVIĆ Nikola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OPOVIĆ Zdravko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TANOJEVIĆ Tomislav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ŠELKEN Boris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URAKOVIĆ Dejan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KALIČANIN Milun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LEKSIĆ Miodrag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JOKIĆ Nenad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OGDANOVIĆ Nebojša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ANILOVIĆ Vesn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1 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ILOŠEVIĆ Aleksandar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ADIVOJEVIĆ Milen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ECIĆ Dragoljub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RIJOVIĆ Dejan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RADOSAVLJEVIĆ Dušan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ĐORĐEVIĆ Život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GRKOVIĆ Boban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ORĐEVIĆ Vladan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37" w:type="dxa"/>
        <w:tblLayout w:type="fixed"/>
        <w:tblCellMar>
          <w:top w:w="32" w:type="dxa"/>
          <w:left w:w="32" w:type="dxa"/>
          <w:bottom w:w="0" w:type="dxa"/>
          <w:right w:w="32" w:type="dxa"/>
        </w:tblCellMar>
      </w:tblPr>
      <w:tblGrid>
        <w:gridCol w:w="415"/>
        <w:gridCol w:w="1942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58"/>
        <w:gridCol w:w="52"/>
        <w:gridCol w:w="315"/>
        <w:gridCol w:w="315"/>
        <w:gridCol w:w="315"/>
        <w:gridCol w:w="315"/>
        <w:gridCol w:w="315"/>
        <w:gridCol w:w="315"/>
        <w:gridCol w:w="119"/>
        <w:gridCol w:w="1434"/>
        <w:gridCol w:w="84"/>
      </w:tblGrid>
      <w:tr>
        <w:trPr>
          <w:trHeight w:val="402" w:hRule="atLeast"/>
        </w:trPr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JSTORI SRBIJE KOJI OVU TITULU IMAJU SAMO NA MAJSTORICAMA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color w:val="FFFFFF"/>
                </w:rPr>
                <w:t>spisak svih Majstorica</w:t>
              </w:r>
            </w:hyperlink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9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it-IT"/>
              </w:rPr>
              <w:t>ZA TITULU MAJSTORA TREBA SKUPITI 30 POENA (1 mesto 6 drugo mesto 4 treće mesto 2 plus svi VP preko 40 (svima)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ODOROVIĆ Nebojš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ERIŠIĆ Mark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REŽANIN Dark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AHIĆ Fahrudi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IJOVIĆ Dej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OCIĆ Zor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UČIĆ Aleksanda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ADOJEVIĆ Milora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IKOLIĆ Vlad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ADOJEVIĆ Gordan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ĐURIČIĆ Branisla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ZIPOVSKI Dimitraki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EŠIĆ Duš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UHAS Anamarij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LAJNIĆ Brank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ADIŠIĆ Gor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LOVIĆ Miodra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DAMOVIĆ Miloš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OLDŽIĆ Zor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ASILJEVIĆ Branisla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LADENOVIĆ Drag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UTAŠ Zor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ECIĆ Predra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OVANOVIĆ Dej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RKOVIĆ Vladimi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ŠTAJNER Judit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ABA Attil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RIĆ Drag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OSTIĆ Mil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GNJATOVIĆ Momčil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EJKOVIĆ Mirolju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LOSAVLJEVIĆ Zor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ŠĆUMLIĆ Mil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ŠKERO Slaviš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IKOLIĆ Drag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IKAR Daniel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UNJI Iv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ECIĆ Dragolju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ĐORĐEVIĆ Vlad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LANOVIĆ Stank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ALUĐERČIĆ Aleksanda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ĐORĐEVIĆ Aleksandr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BRADOVIĆ Dušk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OMANIĆ Tijan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OVANOVIĆ Voji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ADOJČIĆ Đorđ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ALIJAN Biljan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OŽOVIĆ Vlad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LUTINOVIĆ Vlad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ERIĆ Drag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ELJANIN Mil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ACKOV Aleksandr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KSIMOVIĆ Nikol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IJELIĆ Radivo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ULIĆ Dej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IMITRIJEVIĆ Dragoš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LIĆ Nataš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OJANOVIĆ Bratisla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NIĆ Mirosla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RANKOVIĆ Ričar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OBIN Milev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ABLJIĆ Milk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RNAUT Drag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OŠNJAK Ivic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ŠAROVIĆ Zor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ĐUROVIĆ Rank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RDELJAN Dorel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LIPČEVIĆ Nena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ABLJIĆ Sav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IKIĆ Stevic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URIŠIĆ Mark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OGDANOVIĆ Nebojš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KOVIĆ Željk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AJDUKOVIĆ Bori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ARKOVIĆ Slaviš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ETROVIĆ Branisla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ETROVIĆ Slavoju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ZDRAVKOVIĆ Nad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COKOLJIĆ Slobod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JOVIĆ Ljubiš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UJANOVIĆ Boj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UJANOVIĆ Aleksanda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EFANOVIĆ Svetisla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GIN Đorđ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EKIĆ Vladimi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TIĆ Goran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ILOŠEVIĆ Aleksanda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COKOLJIĆ Gor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ŽIVADINOVIĆ Vladisla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OPOVIĆ Nena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ZIĆ Srbolju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LETIĆ Mil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ŠOŠKIĆ Branimi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OMASOVIĆ Aleksanda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ANČIĆ Mil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RUCIĆ Srđ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OLUBOVIĆ Vladimi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HAJLOVIĆ Mil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OKUĆA Aleksanda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OKUĆA Marij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JOVIĆ Ljubomi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ANDZO Velibo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ŽIVKOVIĆ Gor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ICA Srđ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7" w:type="dxa"/>
        <w:jc w:val="left"/>
        <w:tblInd w:w="-37" w:type="dxa"/>
        <w:tblLayout w:type="fixed"/>
        <w:tblCellMar>
          <w:top w:w="32" w:type="dxa"/>
          <w:left w:w="32" w:type="dxa"/>
          <w:bottom w:w="0" w:type="dxa"/>
          <w:right w:w="32" w:type="dxa"/>
        </w:tblCellMar>
      </w:tblPr>
      <w:tblGrid>
        <w:gridCol w:w="312"/>
        <w:gridCol w:w="181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60"/>
        <w:gridCol w:w="160"/>
        <w:gridCol w:w="315"/>
        <w:gridCol w:w="315"/>
        <w:gridCol w:w="315"/>
        <w:gridCol w:w="315"/>
        <w:gridCol w:w="315"/>
        <w:gridCol w:w="315"/>
        <w:gridCol w:w="119"/>
        <w:gridCol w:w="1434"/>
      </w:tblGrid>
      <w:tr>
        <w:trPr>
          <w:trHeight w:val="402" w:hRule="atLeast"/>
        </w:trPr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JSTORI SRBIJE KOJI OVU TITULU IMAJU SAMO NA MAJSTORICAMA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color w:val="FFFFFF"/>
                </w:rPr>
                <w:t>spisak svih Majstorica</w:t>
              </w:r>
            </w:hyperlink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235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it-IT"/>
              </w:rPr>
              <w:t>ZA TITULU MAJSTORA TREBA SKUPITI 30 POENA (1 mesto 6 drugo mesto 4 treće mesto 2 plus svi VP preko 40 (svima)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ODOROVIĆ Nebojš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ERIŠIĆ Mark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REŽANIN Dark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AHIĆ Fahrudin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IJOVIĆ Dejan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OCIĆ Zoran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STOR SRBIJE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UČIĆ Aleksandar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ADOJEVIĆ Milorad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IKOLIĆ Vladan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ADOJEVIĆ Gordan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ĐURIČIĆ Branislav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ZIPOVSKI Dimitraki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EŠIĆ Dušan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UHAS Anamarij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LAJNIĆ Brank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ida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7" w:type="dxa"/>
        <w:jc w:val="left"/>
        <w:tblInd w:w="-37" w:type="dxa"/>
        <w:tblLayout w:type="fixed"/>
        <w:tblCellMar>
          <w:top w:w="32" w:type="dxa"/>
          <w:left w:w="32" w:type="dxa"/>
          <w:bottom w:w="0" w:type="dxa"/>
          <w:right w:w="32" w:type="dxa"/>
        </w:tblCellMar>
      </w:tblPr>
      <w:tblGrid>
        <w:gridCol w:w="427"/>
        <w:gridCol w:w="1926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0"/>
        <w:gridCol w:w="315"/>
        <w:gridCol w:w="315"/>
        <w:gridCol w:w="315"/>
        <w:gridCol w:w="315"/>
        <w:gridCol w:w="315"/>
        <w:gridCol w:w="315"/>
        <w:gridCol w:w="119"/>
        <w:gridCol w:w="1434"/>
        <w:gridCol w:w="87"/>
      </w:tblGrid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KOVIĆ Željk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AJDUKOVIĆ Bori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ARKOVIĆ Slaviš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ETROVIĆ Branisla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ETROVIĆ Slavoju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ZDRAVKOVIĆ Nad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COKOLJIĆ Slobod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JOVIĆ Ljubiš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UJANOVIĆ Boj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UJANOVIĆ Aleksanda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EFANOVIĆ Svetisla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GIN Đorđ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EKIĆ Vladimi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TIĆ Goran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ILOŠEVIĆ Aleksanda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COKOLJIĆ Gor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ŽIVADINOVIĆ Vladisla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OPOVIĆ Nena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ZIĆ Srbolju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LETIĆ Mil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ŠOŠKIĆ Branimi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OMASOVIĆ Aleksanda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ANČIĆ Mil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RUCIĆ Srđ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OLUBOVIĆ Vladimi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HAJLOVIĆ Mil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OKUĆA Aleksanda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OKUĆA Marij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JOVIĆ Ljubomi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ANDZO Velibo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ŽIVKOVIĆ Gor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ICA Srđa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drenik.net/BSS1967/majstorica/brojevi.htm" TargetMode="External"/><Relationship Id="rId3" Type="http://schemas.openxmlformats.org/officeDocument/2006/relationships/hyperlink" Target="http://home.drenik.net/BSS1967/majstorica/brojev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8:12:00Z</dcterms:created>
  <dc:creator>BURA</dc:creator>
  <dc:description/>
  <cp:keywords/>
  <dc:language>en-US</dc:language>
  <cp:lastModifiedBy>Dejan Buric</cp:lastModifiedBy>
  <cp:lastPrinted>2005-03-02T17:00:00Z</cp:lastPrinted>
  <dcterms:modified xsi:type="dcterms:W3CDTF">2009-01-17T11:28:00Z</dcterms:modified>
  <cp:revision>28</cp:revision>
  <dc:subject/>
  <dc:title>23</dc:title>
</cp:coreProperties>
</file>