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hadow/>
          <w:color w:val="0000FF"/>
          <w:spacing w:val="60"/>
          <w:sz w:val="36"/>
          <w:szCs w:val="36"/>
          <w:lang w:val="sr-Latn-CS"/>
        </w:rPr>
        <w:t xml:space="preserve">EKIPNO  PRVENSTVO  SCG   </w:t>
      </w:r>
      <w:r>
        <w:rPr>
          <w:rFonts w:cs="Arial" w:ascii="Arial" w:hAnsi="Arial"/>
          <w:b/>
          <w:shadow/>
          <w:color w:val="FF0000"/>
          <w:spacing w:val="60"/>
          <w:sz w:val="36"/>
          <w:szCs w:val="36"/>
          <w:lang w:val="sr-Latn-CS"/>
        </w:rPr>
        <w:t>2004.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  <w:r>
        <w:rPr>
          <w:rFonts w:cs="Arial" w:ascii="Arial" w:hAnsi="Arial"/>
          <w:b/>
          <w:color w:val="000080"/>
          <w:spacing w:val="40"/>
          <w:sz w:val="28"/>
          <w:szCs w:val="28"/>
          <w:lang w:val="sr-Latn-CS"/>
        </w:rPr>
        <w:t>VRNJAČKA  BANJA</w:t>
      </w:r>
      <w:r>
        <w:rPr>
          <w:rFonts w:cs="Arial" w:ascii="Arial" w:hAnsi="Arial"/>
          <w:b/>
          <w:color w:val="000080"/>
          <w:sz w:val="28"/>
          <w:szCs w:val="28"/>
          <w:lang w:val="sr-Latn-CS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lang w:val="sr-Latn-CS"/>
        </w:rPr>
        <w:t>(03. - 04. 05.)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798"/>
        <w:gridCol w:w="520"/>
        <w:gridCol w:w="520"/>
        <w:gridCol w:w="520"/>
        <w:gridCol w:w="960"/>
        <w:gridCol w:w="1080"/>
        <w:gridCol w:w="1311"/>
        <w:gridCol w:w="1311"/>
        <w:gridCol w:w="1312"/>
      </w:tblGrid>
      <w:tr>
        <w:trPr>
          <w:trHeight w:val="407" w:hRule="atLeast"/>
          <w:cantSplit w:val="true"/>
        </w:trPr>
        <w:tc>
          <w:tcPr>
            <w:tcW w:w="59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PL.</w:t>
            </w:r>
          </w:p>
        </w:tc>
        <w:tc>
          <w:tcPr>
            <w:tcW w:w="77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  <w:lang w:val="sr-Latn-CS"/>
              </w:rPr>
              <w:t>E K I P A</w:t>
            </w:r>
          </w:p>
        </w:tc>
        <w:tc>
          <w:tcPr>
            <w:tcW w:w="52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sr-Latn-CS"/>
              </w:rPr>
              <w:t>+</w:t>
            </w:r>
          </w:p>
        </w:tc>
        <w:tc>
          <w:tcPr>
            <w:tcW w:w="52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  <w:lang w:val="sr-Latn-CS"/>
              </w:rPr>
              <w:t>=</w:t>
            </w:r>
          </w:p>
        </w:tc>
        <w:tc>
          <w:tcPr>
            <w:tcW w:w="52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  <w:lang w:val="sr-Latn-CS"/>
              </w:rPr>
              <w:t>IMP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  <w:lang w:val="sr-Latn-CS"/>
              </w:rPr>
              <w:t>VP</w:t>
            </w:r>
          </w:p>
        </w:tc>
        <w:tc>
          <w:tcPr>
            <w:tcW w:w="13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MASTER</w:t>
            </w:r>
          </w:p>
        </w:tc>
        <w:tc>
          <w:tcPr>
            <w:tcW w:w="131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POENI</w:t>
            </w:r>
          </w:p>
        </w:tc>
        <w:tc>
          <w:tcPr>
            <w:tcW w:w="131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TITULE</w:t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01.</w:t>
            </w:r>
          </w:p>
        </w:tc>
        <w:tc>
          <w:tcPr>
            <w:tcW w:w="77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VUČKO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ab/>
              <w:tab/>
              <w:t>JUHAS    Anamarija</w:t>
              <w:tab/>
              <w:t>16</w:t>
              <w:tab/>
              <w:t>VUČIĆ    Aleksandar</w:t>
              <w:tab/>
              <w:t>16</w:t>
              <w:br/>
              <w:tab/>
              <w:tab/>
              <w:tab/>
              <w:t>BABA     Atila</w:t>
              <w:tab/>
              <w:tab/>
              <w:t>10</w:t>
              <w:tab/>
              <w:t>NIKOLIĆ  Vladan</w:t>
              <w:tab/>
              <w:t>18</w:t>
            </w:r>
          </w:p>
        </w:tc>
        <w:tc>
          <w:tcPr>
            <w:tcW w:w="52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</w:t>
            </w:r>
          </w:p>
        </w:tc>
        <w:tc>
          <w:tcPr>
            <w:tcW w:w="5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</w:t>
            </w:r>
          </w:p>
        </w:tc>
        <w:tc>
          <w:tcPr>
            <w:tcW w:w="5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96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217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225</w:t>
            </w:r>
          </w:p>
        </w:tc>
        <w:tc>
          <w:tcPr>
            <w:tcW w:w="131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,38</w:t>
            </w:r>
          </w:p>
        </w:tc>
        <w:tc>
          <w:tcPr>
            <w:tcW w:w="131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1,79</w:t>
            </w:r>
          </w:p>
        </w:tc>
        <w:tc>
          <w:tcPr>
            <w:tcW w:w="131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 ZP</w:t>
            </w:r>
          </w:p>
        </w:tc>
      </w:tr>
      <w:tr>
        <w:trPr>
          <w:trHeight w:val="570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02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MOSKVA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ab/>
              <w:tab/>
              <w:t>RADIŠIĆ   Goran</w:t>
              <w:tab/>
              <w:t>18</w:t>
              <w:tab/>
              <w:t>SLIPČEVIĆ   Nenad</w:t>
              <w:tab/>
              <w:t>16</w:t>
              <w:br/>
              <w:tab/>
              <w:tab/>
              <w:tab/>
              <w:t>PAREŽANIN  Darko</w:t>
              <w:tab/>
              <w:t>16</w:t>
              <w:tab/>
              <w:t>ĐURIČČIĆ    Branislav</w:t>
              <w:tab/>
              <w:t>16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,34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4,30</w:t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 SP</w:t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03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BUGARSKA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STANKOV  Georgije</w:t>
              <w:tab/>
              <w:t>00</w:t>
              <w:tab/>
              <w:t>STOJČEV      Svilen</w:t>
              <w:tab/>
              <w:t>00</w:t>
              <w:br/>
              <w:tab/>
              <w:tab/>
              <w:tab/>
              <w:t>RADEV       Radi</w:t>
              <w:tab/>
              <w:t>00</w:t>
              <w:tab/>
              <w:t>ČAVDAROV   Hristo</w:t>
              <w:tab/>
              <w:t>00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94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9,71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,01</w:t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 SP</w:t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04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SYMPHONY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TOMESKU   Tanja</w:t>
              <w:tab/>
              <w:t>04</w:t>
              <w:tab/>
              <w:t>TOMESKU    Šerban</w:t>
              <w:tab/>
              <w:t>04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br/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ADAMOVIĆ Miloš 12  GABROVŠEK Nestor 12  MINIĆ Miroslav  12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78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,79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5,34</w:t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sr-Latn-C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05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RATKO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TALIJAN        Biljana</w:t>
              <w:tab/>
              <w:t>08</w:t>
              <w:tab/>
              <w:t>DAMJANOVSKI   X</w:t>
              <w:tab/>
              <w:t>00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br/>
              <w:tab/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RATKOVIĆ   X</w:t>
              <w:tab/>
              <w:tab/>
              <w:t>00</w:t>
              <w:tab/>
              <w:t>KIROVSK  I X</w:t>
              <w:tab/>
              <w:tab/>
              <w:t>00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72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6,63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,15</w:t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sr-Latn-C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06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ŽAK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tab/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>ŽAKULA      Zoran</w:t>
              <w:tab/>
              <w:t>04</w:t>
              <w:tab/>
              <w:t>POPOVIĆ        Zdravko</w:t>
              <w:tab/>
              <w:t>02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br/>
              <w:tab/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>DELJANIN  Milan</w:t>
              <w:tab/>
              <w:t>04</w:t>
              <w:tab/>
              <w:t>MAKSIMOVIĆ  Nikola</w:t>
              <w:tab/>
              <w:t>02</w:t>
              <w:br/>
              <w:tab/>
              <w:tab/>
              <w:tab/>
              <w:t>DACIĆ        Vesna</w:t>
              <w:tab/>
              <w:t>04</w:t>
              <w:tab/>
              <w:t>ERAKOVIĆ      Goran</w:t>
              <w:tab/>
              <w:t>04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- 69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40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,68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,91</w:t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sr-Latn-C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07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NIKITA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sr-Latn-CS"/>
              </w:rPr>
              <w:t>BOGDANOVIĆ  Nebojša</w:t>
              <w:tab/>
              <w:t>12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ab/>
              <w:t>DANILOVIĆ Vesna</w:t>
              <w:tab/>
              <w:t>08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br/>
              <w:tab/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>KOCIĆ               Zoran</w:t>
              <w:tab/>
              <w:t>08</w:t>
              <w:tab/>
              <w:t>PEŠIĆ          Dušan</w:t>
              <w:tab/>
              <w:t>10</w:t>
              <w:br/>
              <w:tab/>
              <w:tab/>
              <w:tab/>
              <w:t>PETROVIĆ     Branislav</w:t>
              <w:tab/>
              <w:t>08</w:t>
              <w:tab/>
              <w:t>POLJAK       Đorđe</w:t>
              <w:tab/>
              <w:t>06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83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6,82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,01</w:t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08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BEOGRAD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>AZDEJKOVIĆ  Dragan</w:t>
              <w:tab/>
              <w:t>08</w:t>
              <w:tab/>
              <w:t>KATIĆ   Božidar</w:t>
              <w:tab/>
              <w:tab/>
              <w:t>12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br/>
              <w:tab/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>MALOVIĆ         Miodrag</w:t>
              <w:tab/>
              <w:t>14</w:t>
              <w:tab/>
              <w:t>TUBIĆ   Vladan</w:t>
              <w:tab/>
              <w:tab/>
              <w:t>08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68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,64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,46</w:t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sr-Latn-C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09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SKOPJE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MARKOVSKI   Irena</w:t>
              <w:tab/>
              <w:t>00</w:t>
              <w:tab/>
              <w:t>MARKOVSKI  Nikola</w:t>
              <w:tab/>
              <w:t>00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br/>
              <w:tab/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ROBEV            Gjorgi</w:t>
              <w:tab/>
              <w:t>00</w:t>
              <w:tab/>
              <w:t>PETROVSKI X</w:t>
              <w:tab/>
              <w:tab/>
              <w:t>00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- 11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57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,28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,55</w:t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sr-Latn-C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0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sr-Latn-CS"/>
              </w:rPr>
              <w:t>VRNJAČKA BANJA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>NEŠIĆ          Vlada</w:t>
              <w:tab/>
              <w:t>04</w:t>
              <w:tab/>
              <w:t>STOJKOVIĆ  Dragan</w:t>
              <w:tab/>
              <w:t>04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br/>
              <w:tab/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>KALIČANIN  Milun</w:t>
              <w:tab/>
              <w:t>04</w:t>
              <w:tab/>
              <w:t>POPADIĆ      Slobodan</w:t>
              <w:tab/>
              <w:t>06</w:t>
              <w:br/>
              <w:tab/>
              <w:tab/>
              <w:tab/>
              <w:t>ĐORĐEVIĆ   Vladan</w:t>
              <w:tab/>
              <w:t>04</w:t>
              <w:tab/>
              <w:t>ĆURAKOVIĆ Dejan</w:t>
              <w:tab/>
              <w:t>01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- 43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52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8,01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,15</w:t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sr-Latn-C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1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NIKŠIĆ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>VUŠOVIĆ     Milan</w:t>
              <w:tab/>
              <w:t>00</w:t>
              <w:tab/>
              <w:t>KRTOLICA   Radovan</w:t>
              <w:tab/>
              <w:t>00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br/>
              <w:tab/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>PEKIĆ               Vladimir</w:t>
              <w:tab/>
              <w:t>16</w:t>
              <w:tab/>
              <w:t>VELOVIĆ     Dragoslav</w:t>
              <w:tab/>
              <w:t>16</w:t>
              <w:br/>
              <w:tab/>
              <w:tab/>
              <w:tab/>
              <w:t>MLADENOVIĆ  Dragan</w:t>
              <w:tab/>
              <w:t>10</w:t>
              <w:tab/>
              <w:t>KOLDŽIĆ    Zoran</w:t>
              <w:tab/>
              <w:t>18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- 64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46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,51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sr-Latn-CS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ab/>
              <w:tab/>
              <w:tab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Latn-CS"/>
              </w:rPr>
              <w:t>MANDŽO   Velibor</w:t>
              <w:tab/>
              <w:t>06</w:t>
              <w:tab/>
              <w:t>MARKOVIĆ  Slaviša</w:t>
              <w:tab/>
              <w:t>10</w:t>
              <w:br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  <w:t>JAGODINA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Latn-CS"/>
              </w:rPr>
              <w:tab/>
              <w:t>ALEKSIĆ   Miodrag</w:t>
              <w:tab/>
              <w:t>08</w:t>
              <w:tab/>
              <w:t>JOKIĆ           Nenad</w:t>
              <w:tab/>
              <w:t>10</w:t>
              <w:br/>
              <w:tab/>
              <w:tab/>
              <w:tab/>
              <w:t>BURIĆ       Zoran</w:t>
              <w:tab/>
              <w:t>06</w:t>
              <w:tab/>
              <w:t>MILJKOVIĆ   Nenad</w:t>
              <w:tab/>
              <w:t>06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0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32"/>
                <w:szCs w:val="32"/>
              </w:rPr>
              <w:t>- 57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32"/>
                <w:szCs w:val="32"/>
              </w:rPr>
              <w:t>145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7,56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3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ČVORCI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>POPOVIĆ    Miroslava</w:t>
              <w:tab/>
              <w:t>06</w:t>
              <w:tab/>
              <w:t>UROŠEVIĆ  Saša</w:t>
              <w:tab/>
              <w:t>06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br/>
              <w:tab/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>ČVOROVIĆ  Milan</w:t>
              <w:tab/>
              <w:t>06</w:t>
              <w:tab/>
              <w:t>DUJMIĆ       Branka</w:t>
              <w:tab/>
              <w:t>04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0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- 99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34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,68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4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KRUŠEVAC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MAKSIMOVIĆ  Radmila</w:t>
              <w:tab/>
              <w:t>04</w:t>
              <w:tab/>
              <w:t>MAKSIMOVIĆ  Ljubisav</w:t>
              <w:tab/>
              <w:t>01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br/>
              <w:tab/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BANJAC           Bojana</w:t>
              <w:tab/>
              <w:t>01</w:t>
              <w:tab/>
              <w:t>GRBA                Ranko</w:t>
              <w:tab/>
              <w:t>17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- 125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26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,21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sr-Latn-C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9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5.</w:t>
            </w:r>
          </w:p>
        </w:tc>
        <w:tc>
          <w:tcPr>
            <w:tcW w:w="77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ZEMUN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sr-Latn-CS"/>
              </w:rPr>
              <w:t>BLAGOJEVIĆ Nikola</w:t>
              <w:tab/>
              <w:t>06</w:t>
              <w:tab/>
              <w:t>MILETIĆ Ivan</w:t>
              <w:tab/>
              <w:tab/>
              <w:t>06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br/>
              <w:tab/>
              <w:tab/>
              <w:tab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sr-Latn-CS"/>
              </w:rPr>
              <w:t>VUJČIĆ  Veljko  06  ĐURIĆ Predrag  08    JOVANOVIĆ Dejan  16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5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- 131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124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,49</w:t>
            </w:r>
          </w:p>
        </w:tc>
        <w:tc>
          <w:tcPr>
            <w:tcW w:w="131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31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50:00Z</dcterms:created>
  <dc:creator>bura</dc:creator>
  <dc:description/>
  <cp:keywords/>
  <dc:language>en-US</dc:language>
  <cp:lastModifiedBy>Dejan Buric</cp:lastModifiedBy>
  <dcterms:modified xsi:type="dcterms:W3CDTF">2009-01-17T11:23:00Z</dcterms:modified>
  <cp:revision>62</cp:revision>
  <dc:subject/>
  <dc:title>EKIPNO  PRVENSTVO  SCG   2004</dc:title>
</cp:coreProperties>
</file>