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pacing w:val="60"/>
          <w:sz w:val="40"/>
          <w:szCs w:val="40"/>
          <w:lang w:val="sr-Latn-CS"/>
        </w:rPr>
      </w:pPr>
      <w:r>
        <w:rPr>
          <w:rFonts w:cs="Arial" w:ascii="Arial" w:hAnsi="Arial"/>
          <w:b/>
          <w:shadow/>
          <w:color w:val="0000FF"/>
          <w:spacing w:val="60"/>
          <w:sz w:val="40"/>
          <w:szCs w:val="40"/>
          <w:lang w:val="sr-Latn-CS"/>
        </w:rPr>
        <w:t>29. KUP SCG "RADE ANTIĆ"</w:t>
      </w:r>
      <w:r>
        <w:rPr>
          <w:rFonts w:cs="Arial" w:ascii="Arial" w:hAnsi="Arial"/>
          <w:b/>
          <w:shadow/>
          <w:color w:val="000080"/>
          <w:spacing w:val="60"/>
          <w:sz w:val="40"/>
          <w:szCs w:val="40"/>
          <w:lang w:val="sr-Latn-CS"/>
        </w:rPr>
        <w:t xml:space="preserve">  </w:t>
      </w:r>
      <w:r>
        <w:rPr>
          <w:rFonts w:cs="Arial" w:ascii="Arial" w:hAnsi="Arial"/>
          <w:b/>
          <w:shadow/>
          <w:color w:val="FF0000"/>
          <w:spacing w:val="60"/>
          <w:sz w:val="40"/>
          <w:szCs w:val="40"/>
          <w:lang w:val="sr-Latn-CS"/>
        </w:rPr>
        <w:t>2004/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80"/>
          <w:spacing w:val="6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pacing w:val="60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80"/>
          <w:spacing w:val="60"/>
          <w:sz w:val="32"/>
          <w:szCs w:val="32"/>
        </w:rPr>
        <w:t xml:space="preserve">Beograd  (20. - 22. </w:t>
      </w:r>
      <w:r>
        <w:rPr>
          <w:rFonts w:cs="Arial" w:ascii="Arial" w:hAnsi="Arial"/>
          <w:b/>
          <w:bCs/>
          <w:color w:val="000080"/>
          <w:spacing w:val="60"/>
          <w:sz w:val="32"/>
          <w:szCs w:val="32"/>
          <w:lang w:val="it-IT"/>
        </w:rPr>
        <w:t>11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pacing w:val="6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pacing w:val="6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ind w:left="3600" w:firstLine="720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 xml:space="preserve">+ 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 xml:space="preserve">O   </w:t>
      </w: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-</w:t>
        <w:tab/>
      </w:r>
      <w:r>
        <w:rPr>
          <w:rFonts w:cs="Arial" w:ascii="Arial" w:hAnsi="Arial"/>
          <w:b/>
          <w:bCs/>
          <w:color w:val="000080"/>
          <w:lang w:val="it-IT"/>
        </w:rPr>
        <w:t xml:space="preserve">IMP    VP      M.P.    M.P.     </w:t>
      </w:r>
      <w:r>
        <w:rPr>
          <w:rFonts w:cs="Arial" w:ascii="Arial" w:hAnsi="Arial"/>
          <w:b/>
          <w:color w:val="000080"/>
          <w:sz w:val="20"/>
          <w:szCs w:val="20"/>
          <w:lang w:val="it-IT"/>
        </w:rPr>
        <w:t>POE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1.  BEOGRAD - NOVI SAD</w:t>
        <w:tab/>
        <w:tab/>
        <w:t>11  01  00</w:t>
        <w:tab/>
        <w:t xml:space="preserve">302     246,0     30,36      50,66     </w:t>
      </w:r>
      <w:r>
        <w:rPr>
          <w:rFonts w:cs="Arial" w:ascii="Arial" w:hAnsi="Arial"/>
          <w:color w:val="000080"/>
          <w:sz w:val="20"/>
          <w:szCs w:val="20"/>
          <w:lang w:val="it-IT"/>
        </w:rPr>
        <w:t>1 ZLATN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2.  VANJA</w:t>
        <w:tab/>
        <w:tab/>
        <w:tab/>
        <w:tab/>
        <w:t>08  02  02</w:t>
        <w:tab/>
        <w:t xml:space="preserve">110     215,0     18,36      38,08     </w:t>
      </w:r>
      <w:r>
        <w:rPr>
          <w:rFonts w:cs="Arial" w:ascii="Arial" w:hAnsi="Arial"/>
          <w:color w:val="000080"/>
          <w:sz w:val="20"/>
          <w:szCs w:val="20"/>
          <w:lang w:val="it-IT"/>
        </w:rPr>
        <w:t>2 SREBRNA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3.  Q</w:t>
        <w:tab/>
        <w:tab/>
        <w:tab/>
        <w:tab/>
        <w:tab/>
        <w:t>06  03  03</w:t>
        <w:tab/>
        <w:t xml:space="preserve">101     213,0     19,26      32,02     </w:t>
      </w:r>
      <w:r>
        <w:rPr>
          <w:rFonts w:cs="Arial" w:ascii="Arial" w:hAnsi="Arial"/>
          <w:color w:val="000080"/>
          <w:sz w:val="20"/>
          <w:szCs w:val="20"/>
          <w:lang w:val="it-IT"/>
        </w:rPr>
        <w:t>1 SREBRN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4.  SKOPJE 5</w:t>
        <w:tab/>
        <w:tab/>
        <w:tab/>
        <w:tab/>
        <w:t>08  00  04</w:t>
        <w:tab/>
        <w:t>083     201,0     15,84      25,2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5.  MIŠKOVIĆ</w:t>
        <w:tab/>
        <w:tab/>
        <w:tab/>
        <w:tab/>
        <w:t>06  02  02</w:t>
        <w:tab/>
        <w:t>153     179,0     13,19      18,4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6.  FENIKS</w:t>
        <w:tab/>
        <w:tab/>
        <w:tab/>
        <w:tab/>
        <w:t>07  00  03</w:t>
        <w:tab/>
        <w:t>145     172,0     17,07      14,17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7.  ŽIKA</w:t>
        <w:tab/>
        <w:tab/>
        <w:tab/>
        <w:tab/>
        <w:t>07  01  02</w:t>
        <w:tab/>
        <w:t>088     172,0     13,46      10,98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8.  BRKLJACIĆ</w:t>
        <w:tab/>
        <w:tab/>
        <w:tab/>
        <w:t>05  02  03</w:t>
        <w:tab/>
        <w:t>076     167,0     11,09        7,9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09.  KIKIĆ</w:t>
        <w:tab/>
        <w:tab/>
        <w:tab/>
        <w:tab/>
        <w:t>06  00  04</w:t>
        <w:tab/>
        <w:t>059     167,0     13,82        5,5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10.  SARAJEVO - NOVI SAD</w:t>
        <w:tab/>
        <w:tab/>
        <w:t>06  00  04</w:t>
        <w:tab/>
        <w:t>073     163,0     15,10        3,3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11.  ACOL</w:t>
        <w:tab/>
        <w:tab/>
        <w:tab/>
        <w:tab/>
        <w:t>05  00  05</w:t>
        <w:tab/>
        <w:t>018     158,0     12,8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12.  VOJVODINA</w:t>
        <w:tab/>
        <w:tab/>
        <w:tab/>
        <w:t>05  00  05</w:t>
        <w:tab/>
        <w:t>054     157,0     12,5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13.  CAFFE ANANAS</w:t>
        <w:tab/>
        <w:tab/>
        <w:tab/>
        <w:t>05  01  04</w:t>
        <w:tab/>
        <w:t>006     153,0     11,8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14.  ČIČA MIČA</w:t>
        <w:tab/>
        <w:tab/>
        <w:tab/>
        <w:tab/>
        <w:t>04  00  06</w:t>
        <w:tab/>
        <w:t>046     152,0     13,44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15.  ANJA</w:t>
        <w:tab/>
        <w:tab/>
        <w:tab/>
        <w:tab/>
        <w:t>05  01  04</w:t>
        <w:tab/>
        <w:t>005     152,0       9,64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</w:rPr>
        <w:t>16.  VOJSKA</w:t>
        <w:tab/>
        <w:tab/>
        <w:tab/>
        <w:tab/>
        <w:t>04  01  05</w:t>
        <w:tab/>
        <w:t>014     151,0     11,1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</w:rPr>
        <w:t>17.  COMPANY</w:t>
        <w:tab/>
        <w:tab/>
        <w:tab/>
        <w:tab/>
        <w:t>06  00  04</w:t>
        <w:tab/>
        <w:t>010     150,0     11,02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</w:rPr>
        <w:t>18.  BNS</w:t>
        <w:tab/>
        <w:tab/>
        <w:tab/>
        <w:tab/>
        <w:t>05  00  05</w:t>
        <w:tab/>
        <w:t>-003    150,0     13,59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</w:rPr>
        <w:t>19.  RADETOVI PRIJATELJI</w:t>
        <w:tab/>
        <w:tab/>
        <w:t>05  02  03</w:t>
        <w:tab/>
        <w:t>-035    147,0       6,5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</w:rPr>
        <w:t>20.  KRIS KROS</w:t>
        <w:tab/>
        <w:tab/>
        <w:tab/>
        <w:t>03  02  05</w:t>
        <w:tab/>
        <w:t>-003    146,0     10,94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1.  NOVOSAĐANI</w:t>
        <w:tab/>
        <w:tab/>
        <w:tab/>
        <w:t>04  00  06</w:t>
        <w:tab/>
        <w:t>-011    142,0       8,06</w:t>
      </w:r>
    </w:p>
    <w:p>
      <w:pPr>
        <w:pStyle w:val="Normal"/>
        <w:shd w:fill="FFFF00" w:val="clear"/>
        <w:autoSpaceDE w:val="false"/>
        <w:ind w:firstLine="720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  <w:t>22. JAGODINA</w:t>
        <w:tab/>
        <w:tab/>
        <w:tab/>
        <w:t>03 02 05</w:t>
        <w:tab/>
        <w:t>-053  140,0    5,08</w:t>
        <w:tab/>
      </w: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14 18 8 25 16 13 15 7 9 1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3.  CADILAC</w:t>
        <w:tab/>
        <w:tab/>
        <w:tab/>
        <w:tab/>
        <w:t>04  01  05</w:t>
        <w:tab/>
        <w:t>-052    139,0       5,0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4.  MAMA</w:t>
        <w:tab/>
        <w:tab/>
        <w:tab/>
        <w:tab/>
        <w:t>05  01  04</w:t>
        <w:tab/>
        <w:t>-037    133,0       9,5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5.  TALIČNI</w:t>
        <w:tab/>
        <w:tab/>
        <w:tab/>
        <w:tab/>
        <w:t>05  00  05</w:t>
        <w:tab/>
        <w:t>-058    133,0       6,39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6.  TAŠ</w:t>
        <w:tab/>
        <w:tab/>
        <w:tab/>
        <w:tab/>
        <w:t>04  02  04</w:t>
        <w:tab/>
        <w:t>-083    133,0       6,15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7.  ROMI I JULIJA</w:t>
        <w:tab/>
        <w:tab/>
        <w:tab/>
        <w:t>02  00  08</w:t>
        <w:tab/>
        <w:t>-073    130,0       6,16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8.  AS</w:t>
        <w:tab/>
        <w:tab/>
        <w:tab/>
        <w:tab/>
        <w:tab/>
        <w:t>04  00  06</w:t>
        <w:tab/>
        <w:t>-090    129,0       6,49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29.  SLAVICA</w:t>
        <w:tab/>
        <w:tab/>
        <w:tab/>
        <w:tab/>
        <w:t>02  01  07</w:t>
        <w:tab/>
        <w:t>-085    128,0       5,0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30.  ROSI</w:t>
        <w:tab/>
        <w:tab/>
        <w:tab/>
        <w:tab/>
        <w:t>04  00  06</w:t>
        <w:tab/>
        <w:t>-082    124,0     10,8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31.  KIKINDA</w:t>
        <w:tab/>
        <w:tab/>
        <w:tab/>
        <w:tab/>
        <w:t>03  01  06</w:t>
        <w:tab/>
        <w:t>-108    124,0       2,72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32.  ZDRAVKOVIĆI I SINOVI</w:t>
        <w:tab/>
        <w:tab/>
        <w:t>02  01  07</w:t>
        <w:tab/>
        <w:t>-130    116,0       2,03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33.  TALIJANI</w:t>
        <w:tab/>
        <w:tab/>
        <w:tab/>
        <w:tab/>
        <w:t>01  00  09</w:t>
        <w:tab/>
        <w:t>-351      71,0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34.  IVAN</w:t>
        <w:tab/>
        <w:tab/>
        <w:tab/>
        <w:tab/>
        <w:t>00  00  10</w:t>
        <w:tab/>
        <w:t>-149      26,0</w:t>
      </w:r>
    </w:p>
    <w:p>
      <w:pPr>
        <w:pStyle w:val="Normal"/>
        <w:autoSpaceDE w:val="false"/>
        <w:rPr>
          <w:rFonts w:ascii="Arial" w:hAnsi="Arial" w:cs="Arial"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hd w:fill="FFFF00" w:val="clear"/>
        <w:autoSpaceDE w:val="false"/>
        <w:ind w:firstLine="720"/>
        <w:rPr>
          <w:rFonts w:ascii="Arial" w:hAnsi="Arial" w:cs="Arial"/>
          <w:b/>
          <w:b/>
          <w:color w:val="0000FF"/>
          <w:sz w:val="28"/>
          <w:szCs w:val="28"/>
          <w:lang w:val="it-IT"/>
        </w:rPr>
      </w:pPr>
      <w:r>
        <w:rPr>
          <w:rFonts w:cs="Arial" w:ascii="Arial" w:hAnsi="Arial"/>
          <w:b/>
          <w:color w:val="0000FF"/>
          <w:sz w:val="28"/>
          <w:szCs w:val="28"/>
          <w:lang w:val="it-IT"/>
        </w:rPr>
        <w:t>JAGODINA:</w:t>
        <w:tab/>
        <w:t>Marković  Slaviša</w:t>
        <w:tab/>
        <w:t>-      Mandžo  Velibor</w:t>
      </w:r>
    </w:p>
    <w:p>
      <w:pPr>
        <w:pStyle w:val="Normal"/>
        <w:shd w:fill="FFFF00" w:val="clear"/>
        <w:autoSpaceDE w:val="false"/>
        <w:ind w:left="2160" w:firstLine="720"/>
        <w:rPr>
          <w:rFonts w:ascii="Arial" w:hAnsi="Arial" w:cs="Arial"/>
          <w:b/>
          <w:b/>
          <w:color w:val="0000FF"/>
          <w:sz w:val="28"/>
          <w:szCs w:val="28"/>
          <w:lang w:val="it-IT"/>
        </w:rPr>
      </w:pPr>
      <w:r>
        <w:rPr>
          <w:rFonts w:cs="Arial" w:ascii="Arial" w:hAnsi="Arial"/>
          <w:b/>
          <w:color w:val="0000FF"/>
          <w:sz w:val="28"/>
          <w:szCs w:val="28"/>
          <w:lang w:val="it-IT"/>
        </w:rPr>
        <w:t>Petrović  Slavoljub</w:t>
        <w:tab/>
        <w:t>-      Radivojević  Milena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  <w:t>Polufinale:</w:t>
      </w:r>
      <w:r>
        <w:rPr>
          <w:rFonts w:cs="Arial" w:ascii="Arial" w:hAnsi="Arial"/>
          <w:iCs/>
          <w:color w:val="000080"/>
          <w:sz w:val="20"/>
          <w:szCs w:val="20"/>
          <w:lang w:val="it-IT"/>
        </w:rPr>
        <w:tab/>
      </w: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  <w:t>BEOGRAD - NOVI SAD  -  Q</w:t>
      </w:r>
      <w:r>
        <w:rPr>
          <w:rFonts w:cs="Arial" w:ascii="Arial" w:hAnsi="Arial"/>
          <w:iCs/>
          <w:color w:val="00008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Cs/>
          <w:color w:val="0000FF"/>
          <w:sz w:val="20"/>
          <w:szCs w:val="20"/>
          <w:lang w:val="it-IT"/>
        </w:rPr>
        <w:t>21:09</w:t>
      </w:r>
      <w:r>
        <w:rPr>
          <w:rFonts w:cs="Arial" w:ascii="Arial" w:hAnsi="Arial"/>
          <w:iCs/>
          <w:color w:val="000080"/>
          <w:sz w:val="20"/>
          <w:szCs w:val="20"/>
          <w:lang w:val="it-IT"/>
        </w:rPr>
        <w:tab/>
      </w: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  <w:t>VANJA  -  SKOPJE 5</w:t>
      </w:r>
      <w:r>
        <w:rPr>
          <w:rFonts w:cs="Arial" w:ascii="Arial" w:hAnsi="Arial"/>
          <w:iCs/>
          <w:color w:val="00008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Cs/>
          <w:color w:val="0000FF"/>
          <w:sz w:val="20"/>
          <w:szCs w:val="20"/>
          <w:lang w:val="it-IT"/>
        </w:rPr>
        <w:t>19:11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  <w:t>Za 3. mesto:</w:t>
        <w:tab/>
        <w:t>Q  -  SKOPJE 5</w:t>
      </w:r>
      <w:r>
        <w:rPr>
          <w:rFonts w:cs="Arial" w:ascii="Arial" w:hAnsi="Arial"/>
          <w:iCs/>
          <w:color w:val="00008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Cs/>
          <w:color w:val="0000FF"/>
          <w:sz w:val="20"/>
          <w:szCs w:val="20"/>
          <w:lang w:val="it-IT"/>
        </w:rPr>
        <w:t>20:10</w:t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  <w:t>Finale:</w:t>
        <w:tab/>
        <w:tab/>
        <w:t xml:space="preserve">BEOGRAD - NOVI SAD  -  VANJA  </w:t>
      </w:r>
      <w:r>
        <w:rPr>
          <w:rFonts w:cs="Arial" w:ascii="Arial" w:hAnsi="Arial"/>
          <w:b/>
          <w:iCs/>
          <w:color w:val="0000FF"/>
          <w:sz w:val="20"/>
          <w:szCs w:val="20"/>
          <w:lang w:val="it-IT"/>
        </w:rPr>
        <w:t>25:5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Cs/>
          <w:color w:val="FF0000"/>
          <w:lang w:val="it-IT"/>
        </w:rPr>
      </w:pPr>
      <w:r>
        <w:rPr>
          <w:rFonts w:cs="Arial" w:ascii="Arial" w:hAnsi="Arial"/>
          <w:b/>
          <w:iCs/>
          <w:color w:val="FF0000"/>
          <w:lang w:val="it-IT"/>
        </w:rPr>
        <w:t>KONAČNI  PLASMAN:</w:t>
        <w:tab/>
        <w:t>1.  BEOGRAD - NOVI SA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FF0000"/>
          <w:lang w:val="it-IT"/>
        </w:rPr>
        <w:tab/>
        <w:tab/>
        <w:tab/>
        <w:tab/>
        <w:tab/>
        <w:t>2.  VANJ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FF0000"/>
          <w:lang w:val="it-IT"/>
        </w:rPr>
        <w:tab/>
        <w:tab/>
        <w:tab/>
        <w:tab/>
        <w:tab/>
        <w:t>3.  Q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FF0000"/>
          <w:lang w:val="it-IT"/>
        </w:rPr>
        <w:tab/>
        <w:tab/>
        <w:tab/>
        <w:tab/>
        <w:tab/>
        <w:t>4.  SKOPJE 5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80"/>
          <w:lang w:val="it-IT"/>
        </w:rPr>
      </w:pPr>
      <w:r>
        <w:rPr>
          <w:rFonts w:cs="Arial" w:ascii="Arial" w:hAnsi="Arial"/>
          <w:b/>
          <w:iCs/>
          <w:color w:val="00008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BEOGRAD - NOVI SAD:</w:t>
        <w:tab/>
      </w:r>
      <w:r>
        <w:rPr>
          <w:rFonts w:cs="Arial" w:ascii="Arial" w:hAnsi="Arial"/>
          <w:b/>
          <w:bCs/>
          <w:i/>
          <w:color w:val="000080"/>
          <w:sz w:val="20"/>
          <w:szCs w:val="20"/>
          <w:lang w:val="it-IT"/>
        </w:rPr>
        <w:t>VLAJNIĆ Branko - ZIPOVSKI Dimitraki + PAREŽANIN Darko - ĐURIČIĆ Branisla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VANJA:</w:t>
        <w:tab/>
        <w:tab/>
        <w:tab/>
      </w:r>
      <w:r>
        <w:rPr>
          <w:rFonts w:cs="Arial" w:ascii="Arial" w:hAnsi="Arial"/>
          <w:b/>
          <w:bCs/>
          <w:i/>
          <w:color w:val="000080"/>
          <w:sz w:val="20"/>
          <w:szCs w:val="20"/>
          <w:lang w:val="it-IT"/>
        </w:rPr>
        <w:t>GRAHEK Vanja - KATUŠIĆ Srđan + TRAUB Ingrid - KRAUTSAK Dušan</w:t>
      </w:r>
    </w:p>
    <w:p>
      <w:pPr>
        <w:pStyle w:val="Normal"/>
        <w:autoSpaceDE w:val="false"/>
        <w:rPr>
          <w:rFonts w:ascii="Arial" w:hAnsi="Arial" w:cs="Arial"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Q</w:t>
        <w:tab/>
        <w:tab/>
        <w:tab/>
        <w:tab/>
      </w:r>
      <w:r>
        <w:rPr>
          <w:rFonts w:cs="Arial" w:ascii="Arial" w:hAnsi="Arial"/>
          <w:b/>
          <w:bCs/>
          <w:i/>
          <w:color w:val="000080"/>
          <w:sz w:val="20"/>
          <w:szCs w:val="20"/>
          <w:lang w:val="it-IT"/>
        </w:rPr>
        <w:t>RADOJEVIĆ Gordana - RADOJEVIĆ Milorad + JULIUS Dina - LIKAR Dani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it-IT"/>
        </w:rPr>
        <w:t>SKOPJE 5</w:t>
        <w:tab/>
      </w:r>
      <w:r>
        <w:rPr>
          <w:rFonts w:cs="Arial" w:ascii="Arial" w:hAnsi="Arial"/>
          <w:b/>
          <w:bCs/>
          <w:i/>
          <w:color w:val="000080"/>
          <w:sz w:val="20"/>
          <w:szCs w:val="20"/>
          <w:lang w:val="it-IT"/>
        </w:rPr>
        <w:t>ROBEV Gjorgi - ČEKREDŽI Ognen + GRUJOSKI Pavle - PETROVSKI Darko + NIKOLOVSKI Zlat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iCs/>
          <w:color w:val="000080"/>
          <w:sz w:val="20"/>
          <w:szCs w:val="20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0:00Z</dcterms:created>
  <dc:creator>bura</dc:creator>
  <dc:description/>
  <cp:keywords/>
  <dc:language>en-US</dc:language>
  <cp:lastModifiedBy>Dejan Buric</cp:lastModifiedBy>
  <dcterms:modified xsi:type="dcterms:W3CDTF">2009-01-17T11:49:00Z</dcterms:modified>
  <cp:revision>58</cp:revision>
  <dc:subject/>
  <dc:title>29</dc:title>
</cp:coreProperties>
</file>