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357"/>
        <w:gridCol w:w="2760"/>
        <w:gridCol w:w="2592"/>
        <w:gridCol w:w="449"/>
        <w:gridCol w:w="449"/>
        <w:gridCol w:w="742"/>
        <w:gridCol w:w="780"/>
        <w:gridCol w:w="845"/>
        <w:gridCol w:w="960"/>
        <w:gridCol w:w="960"/>
      </w:tblGrid>
      <w:tr>
        <w:trPr>
          <w:trHeight w:val="54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74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40"/>
                <w:szCs w:val="40"/>
                <w:lang w:val="it-IT"/>
              </w:rPr>
            </w:pPr>
            <w:r>
              <w:rPr>
                <w:rFonts w:cs="Arial"/>
                <w:b/>
                <w:bCs/>
                <w:color w:val="0000FF"/>
                <w:sz w:val="40"/>
                <w:szCs w:val="40"/>
                <w:lang w:val="it-IT"/>
              </w:rPr>
              <w:t>BRIDŽ SAVEZ SRBIJE I CRNE GOR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</w:tr>
      <w:tr>
        <w:trPr>
          <w:trHeight w:val="46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97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GENERALNI PLASMAN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897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9. OTVORENOG PRVENSTVA PAROVA SRBIJE I CRNE GORE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8.maj.2005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3265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RNJAČKA BANJA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bookmarkStart w:id="0" w:name="Database"/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 </w:t>
            </w:r>
            <w:bookmarkEnd w:id="0"/>
          </w:p>
        </w:tc>
        <w:tc>
          <w:tcPr>
            <w:tcW w:w="5352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TAKMIČARSKI PAR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Vrednost</w:t>
            </w:r>
          </w:p>
        </w:tc>
        <w:tc>
          <w:tcPr>
            <w:tcW w:w="742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%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Master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TITULE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RIŠIĆ Marko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DOROVIĆ Nebojš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25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,9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ZP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BABA Attila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HAS Anamarij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425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8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 SP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UJOSKI Pavle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SKI Darko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050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7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 SP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CIĆ Zoran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ŠIĆ Duš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50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1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IŠIĆ Goran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LIPČEVIĆ Nenad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600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KAR Daniel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JČIĆ Veljko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00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16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HAJLOVIĆ Milan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URIĆ Predrag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00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15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EŽANIN Darko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URIČIĆ Branislav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200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9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KOLIĆ Vladan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BEV Georgi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825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,9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ZDEJKOVIĆ Dragan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KOLIĆ Drag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350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97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IĆ Dragan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ŠĆUMLIĆ Mil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150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66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LJEVIĆ Zoran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OVIĆ Marko˙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700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7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LDŽIĆ Zoran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IJOVIĆ Dej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75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0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RDŽOVIĆ Nebojša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LADENOVIĆ Marko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25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5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TIĆ Božidar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LADENOVIĆ Drag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25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,59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KIĆ Vladimir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LAJNIĆ Branko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475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,29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GNJATOVIĆ Momčilo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KIĆ Stevic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125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91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CIĆ Dragoljub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ĆURAKOVIĆ Dej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125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45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Gordana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Milorad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3,550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,94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IĆ Branislav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LJAK Đorđe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475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LOVIĆ Miodrag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BIĆ Vlad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725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11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AMOVIĆ Miloš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NIĆ Miroslav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25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93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GDANOVIĆ Nebojša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NILOVIĆ Vesn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950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,1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AGOJEVIĆ Nikola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ETIĆ Iv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825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VIDOVIĆ Radica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ABROVŠEK Nestor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825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6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7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ANDZO Velibor</w:t>
            </w:r>
          </w:p>
        </w:tc>
        <w:tc>
          <w:tcPr>
            <w:tcW w:w="25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ARKOVIĆ Slaviša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1,750</w:t>
            </w:r>
          </w:p>
        </w:tc>
        <w:tc>
          <w:tcPr>
            <w:tcW w:w="7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3,16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OBIN Mileva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OVIĆ Miroslav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575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RIŠIĆ Marko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RIŠIĆ Nikol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550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8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7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ELETIĆ Zoran</w:t>
            </w:r>
          </w:p>
        </w:tc>
        <w:tc>
          <w:tcPr>
            <w:tcW w:w="25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JOKIĆ Nenad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1,150</w:t>
            </w:r>
          </w:p>
        </w:tc>
        <w:tc>
          <w:tcPr>
            <w:tcW w:w="7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,86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JIĆ Miroljub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ETIĆ Mil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075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IMIĆ Nenad</w:t>
            </w:r>
          </w:p>
        </w:tc>
        <w:tc>
          <w:tcPr>
            <w:tcW w:w="25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IMIĆ Vojislav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0,975</w:t>
            </w:r>
          </w:p>
        </w:tc>
        <w:tc>
          <w:tcPr>
            <w:tcW w:w="7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SKENOVIĆ Aleksandar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OJEVIĆ Tomislav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900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1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KOVIĆ Željko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ŠIĆ Vladimir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850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ADIĆ Slobodan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RĐEVIĆ Vlad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825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RAKOVIĆ Goran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CANOVIĆ Lazar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800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,87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KA Viorel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U Jonel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775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TAŠ Zoran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Stanko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650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57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RSTIĆ Igor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KOVIĆ Aleksandar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650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,95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IĆ Miroslav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JANOVIĆ Duško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00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88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OJEVIĆ Predrag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LIJAN Biljan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0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,30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IĆ Ivan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ĆUK Jov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675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KIĆ Ivica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OVANOVIĆ Mihajlo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500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BA Ranko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OVRIĆ Aleksandar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125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7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LEKSIĆ Miodrag</w:t>
            </w:r>
          </w:p>
        </w:tc>
        <w:tc>
          <w:tcPr>
            <w:tcW w:w="25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ETROVIĆ Slavoljub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8,900</w:t>
            </w:r>
          </w:p>
        </w:tc>
        <w:tc>
          <w:tcPr>
            <w:tcW w:w="7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ŽOVIĆ Aleksandar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KOVIĆ Žarko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375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9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NJAVIĆ Bratislav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VIĆ Neško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150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,07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SENIJEVIĆ Julija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OLUBOVIĆ Vladimir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325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MITRIJEVIĆ Gordana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RAPANDŽIĆ Mlade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250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JOVIĆ Ljubomir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VOROVIĆ Mil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0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DELJAN Petar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OVANOV Gor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00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GAĆEŠA Miodrag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ENTIJEVIĆ Vojislav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025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6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ŽIN Stevan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IĆ Gradimir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475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ČEVIĆ Maja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ČEVIĆ Nebojš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250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JOVIĆ Ivan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ŠMA Vladimir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25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ŠIĆ Vlada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JKOVIĆ Drag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750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6.</w:t>
            </w:r>
          </w:p>
        </w:tc>
        <w:tc>
          <w:tcPr>
            <w:tcW w:w="27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VANOVIĆ Zoran</w:t>
            </w:r>
          </w:p>
        </w:tc>
        <w:tc>
          <w:tcPr>
            <w:tcW w:w="25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ILJKOVIĆ Nenad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3,975</w:t>
            </w:r>
          </w:p>
        </w:tc>
        <w:tc>
          <w:tcPr>
            <w:tcW w:w="7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KSIMOVIĆ Ljubisav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LETA Nedeljko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650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8.</w:t>
            </w:r>
          </w:p>
        </w:tc>
        <w:tc>
          <w:tcPr>
            <w:tcW w:w="27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BURIĆ Dejan</w:t>
            </w:r>
          </w:p>
        </w:tc>
        <w:tc>
          <w:tcPr>
            <w:tcW w:w="25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RADIVOJEVIĆ Milena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3,625</w:t>
            </w:r>
          </w:p>
        </w:tc>
        <w:tc>
          <w:tcPr>
            <w:tcW w:w="7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NKOVIĆ Maja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DRAVKOVIĆ Nad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275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0.</w:t>
            </w:r>
          </w:p>
        </w:tc>
        <w:tc>
          <w:tcPr>
            <w:tcW w:w="27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BURIĆ Zoran</w:t>
            </w:r>
          </w:p>
        </w:tc>
        <w:tc>
          <w:tcPr>
            <w:tcW w:w="259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ETKOVIĆ Dejan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4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1,875</w:t>
            </w:r>
          </w:p>
        </w:tc>
        <w:tc>
          <w:tcPr>
            <w:tcW w:w="78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ZIĆ Aleksandra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JIĆ Aleksandar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00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IĆ Bojan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IĆ Jelen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050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TANOVIĆ Slađana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ŠTERAC Nad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75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JAC Bojana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KSIMOVIĆ Radmil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775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2760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ŽIVIĆ Slavoljub</w:t>
            </w:r>
          </w:p>
        </w:tc>
        <w:tc>
          <w:tcPr>
            <w:tcW w:w="2592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ISTIĆ Časlav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950</w:t>
            </w:r>
          </w:p>
        </w:tc>
        <w:tc>
          <w:tcPr>
            <w:tcW w:w="780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57" w:type="dxa"/>
            <w:tcBorders>
              <w:left w:val="single" w:sz="4" w:space="0" w:color="000000"/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KOVIĆ Boban</w:t>
            </w:r>
          </w:p>
        </w:tc>
        <w:tc>
          <w:tcPr>
            <w:tcW w:w="2592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VLOVIĆ Zoran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925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897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shma Vladimir &amp; Fascination Software by Vasiljević Branislav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5"/>
        <w:gridCol w:w="300"/>
        <w:gridCol w:w="2827"/>
        <w:gridCol w:w="2655"/>
        <w:gridCol w:w="446"/>
        <w:gridCol w:w="446"/>
        <w:gridCol w:w="857"/>
        <w:gridCol w:w="711"/>
        <w:gridCol w:w="954"/>
        <w:gridCol w:w="954"/>
      </w:tblGrid>
      <w:tr>
        <w:trPr>
          <w:trHeight w:val="540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42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40"/>
                <w:szCs w:val="40"/>
                <w:lang w:val="it-IT"/>
              </w:rPr>
            </w:pPr>
            <w:r>
              <w:rPr>
                <w:rFonts w:cs="Arial"/>
                <w:b/>
                <w:bCs/>
                <w:color w:val="0000FF"/>
                <w:sz w:val="40"/>
                <w:szCs w:val="40"/>
                <w:lang w:val="it-IT"/>
              </w:rPr>
              <w:t>BRIDŽ SAVEZ SRBIJE I CRNE GORE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242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9. OTVORENO PRVENSTVO PAROVA SRBIJE I CRNE GORE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30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  <w:lang w:val="it-IT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824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 MEMORIJAL ĐORĐA DUNJIĆA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7.maj.2005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KOLO</w:t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RNJAČKA BANJA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TAKMIČARSKI PAR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Vrednost</w:t>
            </w:r>
          </w:p>
        </w:tc>
        <w:tc>
          <w:tcPr>
            <w:tcW w:w="857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M.P.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ŠIĆ Dušan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CIĆ Zoran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51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,26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RIŠIĆ Marko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DOROVIĆ Nebojša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59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3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HAS Anamarija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BA Attila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21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09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IĆ Miroslav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JANOVIĆ Duško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71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58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IŠIĆ Goran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LIPČEVIĆ Nenad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02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,50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URIĆ Predrag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HAJLOVIĆ Milan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66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,63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UJOSKI Pavle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SKI Darko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39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,91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LOVIĆ Miodrag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BIĆ Vladan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01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11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NIKOLIĆ Dragan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ZDEJKOVIĆ Dragan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49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,62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LADENOVIĆ Marko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RDŽOVIĆ Nebojša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18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28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URIČIĆ Branislav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EŽANIN Darko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06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07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AMOVIĆ Miloš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NIĆ Miroslav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3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93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KOVIĆ Žarko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ŽOVIĆ Aleksandar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24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92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IĆ Dragan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ŠĆUMLIĆ Milan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17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3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IĆ Ivan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ĆUK Jovan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7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LJAK Đorđe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IĆ Branislav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5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5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2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ARKOVIĆ Slaviša</w:t>
            </w:r>
          </w:p>
        </w:tc>
        <w:tc>
          <w:tcPr>
            <w:tcW w:w="265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ANDZO Velibor</w:t>
            </w:r>
          </w:p>
        </w:tc>
        <w:tc>
          <w:tcPr>
            <w:tcW w:w="44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4,43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KIĆ Ivica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ILOVANOVIĆ Mihajlo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36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U Jonel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KA Viorel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03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GNJATOVIĆ Momčilo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KIĆ Stevica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93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TAŠ Zoran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Stanko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72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CIĆ Dragoljub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ĆURAKOVIĆ Dejan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20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GDANOVIĆ Nebojša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ANILOVIĆ Vesna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79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2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ILJKOVIĆ Nenad</w:t>
            </w:r>
          </w:p>
        </w:tc>
        <w:tc>
          <w:tcPr>
            <w:tcW w:w="265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VANOVIĆ Zoran</w:t>
            </w:r>
          </w:p>
        </w:tc>
        <w:tc>
          <w:tcPr>
            <w:tcW w:w="44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2,72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BA Ranko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OVRIĆ Aleksandar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KAR Daniel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JČIĆ Veljko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7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ČEVIĆ Maja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ČEVIĆ Nebojša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4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LIJAN Biljana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TANOJEVIĆ Predrag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42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ŽIN Stevan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IĆ Gradimir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25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ETIĆ Milan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JIĆ Miroljub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01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RSTIĆ Igor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KOVIĆ Aleksandar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75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JKOVIĆ Dragan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ŠIĆ Vlada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71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KIĆ Vladimir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LAJNIĆ Branko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16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2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LEKSIĆ Miodrag</w:t>
            </w:r>
          </w:p>
        </w:tc>
        <w:tc>
          <w:tcPr>
            <w:tcW w:w="265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ETROVIĆ Slavoljub</w:t>
            </w:r>
          </w:p>
        </w:tc>
        <w:tc>
          <w:tcPr>
            <w:tcW w:w="44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0,07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ADIĆ Slobodan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RĐEVIĆ Vladan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8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Gordana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Milorad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55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TIĆ Božidar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LADENOVIĆ Dragan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43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KOLIĆ Vladan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OBEV Georgi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18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LDŽIĆ Zoran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IJOVIĆ Dejan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09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2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IMIĆ Nenad</w:t>
            </w:r>
          </w:p>
        </w:tc>
        <w:tc>
          <w:tcPr>
            <w:tcW w:w="265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IMIĆ Vojislav</w:t>
            </w:r>
          </w:p>
        </w:tc>
        <w:tc>
          <w:tcPr>
            <w:tcW w:w="44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8,95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ŠMA Vladimir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JOVIĆ Ivan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72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IĆ Bojan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IĆ Jelena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61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OVANOV Goran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DELJAN Petar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7,66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VIĆ Neško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NJAVIĆ Bratislav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14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AGOJEVIĆ Nikola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ETIĆ Ivan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09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282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ELETIĆ Zoran</w:t>
            </w:r>
          </w:p>
        </w:tc>
        <w:tc>
          <w:tcPr>
            <w:tcW w:w="265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JOKIĆ Nenad</w:t>
            </w:r>
          </w:p>
        </w:tc>
        <w:tc>
          <w:tcPr>
            <w:tcW w:w="44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6,87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KOVIĆ Željko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ŠIĆ Vladimir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7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OLUBOVIĆ Vladimir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SENIJEVIĆ Julija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27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VOROVIĆ Milan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JOVIĆ Ljubomir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04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OVIĆ Miroslava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OBIN Mileva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91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LJEVIĆ Zoran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OVIĆ Marko˙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53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SKENOVIĆ Aleksandar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OJEVIĆ Tomislav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99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282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RADIVOJEVIĆ Milena</w:t>
            </w:r>
          </w:p>
        </w:tc>
        <w:tc>
          <w:tcPr>
            <w:tcW w:w="265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BURIĆ Dejan</w:t>
            </w:r>
          </w:p>
        </w:tc>
        <w:tc>
          <w:tcPr>
            <w:tcW w:w="44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5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3,89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JIĆ Aleksandar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ZIĆ Aleksandra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84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RIŠIĆ Marko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RIŠIĆ Nikola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39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NKOVIĆ Maja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DRAVKOVIĆ Nada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37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RAKOVIĆ Goran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CANOVIĆ Lazar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2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KSIMOVIĆ Ljubisav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VULETA Nedeljko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3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ABROVŠEK Nestor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VIDOVIĆ Radica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44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RAPANDŽIĆ Mladen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MITRIJEVIĆ Gordana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03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ISTIĆ Časlav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ŽIVIĆ Slavoljub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8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AĆEŠA Miodrag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ENTIJEVIĆ Vojislav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3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KSIMOVIĆ Radmila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JAC Bojana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71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KOVIĆ Boban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VLOVIĆ Zoran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95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27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ŠTERAC Nada</w:t>
            </w:r>
          </w:p>
        </w:tc>
        <w:tc>
          <w:tcPr>
            <w:tcW w:w="265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TANOVIĆ Slađana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6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7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6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2827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ETKOVIĆ Dejan</w:t>
            </w:r>
          </w:p>
        </w:tc>
        <w:tc>
          <w:tcPr>
            <w:tcW w:w="265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BURIĆ Zoran</w:t>
            </w:r>
          </w:p>
        </w:tc>
        <w:tc>
          <w:tcPr>
            <w:tcW w:w="44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4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7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7,62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shma Vladimir &amp; Fascination Software by Vasiljević Branislav</w:t>
            </w:r>
          </w:p>
        </w:tc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302"/>
        <w:gridCol w:w="2845"/>
        <w:gridCol w:w="2672"/>
        <w:gridCol w:w="449"/>
        <w:gridCol w:w="449"/>
        <w:gridCol w:w="862"/>
        <w:gridCol w:w="715"/>
      </w:tblGrid>
      <w:tr>
        <w:trPr>
          <w:trHeight w:val="5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9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40"/>
                <w:szCs w:val="40"/>
                <w:lang w:val="it-IT"/>
              </w:rPr>
            </w:pPr>
            <w:r>
              <w:rPr>
                <w:rFonts w:cs="Arial"/>
                <w:b/>
                <w:bCs/>
                <w:color w:val="0000FF"/>
                <w:sz w:val="40"/>
                <w:szCs w:val="40"/>
                <w:lang w:val="it-IT"/>
              </w:rPr>
              <w:t>BRIDŽ SAVEZ SRBIJE I CRNE GORE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8294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9. OTVORENO PRVENSTVO PAROVA SRBIJE I CRNE GORE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9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 MEMORIJAL ĐORĐA DUNJIĆA</w:t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7.maj.2005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 KOLO</w:t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RNJAČKA BANJA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TAKMIČARSKI PAR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Vrednost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%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KOLIĆ Drag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ZDEJKOVIĆ Drag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,18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,35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KALJEVIĆ Zor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OVIĆ Marko˙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05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8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UJOSKI Pavle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SKI Darko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32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81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Gordana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Milorad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95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67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RIŠIĆ Marko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DOROVIĆ Nebojš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94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,75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IŠIĆ Gor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LIPČEVIĆ Nenad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92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3,93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8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ARKOVIĆ Slaviša</w:t>
            </w:r>
          </w:p>
        </w:tc>
        <w:tc>
          <w:tcPr>
            <w:tcW w:w="267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ANDZO Velibor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9,69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,19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LADENOVIĆ Marko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RDŽOVIĆ Nebojš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54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57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RSTIĆ Igor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KOVIĆ Aleksandar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65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,95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TAŠ Zor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Stanko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39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57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IĆ Miroslav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MARJANOVIĆ Duško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16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3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KOLIĆ Vlad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BEV Georgi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02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15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HAS Anamarija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BA Attil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7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KIĆ Vladimir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LAJNIĆ Branko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67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CIĆ Dragoljub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ĆURAKOVIĆ Dej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91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32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GNJATOVIĆ Momčilo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KIKIĆ Stevic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8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1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SKENOVIĆ Aleksandar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OJEVIĆ Tomislav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8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1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LJAK Đorđe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IĆ Branislav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5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ABROVŠEK Nestor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VIDOVIĆ Radic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1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IĆ Drag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ŠĆUMLIĆ Mil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24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AGOJEVIĆ Nikola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ETIĆ Iv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02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IMIĆ Nenad</w:t>
            </w:r>
          </w:p>
        </w:tc>
        <w:tc>
          <w:tcPr>
            <w:tcW w:w="267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IMIĆ Vojislav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4,13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KAR Daniel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JČIĆ Veljko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08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ETIĆ Mil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JIĆ Miroljub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27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LDŽIĆ Zor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IJOVIĆ Dej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95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KOVIĆ Željko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STOŠIĆ Vladimir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54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RAKOVIĆ Gor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CANOVIĆ Lazar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52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KIĆ Ivica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OVANOVIĆ Mihajlo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3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ŠIĆ Duš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CIĆ Zor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9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RIŠIĆ Marko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RIŠIĆ Nikol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79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GDANOVIĆ Nebojša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NILOVIĆ Vesn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78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URIČIĆ Branislav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EŽANIN Darko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62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LOVIĆ Miodrag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BIĆ Vlad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52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OVIĆ Miroslava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OBIN Milev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25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RAPANDŽIĆ Mlade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MITRIJEVIĆ Gordan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68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BA Ranko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OVRIĆ Aleksandar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46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OLUBOVIĆ Vladimir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SENIJEVIĆ Julij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22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KSIMOVIĆ Ljubisav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LETA Nedeljko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2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AMOVIĆ Miloš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NIĆ Miroslav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7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URIĆ Predrag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HAJLOVIĆ Mil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33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ELETIĆ Zoran</w:t>
            </w:r>
          </w:p>
        </w:tc>
        <w:tc>
          <w:tcPr>
            <w:tcW w:w="267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JOKIĆ Nenad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7,69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TIĆ Božidar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LADENOVIĆ Drag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46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VOROVIĆ Mil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JOVIĆ Ljubomir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89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ADIĆ Slobod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RĐEVIĆ Vlad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7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OVANOV Gor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DELJAN Petar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56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LIJAN Biljana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OJEVIĆ Predrag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54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VIĆ Neško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NJAVIĆ Bratislav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52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KOVIĆ Žarko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ŽOVIĆ Aleksandar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8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28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LEKSIĆ Miodrag</w:t>
            </w:r>
          </w:p>
        </w:tc>
        <w:tc>
          <w:tcPr>
            <w:tcW w:w="267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ETROVIĆ Slavoljub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4,67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IĆ Iv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ĆUK Jov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87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AĆEŠA Miodrag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ENTIJEVIĆ Vojislav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U Jonel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KA Viorel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44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28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RADIVOJEVIĆ Milena</w:t>
            </w:r>
          </w:p>
        </w:tc>
        <w:tc>
          <w:tcPr>
            <w:tcW w:w="267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BURIĆ Dejan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2,77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ŠMA Vladimir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JOVIĆ Iv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7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ETKOVIĆ Dejan</w:t>
            </w:r>
          </w:p>
        </w:tc>
        <w:tc>
          <w:tcPr>
            <w:tcW w:w="267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BURIĆ Zoran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2,21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NKOVIĆ Maja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DRAVKOVIĆ Nad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76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JKOVIĆ Drag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ŠIĆ Vlad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7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ČEVIĆ Maja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ČEVIĆ Nebojš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43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JIĆ Aleksandar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ZIĆ Aleksandr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87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ŽIN Stev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IĆ Gradimir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IĆ Boj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IĆ Jelen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5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ŠTERAC Nada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TANOVIĆ Slađan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48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KOVIĆ Bob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VLOVIĆ Zor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1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KSIMOVIĆ Radmila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JAC Bojan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28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ILJKOVIĆ Nenad</w:t>
            </w:r>
          </w:p>
        </w:tc>
        <w:tc>
          <w:tcPr>
            <w:tcW w:w="267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VANOVIĆ Zoran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4,87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ISTIĆ Časlav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ŽIVIĆ Slavoljub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57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shma Vladimir &amp; Fascination Software by Vasiljević Branisl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302"/>
        <w:gridCol w:w="2845"/>
        <w:gridCol w:w="2672"/>
        <w:gridCol w:w="449"/>
        <w:gridCol w:w="449"/>
        <w:gridCol w:w="862"/>
        <w:gridCol w:w="715"/>
      </w:tblGrid>
      <w:tr>
        <w:trPr>
          <w:trHeight w:val="5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9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40"/>
                <w:szCs w:val="40"/>
                <w:lang w:val="it-IT"/>
              </w:rPr>
            </w:pPr>
            <w:r>
              <w:rPr>
                <w:rFonts w:cs="Arial"/>
                <w:b/>
                <w:bCs/>
                <w:color w:val="0000FF"/>
                <w:sz w:val="40"/>
                <w:szCs w:val="40"/>
                <w:lang w:val="it-IT"/>
              </w:rPr>
              <w:t>BRIDŽ SAVEZ SRBIJE I CRNE GORE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82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9. OTVORENO PRVENSTVO PAROVA SRBIJE I CRNE GORE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8.maj.2005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 KOLO</w:t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RNJAČKA BANJA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TAKMIČARSKI PAR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Vrednost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%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RIŠIĆ Marko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DOROVIĆ Nebojš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,01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,31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TIĆ Božidar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LADENOVIĆ Drag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,65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54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KAR Daniel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JČIĆ Veljko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,38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16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URIČIĆ Branislav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EŽANIN Darko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97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86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LIJAN Biljana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OJEVIĆ Predrag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99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,3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URIĆ Predrag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HAJLOVIĆ Mil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26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,02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Gordana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Milorad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7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,27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HAS Anamarija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BA Attil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2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66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KOLIĆ Vlad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BEV Georgi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97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,16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IĆ Drag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ŠĆUMLIĆ Mil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87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63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ŠIĆ Duš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CIĆ Zor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78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26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KIĆ Vladimir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LAJNIĆ Branko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61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12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VIĆ Neško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NJAVIĆ Bratislav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27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07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LJEVIĆ Zor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OVIĆ Marko˙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2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15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LDŽIĆ Zor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IJOVIĆ Dej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5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31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RIŠIĆ Marko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RIŠIĆ Nikol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8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OVIĆ Miroslava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OBIN Milev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9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99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ADIĆ Slobod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RĐEVIĆ Vlad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34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IMIĆ Nenad</w:t>
            </w:r>
          </w:p>
        </w:tc>
        <w:tc>
          <w:tcPr>
            <w:tcW w:w="267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IMIĆ Vojislav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4,67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U Jonel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KA Viorel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53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IŠIĆ Gor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LIPČEVIĆ Nenad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04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LOVIĆ Miodrag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BIĆ Vlad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8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AMOVIĆ Miloš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NIĆ Miroslav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78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LJAK Đorđe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IĆ Branislav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37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UJOSKI Pavle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SKI Darko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23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ETIĆ Mil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JIĆ Miroljub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53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RSTIĆ Igor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KOVIĆ Aleksandar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74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KOVIĆ Žarko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ŽOVIĆ Aleksandar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27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KIĆ Ivica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OVANOVIĆ Mihajlo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1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SKENOVIĆ Aleksandar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OJEVIĆ Tomislav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69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IĆ Iv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ĆUK Jov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23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ELETIĆ Zoran</w:t>
            </w:r>
          </w:p>
        </w:tc>
        <w:tc>
          <w:tcPr>
            <w:tcW w:w="267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JOKIĆ Nenad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9,6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CIĆ Dragoljub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ĆURAKOVIĆ Dej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57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GNJATOVIĆ Momčilo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KIĆ Stevic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56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LEKSIĆ Miodrag</w:t>
            </w:r>
          </w:p>
        </w:tc>
        <w:tc>
          <w:tcPr>
            <w:tcW w:w="267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ETROVIĆ Slavoljub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9,41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AGOJEVIĆ Nikola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ETIĆ Iv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18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ABROVŠEK Nestor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VIDOVIĆ Radic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77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TAŠ Zor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Stanko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3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KOVIĆ Željko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ŠIĆ Vladimir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15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LADENOVIĆ Marko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RDŽOVIĆ Nebojš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05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RAKOVIĆ Gor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CANOVIĆ Lazar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91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OLUBOVIĆ Vladimir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SENIJEVIĆ Julij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24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ŽIN Stev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IĆ Gradimir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21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BA Ranko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OVRIĆ Aleksandar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38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VOROVIĆ Mil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JOVIĆ Ljubomir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13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RAPANDŽIĆ Mlade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MITRIJEVIĆ Gordan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35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28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ILJKOVIĆ Nenad</w:t>
            </w:r>
          </w:p>
        </w:tc>
        <w:tc>
          <w:tcPr>
            <w:tcW w:w="267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VANOVIĆ Zoran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4,12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GDANOVIĆ Nebojša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NILOVIĆ Vesn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01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28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ARKOVIĆ Slaviša</w:t>
            </w:r>
          </w:p>
        </w:tc>
        <w:tc>
          <w:tcPr>
            <w:tcW w:w="267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ANDZO Velibor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3,73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ETKOVIĆ Dejan</w:t>
            </w:r>
          </w:p>
        </w:tc>
        <w:tc>
          <w:tcPr>
            <w:tcW w:w="267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BURIĆ Zoran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3,67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AĆEŠA Miodrag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ENTIJEVIĆ Vojislav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63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ŠTERAC Nada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TANOVIĆ Slađan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5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JIĆ Aleksandar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ZIĆ Aleksandr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44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IĆ Boj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IĆ Jelen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48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KOLIĆ Drag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ZDEJKOVIĆ Drag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28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ČEVIĆ Maja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ČEVIĆ Nebojš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77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ŠMA Vladimir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JOVIĆ Iv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74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28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RADIVOJEVIĆ Milena</w:t>
            </w:r>
          </w:p>
        </w:tc>
        <w:tc>
          <w:tcPr>
            <w:tcW w:w="267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BURIĆ Dejan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1,54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ISTIĆ Časlav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ŽIVIĆ Slavoljub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34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JKOVIĆ Drag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ŠIĆ Vlad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1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KSIMOVIĆ Ljubisav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LETA Nedeljko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8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NKOVIĆ Maja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DRAVKOVIĆ Nad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5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IĆ Miroslav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JANOVIĆ Duško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09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KSIMOVIĆ Radmila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JAC Bojan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71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OVANOV Gor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DELJAN Petar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81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KOVIĆ Bob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VLOVIĆ Zor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58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shma Vladimir &amp; Fascination Software by Vasiljević Branisla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302"/>
        <w:gridCol w:w="2845"/>
        <w:gridCol w:w="2672"/>
        <w:gridCol w:w="449"/>
        <w:gridCol w:w="449"/>
        <w:gridCol w:w="862"/>
        <w:gridCol w:w="715"/>
      </w:tblGrid>
      <w:tr>
        <w:trPr>
          <w:trHeight w:val="54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294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40"/>
                <w:szCs w:val="40"/>
                <w:lang w:val="it-IT"/>
              </w:rPr>
            </w:pPr>
            <w:r>
              <w:rPr>
                <w:rFonts w:cs="Arial"/>
                <w:b/>
                <w:bCs/>
                <w:color w:val="0000FF"/>
                <w:sz w:val="40"/>
                <w:szCs w:val="40"/>
                <w:lang w:val="it-IT"/>
              </w:rPr>
              <w:t>BRIDŽ SAVEZ SRBIJE I CRNE GORE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FF"/>
                <w:sz w:val="20"/>
                <w:szCs w:val="20"/>
                <w:lang w:val="it-IT"/>
              </w:rPr>
            </w:pPr>
            <w:r>
              <w:rPr>
                <w:rFonts w:cs="Arial" w:ascii="Times New Roman" w:hAnsi="Times New Roman"/>
                <w:b/>
                <w:bCs/>
                <w:color w:val="0000FF"/>
                <w:sz w:val="20"/>
                <w:szCs w:val="20"/>
                <w:lang w:val="it-IT"/>
              </w:rPr>
            </w:r>
          </w:p>
        </w:tc>
        <w:tc>
          <w:tcPr>
            <w:tcW w:w="82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9. OTVORENO PRVENSTVO PAROVA SRBIJE I CRNE GORE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> </w:t>
            </w:r>
          </w:p>
        </w:tc>
        <w:tc>
          <w:tcPr>
            <w:tcW w:w="2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08.maj.2005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 KOLO</w:t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RNJAČKA BANJA</w:t>
            </w:r>
          </w:p>
        </w:tc>
      </w:tr>
      <w:tr>
        <w:trPr>
          <w:trHeight w:val="27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 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TAKMIČARSKI PAR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Vrednost</w:t>
            </w:r>
          </w:p>
        </w:tc>
        <w:tc>
          <w:tcPr>
            <w:tcW w:w="862" w:type="dxa"/>
            <w:tcBorders>
              <w:bottom w:val="single" w:sz="8" w:space="0" w:color="000000"/>
            </w:tcBorders>
            <w:shd w:fill="8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%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FFFFFF"/>
                <w:sz w:val="20"/>
                <w:szCs w:val="20"/>
              </w:rPr>
              <w:t>M.P.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UJOSKI Pavle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SKI Darko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,33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85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ABROVŠEK Nestor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VIDOVIĆ Radic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53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6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DELETIĆ Zoran</w:t>
            </w:r>
          </w:p>
        </w:tc>
        <w:tc>
          <w:tcPr>
            <w:tcW w:w="267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JOKIĆ Nenad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0,38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9,86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LDŽIĆ Zor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IJOVIĆ Dej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3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72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RIŠIĆ Marko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ODOROVIĆ Nebojš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84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,74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RAKOVIĆ Gor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CANOVIĆ Lazar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56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,87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GDANOVIĆ Nebojša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NILOVIĆ Vesn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18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,1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URIĆ Predrag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HAJLOVIĆ Mil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,06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,5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HAS Anamarija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BA Attil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76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,98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ŠIĆ Duš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OCIĆ Zor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56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6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IŠIĆ Gor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LIPČEVIĆ Nenad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46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23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AĆEŠA Miodrag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ENTIJEVIĆ Vojislav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91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6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TIĆ Božidar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LADENOVIĆ Drag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89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CIĆ Dragoljub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ĆURAKOVIĆ Dej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8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13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GNJATOVIĆ Momčilo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KIĆ Stevic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18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3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KOLIĆ Vlad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BEV Georgi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07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9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LAGOJEVIĆ Nikola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ETIĆ Iv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04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KOVIĆ Željko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ŠIĆ Vladimir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93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KAR Daniel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JČIĆ Veljko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84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RIŠIĆ Marko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RIŠIĆ Nikol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43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LJEVIĆ Zor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OVIĆ Marko˙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04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LADENOVIĆ Marko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RDŽOVIĆ Nebojš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9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OVIĆ Miroslava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OBIN Milev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48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IKOLIĆ Drag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ZDEJKOVIĆ Drag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43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OVANOV Gor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DELJAN Petar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27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URIČIĆ Branislav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REŽANIN Darko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6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ARAPANDŽIĆ Mlade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MITRIJEVIĆ Gordan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92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KIĆ Vladimir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LAJNIĆ Branko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37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ESKENOVIĆ Aleksandar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OJEVIĆ Tomislav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07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ADIĆ Slobod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ĐORĐEVIĆ Vlad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45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LEKSIĆ Miodrag</w:t>
            </w:r>
          </w:p>
        </w:tc>
        <w:tc>
          <w:tcPr>
            <w:tcW w:w="267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ETROVIĆ Slavoljub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1,37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U Jonel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KA Viorel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2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DAMOVIĆ Miloš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NIĆ Miroslav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86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IĆ Drag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UŠĆUMLIĆ Mil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26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IĆ Iv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ĆUK Jov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59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LJAK Đorđe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IĆ Branislav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26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ARKOVIĆ Slaviša</w:t>
            </w:r>
          </w:p>
        </w:tc>
        <w:tc>
          <w:tcPr>
            <w:tcW w:w="267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ANDZO Velibor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9,23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LOVIĆ Miodrag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UBIĆ Vlad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1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ETIĆ Mil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JIĆ Miroljub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49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ČEVIĆ Maja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OMČEVIĆ Nebojš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38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BA Ranko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OVRIĆ Aleksandar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09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IŠMA Vladimir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JOVIĆ Iv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99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JKOVIĆ Drag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ŠIĆ Vlad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81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ČVOROVIĆ Mil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JOVIĆ Ljubomir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57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28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RADIVOJEVIĆ Milena</w:t>
            </w:r>
          </w:p>
        </w:tc>
        <w:tc>
          <w:tcPr>
            <w:tcW w:w="267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BURIĆ Dejan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6,3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2845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IMIĆ Nenad</w:t>
            </w:r>
          </w:p>
        </w:tc>
        <w:tc>
          <w:tcPr>
            <w:tcW w:w="267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IMIĆ Vojislav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6,14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OLUBOVIĆ Vladimir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SENIJEVIĆ Julij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57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ANKOVIĆ Maja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DRAVKOVIĆ Nad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23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ŽIN Stev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IMIĆ Gradimir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82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Gordana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ADOJEVIĆ Milorad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45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28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MILJKOVIĆ Nenad</w:t>
            </w:r>
          </w:p>
        </w:tc>
        <w:tc>
          <w:tcPr>
            <w:tcW w:w="267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IVANOVIĆ Zoran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4,22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2845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ETKOVIĆ Dejan</w:t>
            </w:r>
          </w:p>
        </w:tc>
        <w:tc>
          <w:tcPr>
            <w:tcW w:w="267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BURIĆ Zoran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44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3,95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ŠTERAC Nada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TANOVIĆ Slađan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66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KSIMOVIĆ Radmila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ANJAC Bojan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39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ILIĆ Miroslav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RJANOVIĆ Duško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15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AKSIMOVIĆ Ljubisav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ULETA Nedeljko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09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AVIĆ Neško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NJAVIĆ Bratislav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5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UTAŠ Zor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ANOVIĆ Stanko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18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RKOVIĆ Žarko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OŽOVIĆ Aleksandar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16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RSTIĆ Igor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KOVIĆ Aleksandar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9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KIĆ Ivica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ILOVANOVIĆ Mihajlo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19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ALIJAN Biljana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ANOJEVIĆ Predrag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12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TOJIĆ Aleksandar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AZIĆ Aleksandr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10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ETROVIĆ Boj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IĆ Jelena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5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ISTIĆ Časlav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ŽIVIĆ Slavoljub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56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845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RKOVIĆ Boban</w:t>
            </w:r>
          </w:p>
        </w:tc>
        <w:tc>
          <w:tcPr>
            <w:tcW w:w="2672" w:type="dxa"/>
            <w:tcBorders/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AVLOVIĆ Zoran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B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,140</w:t>
            </w:r>
          </w:p>
        </w:tc>
        <w:tc>
          <w:tcPr>
            <w:tcW w:w="715" w:type="dxa"/>
            <w:tcBorders>
              <w:right w:val="single" w:sz="4" w:space="0" w:color="000000"/>
            </w:tcBorders>
            <w:shd w:fill="FFF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29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shma Vladimir &amp; Fascination Software by Vasiljević Branisla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20:28:00Z</dcterms:created>
  <dc:creator>Dejan Buric</dc:creator>
  <dc:description/>
  <cp:keywords/>
  <dc:language>en-US</dc:language>
  <cp:lastModifiedBy>Dejan Buric</cp:lastModifiedBy>
  <dcterms:modified xsi:type="dcterms:W3CDTF">2008-07-05T14:54:00Z</dcterms:modified>
  <cp:revision>12</cp:revision>
  <dc:subject/>
  <dc:title>BRIDŽ SAVEZ SRBIJE I CRNE GORE</dc:title>
</cp:coreProperties>
</file>