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3190"/>
        <w:gridCol w:w="950"/>
        <w:gridCol w:w="1083"/>
        <w:gridCol w:w="893"/>
      </w:tblGrid>
      <w:tr>
        <w:trPr>
          <w:trHeight w:val="345" w:hRule="atLeast"/>
        </w:trPr>
        <w:tc>
          <w:tcPr>
            <w:tcW w:w="9615" w:type="dxa"/>
            <w:gridSpan w:val="6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GENERALAC  5.  Internacionalnog  simultanog  parskog  turnira</w:t>
            </w:r>
          </w:p>
        </w:tc>
      </w:tr>
      <w:tr>
        <w:trPr>
          <w:trHeight w:val="345" w:hRule="atLeast"/>
        </w:trPr>
        <w:tc>
          <w:tcPr>
            <w:tcW w:w="9615" w:type="dxa"/>
            <w:gridSpan w:val="6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U GENERALAC  ULAZE  PAROVI  SA  50% + 1  ODIGRANIH  TURNIRA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ŽIBERT Zmagoslav</w:t>
            </w:r>
          </w:p>
        </w:tc>
        <w:tc>
          <w:tcPr>
            <w:tcW w:w="319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NEŽEVIĆ Slobodan</w:t>
            </w:r>
          </w:p>
        </w:tc>
        <w:tc>
          <w:tcPr>
            <w:tcW w:w="9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0,142</w:t>
            </w:r>
          </w:p>
        </w:tc>
        <w:tc>
          <w:tcPr>
            <w:tcW w:w="89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4,43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OBEV Gjorgi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ČEKREDŽI Ognen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7,957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3,24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KŠA Branko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KŠA Sunčica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7,693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7,65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RDŽOVIĆ Nebojša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LADENOVIĆ Marko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7,604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3,42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</w:rPr>
            </w:pPr>
            <w:r>
              <w:rPr>
                <w:rFonts w:cs="Arial"/>
                <w:b/>
                <w:bCs/>
                <w:color w:val="333399"/>
              </w:rPr>
              <w:t>(11-2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7,281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6,84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6,884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8,72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ŠULA Bogda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ADAR Joze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6,091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4,74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RKINJIĆ Zlatko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ŠIĆ Almaris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5,267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3,17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OVAČEVIĆ Slavoljub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4,751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7,83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NEŽEVIĆ Ljubomir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IKANOVIĆ Milonja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4,434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3,29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RUJOSKI Pavle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OBEVA Ana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3,951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9,05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OŠNIK Nuša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OŠNIK Stane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3,511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4,31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DRAŠKO Jorda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3,455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,14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BIĆ Draga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ODOROVIĆ Slavko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3,226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,46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ŽIN Steva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IMIĆ Gradimir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2,790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61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OZMAN Maja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UGLEŠIĆ Ante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2,530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9,71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7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JERINIKIĆ Dobrivoj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ČELEKETIĆ Miodrag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2,251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,21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ARDELJAN Petar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LOVANOV Goran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2,214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9,14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9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EKSIĆ Miodrag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KIĆ Nenad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</w:rPr>
            </w:pPr>
            <w:r>
              <w:rPr>
                <w:rFonts w:cs="Arial"/>
                <w:b/>
                <w:bCs/>
                <w:color w:val="333399"/>
              </w:rPr>
              <w:t>8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,729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5,03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0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ROTEGA Branislav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WILKE Vera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1,689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,71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AHORA Gora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AHORA Ružica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1,454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,63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2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OROŠEC Emil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RANJC Barbara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1,450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0,46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3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ANEVSKI Sašo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OVSKI Zlatko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1,182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,59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4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ETREVSKI Dimitar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ČEKREDŽI Lolita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0,949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19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5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OVAK Janez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OVAK Lija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0,898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,88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6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RNIK Mare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ŠTIGLIC Karel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0,665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,68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7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FERENC Siniša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LESKUR Zlatko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0,575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,35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8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IŠEKRUNIĆ Dragan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0,383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8,46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9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LJAMOV Sašo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LJAMOVA Viki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0,351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,96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0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0,318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,50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1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LADENOVIĆ Draga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OCOKOLJIĆ Slobodan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0,302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2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KULEC Antu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ŠAMUKIĆ Franjo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0,290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05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3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KALJEVIĆ Zora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OPOVIĆ Marko˙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9,877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,77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4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Deja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IĆ Vojislav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</w:rPr>
            </w:pPr>
            <w:r>
              <w:rPr>
                <w:rFonts w:cs="Arial"/>
                <w:b/>
                <w:bCs/>
                <w:color w:val="333399"/>
              </w:rPr>
              <w:t>(10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797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2,21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5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JAGIĆ Slavko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IĆ Momčilo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9,664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,38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6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IROVSKI Atanas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TKOVIĆ SAŠKO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9,596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7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ŽODŽO Jova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OVAČEVIĆ Predrag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8,717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,67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8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RAŠKO Radislav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OVAČEVIĆ Ljubomir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7,279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,65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9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ITOVIĆ Boško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EROŠEVIĆ Aleksandar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6,660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,88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0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RDOLJAK Mirjana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6,371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1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ECIN Sima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6,144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,02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2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OS Bernard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RVALJEVIĆ Alenka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5,953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3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UDAU Majda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UDAU Tulij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4,056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4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ARINOVIĆ Zoran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AVIĆ Neško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3,690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5.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ROZNIK Beno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NAVS Boris</w:t>
            </w:r>
          </w:p>
        </w:tc>
        <w:tc>
          <w:tcPr>
            <w:tcW w:w="9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3,688</w:t>
            </w:r>
          </w:p>
        </w:tc>
        <w:tc>
          <w:tcPr>
            <w:tcW w:w="89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30"/>
        <w:gridCol w:w="859"/>
        <w:gridCol w:w="1105"/>
        <w:gridCol w:w="859"/>
      </w:tblGrid>
      <w:tr>
        <w:trPr>
          <w:trHeight w:val="170" w:hRule="atLeast"/>
        </w:trPr>
        <w:tc>
          <w:tcPr>
            <w:tcW w:w="332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IVANOVIĆ Zoran</w:t>
            </w:r>
          </w:p>
        </w:tc>
        <w:tc>
          <w:tcPr>
            <w:tcW w:w="333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DELETIĆ Zoran</w:t>
            </w:r>
          </w:p>
        </w:tc>
        <w:tc>
          <w:tcPr>
            <w:tcW w:w="85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0,962</w:t>
            </w:r>
          </w:p>
        </w:tc>
        <w:tc>
          <w:tcPr>
            <w:tcW w:w="85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,94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ADIVOJEVIĆ  Milena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ETROVIĆ  Slavoljub 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6,770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VANOVIĆ Zoran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LJKOVIĆ Nenad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9,243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0,92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ANDZO Velibor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ETROVIĆ Slavoljub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1,906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,32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LJKOVIĆ Nenad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LOŠEVIĆ Aleksandar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1,380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EKSIĆ Miodrag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ETROVIĆ Slavoljub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7,185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ACKOVIĆ Miljana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LOŠEVIĆ Aleksandar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6,040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,92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ACKOVIĆ Miljana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ETROVIĆ Slavoljub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2,731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VANOVIĆ Zoran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ACKOVIĆ Miljana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1,899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LOŠEVIĆ Aleksandar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ULEVIĆ Nenad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7,809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JOKIĆ Nenad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ACKOVIĆ Miljana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5,009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VANOVIĆ Zoran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00080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ETKOVIĆ Dejan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3,210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ACKOVIĆ Miljana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LJKOVIĆ Nenad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2,830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ACKOVIĆ Miljana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ANDZO Velibor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2,601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ANDZO Velibor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IMIĆ Vojislav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1,841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LOŠEVIĆ Aleksandar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ETROVIĆ Slavoljub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9,730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800080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ETKOVIĆ Dejan</w:t>
            </w:r>
          </w:p>
        </w:tc>
        <w:tc>
          <w:tcPr>
            <w:tcW w:w="333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ETROVIĆ Slavoljub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8,329</w:t>
            </w:r>
          </w:p>
        </w:tc>
        <w:tc>
          <w:tcPr>
            <w:tcW w:w="85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19:00Z</dcterms:created>
  <dc:creator>Dejan Buric</dc:creator>
  <dc:description/>
  <cp:keywords/>
  <dc:language>en-US</dc:language>
  <cp:lastModifiedBy>Dejan Buric</cp:lastModifiedBy>
  <cp:lastPrinted>2005-12-03T16:57:00Z</cp:lastPrinted>
  <dcterms:modified xsi:type="dcterms:W3CDTF">2008-07-07T15:17:00Z</dcterms:modified>
  <cp:revision>22</cp:revision>
  <dc:subject/>
  <dc:title>14</dc:title>
</cp:coreProperties>
</file>