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070"/>
        <w:gridCol w:w="3070"/>
        <w:gridCol w:w="850"/>
        <w:gridCol w:w="1084"/>
        <w:gridCol w:w="951"/>
        <w:gridCol w:w="1181"/>
      </w:tblGrid>
      <w:tr>
        <w:trPr>
          <w:trHeight w:val="955" w:hRule="atLeast"/>
        </w:trPr>
        <w:tc>
          <w:tcPr>
            <w:tcW w:w="10839" w:type="dxa"/>
            <w:gridSpan w:val="7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>SIMULTANI  TURNIR  -  SOMBOR</w:t>
            </w:r>
            <w:r>
              <w:rPr>
                <w:rFonts w:cs="Arial" w:ascii="Arial" w:hAnsi="Arial"/>
                <w:b/>
                <w:bCs/>
                <w:color w:val="000080"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(oktobar 2004.)</w:t>
            </w:r>
          </w:p>
        </w:tc>
      </w:tr>
      <w:tr>
        <w:trPr>
          <w:trHeight w:val="701" w:hRule="atLeast"/>
        </w:trPr>
        <w:tc>
          <w:tcPr>
            <w:tcW w:w="10839" w:type="dxa"/>
            <w:gridSpan w:val="7"/>
            <w:tcBorders>
              <w:top w:val="single" w:sz="4" w:space="0" w:color="000000"/>
              <w:left w:val="single" w:sz="12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GENERALNI  PLASMAN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oz.</w:t>
            </w:r>
          </w:p>
        </w:tc>
        <w:tc>
          <w:tcPr>
            <w:tcW w:w="6140" w:type="dxa"/>
            <w:gridSpan w:val="2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ar</w:t>
            </w:r>
          </w:p>
        </w:tc>
        <w:tc>
          <w:tcPr>
            <w:tcW w:w="850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Kola</w:t>
            </w:r>
          </w:p>
        </w:tc>
        <w:tc>
          <w:tcPr>
            <w:tcW w:w="1084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Zbir</w:t>
            </w:r>
          </w:p>
        </w:tc>
        <w:tc>
          <w:tcPr>
            <w:tcW w:w="951" w:type="dxa"/>
            <w:tcBorders>
              <w:top w:val="single" w:sz="4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Masteri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top w:val="single" w:sz="12" w:space="0" w:color="000080"/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.</w:t>
            </w:r>
          </w:p>
        </w:tc>
        <w:tc>
          <w:tcPr>
            <w:tcW w:w="307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ITOVIĆ Boško</w:t>
            </w:r>
          </w:p>
        </w:tc>
        <w:tc>
          <w:tcPr>
            <w:tcW w:w="307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ĐIKANOVIĆ Milonja</w:t>
            </w:r>
          </w:p>
        </w:tc>
        <w:tc>
          <w:tcPr>
            <w:tcW w:w="850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-2</w:t>
            </w:r>
          </w:p>
        </w:tc>
        <w:tc>
          <w:tcPr>
            <w:tcW w:w="1084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5,827</w:t>
            </w:r>
          </w:p>
        </w:tc>
        <w:tc>
          <w:tcPr>
            <w:tcW w:w="951" w:type="dxa"/>
            <w:tcBorders>
              <w:top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2,870</w:t>
            </w:r>
          </w:p>
        </w:tc>
        <w:tc>
          <w:tcPr>
            <w:tcW w:w="1181" w:type="dxa"/>
            <w:tcBorders>
              <w:top w:val="single" w:sz="12" w:space="0" w:color="000080"/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5,98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RANKOVIĆ Ričard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OBRADOVIĆ Duš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29,37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82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8,0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ROBNJAK Denis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ACANOVIĆ Laz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0,67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8,6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51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JERINIKIĆ Dobrivoj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ČELEKETIĆ Miodra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16,59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7,39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,89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Zor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RKOVIĆ Slaviš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14,17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7,13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6,66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Branko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KŠA Sunč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4,57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6,0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7,14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ESELINOVIĆ Mil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ŠAMUKIĆ Franj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88,1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5,4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,49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LEKSIĆ Miodrag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OKIĆ Nen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1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8,69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55,41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4,60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Mil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IŠEKRUNIĆ Drag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6,88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4,0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6,11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LET Josip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TOJANČEVIĆ Per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1,17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46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4,73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HORA Gor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ZAHORA Ruž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77,6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0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7,55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NAUT Drag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HAJDUKOVIĆ Bor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24,54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3,06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,47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OŽIN Stev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SIMIĆ Gradimi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7,09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88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,23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Slavoljub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Duš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9-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1,21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50,15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91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5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ILOŠEVIĆ Aleksand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IMIĆ Vojisla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92,1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9,01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,51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6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ALJEVIĆ Zor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POVIĆ Mar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90,66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44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7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BIĆ Drag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ODOROVIĆ Slavk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3,65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8,18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,39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8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BURIĆ Dej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RADIVOJEVIĆ Mile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0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17,93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6,43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9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AJAGIĆ Slavko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IKIĆ Momčil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5,6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6,17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0,93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0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RDELJAN Petar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ILOVANOV Gor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1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3,5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5,95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1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IVANOVIĆ Zoran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ACKOVIĆ Mil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18,21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45,46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2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EVIĆ Predrag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EROŠEVIĆ Aleksand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59,38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92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,16</w:t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3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LANDEKA Marin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VRDOLJAK Mirjan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0-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01,38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4,59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.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ECIN Sima</w:t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MEDVEDEV Aleksanda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302,89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3,27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33" w:type="dxa"/>
            <w:tcBorders>
              <w:left w:val="single" w:sz="12" w:space="0" w:color="000080"/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5.</w:t>
            </w:r>
          </w:p>
        </w:tc>
        <w:tc>
          <w:tcPr>
            <w:tcW w:w="3070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DOMBAJ Slavica</w:t>
            </w:r>
          </w:p>
        </w:tc>
        <w:tc>
          <w:tcPr>
            <w:tcW w:w="3070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KOVAČ Ante</w:t>
            </w:r>
          </w:p>
        </w:tc>
        <w:tc>
          <w:tcPr>
            <w:tcW w:w="850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6</w:t>
            </w:r>
          </w:p>
        </w:tc>
        <w:tc>
          <w:tcPr>
            <w:tcW w:w="1084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247,590</w:t>
            </w:r>
          </w:p>
        </w:tc>
        <w:tc>
          <w:tcPr>
            <w:tcW w:w="951" w:type="dxa"/>
            <w:tcBorders>
              <w:bottom w:val="single" w:sz="12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41,265</w:t>
            </w:r>
          </w:p>
        </w:tc>
        <w:tc>
          <w:tcPr>
            <w:tcW w:w="1181" w:type="dxa"/>
            <w:tcBorders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0:45:00Z</dcterms:created>
  <dc:creator>bura</dc:creator>
  <dc:description/>
  <cp:keywords/>
  <dc:language>en-US</dc:language>
  <cp:lastModifiedBy>Dejan Buric</cp:lastModifiedBy>
  <cp:lastPrinted>2005-03-02T21:52:00Z</cp:lastPrinted>
  <dcterms:modified xsi:type="dcterms:W3CDTF">2009-01-15T10:17:00Z</dcterms:modified>
  <cp:revision>8</cp:revision>
  <dc:subject/>
  <dc:title>SIMULTANI  TURNIR  -  SOMBOR   (oktobar 2004</dc:title>
</cp:coreProperties>
</file>