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3178"/>
        <w:gridCol w:w="3179"/>
        <w:gridCol w:w="660"/>
        <w:gridCol w:w="660"/>
        <w:gridCol w:w="960"/>
        <w:gridCol w:w="1200"/>
      </w:tblGrid>
      <w:tr>
        <w:trPr>
          <w:trHeight w:val="520" w:hRule="atLeast"/>
        </w:trPr>
        <w:tc>
          <w:tcPr>
            <w:tcW w:w="10415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BRIDŽ SAVEZ SRBIJE  -  B K  </w:t>
            </w:r>
            <w:r>
              <w:rPr>
                <w:b/>
                <w:bCs/>
                <w:color w:val="FF0000"/>
                <w:sz w:val="28"/>
                <w:szCs w:val="28"/>
              </w:rPr>
              <w:t>BANATSKO NOVO SELO</w:t>
              <w:tab/>
              <w:tab/>
              <w:t>18. 06. 2005.</w:t>
            </w:r>
          </w:p>
        </w:tc>
      </w:tr>
      <w:tr>
        <w:trPr>
          <w:trHeight w:val="544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357" w:type="dxa"/>
            <w:gridSpan w:val="2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pacing w:val="6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60"/>
                <w:sz w:val="36"/>
                <w:szCs w:val="36"/>
              </w:rPr>
              <w:t>GENERALNI  PLASMAN</w:t>
            </w:r>
          </w:p>
        </w:tc>
        <w:tc>
          <w:tcPr>
            <w:tcW w:w="1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REDNOST</w:t>
              <w:br/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GRAČA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SUMA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ŽIĆ Gradimi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ŠIĆ Duš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1,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0,83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GOJEVIĆ Ljubomi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Stan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9,8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9,88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VKOVIĆ Gor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KENDER Mir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9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9,51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KIKIĆ Ivic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LOVANOVIĆ Mihajl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7,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8,66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ZDEJKOVIĆ Drag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2,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6,35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ATIĆ Božida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OVIĆ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2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6,31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ĆEŠA Miodrag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Žar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0,2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5,0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IĆ Dej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DIVOJEVIĆ Milen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,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5,03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ENTIJEVIĆ Vojislav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Sav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8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0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CIĆ Predrag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NIĆ Miro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7,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64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Miloš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BROVŠEK Nestor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6,5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26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KA Viorel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U Jonel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6,5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25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JOVIĆ Ljubomi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FANOVIĆ Svetislav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5,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2,56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JOKIĆ Nenad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JKOVIĆ Nenad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,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2,1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5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DŽO Velibo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OVIĆ Slaviš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2,01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DIŠIĆ Gor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LIPČEVIĆ Nenad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4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2,0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OVIĆ Aleksanda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NEŽIĆ Jov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3,8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8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RIĆ Zor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TROVIĆ Slavoljub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3,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1,72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Brank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Milk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3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5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KOVIĆ Željko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OŠIĆ Vladimir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3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50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OVRIĆ Aleksanda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ČVOROVIĆ Mil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3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4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IKIĆ Stevic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RIŠIĆ Mar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2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31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3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ŠKOVIĆ Jelen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ĆUK Jov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0,5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26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LTIĆ Drag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AUTAŠ Z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02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IN Stev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IĆ Gradimir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8,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1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EŠIĆ Vlad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OJKOVIĆ Drag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8,4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9,17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OCIĆ Zor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Duš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7,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8,84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URIŠIĆ Nikol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Vlad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6,9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8,43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9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ANJAC Bojan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LAGOJEVIĆ Miodrag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6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8,3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0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UBIĆ Živ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EČIĆ Ver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5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7,8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OVAKOVIĆ Vladimi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PANOVIĆ Slobod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3,1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53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2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NKAJCAN Radosav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OVANOVIĆ Milivoje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2,9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42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3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KOVIĆ Bob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ĐORĐEVIĆ Vlad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2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5,98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BA Ranko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PIĆ Duško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1,3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5,64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TIĆ Mil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UDIĆ Sabit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0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5,28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VIDOVIĆ Radic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LOVIĆ Miodrag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9,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,83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RDELJAN Peta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OVANOV Goran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7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3,50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Aleksandar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 Jonel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6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3,31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TROVIĆ Boj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PIĆ Jelen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3,0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,5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HRASTINSKI Miroslava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KSIMČEV Brank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4,7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,37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.</w:t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ULATOVIĆ Milan</w:t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VLOVIĆ Ljiljana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8,6</w:t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,313</w:t>
            </w:r>
          </w:p>
        </w:tc>
      </w:tr>
      <w:tr>
        <w:trPr>
          <w:trHeight w:val="255" w:hRule="atLeast"/>
        </w:trPr>
        <w:tc>
          <w:tcPr>
            <w:tcW w:w="10415" w:type="dxa"/>
            <w:gridSpan w:val="7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SEK SALE</w:t>
            </w:r>
          </w:p>
        </w:tc>
        <w:tc>
          <w:tcPr>
            <w:tcW w:w="13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,12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64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3057"/>
        <w:gridCol w:w="25"/>
        <w:gridCol w:w="3082"/>
        <w:gridCol w:w="458"/>
        <w:gridCol w:w="458"/>
        <w:gridCol w:w="880"/>
        <w:gridCol w:w="857"/>
        <w:gridCol w:w="885"/>
        <w:gridCol w:w="919"/>
      </w:tblGrid>
      <w:tr>
        <w:trPr>
          <w:trHeight w:val="375" w:hRule="atLeast"/>
        </w:trPr>
        <w:tc>
          <w:tcPr>
            <w:tcW w:w="11164" w:type="dxa"/>
            <w:gridSpan w:val="10"/>
            <w:tcBorders>
              <w:top w:val="single" w:sz="4" w:space="0" w:color="00000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BRIDŽ SAVEZ SRBIJE  -  B K  </w:t>
            </w:r>
            <w:r>
              <w:rPr>
                <w:b/>
                <w:bCs/>
                <w:color w:val="FF0000"/>
                <w:sz w:val="28"/>
                <w:szCs w:val="28"/>
              </w:rPr>
              <w:t>BANATSKO NOVO SELO</w:t>
              <w:tab/>
              <w:tab/>
              <w:t>18. 06. 2005.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. KOLO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GRAČA</w:t>
            </w:r>
          </w:p>
        </w:tc>
        <w:tc>
          <w:tcPr>
            <w:tcW w:w="88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NIJA</w:t>
            </w:r>
          </w:p>
        </w:tc>
        <w:tc>
          <w:tcPr>
            <w:tcW w:w="857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ENA</w:t>
            </w:r>
          </w:p>
        </w:tc>
        <w:tc>
          <w:tcPr>
            <w:tcW w:w="885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%</w:t>
            </w:r>
          </w:p>
        </w:tc>
        <w:tc>
          <w:tcPr>
            <w:tcW w:w="919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.P.</w:t>
            </w:r>
          </w:p>
        </w:tc>
      </w:tr>
      <w:tr>
        <w:trPr>
          <w:trHeight w:val="317" w:hRule="atLeast"/>
        </w:trPr>
        <w:tc>
          <w:tcPr>
            <w:tcW w:w="543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176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KIKIĆ Ivic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LOVANOVIĆ Mihajl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S 8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8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5,948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,79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ŽIĆ Gradimi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ŠIĆ Duš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3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1,223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,3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GOJEVIĆ Ljubomi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Stank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1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3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0,852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,83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ANDZO Velibo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ARKOVIĆ Slaviš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10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8,571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,21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VKOVIĆ Gor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KENDER Mirk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4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2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8,269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ENTIJEVIĆ Vojislav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Sav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3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3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6,71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,7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BURIĆ Zor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PETROVIĆ Slavoljub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W 8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6,305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CIĆ Predrag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NIĆ Miroslav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2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6,27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,94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KOVIĆ Željko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OŠIĆ Vladimir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5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5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5,673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0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EŠIĆ Vlad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OJKOVIĆ Drag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W 9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99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4,808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ĆEŠA Miodrag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Žark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2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8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602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Miloš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BROVŠEK Nestor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20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7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574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JOVIĆ Ljubomi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FANOVIĆ Svetislav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7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451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KA Viorel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U Jonel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0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5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203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OVIĆ Aleksanda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NEŽIĆ Jov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5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121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OVRIĆ Aleksanda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ČVOROVIĆ Mil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6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10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DIŠIĆ Gor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LIPČEVIĆ Nenad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1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3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984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LTIĆ Drag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AUTAŠ Zor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3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8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31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ATIĆ Božida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OVIĆ Drag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9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7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18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UBIĆ Živ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EČIĆ Ver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2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063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BURIĆ Dej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RADIVOJEVIĆ Milen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15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,239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RDELJAN Peta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OVANOV Gor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4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8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978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3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ILJKOVIĆ Nenad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JOKIĆ Nenad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17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7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1,429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ŠKOVIĆ Jelen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ĆUK Jov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6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3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168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OCIĆ Zor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Duš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7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33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6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ZDEJKOVIĆ Drag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Drag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8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8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148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IN Stev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IĆ Gradimir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6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5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8,75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IKIĆ Stevic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RIŠIĆ Mark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21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7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7,679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9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URIŠIĆ Nikol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Vlad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7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7,50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0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NKAJCAN Radosav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OVANOVIĆ Milivoje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4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1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896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BA Ranko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PIĆ Duško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6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9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60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2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ANJAC Bojan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LAGOJEVIĆ Miodrag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3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8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442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VIDOVIĆ Radic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LOVIĆ Miodrag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5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5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3,255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Brank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Milk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1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92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,041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5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KOVIĆ Bob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ĐORĐEVIĆ Vlad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S18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5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9,10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OVAKOVIĆ Vladimi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PANOVIĆ Slobodan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1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,066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TIĆ Mil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UDIĆ Sabit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9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,42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TROVIĆ Boj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PIĆ Jelen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4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6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,912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Aleksandar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 Jonel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20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1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,212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HRASTINSKI Miroslava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KSIMČEV Brank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9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64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,250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.</w:t>
            </w:r>
          </w:p>
        </w:tc>
        <w:tc>
          <w:tcPr>
            <w:tcW w:w="308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ULATOVIĆ Milan</w:t>
            </w:r>
          </w:p>
        </w:tc>
        <w:tc>
          <w:tcPr>
            <w:tcW w:w="308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VLOVIĆ Ljiljana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5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2</w:t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0,0</w:t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,327</w:t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164" w:type="dxa"/>
            <w:gridSpan w:val="3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 </w:t>
            </w:r>
          </w:p>
        </w:tc>
        <w:tc>
          <w:tcPr>
            <w:tcW w:w="916" w:type="dxa"/>
            <w:gridSpan w:val="2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</w:rPr>
              <w:t>PROSEK SALE</w:t>
            </w:r>
          </w:p>
        </w:tc>
        <w:tc>
          <w:tcPr>
            <w:tcW w:w="91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,12</w:t>
            </w:r>
          </w:p>
        </w:tc>
        <w:tc>
          <w:tcPr>
            <w:tcW w:w="8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1160" w:type="dxa"/>
        <w:jc w:val="left"/>
        <w:tblInd w:w="-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3088"/>
        <w:gridCol w:w="16"/>
        <w:gridCol w:w="3104"/>
        <w:gridCol w:w="480"/>
        <w:gridCol w:w="480"/>
        <w:gridCol w:w="840"/>
        <w:gridCol w:w="840"/>
        <w:gridCol w:w="960"/>
        <w:gridCol w:w="840"/>
      </w:tblGrid>
      <w:tr>
        <w:trPr>
          <w:trHeight w:val="375" w:hRule="atLeast"/>
        </w:trPr>
        <w:tc>
          <w:tcPr>
            <w:tcW w:w="11160" w:type="dxa"/>
            <w:gridSpan w:val="10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BRIDŽ SAVEZ SRBIJE  -  B K  </w:t>
            </w:r>
            <w:r>
              <w:rPr>
                <w:b/>
                <w:bCs/>
                <w:color w:val="FF0000"/>
                <w:sz w:val="28"/>
                <w:szCs w:val="28"/>
              </w:rPr>
              <w:t>BANATSKO NOVO SELO</w:t>
              <w:tab/>
              <w:tab/>
              <w:t>18. 06. 2005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. KOLO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IGRAČA</w:t>
            </w:r>
          </w:p>
        </w:tc>
        <w:tc>
          <w:tcPr>
            <w:tcW w:w="84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LINIJA</w:t>
            </w:r>
          </w:p>
        </w:tc>
        <w:tc>
          <w:tcPr>
            <w:tcW w:w="84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POENA</w:t>
            </w:r>
          </w:p>
        </w:tc>
        <w:tc>
          <w:tcPr>
            <w:tcW w:w="96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%</w:t>
            </w:r>
          </w:p>
        </w:tc>
        <w:tc>
          <w:tcPr>
            <w:tcW w:w="840" w:type="dxa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512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ZDEJKOVIĆ Drag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Drag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3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3,55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,3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Brank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Milk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5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3,00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,6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VKOVIĆ Gor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KENDER Mirk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0,76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ŽIŽIĆ Gradimi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ŠIĆ Duš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2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0,44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ATIĆ Božida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OVIĆ Drag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33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9,45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,1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GOJEVIĆ Ljubomi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Stank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2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2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8,9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,97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BURIĆ Dej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RADIVOJEVIĆ Milen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21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7,83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ĆEŠA Miodrag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Žark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5,59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,91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IKIĆ Stevic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RIŠIĆ Mark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4,94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,13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OVAKOVIĆ Vladimi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PANOVIĆ Slobod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3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3,99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JOKIĆ Nenad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ILJKOVIĆ Nenad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W1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8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2,92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KOVIĆ Bob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ĐORĐEVIĆ Vlad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W 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8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2,85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KA Viorel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U Jonel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1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2,30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TIĆ Mil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ŠUDIĆ Sabit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2,14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5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DAMOVIĆ Miloš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ABROVŠEK Nestor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8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95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KIKIĆ Ivic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ILOVANOVIĆ Mihajl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S 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1,38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ENTIJEVIĆ Vojislav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ABLJIĆ Sav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4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33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ECIĆ Predrag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NIĆ Miroslav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71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1,00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9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JOVIĆ Ljubomi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FANOVIĆ Svetislav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67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ANJAC Bojan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LAGOJEVIĆ Miodrag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17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RADIŠIĆ Gor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LIPČEVIĆ Nenad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4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50,02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2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OVIĆ Aleksanda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NEŽIĆ Jov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2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67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3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ŽIN Stev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IMIĆ Gradimir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1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62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4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ANOVIĆ Aleksanda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LADEN Jonel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40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ŠKOVIĆ Jelen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ĆUK Jov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36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URIŠIĆ Nikol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IKOLIĆ Vlad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9,36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7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OVRIĆ Aleksanda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ČVOROVIĆ Mil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6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8,88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KOCIĆ Zor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RKOVIĆ Duš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7,34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9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KOVIĆ Željko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OŠIĆ Vladimir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 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7,33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0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BURIĆ Zor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PETROVIĆ Slavoljub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W1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3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7,14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OLTIĆ Drag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AUTAŠ Zor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73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2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DAVIDOVIĆ Radic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LOVIĆ Miodrag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8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6,415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NKAJCAN Radosav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JOVANOVIĆ Milivoje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3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5,96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4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ANDZO Velibo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</w:rPr>
              <w:t>MARKOVIĆ Slaviš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S 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31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5,46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ETROVIĆ Boj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OPIĆ Jelen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29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5,12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6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BA Ranko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EPIĆ Duško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6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2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4,68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7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NEŠIĆ Vlad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TOJKOVIĆ Drag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W1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317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3,54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GRUBIĆ Živ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LEČIĆ Ver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1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1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2,56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9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HRASTINSKI Miroslava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AKSIMČEV Brank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8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NS20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8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8,48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0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ARDELJAN Petar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MILOVANOV Goran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1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5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5,027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1.</w:t>
            </w:r>
          </w:p>
        </w:tc>
        <w:tc>
          <w:tcPr>
            <w:tcW w:w="310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BULATOVIĆ Milan</w:t>
            </w:r>
          </w:p>
        </w:tc>
        <w:tc>
          <w:tcPr>
            <w:tcW w:w="310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PAVLOVIĆ Ljiljana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EW 1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34,299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0"/>
            <w:tcBorders>
              <w:top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ROSEK SALE</w:t>
            </w:r>
          </w:p>
        </w:tc>
        <w:tc>
          <w:tcPr>
            <w:tcW w:w="96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10,12</w:t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8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80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Direktor turnira:</w:t>
            </w:r>
          </w:p>
        </w:tc>
        <w:tc>
          <w:tcPr>
            <w:tcW w:w="5760" w:type="dxa"/>
            <w:gridSpan w:val="6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color w:val="000080"/>
                <w:sz w:val="32"/>
                <w:szCs w:val="32"/>
              </w:rPr>
            </w:pPr>
            <w:r>
              <w:rPr>
                <w:rFonts w:cs="Arial" w:ascii="Monotype Corsiva" w:hAnsi="Monotype Corsiva"/>
                <w:color w:val="000080"/>
                <w:sz w:val="32"/>
                <w:szCs w:val="32"/>
              </w:rPr>
              <w:t>Momčiko Ignjatović</w:t>
            </w:r>
          </w:p>
        </w:tc>
        <w:tc>
          <w:tcPr>
            <w:tcW w:w="96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color w:val="000080"/>
                <w:sz w:val="28"/>
                <w:szCs w:val="28"/>
              </w:rPr>
            </w:pPr>
            <w:r>
              <w:rPr>
                <w:rFonts w:cs="Arial" w:ascii="Monotype Corsiva" w:hAnsi="Monotype Corsiva"/>
                <w:color w:val="00008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2:00Z</dcterms:created>
  <dc:creator>bura</dc:creator>
  <dc:description/>
  <cp:keywords/>
  <dc:language>en-US</dc:language>
  <cp:lastModifiedBy>Dejan Buric</cp:lastModifiedBy>
  <cp:lastPrinted>2005-06-21T15:41:00Z</cp:lastPrinted>
  <dcterms:modified xsi:type="dcterms:W3CDTF">2009-01-17T11:56:00Z</dcterms:modified>
  <cp:revision>58</cp:revision>
  <dc:subject/>
  <dc:title>BRIDŽ SAVEZ SRBIJE - B</dc:title>
</cp:coreProperties>
</file>