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3331"/>
        <w:gridCol w:w="3368"/>
        <w:gridCol w:w="643"/>
        <w:gridCol w:w="471"/>
        <w:gridCol w:w="729"/>
        <w:gridCol w:w="729"/>
        <w:gridCol w:w="780"/>
      </w:tblGrid>
      <w:tr>
        <w:trPr>
          <w:trHeight w:val="227" w:hRule="atLeast"/>
        </w:trPr>
        <w:tc>
          <w:tcPr>
            <w:tcW w:w="101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  <w:t>B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RIDŽ  </w:t>
            </w: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AVEZ  </w:t>
            </w: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  <w:t>S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RBIJE I </w:t>
            </w: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 xml:space="preserve">RNE </w:t>
            </w: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  <w:t>G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O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1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GENERALNI PLASMAN MIX PRVENSTVA PAROVA 2006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Beograd, Klub "Da Silva", 04 - 05. mart 2006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6600"/>
                <w:sz w:val="20"/>
                <w:szCs w:val="20"/>
              </w:rPr>
              <w:t>imp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P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P + Plasma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sz w:val="20"/>
                <w:szCs w:val="20"/>
              </w:rPr>
              <w:t>ŽIVKOVIĆ Goran</w:t>
            </w:r>
            <w:bookmarkEnd w:id="0"/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OBIN Milev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0.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0.8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SP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IUS Di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UČIĆ Aleksanda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9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2.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KSIMOVIĆ Nikol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6.4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8.9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ŠNJAK Ivic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KOLIĆ Tamar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4.6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5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OJEVIĆ Gord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OJEVIĆ Milorad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1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VIDOVIĆ Radic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LOVIĆ Miodrag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9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8.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GDANOVIĆ Nebojš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NILOVIĆ Ves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3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5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OTIĆ Nataš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NOJEVIĆ Tomislav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.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2.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IJELIĆ Radivoj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POVIĆ Miroslav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1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HAJLOVIĆ Milan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TALIJAN Bilj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1.9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SENIJEVIĆ Julij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GOLUBOVIĆ Vladimi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BLAGOJEVIĆ Miroslav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6.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4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SOVIĆ Marij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TOMIĆ Dragan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7.4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0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KOVIĆ Maj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ĐURIĆ Predrag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4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MITRIJEVIĆ Gord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KARAPANDŽIĆ Mladen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5.5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fill="FF6600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RADIVOJEVIĆ Mile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</w:rPr>
              <w:t>- 2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.3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ROVIĆ Bojan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POPIĆ Jele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7.6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UKADINOVIĆ Boj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ŠPANOVIĆ Slobodan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6.8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LIPOVIĆ Jele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UROŠEVIĆ Saš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0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LIGORIJEVIĆ Marko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RADENKOVIĆ Milic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4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3.6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BLJIĆ Milk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VASIĆ Dragovan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38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STIĆ Dušan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MAKSIMČEV Brank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3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OVRIĆ Aleksandar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MIRKOV Biljan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ŠKOVIĆ Jele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ĆUK Jovan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6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ZIĆ Aleksandr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STOJIĆ Aleksandar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8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9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MČEVIĆ Maj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ROMČEVIĆ Nebojša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1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VLOVIĆ Ljiljana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ŠUDIĆ Sabi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9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4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Novoosvojene titul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ŽIVKOVIĆ Goran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TBK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UPSKI MAJST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LAGOJEVIĆ Miroslav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JSTORSKI KANDIDA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PIĆ Jelena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KATEGOR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DENKOVIĆ Milica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BK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KATEGOR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SOVIĆ Marijana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KATEGOR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MIĆ Dragan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 KATEGOR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83"/>
        <w:gridCol w:w="326"/>
        <w:gridCol w:w="2822"/>
        <w:gridCol w:w="3125"/>
        <w:gridCol w:w="397"/>
        <w:gridCol w:w="383"/>
        <w:gridCol w:w="653"/>
      </w:tblGrid>
      <w:tr>
        <w:trPr>
          <w:trHeight w:val="170" w:hRule="atLeast"/>
        </w:trPr>
        <w:tc>
          <w:tcPr>
            <w:tcW w:w="8467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1. KOLA - 04.03.2006.</w:t>
            </w:r>
          </w:p>
        </w:tc>
        <w:tc>
          <w:tcPr>
            <w:tcW w:w="78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12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12" w:space="0" w:color="0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12" w:space="0" w:color="00808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12" w:space="0" w:color="00808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25" w:type="dxa"/>
            <w:tcBorders>
              <w:top w:val="single" w:sz="12" w:space="0" w:color="0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397" w:type="dxa"/>
            <w:tcBorders>
              <w:top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top w:val="single" w:sz="12" w:space="0" w:color="0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808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35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53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8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.00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8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.78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4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9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.24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.73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7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.07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84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0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2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7</w:t>
            </w:r>
          </w:p>
        </w:tc>
        <w:tc>
          <w:tcPr>
            <w:tcW w:w="38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2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25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39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11</w:t>
            </w:r>
          </w:p>
        </w:tc>
      </w:tr>
      <w:tr>
        <w:trPr>
          <w:trHeight w:val="1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VLOVIĆ Ljiljana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ŠUDIĆ Sabit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3</w:t>
            </w:r>
          </w:p>
        </w:tc>
        <w:tc>
          <w:tcPr>
            <w:tcW w:w="383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8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tcBorders/>
            <w:shd w:fill="CCCCCC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22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2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39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7"/>
        <w:gridCol w:w="390"/>
        <w:gridCol w:w="331"/>
        <w:gridCol w:w="2870"/>
        <w:gridCol w:w="3178"/>
        <w:gridCol w:w="577"/>
        <w:gridCol w:w="320"/>
        <w:gridCol w:w="527"/>
      </w:tblGrid>
      <w:tr>
        <w:trPr>
          <w:trHeight w:val="170" w:hRule="atLeast"/>
        </w:trPr>
        <w:tc>
          <w:tcPr>
            <w:tcW w:w="84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2. KOLA - 04.03.2006.</w:t>
            </w:r>
          </w:p>
        </w:tc>
        <w:tc>
          <w:tcPr>
            <w:tcW w:w="897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8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6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48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30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7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45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0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6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.62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0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88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7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57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9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ZIĆ Aleksandra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OJIĆ Aleksandar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27</w:t>
            </w:r>
          </w:p>
        </w:tc>
      </w:tr>
      <w:tr>
        <w:trPr>
          <w:trHeight w:val="1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7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7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57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4</w:t>
            </w:r>
          </w:p>
        </w:tc>
        <w:tc>
          <w:tcPr>
            <w:tcW w:w="32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9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CCCCCC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7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7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57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7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318"/>
        <w:gridCol w:w="328"/>
        <w:gridCol w:w="2846"/>
        <w:gridCol w:w="3152"/>
        <w:gridCol w:w="400"/>
        <w:gridCol w:w="386"/>
        <w:gridCol w:w="641"/>
      </w:tblGrid>
      <w:tr>
        <w:trPr>
          <w:trHeight w:val="170" w:hRule="atLeast"/>
        </w:trPr>
        <w:tc>
          <w:tcPr>
            <w:tcW w:w="847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3. KOLA - 04.03.2006.</w:t>
            </w:r>
          </w:p>
        </w:tc>
        <w:tc>
          <w:tcPr>
            <w:tcW w:w="786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83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1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6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91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6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52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8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BOŠNJAK Ivic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IKOLIĆ Tamara˙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47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51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68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8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36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7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30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54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7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57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4</w:t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8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8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4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5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41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74</w:t>
            </w:r>
          </w:p>
        </w:tc>
      </w:tr>
      <w:tr>
        <w:trPr>
          <w:trHeight w:val="170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1"/>
        <w:gridCol w:w="321"/>
        <w:gridCol w:w="332"/>
        <w:gridCol w:w="2880"/>
        <w:gridCol w:w="3189"/>
        <w:gridCol w:w="408"/>
        <w:gridCol w:w="391"/>
        <w:gridCol w:w="528"/>
      </w:tblGrid>
      <w:tr>
        <w:trPr>
          <w:trHeight w:val="170" w:hRule="atLeast"/>
        </w:trPr>
        <w:tc>
          <w:tcPr>
            <w:tcW w:w="8573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4. KOLA - 04.03.2006.</w:t>
            </w:r>
          </w:p>
        </w:tc>
        <w:tc>
          <w:tcPr>
            <w:tcW w:w="79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.20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73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48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88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1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3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8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5</w:t>
            </w:r>
          </w:p>
        </w:tc>
        <w:tc>
          <w:tcPr>
            <w:tcW w:w="39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UKADINOVIĆ Boj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ŠPANOVIĆ Sloboda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59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8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19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2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37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1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66</w:t>
            </w:r>
          </w:p>
        </w:tc>
      </w:tr>
      <w:tr>
        <w:trPr>
          <w:trHeight w:val="170" w:hRule="atLeast"/>
        </w:trPr>
        <w:tc>
          <w:tcPr>
            <w:tcW w:w="185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2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tcBorders/>
            <w:shd w:fill="CCCCCC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3189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408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3"/>
        <w:gridCol w:w="321"/>
        <w:gridCol w:w="332"/>
        <w:gridCol w:w="2880"/>
        <w:gridCol w:w="3189"/>
        <w:gridCol w:w="408"/>
        <w:gridCol w:w="391"/>
        <w:gridCol w:w="666"/>
      </w:tblGrid>
      <w:tr>
        <w:trPr>
          <w:trHeight w:val="170" w:hRule="atLeast"/>
        </w:trPr>
        <w:tc>
          <w:tcPr>
            <w:tcW w:w="843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5. KOLA - 05.03.2006.</w:t>
            </w:r>
          </w:p>
        </w:tc>
        <w:tc>
          <w:tcPr>
            <w:tcW w:w="799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37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31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7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0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50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.57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3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20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NKOVIĆ Maj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ĐURIĆ Predrag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35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89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408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4</w:t>
            </w:r>
          </w:p>
        </w:tc>
        <w:tc>
          <w:tcPr>
            <w:tcW w:w="391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7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43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20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.56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408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8</w:t>
            </w:r>
          </w:p>
        </w:tc>
        <w:tc>
          <w:tcPr>
            <w:tcW w:w="391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97</w:t>
            </w:r>
          </w:p>
        </w:tc>
      </w:tr>
      <w:tr>
        <w:trPr>
          <w:trHeight w:val="17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13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2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32" w:type="dxa"/>
            <w:tcBorders/>
            <w:shd w:fill="CCCCCC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89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408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6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5"/>
        <w:gridCol w:w="382"/>
        <w:gridCol w:w="324"/>
        <w:gridCol w:w="2812"/>
        <w:gridCol w:w="3113"/>
        <w:gridCol w:w="566"/>
        <w:gridCol w:w="382"/>
        <w:gridCol w:w="516"/>
      </w:tblGrid>
      <w:tr>
        <w:trPr>
          <w:trHeight w:val="170" w:hRule="atLeast"/>
        </w:trPr>
        <w:tc>
          <w:tcPr>
            <w:tcW w:w="843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6. KOLA - 05.03.2006.</w:t>
            </w:r>
          </w:p>
        </w:tc>
        <w:tc>
          <w:tcPr>
            <w:tcW w:w="948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10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9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.38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9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.24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32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6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79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3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54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1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38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13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56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22</w:t>
            </w:r>
          </w:p>
        </w:tc>
        <w:tc>
          <w:tcPr>
            <w:tcW w:w="382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MITRIJEVIĆ Gordan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ARAPANDŽIĆ Mlade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12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06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3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44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1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12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566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.20</w:t>
            </w:r>
          </w:p>
        </w:tc>
      </w:tr>
      <w:tr>
        <w:trPr>
          <w:trHeight w:val="17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387"/>
        <w:gridCol w:w="329"/>
        <w:gridCol w:w="2850"/>
        <w:gridCol w:w="3156"/>
        <w:gridCol w:w="573"/>
        <w:gridCol w:w="387"/>
        <w:gridCol w:w="523"/>
      </w:tblGrid>
      <w:tr>
        <w:trPr>
          <w:trHeight w:val="170" w:hRule="atLeast"/>
        </w:trPr>
        <w:tc>
          <w:tcPr>
            <w:tcW w:w="8417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7. KOLA - 05.03.2006.</w:t>
            </w:r>
          </w:p>
        </w:tc>
        <w:tc>
          <w:tcPr>
            <w:tcW w:w="960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0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59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73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3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33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.71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1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95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4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.26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STIĆ Duša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ČEV Brank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32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5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56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573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 19</w:t>
            </w:r>
          </w:p>
        </w:tc>
        <w:tc>
          <w:tcPr>
            <w:tcW w:w="38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.58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3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.72</w:t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4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Maj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ČEVIĆ Nebojša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5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5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573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9</w:t>
            </w:r>
          </w:p>
        </w:tc>
        <w:tc>
          <w:tcPr>
            <w:tcW w:w="38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59</w:t>
            </w:r>
          </w:p>
        </w:tc>
      </w:tr>
      <w:tr>
        <w:trPr>
          <w:trHeight w:val="17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LIPOVIĆ Jelena 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84"/>
        <w:gridCol w:w="326"/>
        <w:gridCol w:w="2827"/>
        <w:gridCol w:w="3130"/>
        <w:gridCol w:w="397"/>
        <w:gridCol w:w="384"/>
        <w:gridCol w:w="637"/>
      </w:tblGrid>
      <w:tr>
        <w:trPr>
          <w:trHeight w:val="170" w:hRule="atLeast"/>
        </w:trPr>
        <w:tc>
          <w:tcPr>
            <w:tcW w:w="848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ZVANIČNI REZULTATI 8. KOLA - 05.03.2006.</w:t>
            </w:r>
          </w:p>
        </w:tc>
        <w:tc>
          <w:tcPr>
            <w:tcW w:w="781" w:type="dxa"/>
            <w:gridSpan w:val="2"/>
            <w:tcBorders>
              <w:top w:val="single" w:sz="12" w:space="0" w:color="008080"/>
              <w:bottom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VKOVIĆ Goran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IN Milev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25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OVIĆ Marijan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IĆ Dragan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33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US Din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ČIĆ Aleksanda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65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Gordan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JEVIĆ Milorad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Nikol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KSIMOVIĆ Radmil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OTIĆ Nataš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JEVIĆ Tomislav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OVIĆ Radic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VIĆ Miodra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JELIĆ Radivoj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OVIĆ Miroslav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1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GDANOVIĆ Nebojš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LOVIĆ Ves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SENIJEVIĆ Julij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UBOVIĆ Vladimir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NJAK Ivic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LIĆ Tamara˙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.55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KOVIĆ Jelen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ĆUK Jova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OVIĆ Bojan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Ć Jele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4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MITRIJEVIĆ Gordan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PANDŽIĆ Mladen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.88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IGORIJEVIĆ Marko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ENKOVIĆ Milic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AC Bojan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GOJEVIĆ Mirosla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44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9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HAJLOVIĆ Milan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IJAN Bilja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.69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IĆ Dušan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SIMČEV Brank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7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27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313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DIVOJEVIĆ Milena</w:t>
            </w:r>
          </w:p>
        </w:tc>
        <w:tc>
          <w:tcPr>
            <w:tcW w:w="39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03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MČEVIĆ Maj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MČEVIĆ Nebojš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22</w:t>
            </w:r>
          </w:p>
        </w:tc>
        <w:tc>
          <w:tcPr>
            <w:tcW w:w="384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KADINOVIĆ Bojan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PANOVIĆ Slobodan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6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VRIĆ Aleksandar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KOV Biljan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IĆ Aleksandr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JIĆ Aleksanda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KOVIĆ Maj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ĐURIĆ Predra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2.03</w:t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North-South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IĆ Ljiljan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DIĆ Sabit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-62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ast - West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/>
            <w:shd w:fill="D9D9D9" w:val="clear"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IPOVIĆ Jelena</w:t>
            </w:r>
          </w:p>
        </w:tc>
        <w:tc>
          <w:tcPr>
            <w:tcW w:w="313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OŠEVIĆ Saša</w:t>
            </w:r>
          </w:p>
        </w:tc>
        <w:tc>
          <w:tcPr>
            <w:tcW w:w="39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384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7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  <w:t>4.49</w:t>
            </w:r>
          </w:p>
        </w:tc>
      </w:tr>
      <w:tr>
        <w:trPr>
          <w:trHeight w:val="17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Bye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BLJIĆ Milka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SIĆ Dragovan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2:00Z</dcterms:created>
  <dc:creator>Dejan Buric</dc:creator>
  <dc:description/>
  <cp:keywords/>
  <dc:language>en-US</dc:language>
  <cp:lastModifiedBy>Dejan Buric</cp:lastModifiedBy>
  <dcterms:modified xsi:type="dcterms:W3CDTF">2006-12-20T12:36:00Z</dcterms:modified>
  <cp:revision>44</cp:revision>
  <dc:subject/>
  <dc:title>BRIDŽ  SAVEZ  SRBIJE I CRNE GORE</dc:title>
</cp:coreProperties>
</file>