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2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"/>
        <w:gridCol w:w="458"/>
        <w:gridCol w:w="3002"/>
        <w:gridCol w:w="3108"/>
        <w:gridCol w:w="449"/>
        <w:gridCol w:w="449"/>
        <w:gridCol w:w="962"/>
        <w:gridCol w:w="849"/>
        <w:gridCol w:w="918"/>
      </w:tblGrid>
      <w:tr>
        <w:trPr>
          <w:trHeight w:val="340" w:hRule="atLeast"/>
        </w:trPr>
        <w:tc>
          <w:tcPr>
            <w:tcW w:w="10258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48"/>
                <w:szCs w:val="48"/>
                <w:lang w:val="it-IT"/>
              </w:rPr>
              <w:t>BRIDŽ SAVEZ SRBIJE I CRNE GORE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  <w:tc>
          <w:tcPr>
            <w:tcW w:w="1019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GENERALNI PLASMAN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19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10. OTVORENOG PRVENSTVA PAROVA SRBIJE I CRNE GORE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 april 2006.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62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  <w:bookmarkEnd w:id="0"/>
          </w:p>
        </w:tc>
        <w:tc>
          <w:tcPr>
            <w:tcW w:w="611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rednost</w:t>
            </w:r>
          </w:p>
        </w:tc>
        <w:tc>
          <w:tcPr>
            <w:tcW w:w="9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aster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ITULE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POVSKI Dimitrak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24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.9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ZP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7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.9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SP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ČIĆ Vladimi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IKIĆ Stevic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9.44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5.1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SP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SAVLJEVIĆ Z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JKOVIĆ Mir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9.31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2.3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49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30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2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RDŽOVIĆ Nebojš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M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7.0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.9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9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CIĆ Dragoljub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55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3.0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32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3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06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6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RIĆ Drag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.47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.7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03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5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Drag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COKOLJ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2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.4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KOVIĆ G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ENDER Mi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0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0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8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2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3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20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ČKI Jov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JEVIĆ Z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2.85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.5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6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3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59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9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9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27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7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11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6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9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OSTIĆ Mil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Srđ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90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imi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8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2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Mil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ŠEKRUN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60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4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ŠKALIĆ Miloš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3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OBNJAK Denis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6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5.</w:t>
            </w:r>
          </w:p>
        </w:tc>
        <w:tc>
          <w:tcPr>
            <w:tcW w:w="300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310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1.21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7.6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IČANIN Milu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LJAK Đorđe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0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5.75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75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2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3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9.</w:t>
            </w:r>
          </w:p>
        </w:tc>
        <w:tc>
          <w:tcPr>
            <w:tcW w:w="3002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3108" w:type="dxa"/>
            <w:tcBorders/>
            <w:shd w:fill="8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ET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.3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.1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LIGORIJEVIĆ Marko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NJAVIĆ Brat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.32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.8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ENTIJEVIĆ Vojislav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.26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.88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7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UBONJIĆ Ljubiš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ČETIĆ Danije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9.27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.</w:t>
            </w:r>
          </w:p>
        </w:tc>
        <w:tc>
          <w:tcPr>
            <w:tcW w:w="300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TIĆ Zoran</w:t>
            </w:r>
          </w:p>
        </w:tc>
        <w:tc>
          <w:tcPr>
            <w:tcW w:w="310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.06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0.0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94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ANJAC Bojan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6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.</w:t>
            </w:r>
          </w:p>
        </w:tc>
        <w:tc>
          <w:tcPr>
            <w:tcW w:w="3002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3108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.24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9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9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ŽIVIĆ Slavoljub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RISTIĆ Ča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.89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0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M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72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5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3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51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OJEVIĆ Ljubomi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25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4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19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ADIĆ Slobod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89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TIĆ Duš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89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6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69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9.</w:t>
            </w:r>
          </w:p>
        </w:tc>
        <w:tc>
          <w:tcPr>
            <w:tcW w:w="3002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LJKOVIĆ Nenad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5.56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JELIĆ Radivoj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0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31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1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LIĆ Miroslav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.96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7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13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7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4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.5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5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MAKSIMOVIĆ Ljubisav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.417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6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4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64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Sandr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65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OVIĆ Katarina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7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1.</w:t>
            </w:r>
          </w:p>
        </w:tc>
        <w:tc>
          <w:tcPr>
            <w:tcW w:w="3002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310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1.61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2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AVLOVIĆ Zor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K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.69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LJKOVIĆ Dejan</w:t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OVIĆ Brat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48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KMEČIĆ Jelena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952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95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tabs>
          <w:tab w:val="clear" w:pos="720"/>
          <w:tab w:val="left" w:pos="8580" w:leader="none"/>
        </w:tabs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tabs>
          <w:tab w:val="clear" w:pos="720"/>
          <w:tab w:val="left" w:pos="8580" w:leader="none"/>
        </w:tabs>
        <w:rPr>
          <w:lang w:val="sr-Latn-CS"/>
        </w:rPr>
      </w:pPr>
      <w:r>
        <w:rPr>
          <w:lang w:val="sr-Latn-CS"/>
        </w:rPr>
        <w:tab/>
      </w:r>
    </w:p>
    <w:tbl>
      <w:tblPr>
        <w:tblW w:w="9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"/>
        <w:gridCol w:w="465"/>
        <w:gridCol w:w="3158"/>
        <w:gridCol w:w="3056"/>
        <w:gridCol w:w="449"/>
        <w:gridCol w:w="449"/>
        <w:gridCol w:w="978"/>
        <w:gridCol w:w="960"/>
      </w:tblGrid>
      <w:tr>
        <w:trPr>
          <w:trHeight w:val="340" w:hRule="atLeast"/>
        </w:trPr>
        <w:tc>
          <w:tcPr>
            <w:tcW w:w="8619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44"/>
                <w:szCs w:val="44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44"/>
                <w:szCs w:val="44"/>
                <w:lang w:val="it-IT"/>
              </w:rPr>
              <w:t>BRIDŽ SAVEZ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onotype Corsiva" w:hAnsi="Monotype Corsiva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95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10. OTVORENO PRVENSTVO PAROVA SRBIJE I CRNE GORE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 april 2006.</w:t>
            </w:r>
          </w:p>
        </w:tc>
        <w:tc>
          <w:tcPr>
            <w:tcW w:w="305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1.   K O L O</w:t>
            </w:r>
          </w:p>
        </w:tc>
        <w:tc>
          <w:tcPr>
            <w:tcW w:w="28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rednost</w:t>
            </w:r>
          </w:p>
        </w:tc>
        <w:tc>
          <w:tcPr>
            <w:tcW w:w="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.P.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45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.</w:t>
            </w:r>
          </w:p>
        </w:tc>
        <w:tc>
          <w:tcPr>
            <w:tcW w:w="3158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3056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1.5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27.63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45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72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9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24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.</w:t>
            </w:r>
          </w:p>
        </w:tc>
        <w:tc>
          <w:tcPr>
            <w:tcW w:w="3158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TIĆ Zoran</w:t>
            </w:r>
          </w:p>
        </w:tc>
        <w:tc>
          <w:tcPr>
            <w:tcW w:w="3056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9.83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FF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POVSKI Dimitrak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76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LJAK Đorđe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IČANIN Milu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.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5.75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IKIĆ Stevic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Č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8.2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.81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0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07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Drag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COKOLJ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7.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.48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89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RIĆ Drag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8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.51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2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0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RISTIĆ Časl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.6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04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15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OSTIĆ Mil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Srđ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.6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.03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ENDER Mirk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2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1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29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ŠKALIĆ Miloš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0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59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CIĆ Drag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0"/>
                <w:szCs w:val="20"/>
              </w:rPr>
              <w:t>54.68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0.99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JKOVIĆ Miroljub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SAVLJEV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2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2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9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ČKI Jov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9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Mark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1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26.</w:t>
            </w:r>
          </w:p>
        </w:tc>
        <w:tc>
          <w:tcPr>
            <w:tcW w:w="3158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LJKOVIĆ Nenad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2.78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ANJAC Bojan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7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OBNJAK Den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OJEVIĆ Ljubomi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37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0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ŠEKRUNIĆ Drag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2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8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8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MIĆ Drag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9.</w:t>
            </w:r>
          </w:p>
        </w:tc>
        <w:tc>
          <w:tcPr>
            <w:tcW w:w="3158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3056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.3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JEVIĆ Zor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9.1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1.</w:t>
            </w:r>
          </w:p>
        </w:tc>
        <w:tc>
          <w:tcPr>
            <w:tcW w:w="3158" w:type="dxa"/>
            <w:tcBorders/>
            <w:shd w:fill="8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ETKOVIĆ Dejan</w:t>
            </w:r>
          </w:p>
        </w:tc>
        <w:tc>
          <w:tcPr>
            <w:tcW w:w="305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.8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.7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TIĆ Duš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ADIĆ Slobod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3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6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Ljubis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.3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1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UBONJIĆ Ljubiš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ČETIĆ Danije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.1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.</w:t>
            </w:r>
          </w:p>
        </w:tc>
        <w:tc>
          <w:tcPr>
            <w:tcW w:w="3158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3056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.0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01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NJAVIĆ Bratisl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LIGORIJEVIĆ M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.8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6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9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7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8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JELIĆ Radivoj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3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03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K Mil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AVLOV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.7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7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LIĆ Mirosl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2.50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5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39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5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.6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46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7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ENTIJEVIĆ Vojisl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.3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8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9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LOVIĆ Bratislav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76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OVIĆ Katari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45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42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KMEČ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1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315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Sandra</w:t>
            </w:r>
          </w:p>
        </w:tc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8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1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429"/>
        <w:gridCol w:w="2912"/>
        <w:gridCol w:w="2818"/>
        <w:gridCol w:w="449"/>
        <w:gridCol w:w="449"/>
        <w:gridCol w:w="954"/>
        <w:gridCol w:w="563"/>
      </w:tblGrid>
      <w:tr>
        <w:trPr>
          <w:trHeight w:val="340" w:hRule="atLeast"/>
        </w:trPr>
        <w:tc>
          <w:tcPr>
            <w:tcW w:w="80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44"/>
                <w:szCs w:val="44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44"/>
                <w:szCs w:val="44"/>
                <w:lang w:val="it-IT"/>
              </w:rPr>
              <w:t>BRIDŽ SAVEZ SRBIJE I CRNE GORE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10. OTVORENO PRVENSTVO PAROVA SRBIJE I CRNE GORE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9. april 2006.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2.   K O L O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rednost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.P.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95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87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52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06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IKIĆ Stevic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Č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2.1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.4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17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32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8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0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3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8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64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7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3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8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POVSKI Dimitrak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44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95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R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8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.28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NJAVIĆ Bra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LIGORIJEVIĆ M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8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.84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5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47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OJEVIĆ Ljubo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5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24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08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06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1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15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JKOVIĆ Miroljub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SAVLJEV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0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3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7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5.5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5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M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.4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ŠEKRUN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4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ČKI Jov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9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7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COKOLJ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1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0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0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9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8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0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6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1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ENDER Mi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1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CIĆ Drag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.6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JEVIĆ Z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.3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ENTIJEVIĆ Voj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.3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ADIĆ Slobo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3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UBONJIĆ Ljubiš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ČETIĆ Danije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0.2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9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ŠKALIĆ Miloš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8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5.</w:t>
            </w:r>
          </w:p>
        </w:tc>
        <w:tc>
          <w:tcPr>
            <w:tcW w:w="2912" w:type="dxa"/>
            <w:tcBorders/>
            <w:shd w:fill="8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ETKOVIĆ Dejan</w:t>
            </w:r>
          </w:p>
        </w:tc>
        <w:tc>
          <w:tcPr>
            <w:tcW w:w="2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.8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6.</w:t>
            </w:r>
          </w:p>
        </w:tc>
        <w:tc>
          <w:tcPr>
            <w:tcW w:w="291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TIĆ Zoran</w:t>
            </w:r>
          </w:p>
        </w:tc>
        <w:tc>
          <w:tcPr>
            <w:tcW w:w="28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.5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LJAK Đorđ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IČANIN Milu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.3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27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OBNJAK Den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4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.</w:t>
            </w:r>
          </w:p>
        </w:tc>
        <w:tc>
          <w:tcPr>
            <w:tcW w:w="291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8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6.1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OSTIĆ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Srđ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5.9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RISTIĆ Ča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5.80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TIĆ Duš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3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M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6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.96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8.</w:t>
            </w:r>
          </w:p>
        </w:tc>
        <w:tc>
          <w:tcPr>
            <w:tcW w:w="2912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LJKOVIĆ Nenad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.8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OVIĆ Katari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0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0.</w:t>
            </w:r>
          </w:p>
        </w:tc>
        <w:tc>
          <w:tcPr>
            <w:tcW w:w="2912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818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3.9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Sandr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5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LIĆ Miro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2.8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5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0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8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Ljubis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1.0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ANJAC Boj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3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K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AVLOV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5.6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LOVIĆ Bra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5.33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JELIĆ Radivoj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2.</w:t>
            </w:r>
          </w:p>
        </w:tc>
        <w:tc>
          <w:tcPr>
            <w:tcW w:w="2912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818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4.1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KMEČ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5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429"/>
        <w:gridCol w:w="2912"/>
        <w:gridCol w:w="2818"/>
        <w:gridCol w:w="449"/>
        <w:gridCol w:w="449"/>
        <w:gridCol w:w="954"/>
        <w:gridCol w:w="563"/>
      </w:tblGrid>
      <w:tr>
        <w:trPr>
          <w:trHeight w:val="340" w:hRule="atLeast"/>
        </w:trPr>
        <w:tc>
          <w:tcPr>
            <w:tcW w:w="80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44"/>
                <w:szCs w:val="44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44"/>
                <w:szCs w:val="44"/>
                <w:lang w:val="it-IT"/>
              </w:rPr>
              <w:t>BRIDŽ SAVEZ SRBIJE I CRNE GORE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10. OTVORENO PRVENSTVO PAROVA SRBIJE I CRNE GORE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 april 2006.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3.   K O L O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rednost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.P.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POVSKI Dimitrak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4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2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JKOVIĆ Miroljub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SAVLJEV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4.0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.86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IKIĆ Stevic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Č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3.0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.90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71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38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ENTIJEVIĆ Voj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2.07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.88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00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72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17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46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9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52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9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74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5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00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3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29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3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87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M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9.0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.55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7.15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20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05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15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CIĆ Drag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9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.2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7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7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6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5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9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2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ENDER Mi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2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JEVIĆ Z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9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R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6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LIĆ Miro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3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LJAK Đorđ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IČANIN Milu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3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UBONJIĆ Ljubiš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ČETIĆ Danije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8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4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ŠEKRUN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OSTIĆ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Srđ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2.8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5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ČKI Jov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4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3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OBNJAK Den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4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4.</w:t>
            </w:r>
          </w:p>
        </w:tc>
        <w:tc>
          <w:tcPr>
            <w:tcW w:w="2912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818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1.3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COKOLJ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3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ŠKALIĆ Miloš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1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7.</w:t>
            </w:r>
          </w:p>
        </w:tc>
        <w:tc>
          <w:tcPr>
            <w:tcW w:w="291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8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0.7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RISTIĆ Ča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9.73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ANJAC Boj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5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M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0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9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TIĆ Duš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7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5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Ljubis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.4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8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6.</w:t>
            </w:r>
          </w:p>
        </w:tc>
        <w:tc>
          <w:tcPr>
            <w:tcW w:w="2912" w:type="dxa"/>
            <w:tcBorders/>
            <w:shd w:fill="8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ETKOVIĆ Dejan</w:t>
            </w:r>
          </w:p>
        </w:tc>
        <w:tc>
          <w:tcPr>
            <w:tcW w:w="2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.5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3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NJAVIĆ Bra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LIGORIJEVIĆ M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.17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3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Sandr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7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ADIĆ Slobo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4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1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9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8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79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6.</w:t>
            </w:r>
          </w:p>
        </w:tc>
        <w:tc>
          <w:tcPr>
            <w:tcW w:w="2912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818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4.59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5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9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8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3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1.</w:t>
            </w:r>
          </w:p>
        </w:tc>
        <w:tc>
          <w:tcPr>
            <w:tcW w:w="2912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LJKOVIĆ Nenad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2.24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</w:rPr>
            </w:pPr>
            <w:r>
              <w:rPr>
                <w:rFonts w:cs="Arial" w:ascii="Times New Roman" w:hAnsi="Times New Roman"/>
                <w:b/>
                <w:color w:val="00000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2.</w:t>
            </w:r>
          </w:p>
        </w:tc>
        <w:tc>
          <w:tcPr>
            <w:tcW w:w="291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TIĆ Zoran</w:t>
            </w:r>
          </w:p>
        </w:tc>
        <w:tc>
          <w:tcPr>
            <w:tcW w:w="28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1.6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2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20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JELIĆ Radivoj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94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94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LOVIĆ Bra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6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4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8.34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OJEVIĆ Ljubo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9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OVIĆ Katari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5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0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KMEČ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9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86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"/>
        <w:gridCol w:w="429"/>
        <w:gridCol w:w="2912"/>
        <w:gridCol w:w="2818"/>
        <w:gridCol w:w="449"/>
        <w:gridCol w:w="449"/>
        <w:gridCol w:w="954"/>
        <w:gridCol w:w="563"/>
      </w:tblGrid>
      <w:tr>
        <w:trPr>
          <w:trHeight w:val="340" w:hRule="atLeast"/>
        </w:trPr>
        <w:tc>
          <w:tcPr>
            <w:tcW w:w="807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Arial"/>
                <w:b/>
                <w:b/>
                <w:bCs/>
                <w:color w:val="0000FF"/>
                <w:sz w:val="44"/>
                <w:szCs w:val="44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FF"/>
                <w:sz w:val="44"/>
                <w:szCs w:val="44"/>
                <w:lang w:val="it-IT"/>
              </w:rPr>
              <w:t>BRIDŽ SAVEZ SRBIJE I CRNE GORE</w:t>
            </w:r>
          </w:p>
        </w:tc>
        <w:tc>
          <w:tcPr>
            <w:tcW w:w="56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57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10. OTVORENO PRVENSTVO PAROVA SRBIJE I CRNE GORE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291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0. april 2006.</w:t>
            </w:r>
          </w:p>
        </w:tc>
        <w:tc>
          <w:tcPr>
            <w:tcW w:w="28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</w:rPr>
              <w:t>4.    K O L O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Vrednost</w:t>
            </w:r>
          </w:p>
        </w:tc>
        <w:tc>
          <w:tcPr>
            <w:tcW w:w="9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%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</w:rPr>
              <w:t>M.P.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IPOVSKI Dimitrak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99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0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RIJOVIĆ De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ECIĆ Drag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3.95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8.84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65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16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3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6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JKOVIĆ Miroljub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SAVLJEV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2.9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.18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70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6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67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3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M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0.4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.39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3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62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CIĆ Ves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.0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92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ULIĆ De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IJELIĆ Radivoj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54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3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JEVIĆ Z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6.9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.57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87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3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4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14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BLJIĆ Milk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Brank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3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10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16.</w:t>
            </w:r>
          </w:p>
        </w:tc>
        <w:tc>
          <w:tcPr>
            <w:tcW w:w="2912" w:type="dxa"/>
            <w:tcBorders/>
            <w:shd w:fill="80008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PETKOVIĆ Dejan</w:t>
            </w:r>
          </w:p>
        </w:tc>
        <w:tc>
          <w:tcPr>
            <w:tcW w:w="2818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56.2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3.17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6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33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3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61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ROBNJAK Den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78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00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LADENOV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OCOKOLJ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6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OJKOV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NE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4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IKIĆ Stevic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Č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4.3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KENDER Mi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KOVIĆ G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1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LTMAN Boris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6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R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5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BANJAC Boj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1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OSTIĆ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Srđ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3.1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1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5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ČKI Jov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2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1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9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6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Sav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538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Ognje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1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9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ČIĆ Đorđ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ŠKALIĆ Miloš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6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NJAVIĆ Bra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LIGORIJEVIĆ M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9.4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7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2.</w:t>
            </w:r>
          </w:p>
        </w:tc>
        <w:tc>
          <w:tcPr>
            <w:tcW w:w="2912" w:type="dxa"/>
            <w:tcBorders/>
            <w:shd w:fill="FF66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ARKOVIĆ Slaviša</w:t>
            </w:r>
          </w:p>
        </w:tc>
        <w:tc>
          <w:tcPr>
            <w:tcW w:w="2818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</w:rPr>
              <w:t>MANDŽO Velibo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8.3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1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Srboljub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TIĆ Niko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01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IŠEKRUN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Mil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6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ENTIJEVIĆ Voj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7.3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.</w:t>
            </w:r>
          </w:p>
        </w:tc>
        <w:tc>
          <w:tcPr>
            <w:tcW w:w="2912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LETIĆ Zoran</w:t>
            </w:r>
          </w:p>
        </w:tc>
        <w:tc>
          <w:tcPr>
            <w:tcW w:w="2818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KIĆ Nenad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7.2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MIĆ Drag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OVIĆ Marij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7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9.</w:t>
            </w:r>
          </w:p>
        </w:tc>
        <w:tc>
          <w:tcPr>
            <w:tcW w:w="2912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ALEKSIĆ Miodrag</w:t>
            </w:r>
          </w:p>
        </w:tc>
        <w:tc>
          <w:tcPr>
            <w:tcW w:w="2818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ETRO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6.4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0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ĐORĐEVIĆ Vla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GRKOVIĆ Bob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6.0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EFANOVIĆ Sve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5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3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N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VANOVIĆ Katari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25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DUBONJIĆ Ljubiš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ČETIĆ Danije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4.98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STIĆ Duš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50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43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.18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5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LJAK Đorđ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KALIČANIN Milu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3.7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POPADIĆ Slobod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VETKOVIĆ Sandr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Miro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47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81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63.</w:t>
            </w:r>
          </w:p>
        </w:tc>
        <w:tc>
          <w:tcPr>
            <w:tcW w:w="2912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MILJKOVIĆ Nenad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12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42.3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OJEVIĆ Ljubo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1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OVAKOVIĆ Vladimi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PANOVIĆ Slobod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92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0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91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8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RISTIĆ Ča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362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9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ILIĆ Miro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6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0.069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0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Ljubis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MAKSIMOVIĆ Radmil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9.7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71.</w:t>
            </w:r>
          </w:p>
        </w:tc>
        <w:tc>
          <w:tcPr>
            <w:tcW w:w="2912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DIVOJEVIĆ Milena</w:t>
            </w:r>
          </w:p>
        </w:tc>
        <w:tc>
          <w:tcPr>
            <w:tcW w:w="2818" w:type="dxa"/>
            <w:tcBorders/>
            <w:shd w:fill="33CCCC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UR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8080"/>
              </w:rPr>
            </w:pPr>
            <w:r>
              <w:rPr>
                <w:rFonts w:cs="Arial"/>
                <w:b/>
                <w:color w:val="008080"/>
              </w:rPr>
              <w:t>8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39.62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72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ULOVIĆ Bratislav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VELJKOVIĆ Dejan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37.231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FF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ŠOVRAN Slobodanka</w:t>
            </w:r>
          </w:p>
        </w:tc>
        <w:tc>
          <w:tcPr>
            <w:tcW w:w="281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KMEČIĆ Jelena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090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7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07:00Z</dcterms:created>
  <dc:creator>Dejan Buric</dc:creator>
  <dc:description/>
  <cp:keywords/>
  <dc:language>en-US</dc:language>
  <cp:lastModifiedBy>Dejan Buric</cp:lastModifiedBy>
  <cp:lastPrinted>2006-05-04T00:17:00Z</cp:lastPrinted>
  <dcterms:modified xsi:type="dcterms:W3CDTF">2008-07-05T19:42:00Z</dcterms:modified>
  <cp:revision>72</cp:revision>
  <dc:subject/>
  <dc:title>BRIDŽ SAVEZ SRBIJE I CRNE GORE</dc:title>
</cp:coreProperties>
</file>