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cs="Arial"/>
          <w:b/>
          <w:b/>
          <w:color w:val="FF0000"/>
          <w:spacing w:val="40"/>
          <w:sz w:val="28"/>
          <w:szCs w:val="28"/>
          <w:lang w:val="sr-Latn-CS"/>
        </w:rPr>
      </w:pPr>
      <w:r>
        <w:rPr>
          <w:rFonts w:cs="Arial"/>
          <w:b/>
          <w:color w:val="FF0000"/>
          <w:spacing w:val="40"/>
          <w:sz w:val="28"/>
          <w:szCs w:val="28"/>
          <w:lang w:val="sr-Latn-CS"/>
        </w:rPr>
        <w:t xml:space="preserve">6. </w:t>
      </w:r>
      <w:r>
        <w:rPr>
          <w:rFonts w:cs="Arial"/>
          <w:b/>
          <w:color w:val="0000FF"/>
          <w:spacing w:val="40"/>
          <w:sz w:val="28"/>
          <w:szCs w:val="28"/>
          <w:lang w:val="sr-Latn-CS"/>
        </w:rPr>
        <w:t>Uskršnji simultani parski turnir</w:t>
      </w:r>
      <w:r>
        <w:rPr>
          <w:rFonts w:cs="Arial"/>
          <w:b/>
          <w:color w:val="000080"/>
          <w:spacing w:val="40"/>
          <w:sz w:val="28"/>
          <w:szCs w:val="28"/>
          <w:lang w:val="sr-Latn-CS"/>
        </w:rPr>
        <w:t xml:space="preserve">, a ujedno i </w:t>
      </w:r>
      <w:r>
        <w:rPr>
          <w:rFonts w:cs="Arial"/>
          <w:b/>
          <w:color w:val="FF0000"/>
          <w:spacing w:val="40"/>
          <w:sz w:val="28"/>
          <w:szCs w:val="28"/>
          <w:lang w:val="sr-Latn-CS"/>
        </w:rPr>
        <w:t xml:space="preserve">38. </w:t>
      </w:r>
      <w:r>
        <w:rPr>
          <w:rFonts w:cs="Arial"/>
          <w:b/>
          <w:color w:val="0000FF"/>
          <w:spacing w:val="40"/>
          <w:sz w:val="28"/>
          <w:szCs w:val="28"/>
          <w:lang w:val="sr-Latn-CS"/>
        </w:rPr>
        <w:t>Peti petak</w:t>
      </w:r>
    </w:p>
    <w:p>
      <w:pPr>
        <w:pStyle w:val="Normal"/>
        <w:rPr>
          <w:rFonts w:cs="Arial"/>
          <w:b/>
          <w:b/>
          <w:color w:val="FF0000"/>
          <w:spacing w:val="40"/>
          <w:sz w:val="16"/>
          <w:szCs w:val="16"/>
          <w:lang w:val="sr-Latn-CS"/>
        </w:rPr>
      </w:pPr>
      <w:r>
        <w:rPr>
          <w:rFonts w:cs="Arial"/>
          <w:b/>
          <w:color w:val="FF0000"/>
          <w:spacing w:val="40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0000FF"/>
          <w:spacing w:val="40"/>
          <w:u w:val="single"/>
          <w:lang w:val="sr-Latn-CS"/>
        </w:rPr>
      </w:pPr>
      <w:r>
        <w:rPr>
          <w:rFonts w:cs="Arial"/>
          <w:b/>
          <w:color w:val="0000FF"/>
          <w:spacing w:val="40"/>
          <w:u w:val="single"/>
          <w:lang w:val="sr-Latn-CS"/>
        </w:rPr>
        <w:t>KONAČNI  PLASMAN</w:t>
        <w:tab/>
      </w:r>
      <w:r>
        <w:rPr>
          <w:rFonts w:cs="Arial"/>
          <w:b/>
          <w:color w:val="FF0000"/>
          <w:spacing w:val="40"/>
          <w:u w:val="single"/>
          <w:lang w:val="sr-Latn-CS"/>
        </w:rPr>
        <w:t>688 parova</w:t>
      </w:r>
    </w:p>
    <w:p>
      <w:pPr>
        <w:pStyle w:val="Normal"/>
        <w:rPr>
          <w:rFonts w:cs="Arial"/>
          <w:b/>
          <w:b/>
          <w:color w:val="0000FF"/>
          <w:spacing w:val="40"/>
          <w:sz w:val="16"/>
          <w:szCs w:val="16"/>
          <w:u w:val="single"/>
          <w:lang w:val="sr-Latn-CS"/>
        </w:rPr>
      </w:pPr>
      <w:r>
        <w:rPr>
          <w:rFonts w:cs="Arial"/>
          <w:b/>
          <w:color w:val="0000FF"/>
          <w:spacing w:val="40"/>
          <w:sz w:val="16"/>
          <w:szCs w:val="16"/>
          <w:u w:val="single"/>
          <w:lang w:val="sr-Latn-CS"/>
        </w:rPr>
      </w:r>
    </w:p>
    <w:p>
      <w:pPr>
        <w:pStyle w:val="Normal"/>
        <w:shd w:fill="CCFFCC" w:val="clear"/>
        <w:rPr/>
      </w:pPr>
      <w:r>
        <w:rPr>
          <w:rFonts w:cs="Arial"/>
          <w:b/>
          <w:color w:val="000080"/>
          <w:lang w:val="sr-Latn-CS"/>
        </w:rPr>
        <w:t>Pl.</w:t>
        <w:tab/>
        <w:t>PLAYER 1</w:t>
        <w:tab/>
        <w:tab/>
        <w:t>PLAYER 2</w:t>
        <w:tab/>
        <w:tab/>
        <w:t>CLUB / TOWN</w:t>
        <w:tab/>
        <w:tab/>
        <w:t>COUNTRY</w:t>
        <w:tab/>
        <w:tab/>
        <w:t xml:space="preserve">  %</w:t>
      </w:r>
    </w:p>
    <w:p>
      <w:pPr>
        <w:pStyle w:val="Normal"/>
        <w:rPr>
          <w:rFonts w:cs="Arial"/>
          <w:b/>
          <w:b/>
          <w:color w:val="000080"/>
          <w:sz w:val="16"/>
          <w:szCs w:val="16"/>
          <w:lang w:val="sr-Latn-CS"/>
        </w:rPr>
      </w:pPr>
      <w:r>
        <w:rPr>
          <w:rFonts w:cs="Arial"/>
          <w:b/>
          <w:color w:val="000080"/>
          <w:sz w:val="16"/>
          <w:szCs w:val="16"/>
          <w:lang w:val="sr-Latn-CS"/>
        </w:rPr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01</w:t>
        <w:tab/>
        <w:t>Andris Trubs</w:t>
        <w:tab/>
        <w:tab/>
        <w:t>Janis Priekulis</w:t>
        <w:tab/>
        <w:tab/>
        <w:t>KSBK</w:t>
        <w:tab/>
        <w:tab/>
        <w:tab/>
        <w:tab/>
        <w:t>Latvia</w:t>
        <w:tab/>
        <w:tab/>
        <w:tab/>
        <w:t>70.454</w:t>
      </w:r>
    </w:p>
    <w:p>
      <w:pPr>
        <w:pStyle w:val="Normal"/>
        <w:pBdr>
          <w:bottom w:val="single" w:sz="4" w:space="1" w:color="000000"/>
        </w:pBdr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02</w:t>
        <w:tab/>
        <w:t>Miletic Elvis</w:t>
        <w:tab/>
        <w:tab/>
        <w:t>Sadar Joze</w:t>
        <w:tab/>
        <w:tab/>
        <w:t>BC "Ljubljana"</w:t>
        <w:tab/>
        <w:tab/>
        <w:tab/>
        <w:t>Slovenia</w:t>
        <w:tab/>
        <w:tab/>
        <w:tab/>
        <w:t>70.002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03</w:t>
        <w:tab/>
        <w:t>Sedmak Stojan</w:t>
        <w:tab/>
        <w:tab/>
        <w:t>Babic Predrag</w:t>
        <w:tab/>
        <w:tab/>
        <w:t>BC "Dummy"</w:t>
        <w:tab/>
        <w:tab/>
        <w:tab/>
        <w:t>Serbia &amp; Montenegro</w:t>
        <w:tab/>
        <w:t>68.701</w:t>
      </w:r>
    </w:p>
    <w:p>
      <w:pPr>
        <w:pStyle w:val="Normal"/>
        <w:pBdr>
          <w:top w:val="single" w:sz="4" w:space="1" w:color="000000"/>
        </w:pBdr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04</w:t>
        <w:tab/>
        <w:t>Carlton Jones</w:t>
        <w:tab/>
        <w:tab/>
        <w:t>Hywel Lambert</w:t>
        <w:tab/>
        <w:tab/>
        <w:t>Wotton Under Edge</w:t>
        <w:tab/>
        <w:tab/>
        <w:tab/>
        <w:t>England</w:t>
        <w:tab/>
        <w:tab/>
        <w:tab/>
        <w:t>66.969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05</w:t>
        <w:tab/>
        <w:t>AnniY FAVAGER</w:t>
        <w:tab/>
        <w:tab/>
        <w:t>Eric FAVAGER</w:t>
        <w:tab/>
        <w:tab/>
        <w:t>Penarth BC</w:t>
        <w:tab/>
        <w:tab/>
        <w:tab/>
        <w:t>Wales</w:t>
        <w:tab/>
        <w:tab/>
        <w:tab/>
        <w:t>66.650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06</w:t>
        <w:tab/>
        <w:t>George Caracatsanis</w:t>
        <w:tab/>
        <w:t>Roger Wilson</w:t>
        <w:tab/>
        <w:tab/>
        <w:t>Highway Duplicate B. C.</w:t>
        <w:tab/>
        <w:tab/>
        <w:t>South Africa</w:t>
        <w:tab/>
        <w:tab/>
        <w:t>66.557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07</w:t>
        <w:tab/>
        <w:t>Valentin Radu</w:t>
        <w:tab/>
        <w:tab/>
        <w:t>Stefan Horobet</w:t>
        <w:tab/>
        <w:tab/>
        <w:t>"Atomic" BC</w:t>
        <w:tab/>
        <w:tab/>
        <w:tab/>
        <w:t>Romania</w:t>
        <w:tab/>
        <w:tab/>
        <w:tab/>
        <w:t>66.530</w:t>
      </w:r>
    </w:p>
    <w:p>
      <w:pPr>
        <w:pStyle w:val="Normal"/>
        <w:pBdr>
          <w:bottom w:val="single" w:sz="4" w:space="1" w:color="000000"/>
        </w:pBdr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08</w:t>
        <w:tab/>
        <w:t>Acacio FIGUEIREDO</w:t>
        <w:tab/>
        <w:t>Paula LIMA</w:t>
        <w:tab/>
        <w:tab/>
        <w:t>Centro de Bridge de Lisboa</w:t>
        <w:tab/>
        <w:tab/>
        <w:t>Portugal</w:t>
        <w:tab/>
        <w:tab/>
        <w:tab/>
        <w:t>66.37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09</w:t>
        <w:tab/>
        <w:t>Florinel Filip</w:t>
        <w:tab/>
        <w:tab/>
        <w:t>Cristian Branzoiu</w:t>
        <w:tab/>
        <w:tab/>
        <w:t>"Atomic" BC</w:t>
        <w:tab/>
        <w:tab/>
        <w:tab/>
        <w:t>Romania</w:t>
        <w:tab/>
        <w:tab/>
        <w:tab/>
        <w:t>65.63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0</w:t>
        <w:tab/>
        <w:t>Lino TRALHAO</w:t>
        <w:tab/>
        <w:tab/>
        <w:t>Pedro PRATAS</w:t>
        <w:tab/>
        <w:tab/>
        <w:t>Clube de Bridge da Bairrada</w:t>
        <w:tab/>
        <w:tab/>
        <w:t>Portugal</w:t>
        <w:tab/>
        <w:tab/>
        <w:tab/>
        <w:t>65.222</w:t>
      </w:r>
    </w:p>
    <w:p>
      <w:pPr>
        <w:pStyle w:val="Normal"/>
        <w:pBdr>
          <w:top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11</w:t>
        <w:tab/>
        <w:t>ElenY RODIONOVA</w:t>
        <w:tab/>
        <w:t>EvgenY KHLYZOV</w:t>
        <w:tab/>
        <w:tab/>
        <w:t>Omsk BC</w:t>
        <w:tab/>
        <w:tab/>
        <w:tab/>
        <w:tab/>
        <w:t>Russia</w:t>
        <w:tab/>
        <w:tab/>
        <w:tab/>
        <w:t>64.710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2</w:t>
        <w:tab/>
        <w:t>Josee DEKKERS</w:t>
        <w:tab/>
        <w:tab/>
        <w:t>Rob SCHERPENISSE</w:t>
        <w:tab/>
        <w:t>ENPS</w:t>
        <w:tab/>
        <w:tab/>
        <w:tab/>
        <w:tab/>
        <w:t>Netherlands</w:t>
        <w:tab/>
        <w:tab/>
        <w:t>64.488</w:t>
      </w:r>
    </w:p>
    <w:p>
      <w:pPr>
        <w:pStyle w:val="Normal"/>
        <w:shd w:fill="FFFFCC" w:val="clea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13</w:t>
        <w:tab/>
        <w:t>Petrovic Ivan</w:t>
        <w:tab/>
        <w:tab/>
        <w:t>Obradovic Marko</w:t>
        <w:tab/>
        <w:tab/>
        <w:t>BC "Dummy"</w:t>
        <w:tab/>
        <w:tab/>
        <w:tab/>
        <w:t>Serbia &amp; Montenegro</w:t>
        <w:tab/>
        <w:t>64.337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4</w:t>
        <w:tab/>
        <w:t>Herzig Rosmarie</w:t>
        <w:tab/>
        <w:tab/>
        <w:t>Bevilacqua Sepp</w:t>
        <w:tab/>
        <w:tab/>
        <w:t>Lagenthal BC</w:t>
        <w:tab/>
        <w:tab/>
        <w:tab/>
        <w:t>Switzerland</w:t>
        <w:tab/>
        <w:tab/>
        <w:t>64.153</w:t>
      </w:r>
    </w:p>
    <w:p>
      <w:pPr>
        <w:pStyle w:val="Normal"/>
        <w:pBdr>
          <w:bottom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15</w:t>
        <w:tab/>
        <w:t>Elwynne Geraghty</w:t>
        <w:tab/>
        <w:tab/>
        <w:t>Sid Ismail</w:t>
        <w:tab/>
        <w:tab/>
        <w:tab/>
        <w:t>Benoni Bridge Club</w:t>
        <w:tab/>
        <w:tab/>
        <w:tab/>
        <w:t>South Africa</w:t>
        <w:tab/>
        <w:tab/>
        <w:t>64.047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6</w:t>
        <w:tab/>
        <w:t>Ann BLUE</w:t>
        <w:tab/>
        <w:tab/>
        <w:t>Lindy GEORGE</w:t>
        <w:tab/>
        <w:tab/>
        <w:t>Port Hacking BC</w:t>
        <w:tab/>
        <w:tab/>
        <w:tab/>
        <w:t>Australia</w:t>
        <w:tab/>
        <w:tab/>
        <w:tab/>
        <w:t>63.86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7</w:t>
        <w:tab/>
        <w:t>Janis J. Ratnieks</w:t>
        <w:tab/>
        <w:tab/>
        <w:t>Martins Lorencs</w:t>
        <w:tab/>
        <w:tab/>
        <w:t>Uuniversity BC</w:t>
        <w:tab/>
        <w:tab/>
        <w:tab/>
        <w:t>Latvia</w:t>
        <w:tab/>
        <w:tab/>
        <w:tab/>
        <w:t>63.857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18</w:t>
        <w:tab/>
        <w:t>Nikolic Tamara</w:t>
        <w:tab/>
        <w:tab/>
        <w:t>Bosnjak Ivica</w:t>
        <w:tab/>
        <w:tab/>
        <w:t>NSBK</w:t>
        <w:tab/>
        <w:tab/>
        <w:tab/>
        <w:tab/>
        <w:t>Serbia &amp; Montenegro</w:t>
        <w:tab/>
        <w:t>63.60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9</w:t>
        <w:tab/>
        <w:t>Antonio FALCAO</w:t>
        <w:tab/>
        <w:tab/>
        <w:t>Arsenio ABREU</w:t>
        <w:tab/>
        <w:tab/>
        <w:t>Clube de Bridge da Bairrada</w:t>
        <w:tab/>
        <w:tab/>
        <w:t>Portugal</w:t>
        <w:tab/>
        <w:tab/>
        <w:tab/>
        <w:t>63.53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0</w:t>
        <w:tab/>
        <w:t>Peter Tuttle</w:t>
        <w:tab/>
        <w:tab/>
        <w:t>Audrey Craig</w:t>
        <w:tab/>
        <w:tab/>
        <w:t>The Bridge Fokes - A Room</w:t>
        <w:tab/>
        <w:tab/>
        <w:t>Canada</w:t>
        <w:tab/>
        <w:tab/>
        <w:tab/>
        <w:t>63.279</w:t>
      </w:r>
    </w:p>
    <w:p>
      <w:pPr>
        <w:pStyle w:val="Normal"/>
        <w:pBdr>
          <w:top w:val="single" w:sz="4" w:space="1" w:color="000000"/>
        </w:pBdr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21</w:t>
        <w:tab/>
        <w:t>Claire Pitre</w:t>
        <w:tab/>
        <w:tab/>
        <w:t>Reg Pitre</w:t>
        <w:tab/>
        <w:tab/>
        <w:tab/>
        <w:t>Tillsonburg DBC</w:t>
        <w:tab/>
        <w:tab/>
        <w:tab/>
        <w:t>Canada</w:t>
        <w:tab/>
        <w:tab/>
        <w:tab/>
        <w:t>62.93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2</w:t>
        <w:tab/>
        <w:t>Keith BELLAMY</w:t>
        <w:tab/>
        <w:tab/>
        <w:t>Anne JOHNS</w:t>
        <w:tab/>
        <w:tab/>
        <w:t>Penarth BC</w:t>
        <w:tab/>
        <w:tab/>
        <w:tab/>
        <w:t>Wales</w:t>
        <w:tab/>
        <w:tab/>
        <w:tab/>
        <w:t>62.88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3</w:t>
        <w:tab/>
        <w:t>Bura Andrei</w:t>
        <w:tab/>
        <w:tab/>
        <w:t>Vasilescu Radu</w:t>
        <w:tab/>
        <w:tab/>
        <w:t>Bridge Club Brasov</w:t>
        <w:tab/>
        <w:tab/>
        <w:tab/>
        <w:t>Romania</w:t>
        <w:tab/>
        <w:tab/>
        <w:tab/>
        <w:t>62.764</w:t>
      </w:r>
    </w:p>
    <w:p>
      <w:pPr>
        <w:pStyle w:val="Normal"/>
        <w:shd w:fill="FFFFCC" w:val="clea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24</w:t>
        <w:tab/>
        <w:t>Bulatovic Rajko</w:t>
        <w:tab/>
        <w:tab/>
        <w:t>Dendic Miladin</w:t>
        <w:tab/>
        <w:tab/>
        <w:t>NSBK</w:t>
        <w:tab/>
        <w:tab/>
        <w:tab/>
        <w:tab/>
        <w:t>Serbia &amp; Montenegro</w:t>
        <w:tab/>
        <w:t>62.497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25</w:t>
        <w:tab/>
        <w:t>Gill Welch</w:t>
        <w:tab/>
        <w:tab/>
        <w:t>Brian Welch</w:t>
        <w:tab/>
        <w:tab/>
        <w:t>Wotton Under Edge</w:t>
        <w:tab/>
        <w:tab/>
        <w:tab/>
        <w:t>England</w:t>
        <w:tab/>
        <w:tab/>
        <w:tab/>
        <w:t>62.431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26</w:t>
        <w:tab/>
        <w:t>Antonio MELO</w:t>
        <w:tab/>
        <w:tab/>
        <w:t>Mario DAVID</w:t>
        <w:tab/>
        <w:tab/>
        <w:t>Bridge Clube de Leiria</w:t>
        <w:tab/>
        <w:tab/>
        <w:t>Portugal</w:t>
        <w:tab/>
        <w:tab/>
        <w:tab/>
        <w:t>62.330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27</w:t>
        <w:tab/>
        <w:t>Heljä Penttinen</w:t>
        <w:tab/>
        <w:tab/>
        <w:t>Ilkka Ala-Kivimäki</w:t>
        <w:tab/>
        <w:tab/>
        <w:t>Tammerbridge</w:t>
        <w:tab/>
        <w:tab/>
        <w:tab/>
        <w:t>Finland</w:t>
        <w:tab/>
        <w:tab/>
        <w:tab/>
        <w:t>62.216</w:t>
      </w:r>
    </w:p>
    <w:p>
      <w:pPr>
        <w:pStyle w:val="Normal"/>
        <w:pBdr>
          <w:bottom w:val="single" w:sz="4" w:space="1" w:color="000000"/>
        </w:pBdr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28</w:t>
        <w:tab/>
        <w:t>Rita VERDONCK</w:t>
        <w:tab/>
        <w:tab/>
        <w:t>Herman DESART</w:t>
        <w:tab/>
        <w:tab/>
        <w:t>BC Lier</w:t>
        <w:tab/>
        <w:tab/>
        <w:tab/>
        <w:tab/>
        <w:t>Belgium</w:t>
        <w:tab/>
        <w:tab/>
        <w:tab/>
        <w:t>62.175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29</w:t>
        <w:tab/>
        <w:t>Obradovic Dusko</w:t>
        <w:tab/>
        <w:tab/>
        <w:t>Frankovic Ricard</w:t>
        <w:tab/>
        <w:tab/>
        <w:t>BK "Sombor"</w:t>
        <w:tab/>
        <w:tab/>
        <w:tab/>
        <w:t>Serbia &amp; Montenegro</w:t>
        <w:tab/>
        <w:t>61.913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30</w:t>
        <w:tab/>
        <w:t>Manuel MENDES</w:t>
        <w:tab/>
        <w:tab/>
        <w:t>Jorge MATIAS</w:t>
        <w:tab/>
        <w:tab/>
        <w:t>Bridge Clube de Leiria</w:t>
        <w:tab/>
        <w:tab/>
        <w:t>Portugal</w:t>
        <w:tab/>
        <w:tab/>
        <w:tab/>
        <w:t>61.862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31</w:t>
        <w:tab/>
        <w:t>Ivo Kistemaker</w:t>
        <w:tab/>
        <w:tab/>
        <w:t>Gary Calnek</w:t>
        <w:tab/>
        <w:tab/>
        <w:t>Het Signaal BC</w:t>
        <w:tab/>
        <w:tab/>
        <w:tab/>
        <w:t>Netherlands Antilles</w:t>
        <w:tab/>
        <w:tab/>
        <w:t>61.794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32</w:t>
        <w:tab/>
        <w:t>Marianske V.D. Hor</w:t>
        <w:tab/>
        <w:t>st</w:t>
        <w:tab/>
        <w:t>Daphne Paparis</w:t>
        <w:tab/>
        <w:tab/>
        <w:t>BC Aruba Aloha</w:t>
        <w:tab/>
        <w:tab/>
        <w:tab/>
        <w:t>Aruba</w:t>
        <w:tab/>
        <w:tab/>
        <w:tab/>
        <w:t>61.7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color w:val="FF0000"/>
          <w:sz w:val="20"/>
          <w:szCs w:val="20"/>
          <w:lang w:val="sr-Latn-CS"/>
        </w:rPr>
        <w:t>33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sz w:val="20"/>
          <w:szCs w:val="20"/>
          <w:shd w:fill="FF99CC" w:val="clear"/>
          <w:lang w:val="sr-Latn-CS"/>
        </w:rPr>
        <w:t>Radivojević Milena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sz w:val="20"/>
          <w:szCs w:val="20"/>
          <w:shd w:fill="33CCCC" w:val="clear"/>
          <w:lang w:val="sr-Latn-CS"/>
        </w:rPr>
        <w:t>Burić Dejan</w:t>
      </w:r>
      <w:r>
        <w:rPr>
          <w:rFonts w:cs="Arial"/>
          <w:b/>
          <w:sz w:val="20"/>
          <w:szCs w:val="20"/>
          <w:lang w:val="sr-Latn-CS"/>
        </w:rPr>
        <w:tab/>
        <w:tab/>
      </w:r>
      <w:r>
        <w:rPr>
          <w:rFonts w:cs="Arial"/>
          <w:b/>
          <w:color w:val="0000FF"/>
          <w:sz w:val="20"/>
          <w:szCs w:val="20"/>
          <w:lang w:val="sr-Latn-CS"/>
        </w:rPr>
        <w:t>"2 trefa"</w:t>
      </w:r>
      <w:r>
        <w:rPr>
          <w:rFonts w:cs="Arial"/>
          <w:b/>
          <w:sz w:val="20"/>
          <w:szCs w:val="20"/>
          <w:lang w:val="sr-Latn-CS"/>
        </w:rPr>
        <w:tab/>
        <w:tab/>
        <w:tab/>
      </w:r>
      <w:r>
        <w:rPr>
          <w:rFonts w:cs="Arial"/>
          <w:b/>
          <w:color w:val="0000FF"/>
          <w:sz w:val="18"/>
          <w:szCs w:val="18"/>
          <w:lang w:val="sr-Latn-CS"/>
        </w:rPr>
        <w:t>Serbia &amp; Montenegro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color w:val="FF0000"/>
          <w:sz w:val="20"/>
          <w:szCs w:val="20"/>
          <w:lang w:val="sr-Latn-CS"/>
        </w:rPr>
        <w:t>61.75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4</w:t>
        <w:tab/>
        <w:t>Ruth Ibler</w:t>
        <w:tab/>
        <w:tab/>
        <w:tab/>
        <w:t>Dolores Kuntz</w:t>
        <w:tab/>
        <w:tab/>
        <w:t>The Bridge Fokes - B Room</w:t>
        <w:tab/>
        <w:tab/>
        <w:t>Canada</w:t>
        <w:tab/>
        <w:tab/>
        <w:tab/>
        <w:t>61.463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35</w:t>
        <w:tab/>
        <w:t>Joan JENKINS</w:t>
        <w:tab/>
        <w:tab/>
        <w:t>Jane BROOK</w:t>
        <w:tab/>
        <w:tab/>
        <w:t>Penarth BC</w:t>
        <w:tab/>
        <w:tab/>
        <w:tab/>
        <w:t>Wales</w:t>
        <w:tab/>
        <w:tab/>
        <w:tab/>
        <w:t>61.436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36</w:t>
        <w:tab/>
        <w:t>Erakovic Goran</w:t>
        <w:tab/>
        <w:tab/>
        <w:t>Dacic Vesna</w:t>
        <w:tab/>
        <w:tab/>
        <w:t>BC "Niksic"</w:t>
        <w:tab/>
        <w:tab/>
        <w:tab/>
        <w:t>Serbia &amp; Montenegro</w:t>
        <w:tab/>
        <w:t>61.05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7</w:t>
        <w:tab/>
        <w:t>Gerald GOULD</w:t>
        <w:tab/>
        <w:tab/>
        <w:t>Denis MOTTRAM</w:t>
        <w:tab/>
        <w:tab/>
        <w:t>Penarth BC</w:t>
        <w:tab/>
        <w:tab/>
        <w:tab/>
        <w:t>Wales</w:t>
        <w:tab/>
        <w:tab/>
        <w:tab/>
        <w:t>61.019</w:t>
      </w:r>
    </w:p>
    <w:p>
      <w:pPr>
        <w:pStyle w:val="Normal"/>
        <w:pBdr>
          <w:top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38</w:t>
        <w:tab/>
        <w:t>Fernando RIBEIRO</w:t>
        <w:tab/>
        <w:tab/>
        <w:t>Nuno MATA</w:t>
        <w:tab/>
        <w:tab/>
        <w:t>CS Madeira</w:t>
        <w:tab/>
        <w:tab/>
        <w:tab/>
        <w:t>Portugal</w:t>
        <w:tab/>
        <w:tab/>
        <w:tab/>
        <w:t>60.982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39</w:t>
        <w:tab/>
        <w:t>Larisa KUZNETSOVA</w:t>
        <w:tab/>
        <w:t>Aleksandr KANISHEV</w:t>
        <w:tab/>
        <w:t>Sumy's Club of Bridge</w:t>
        <w:tab/>
        <w:tab/>
        <w:t>Ukraine</w:t>
        <w:tab/>
        <w:tab/>
        <w:tab/>
        <w:t>60.837</w:t>
      </w:r>
    </w:p>
    <w:p>
      <w:pPr>
        <w:pStyle w:val="Normal"/>
        <w:shd w:fill="FFFFCC" w:val="clear"/>
        <w:rPr/>
      </w:pPr>
      <w:r>
        <w:rPr>
          <w:rFonts w:cs="Arial"/>
          <w:b/>
          <w:sz w:val="16"/>
          <w:szCs w:val="16"/>
          <w:lang w:val="sr-Latn-CS"/>
        </w:rPr>
        <w:t>40</w:t>
        <w:tab/>
        <w:t>Drapsin Predrag</w:t>
        <w:tab/>
        <w:tab/>
        <w:t>Trkula Bosko</w:t>
        <w:tab/>
        <w:tab/>
        <w:t>NSBK</w:t>
        <w:tab/>
        <w:tab/>
        <w:tab/>
        <w:tab/>
        <w:t>Serbia &amp; Montenegro</w:t>
        <w:tab/>
        <w:t>60.789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1</w:t>
        <w:tab/>
        <w:t>Valery PANKOV</w:t>
        <w:tab/>
        <w:tab/>
        <w:t>Alexey ZAITSEV</w:t>
        <w:tab/>
        <w:tab/>
        <w:t>Bridge club "Polet"</w:t>
        <w:tab/>
        <w:tab/>
        <w:tab/>
        <w:t>Russia</w:t>
        <w:tab/>
        <w:tab/>
        <w:tab/>
        <w:t>60.785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2</w:t>
        <w:tab/>
        <w:t>Eugeniusz Wilinski</w:t>
        <w:tab/>
        <w:tab/>
        <w:t>Michal Rudnicki</w:t>
        <w:tab/>
        <w:tab/>
        <w:t>Bez Atu</w:t>
        <w:tab/>
        <w:tab/>
        <w:tab/>
        <w:tab/>
        <w:t>Poland</w:t>
        <w:tab/>
        <w:tab/>
        <w:tab/>
        <w:t>60.753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3</w:t>
        <w:tab/>
        <w:t>Zotin Alexander</w:t>
        <w:tab/>
        <w:tab/>
        <w:t>Lukinov Vladimir</w:t>
        <w:tab/>
        <w:tab/>
        <w:t>Perm Bridge Club</w:t>
        <w:tab/>
        <w:tab/>
        <w:tab/>
        <w:t>Russia</w:t>
        <w:tab/>
        <w:tab/>
        <w:tab/>
        <w:t>60.62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4</w:t>
        <w:tab/>
        <w:t>Cathy Petrina</w:t>
        <w:tab/>
        <w:tab/>
        <w:t>Rick Saxby</w:t>
        <w:tab/>
        <w:tab/>
        <w:t>Tillsonburg DBC</w:t>
        <w:tab/>
        <w:tab/>
        <w:tab/>
        <w:t>Canada</w:t>
        <w:tab/>
        <w:tab/>
        <w:tab/>
        <w:t>60.61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5</w:t>
        <w:tab/>
        <w:t>Linas BIRBALAS</w:t>
        <w:tab/>
        <w:tab/>
        <w:t>Gediminas POSKA</w:t>
        <w:tab/>
        <w:tab/>
        <w:t>Vilnius BC</w:t>
        <w:tab/>
        <w:tab/>
        <w:tab/>
        <w:t>Lithuania</w:t>
        <w:tab/>
        <w:tab/>
        <w:tab/>
        <w:t>60.468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6</w:t>
        <w:tab/>
        <w:t>Witold Turant</w:t>
        <w:tab/>
        <w:tab/>
        <w:t>Grzegorz Lewaciak</w:t>
        <w:tab/>
        <w:tab/>
        <w:t>Bez Atu</w:t>
        <w:tab/>
        <w:tab/>
        <w:tab/>
        <w:tab/>
        <w:t>Poland</w:t>
        <w:tab/>
        <w:tab/>
        <w:tab/>
        <w:t>60.448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7</w:t>
        <w:tab/>
        <w:t>Hilary MIRCK</w:t>
        <w:tab/>
        <w:tab/>
        <w:t>Kathy PRITCHARD</w:t>
        <w:tab/>
        <w:tab/>
        <w:t>Port Hacking BC</w:t>
        <w:tab/>
        <w:tab/>
        <w:tab/>
        <w:t>Australia</w:t>
        <w:tab/>
        <w:tab/>
        <w:tab/>
        <w:t>60.424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8</w:t>
        <w:tab/>
        <w:t>Gary Small</w:t>
        <w:tab/>
        <w:tab/>
        <w:t>Bob Thornhill</w:t>
        <w:tab/>
        <w:tab/>
        <w:t>The Bridge Fokes - B Room</w:t>
        <w:tab/>
        <w:tab/>
        <w:t>Canada</w:t>
        <w:tab/>
        <w:tab/>
        <w:tab/>
        <w:t>60.300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9</w:t>
        <w:tab/>
        <w:t>Dierik MISTIAEN</w:t>
        <w:tab/>
        <w:tab/>
        <w:t>Kristien MISTIAEN</w:t>
        <w:tab/>
        <w:tab/>
        <w:t>BC Lier</w:t>
        <w:tab/>
        <w:tab/>
        <w:tab/>
        <w:tab/>
        <w:t>Belgium</w:t>
        <w:tab/>
        <w:tab/>
        <w:tab/>
        <w:t>60.295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50</w:t>
        <w:tab/>
        <w:t>Mike KEFFORD</w:t>
        <w:tab/>
        <w:tab/>
        <w:t>Margaret KEFFORD</w:t>
        <w:tab/>
        <w:t>Port Hacking BC</w:t>
        <w:tab/>
        <w:tab/>
        <w:tab/>
        <w:t>Australia</w:t>
        <w:tab/>
        <w:tab/>
        <w:tab/>
        <w:t>60.255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51</w:t>
        <w:tab/>
        <w:t>Di Knowler</w:t>
        <w:tab/>
        <w:tab/>
        <w:t>Johan Bouwer</w:t>
        <w:tab/>
        <w:tab/>
        <w:t>Highway Duplicate Bridge Club</w:t>
        <w:tab/>
        <w:t>South Africa</w:t>
        <w:tab/>
        <w:tab/>
        <w:t>60.22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2</w:t>
        <w:tab/>
        <w:t>Chayes Loungoon</w:t>
        <w:tab/>
        <w:tab/>
        <w:t>Chairoj Karndee</w:t>
        <w:tab/>
        <w:tab/>
        <w:t>R.B.S.C. Polo Club</w:t>
        <w:tab/>
        <w:tab/>
        <w:tab/>
        <w:t>Thailand</w:t>
        <w:tab/>
        <w:tab/>
        <w:tab/>
        <w:t>60.15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3</w:t>
        <w:tab/>
        <w:t>Harold Dynna</w:t>
        <w:tab/>
        <w:tab/>
        <w:t>John Young</w:t>
        <w:tab/>
        <w:tab/>
        <w:t>Tillsonburg DBC</w:t>
        <w:tab/>
        <w:tab/>
        <w:tab/>
        <w:t>Canada</w:t>
        <w:tab/>
        <w:tab/>
        <w:tab/>
        <w:t>60.107</w:t>
      </w:r>
    </w:p>
    <w:p>
      <w:pPr>
        <w:pStyle w:val="Normal"/>
        <w:pBdr>
          <w:bottom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54</w:t>
        <w:tab/>
        <w:t>Richard DE SAIN</w:t>
        <w:tab/>
        <w:tab/>
        <w:t>Cor CROESE</w:t>
        <w:tab/>
        <w:tab/>
        <w:t>ENPS</w:t>
        <w:tab/>
        <w:tab/>
        <w:tab/>
        <w:tab/>
        <w:t>Netherlands</w:t>
        <w:tab/>
        <w:tab/>
        <w:t>60.01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5</w:t>
        <w:tab/>
        <w:t>Virginijus KARTANAS</w:t>
        <w:tab/>
        <w:t>Zilvinas ZENCEVICIUS</w:t>
        <w:tab/>
        <w:t>Vilnius BC</w:t>
        <w:tab/>
        <w:tab/>
        <w:tab/>
        <w:t>Lithuania</w:t>
        <w:tab/>
        <w:tab/>
        <w:tab/>
        <w:t>59.92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6</w:t>
        <w:tab/>
        <w:t>Pinter Jeno</w:t>
        <w:tab/>
        <w:tab/>
        <w:t>Sziklai Gabor</w:t>
        <w:tab/>
        <w:tab/>
        <w:t>Szeged Bridge Club</w:t>
        <w:tab/>
        <w:tab/>
        <w:tab/>
        <w:t>Hungary</w:t>
        <w:tab/>
        <w:tab/>
        <w:tab/>
        <w:t>59.91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7</w:t>
        <w:tab/>
        <w:t>Leentje VERLEYEN</w:t>
        <w:tab/>
        <w:tab/>
        <w:t>Prith ROY</w:t>
        <w:tab/>
        <w:tab/>
        <w:t>Royal Squeeze BC</w:t>
        <w:tab/>
        <w:tab/>
        <w:tab/>
        <w:t>Belgium</w:t>
        <w:tab/>
        <w:tab/>
        <w:tab/>
        <w:t>59.88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8</w:t>
        <w:tab/>
        <w:t>Cheryk MANDALA</w:t>
        <w:tab/>
        <w:tab/>
        <w:t>Yul INN</w:t>
        <w:tab/>
        <w:tab/>
        <w:tab/>
        <w:t>Palo Alto BC</w:t>
        <w:tab/>
        <w:tab/>
        <w:tab/>
        <w:t>USA</w:t>
        <w:tab/>
        <w:tab/>
        <w:tab/>
        <w:t>59.853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59</w:t>
        <w:tab/>
        <w:t>Jan Czaplicki</w:t>
        <w:tab/>
        <w:tab/>
        <w:t>Jacek Lewandowski</w:t>
        <w:tab/>
        <w:tab/>
        <w:t>Bez Atu</w:t>
        <w:tab/>
        <w:tab/>
        <w:tab/>
        <w:tab/>
        <w:t>Poland</w:t>
        <w:tab/>
        <w:tab/>
        <w:tab/>
        <w:t>59.753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60</w:t>
        <w:tab/>
        <w:t>Brenda Francis</w:t>
        <w:tab/>
        <w:tab/>
        <w:t>Jim Francis</w:t>
        <w:tab/>
        <w:tab/>
        <w:t>Wotton Under Edge</w:t>
        <w:tab/>
        <w:tab/>
        <w:tab/>
        <w:t>England</w:t>
        <w:tab/>
        <w:tab/>
        <w:tab/>
        <w:t>59.729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61</w:t>
        <w:tab/>
        <w:t>Carrolyn Allen</w:t>
        <w:tab/>
        <w:tab/>
        <w:t>Stan Allen</w:t>
        <w:tab/>
        <w:tab/>
        <w:t>Tillsonburg DBC</w:t>
        <w:tab/>
        <w:tab/>
        <w:tab/>
        <w:t>Canada</w:t>
        <w:tab/>
        <w:tab/>
        <w:tab/>
        <w:t>59.71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2</w:t>
        <w:tab/>
        <w:t>Pat INGLE</w:t>
        <w:tab/>
        <w:tab/>
        <w:t>Eileen SHIRLEY</w:t>
        <w:tab/>
        <w:tab/>
        <w:t>Port Hacking BC</w:t>
        <w:tab/>
        <w:tab/>
        <w:tab/>
        <w:t>Australia</w:t>
        <w:tab/>
        <w:tab/>
        <w:tab/>
        <w:t>59.597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63</w:t>
        <w:tab/>
        <w:t>Doug Campbell</w:t>
        <w:tab/>
        <w:tab/>
        <w:t>Barry Thompson</w:t>
        <w:tab/>
        <w:tab/>
        <w:t>The Bridge Fokes - A Room</w:t>
        <w:tab/>
        <w:tab/>
        <w:t>Canada</w:t>
        <w:tab/>
        <w:tab/>
        <w:tab/>
        <w:t>59.496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64</w:t>
        <w:tab/>
        <w:t>Francisco COSTA</w:t>
        <w:tab/>
        <w:tab/>
        <w:t>Mizi COSTA</w:t>
        <w:tab/>
        <w:tab/>
        <w:t>Bridge Clube de Leiria</w:t>
        <w:tab/>
        <w:tab/>
        <w:t>Portugal</w:t>
        <w:tab/>
        <w:tab/>
        <w:tab/>
        <w:t>59.431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65</w:t>
        <w:tab/>
        <w:t>Dorothy DUNPHY</w:t>
        <w:tab/>
        <w:tab/>
        <w:t>Jill CASTLES</w:t>
        <w:tab/>
        <w:tab/>
        <w:t>Port Hacking BC</w:t>
        <w:tab/>
        <w:tab/>
        <w:tab/>
        <w:t>Australia</w:t>
        <w:tab/>
        <w:tab/>
        <w:tab/>
        <w:t>59.239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66</w:t>
        <w:tab/>
        <w:t>Brian Maccelari</w:t>
        <w:tab/>
        <w:tab/>
        <w:t>John Rennie</w:t>
        <w:tab/>
        <w:tab/>
        <w:t>Benoni Bridge Club</w:t>
        <w:tab/>
        <w:tab/>
        <w:tab/>
        <w:t>South Africa</w:t>
        <w:tab/>
        <w:tab/>
        <w:t>59.235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67</w:t>
        <w:tab/>
        <w:t>Maris Raugulis</w:t>
        <w:tab/>
        <w:tab/>
        <w:t>Aleksandrs Tarabanovskis</w:t>
        <w:tab/>
        <w:t>KSBK</w:t>
        <w:tab/>
        <w:tab/>
        <w:tab/>
        <w:tab/>
        <w:t>Latvia</w:t>
        <w:tab/>
        <w:tab/>
        <w:tab/>
        <w:t>59.112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68</w:t>
        <w:tab/>
        <w:t>Kestutis JASUTIS</w:t>
        <w:tab/>
        <w:tab/>
        <w:t>Donatas VILIMAS</w:t>
        <w:tab/>
        <w:tab/>
        <w:t>Vilnius BC</w:t>
        <w:tab/>
        <w:tab/>
        <w:tab/>
        <w:t>Lithuania</w:t>
        <w:tab/>
        <w:tab/>
        <w:tab/>
        <w:t>59.074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69</w:t>
        <w:tab/>
        <w:t>Marita Ware</w:t>
        <w:tab/>
        <w:tab/>
        <w:t>Kraft von Aulock</w:t>
        <w:tab/>
        <w:tab/>
        <w:t>Highway Duplicate Bridge Club</w:t>
        <w:tab/>
        <w:t>South Africa</w:t>
        <w:tab/>
        <w:tab/>
        <w:t>59.010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70</w:t>
        <w:tab/>
        <w:t>Marcial RODRIGUES</w:t>
        <w:tab/>
        <w:t>M Emilia PRATES</w:t>
        <w:tab/>
        <w:tab/>
        <w:t>BC Evora</w:t>
        <w:tab/>
        <w:tab/>
        <w:tab/>
        <w:tab/>
        <w:t>Portugal</w:t>
        <w:tab/>
        <w:tab/>
        <w:tab/>
        <w:t>59.004</w:t>
      </w:r>
    </w:p>
    <w:p>
      <w:pPr>
        <w:pStyle w:val="Normal"/>
        <w:pBdr>
          <w:top w:val="single" w:sz="4" w:space="1" w:color="000000"/>
        </w:pBdr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71</w:t>
        <w:tab/>
        <w:t>Helga SOLLEDER</w:t>
        <w:tab/>
        <w:tab/>
        <w:t>John SCHOENBRUN</w:t>
        <w:tab/>
        <w:t>Palo Alto BC</w:t>
        <w:tab/>
        <w:tab/>
        <w:tab/>
        <w:t>USA</w:t>
        <w:tab/>
        <w:tab/>
        <w:tab/>
        <w:t>58.969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72</w:t>
        <w:tab/>
        <w:t>Tanja van de Poll</w:t>
        <w:tab/>
        <w:tab/>
        <w:t>Rob Oude Avenhuis</w:t>
        <w:tab/>
        <w:tab/>
        <w:t>Bridgeclub Aruba Ariba</w:t>
        <w:tab/>
        <w:tab/>
        <w:t>Aruba</w:t>
        <w:tab/>
        <w:tab/>
        <w:tab/>
        <w:t>58.890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73</w:t>
        <w:tab/>
        <w:t>Mika Kiiskinen</w:t>
        <w:tab/>
        <w:tab/>
        <w:t>Mirja Mäntylä</w:t>
        <w:tab/>
        <w:tab/>
        <w:t>Tammerbridge</w:t>
        <w:tab/>
        <w:tab/>
        <w:tab/>
        <w:t>Finland</w:t>
        <w:tab/>
        <w:tab/>
        <w:tab/>
        <w:t>58.880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74</w:t>
        <w:tab/>
        <w:t>Stanislaw Hoffman</w:t>
        <w:tab/>
        <w:tab/>
        <w:t>Ludwik Gutowski</w:t>
        <w:tab/>
        <w:tab/>
        <w:t>Bez Atu</w:t>
        <w:tab/>
        <w:tab/>
        <w:tab/>
        <w:tab/>
        <w:t>Poland</w:t>
        <w:tab/>
        <w:tab/>
        <w:tab/>
        <w:t>58.78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75</w:t>
        <w:tab/>
        <w:t>Karlis Skipsna</w:t>
        <w:tab/>
        <w:tab/>
        <w:t>Eriks Logins</w:t>
        <w:tab/>
        <w:tab/>
        <w:t>KSBK</w:t>
        <w:tab/>
        <w:tab/>
        <w:tab/>
        <w:tab/>
        <w:t>Latvia</w:t>
        <w:tab/>
        <w:tab/>
        <w:tab/>
        <w:t>58.744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76</w:t>
        <w:tab/>
        <w:t>Margaret SMITH</w:t>
        <w:tab/>
        <w:tab/>
        <w:t>Vera KELLIE</w:t>
        <w:tab/>
        <w:tab/>
        <w:t>Port Hacking BC</w:t>
        <w:tab/>
        <w:tab/>
        <w:tab/>
        <w:t>Australia</w:t>
        <w:tab/>
        <w:tab/>
        <w:tab/>
        <w:t>58.73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77</w:t>
        <w:tab/>
        <w:t>Ineke Jobse</w:t>
        <w:tab/>
        <w:tab/>
        <w:t>Annette Ijbeles Smit</w:t>
        <w:tab/>
        <w:tab/>
        <w:t>BC Aruba Aloha</w:t>
        <w:tab/>
        <w:tab/>
        <w:tab/>
        <w:t>Aruba</w:t>
        <w:tab/>
        <w:tab/>
        <w:tab/>
        <w:t>58.71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78</w:t>
        <w:tab/>
        <w:t>Aivar Tihane</w:t>
        <w:tab/>
        <w:tab/>
        <w:t>Dainis Uljanovs</w:t>
        <w:tab/>
        <w:tab/>
        <w:t>Uuniversity BC</w:t>
        <w:tab/>
        <w:tab/>
        <w:tab/>
        <w:t>Latvia</w:t>
        <w:tab/>
        <w:tab/>
        <w:tab/>
        <w:t>58.703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79</w:t>
        <w:tab/>
        <w:t>Janis Dzenis</w:t>
        <w:tab/>
        <w:tab/>
        <w:t>Ivars Liepa</w:t>
        <w:tab/>
        <w:tab/>
        <w:t>KSBK</w:t>
        <w:tab/>
        <w:tab/>
        <w:tab/>
        <w:tab/>
        <w:t>Latvia</w:t>
        <w:tab/>
        <w:tab/>
        <w:tab/>
        <w:t>58.671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80</w:t>
        <w:tab/>
        <w:t>Jed Drew</w:t>
        <w:tab/>
        <w:tab/>
        <w:tab/>
        <w:t>Terry Pierce</w:t>
        <w:tab/>
        <w:tab/>
        <w:t>Tillsonburg DBC</w:t>
        <w:tab/>
        <w:tab/>
        <w:tab/>
        <w:t>Canada</w:t>
        <w:tab/>
        <w:tab/>
        <w:tab/>
        <w:t>58.593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81</w:t>
        <w:tab/>
        <w:t>Ann Schreiber</w:t>
        <w:tab/>
        <w:tab/>
        <w:t>Avril Steele</w:t>
        <w:tab/>
        <w:tab/>
        <w:t>Benoni Bridge Club</w:t>
        <w:tab/>
        <w:tab/>
        <w:tab/>
        <w:t>South Africa</w:t>
        <w:tab/>
        <w:tab/>
        <w:t>58.475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82</w:t>
        <w:tab/>
        <w:t>Chalikon Suraphongchai</w:t>
        <w:tab/>
        <w:t>Somchai Rungsathit</w:t>
        <w:tab/>
        <w:tab/>
        <w:t>R.B.S.C. Polo Club</w:t>
        <w:tab/>
        <w:tab/>
        <w:tab/>
        <w:t>Thailand</w:t>
        <w:tab/>
        <w:tab/>
        <w:tab/>
        <w:t>58.32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83</w:t>
        <w:tab/>
        <w:t>Ana CABRAL</w:t>
        <w:tab/>
        <w:tab/>
        <w:t>Luis LIMA</w:t>
        <w:tab/>
        <w:tab/>
        <w:tab/>
        <w:t>BC Sao Miguel</w:t>
        <w:tab/>
        <w:tab/>
        <w:tab/>
        <w:t>Portugal</w:t>
        <w:tab/>
        <w:tab/>
        <w:tab/>
        <w:t>58.292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84</w:t>
        <w:tab/>
        <w:t>AlexY ZHURIN</w:t>
        <w:tab/>
        <w:tab/>
        <w:t>Vladimir KRAVTSOV</w:t>
        <w:tab/>
        <w:t>Bryansk Bridge Club</w:t>
        <w:tab/>
        <w:tab/>
        <w:t>Russia</w:t>
        <w:tab/>
        <w:tab/>
        <w:tab/>
        <w:t>58.252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85</w:t>
        <w:tab/>
        <w:t>Peteris Bethers</w:t>
        <w:tab/>
        <w:tab/>
        <w:t>Adrians Imsa</w:t>
        <w:tab/>
        <w:tab/>
        <w:t>Uuniversity BC</w:t>
        <w:tab/>
        <w:tab/>
        <w:tab/>
        <w:t>Latvia</w:t>
        <w:tab/>
        <w:tab/>
        <w:tab/>
        <w:t>58.21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86</w:t>
        <w:tab/>
        <w:t>Adrian Mathe</w:t>
        <w:tab/>
        <w:tab/>
        <w:t>Gheorghe Balteanu</w:t>
        <w:tab/>
        <w:tab/>
        <w:t>"Atomic" BC</w:t>
        <w:tab/>
        <w:tab/>
        <w:tab/>
        <w:t>Romania</w:t>
        <w:tab/>
        <w:tab/>
        <w:tab/>
        <w:t>58.19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87</w:t>
        <w:tab/>
        <w:t>Olimpia Filip</w:t>
        <w:tab/>
        <w:tab/>
        <w:t>Silviu Iovescu</w:t>
        <w:tab/>
        <w:tab/>
        <w:t>"Atomic" BC</w:t>
        <w:tab/>
        <w:tab/>
        <w:tab/>
        <w:t>Romania</w:t>
        <w:tab/>
        <w:tab/>
        <w:tab/>
        <w:t>58.158</w:t>
      </w:r>
    </w:p>
    <w:p>
      <w:pPr>
        <w:pStyle w:val="Normal"/>
        <w:pBdr>
          <w:bottom w:val="single" w:sz="4" w:space="1" w:color="000000"/>
        </w:pBdr>
        <w:shd w:fill="FFFFCC" w:val="clea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88</w:t>
        <w:tab/>
        <w:t>Stojancevic Pero</w:t>
        <w:tab/>
        <w:tab/>
        <w:t>Klet Josip</w:t>
        <w:tab/>
        <w:tab/>
        <w:t>BK "Sombor"</w:t>
        <w:tab/>
        <w:tab/>
        <w:tab/>
        <w:t>Serbia &amp; Montenegro</w:t>
        <w:tab/>
        <w:t>58.011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89</w:t>
        <w:tab/>
        <w:t>Grozdanoski Vanco</w:t>
        <w:tab/>
        <w:tab/>
        <w:t>Gavriloski Valentin</w:t>
        <w:tab/>
        <w:tab/>
        <w:t>BC "Ohrid"</w:t>
        <w:tab/>
        <w:tab/>
        <w:tab/>
        <w:t>Macedonia</w:t>
        <w:tab/>
        <w:tab/>
        <w:t>57.92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90</w:t>
        <w:tab/>
        <w:t>Marie Wiley</w:t>
        <w:tab/>
        <w:tab/>
        <w:t>Arlene Lundgren</w:t>
        <w:tab/>
        <w:tab/>
        <w:t>The Bridge Fokes - B Room</w:t>
        <w:tab/>
        <w:tab/>
        <w:t>Canada</w:t>
        <w:tab/>
        <w:tab/>
        <w:tab/>
        <w:t>57.91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91</w:t>
        <w:tab/>
        <w:t>Klemencic Gorazd</w:t>
        <w:tab/>
        <w:tab/>
        <w:t>Piberl Franci</w:t>
        <w:tab/>
        <w:tab/>
        <w:t>Saleski bridge klub Velenje</w:t>
        <w:tab/>
        <w:tab/>
        <w:t>Slovenia</w:t>
        <w:tab/>
        <w:tab/>
        <w:tab/>
        <w:t>57.849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92</w:t>
        <w:tab/>
        <w:t>Pat Eve</w:t>
        <w:tab/>
        <w:tab/>
        <w:tab/>
        <w:t>Rose Neave</w:t>
        <w:tab/>
        <w:tab/>
        <w:t>Benoni Bridge Club</w:t>
        <w:tab/>
        <w:tab/>
        <w:tab/>
        <w:t>South Africa</w:t>
        <w:tab/>
        <w:tab/>
        <w:t>57.817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93</w:t>
        <w:tab/>
        <w:t>Luisa PINTO BASTO</w:t>
        <w:tab/>
        <w:t>Paulo AREOSA FEIO</w:t>
        <w:tab/>
        <w:t>Centro de Bridge de Lisboa</w:t>
        <w:tab/>
        <w:tab/>
        <w:t>Portugal</w:t>
        <w:tab/>
        <w:tab/>
        <w:tab/>
        <w:t>57.802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94</w:t>
        <w:tab/>
        <w:t>Martynas JOVAISA</w:t>
        <w:tab/>
        <w:tab/>
        <w:t>Mindaugas Vrubliauskas</w:t>
        <w:tab/>
        <w:t>Vilnius BC</w:t>
        <w:tab/>
        <w:tab/>
        <w:tab/>
        <w:t>Lithuania</w:t>
        <w:tab/>
        <w:tab/>
        <w:tab/>
        <w:t>57.67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95</w:t>
        <w:tab/>
        <w:t>Bruno NEVES</w:t>
        <w:tab/>
        <w:tab/>
        <w:t>Luis M SILVA</w:t>
        <w:tab/>
        <w:tab/>
        <w:t>CS Madeira</w:t>
        <w:tab/>
        <w:tab/>
        <w:tab/>
        <w:t>Portugal</w:t>
        <w:tab/>
        <w:tab/>
        <w:tab/>
        <w:t>57.659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96</w:t>
        <w:tab/>
        <w:t>Brigitte STEINER</w:t>
        <w:tab/>
        <w:tab/>
        <w:t>Nikolaus FAULEND</w:t>
        <w:tab/>
        <w:tab/>
        <w:t>Vivat BC</w:t>
        <w:tab/>
        <w:tab/>
        <w:tab/>
        <w:tab/>
        <w:t>Austria</w:t>
        <w:tab/>
        <w:tab/>
        <w:tab/>
        <w:t>57.635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97</w:t>
        <w:tab/>
        <w:t>Bernie Goldman</w:t>
        <w:tab/>
        <w:tab/>
        <w:t>Barbara Goldman</w:t>
        <w:tab/>
        <w:tab/>
        <w:t>Benoni Bridge Club</w:t>
        <w:tab/>
        <w:tab/>
        <w:tab/>
        <w:t>South Africa</w:t>
        <w:tab/>
        <w:tab/>
        <w:t>57.622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98</w:t>
        <w:tab/>
        <w:t>Denise WALLAGH</w:t>
        <w:tab/>
        <w:tab/>
        <w:t>Marion BAKKER</w:t>
        <w:tab/>
        <w:tab/>
        <w:t>ENPS</w:t>
        <w:tab/>
        <w:tab/>
        <w:tab/>
        <w:tab/>
        <w:t>Netherlands</w:t>
        <w:tab/>
        <w:tab/>
        <w:t>57.59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99</w:t>
        <w:tab/>
        <w:t>Makay Laszlo</w:t>
        <w:tab/>
        <w:tab/>
        <w:t>Almasi Laszlo</w:t>
        <w:tab/>
        <w:tab/>
        <w:t>Szeged Bridge Club</w:t>
        <w:tab/>
        <w:tab/>
        <w:tab/>
        <w:t>Hungary</w:t>
        <w:tab/>
        <w:tab/>
        <w:tab/>
        <w:t>57.556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00</w:t>
        <w:tab/>
        <w:t>Grujoski Pavle</w:t>
        <w:tab/>
        <w:tab/>
        <w:t>Robeva Ana</w:t>
        <w:tab/>
        <w:tab/>
        <w:t>BK "Skopje"</w:t>
        <w:tab/>
        <w:tab/>
        <w:tab/>
        <w:t>Macedonia</w:t>
        <w:tab/>
        <w:tab/>
        <w:t>57.507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01</w:t>
        <w:tab/>
        <w:t>Constantin Dobroiu</w:t>
        <w:tab/>
        <w:tab/>
        <w:t>Dan Fica</w:t>
        <w:tab/>
        <w:tab/>
        <w:tab/>
        <w:t>"Atomic" BC</w:t>
        <w:tab/>
        <w:tab/>
        <w:tab/>
        <w:t>Romania</w:t>
        <w:tab/>
        <w:tab/>
        <w:tab/>
        <w:t>57.47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02</w:t>
        <w:tab/>
        <w:t>Patnarin Kitchakarn</w:t>
        <w:tab/>
        <w:tab/>
        <w:t>Kirawat Limsinsopon</w:t>
        <w:tab/>
        <w:t>R.B.S.C. Polo Club</w:t>
        <w:tab/>
        <w:tab/>
        <w:tab/>
        <w:t>Thailand</w:t>
        <w:tab/>
        <w:tab/>
        <w:tab/>
        <w:t>57.401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03</w:t>
        <w:tab/>
        <w:t>Mikheeva Nadezhda</w:t>
        <w:tab/>
        <w:t>Tsimbillov Arthur</w:t>
        <w:tab/>
        <w:tab/>
        <w:t>Ulan-Ude bridge club</w:t>
        <w:tab/>
        <w:tab/>
        <w:t>Russia</w:t>
        <w:tab/>
        <w:tab/>
        <w:tab/>
        <w:t>57.357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04</w:t>
        <w:tab/>
        <w:t>Maria Tomczewska</w:t>
        <w:tab/>
        <w:tab/>
        <w:t>Jerzy Kucharczyk</w:t>
        <w:tab/>
        <w:tab/>
        <w:t>Bez Atu</w:t>
        <w:tab/>
        <w:tab/>
        <w:tab/>
        <w:tab/>
        <w:t>Poland</w:t>
        <w:tab/>
        <w:tab/>
        <w:tab/>
        <w:t>57.24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05</w:t>
        <w:tab/>
        <w:t>Daina Ikauniece</w:t>
        <w:tab/>
        <w:tab/>
        <w:t>Edvins Ikaunieks</w:t>
        <w:tab/>
        <w:tab/>
        <w:t>KSBK</w:t>
        <w:tab/>
        <w:tab/>
        <w:tab/>
        <w:tab/>
        <w:t>Latvia</w:t>
        <w:tab/>
        <w:tab/>
        <w:tab/>
        <w:t>57.239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06</w:t>
        <w:tab/>
        <w:t>Barmynskaya Maria</w:t>
        <w:tab/>
        <w:tab/>
        <w:t>Solodar Philip</w:t>
        <w:tab/>
        <w:tab/>
        <w:t>Perm Bridge Club</w:t>
        <w:tab/>
        <w:tab/>
        <w:tab/>
        <w:t>Russia</w:t>
        <w:tab/>
        <w:tab/>
        <w:tab/>
        <w:t>57.217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07</w:t>
        <w:tab/>
        <w:t>Aristid AUGUSTOVIC</w:t>
        <w:tab/>
        <w:t>Jiri TAUBER</w:t>
        <w:tab/>
        <w:tab/>
        <w:t>BK Maj CB</w:t>
        <w:tab/>
        <w:tab/>
        <w:tab/>
        <w:t>Czech Republic</w:t>
        <w:tab/>
        <w:tab/>
        <w:t>57.166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08</w:t>
        <w:tab/>
        <w:t>Sturm Andrej</w:t>
        <w:tab/>
        <w:tab/>
        <w:t>Zidar Judita</w:t>
        <w:tab/>
        <w:tab/>
        <w:t>BC "Ljubljana"</w:t>
        <w:tab/>
        <w:tab/>
        <w:tab/>
        <w:t>Slovenia</w:t>
        <w:tab/>
        <w:tab/>
        <w:tab/>
        <w:t>57.16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09</w:t>
        <w:tab/>
        <w:t>Benjarong Ramanvong</w:t>
        <w:tab/>
        <w:t>Surawit Tantengphol</w:t>
        <w:tab/>
        <w:t>R.B.S.C. Polo Club</w:t>
        <w:tab/>
        <w:tab/>
        <w:tab/>
        <w:t>Thailand</w:t>
        <w:tab/>
        <w:tab/>
        <w:tab/>
        <w:t>57.149</w:t>
      </w:r>
    </w:p>
    <w:p>
      <w:pPr>
        <w:pStyle w:val="Normal"/>
        <w:pBdr>
          <w:top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110</w:t>
        <w:tab/>
        <w:t>John MASTERS</w:t>
        <w:tab/>
        <w:tab/>
        <w:t>Jim WARD</w:t>
        <w:tab/>
        <w:tab/>
        <w:t>Port Hacking BC</w:t>
        <w:tab/>
        <w:tab/>
        <w:tab/>
        <w:t>Australia</w:t>
        <w:tab/>
        <w:tab/>
        <w:tab/>
        <w:t>56.946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11</w:t>
        <w:tab/>
        <w:t>Jose LUIS</w:t>
        <w:tab/>
        <w:tab/>
        <w:t>Antonio MAGALHAES</w:t>
        <w:tab/>
        <w:t>Clube de Bridge da Bairrada</w:t>
        <w:tab/>
        <w:tab/>
        <w:t>Portugal</w:t>
        <w:tab/>
        <w:tab/>
        <w:tab/>
        <w:t>56.907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12</w:t>
        <w:tab/>
        <w:t>Ho King Hong</w:t>
        <w:tab/>
        <w:tab/>
        <w:t>Somchai Buranatrakul</w:t>
        <w:tab/>
        <w:t>R.B.S.C. Polo Club</w:t>
        <w:tab/>
        <w:tab/>
        <w:tab/>
        <w:t>Thailand</w:t>
        <w:tab/>
        <w:tab/>
        <w:tab/>
        <w:t>56.817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13</w:t>
        <w:tab/>
        <w:t>Gayle Elston</w:t>
        <w:tab/>
        <w:tab/>
        <w:t>David Elston</w:t>
        <w:tab/>
        <w:tab/>
        <w:t>The Bridge Fokes - B Room</w:t>
        <w:tab/>
        <w:tab/>
        <w:t>Canada</w:t>
        <w:tab/>
        <w:tab/>
        <w:tab/>
        <w:t>56.787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14</w:t>
        <w:tab/>
        <w:t>Andrius BIELSKIS</w:t>
        <w:tab/>
        <w:tab/>
        <w:t>Edgaras TALLAT-KELPSA</w:t>
        <w:tab/>
        <w:t>Vilnius BC</w:t>
        <w:tab/>
        <w:tab/>
        <w:tab/>
        <w:t>Lithuania</w:t>
        <w:tab/>
        <w:tab/>
        <w:tab/>
        <w:t>56.778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15</w:t>
        <w:tab/>
        <w:t>Aris Ozolins</w:t>
        <w:tab/>
        <w:tab/>
        <w:t>Elmars Atte</w:t>
        <w:tab/>
        <w:tab/>
        <w:t>KSBK</w:t>
        <w:tab/>
        <w:tab/>
        <w:tab/>
        <w:tab/>
        <w:t>Latvia</w:t>
        <w:tab/>
        <w:tab/>
        <w:tab/>
        <w:t>56.76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16</w:t>
        <w:tab/>
        <w:t>Roswitha SCHNEEWEISS</w:t>
        <w:tab/>
        <w:t>Dilip GIDWANI</w:t>
        <w:tab/>
        <w:tab/>
        <w:t>Vivat BC</w:t>
        <w:tab/>
        <w:tab/>
        <w:tab/>
        <w:tab/>
        <w:t>Austria</w:t>
        <w:tab/>
        <w:tab/>
        <w:tab/>
        <w:t>56.731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17</w:t>
        <w:tab/>
        <w:t>Robert NG</w:t>
        <w:tab/>
        <w:tab/>
        <w:t>Gary PORTER</w:t>
        <w:tab/>
        <w:tab/>
        <w:t>Palo Alto BC</w:t>
        <w:tab/>
        <w:tab/>
        <w:tab/>
        <w:t>USA</w:t>
        <w:tab/>
        <w:tab/>
        <w:tab/>
        <w:t>56.720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18</w:t>
        <w:tab/>
        <w:t>Anna PLOSOVA</w:t>
        <w:tab/>
        <w:tab/>
        <w:t>Bohumil PIPLA</w:t>
        <w:tab/>
        <w:tab/>
        <w:t>BK Maj CB</w:t>
        <w:tab/>
        <w:tab/>
        <w:tab/>
        <w:t>Czech Republic</w:t>
        <w:tab/>
        <w:tab/>
        <w:t>56.68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19</w:t>
        <w:tab/>
        <w:t>Victoria IGNATENKO</w:t>
        <w:tab/>
        <w:t>Nikolaj KALINKEVICH</w:t>
        <w:tab/>
        <w:t>Sumy's Club of Bridge</w:t>
        <w:tab/>
        <w:tab/>
        <w:t>Ukraine</w:t>
        <w:tab/>
        <w:tab/>
        <w:tab/>
        <w:t>56.657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20</w:t>
        <w:tab/>
        <w:t>Greet DE GRAVE</w:t>
        <w:tab/>
        <w:tab/>
        <w:t>Johan DE GRAVE</w:t>
        <w:tab/>
        <w:tab/>
        <w:t>BC Lier</w:t>
        <w:tab/>
        <w:tab/>
        <w:tab/>
        <w:tab/>
        <w:t>Belgium</w:t>
        <w:tab/>
        <w:tab/>
        <w:tab/>
        <w:t>56.649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21</w:t>
        <w:tab/>
        <w:t>Gualter DAMASO</w:t>
        <w:tab/>
        <w:tab/>
        <w:t>Jose V SOUSA</w:t>
        <w:tab/>
        <w:tab/>
        <w:t>BC Sao Miguel</w:t>
        <w:tab/>
        <w:tab/>
        <w:tab/>
        <w:t>Portugal</w:t>
        <w:tab/>
        <w:tab/>
        <w:tab/>
        <w:t>56.64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22</w:t>
        <w:tab/>
        <w:t>Mika Sandström</w:t>
        <w:tab/>
        <w:tab/>
        <w:t>Veijo Nikkanen</w:t>
        <w:tab/>
        <w:tab/>
        <w:t>Tammerbridge</w:t>
        <w:tab/>
        <w:tab/>
        <w:tab/>
        <w:t>Finland</w:t>
        <w:tab/>
        <w:tab/>
        <w:tab/>
        <w:t>56.58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23</w:t>
        <w:tab/>
        <w:t>Sonata SIMANAITIENE</w:t>
        <w:tab/>
        <w:t>Gintaras SIMANAITIS</w:t>
        <w:tab/>
        <w:t>Vilnius BC</w:t>
        <w:tab/>
        <w:tab/>
        <w:tab/>
        <w:t>Lithuania</w:t>
        <w:tab/>
        <w:tab/>
        <w:tab/>
        <w:t>56.56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24</w:t>
        <w:tab/>
        <w:t>Dainius MINELGA</w:t>
        <w:tab/>
        <w:tab/>
        <w:t>Maksim ZUKOVSKIJ</w:t>
        <w:tab/>
        <w:t>Vilnius BC</w:t>
        <w:tab/>
        <w:tab/>
        <w:tab/>
        <w:t>Lithuania</w:t>
        <w:tab/>
        <w:tab/>
        <w:tab/>
        <w:t>56.531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25</w:t>
        <w:tab/>
        <w:t>Jerzy Warszakowski</w:t>
        <w:tab/>
        <w:t>Jerzy Baraniecki</w:t>
        <w:tab/>
        <w:tab/>
        <w:t>Bez Atu</w:t>
        <w:tab/>
        <w:tab/>
        <w:tab/>
        <w:tab/>
        <w:t>Poland</w:t>
        <w:tab/>
        <w:tab/>
        <w:tab/>
        <w:t>56.526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26</w:t>
        <w:tab/>
        <w:t>Cekredzi Lolita</w:t>
        <w:tab/>
        <w:tab/>
        <w:t>Petrevski Dimitar</w:t>
        <w:tab/>
        <w:tab/>
        <w:t>BK "Skopje"</w:t>
        <w:tab/>
        <w:tab/>
        <w:tab/>
        <w:t>Macedonia</w:t>
        <w:tab/>
        <w:tab/>
        <w:t>56.524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27</w:t>
        <w:tab/>
        <w:t>Asdang Riamsree</w:t>
        <w:tab/>
        <w:tab/>
        <w:t>Chayanond Junnavech</w:t>
        <w:tab/>
        <w:t>R.B.S.C. Polo Club</w:t>
        <w:tab/>
        <w:tab/>
        <w:tab/>
        <w:t>Thailand</w:t>
        <w:tab/>
        <w:tab/>
        <w:tab/>
        <w:t>56.518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28</w:t>
        <w:tab/>
        <w:t>Jan Moszynski</w:t>
        <w:tab/>
        <w:tab/>
        <w:t>Jerzy Ronke</w:t>
        <w:tab/>
        <w:tab/>
        <w:t>Bez Atu</w:t>
        <w:tab/>
        <w:tab/>
        <w:tab/>
        <w:tab/>
        <w:t>Poland</w:t>
        <w:tab/>
        <w:tab/>
        <w:tab/>
        <w:t>56.482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29</w:t>
        <w:tab/>
        <w:t>Guriuc Dan</w:t>
        <w:tab/>
        <w:tab/>
        <w:t>Tudose Florin</w:t>
        <w:tab/>
        <w:tab/>
        <w:t>Bridge Club Brasov</w:t>
        <w:tab/>
        <w:tab/>
        <w:tab/>
        <w:t>Romania</w:t>
        <w:tab/>
        <w:tab/>
        <w:tab/>
        <w:t>56.47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30</w:t>
        <w:tab/>
        <w:t>LIna VRUBLIAUSKIENE</w:t>
        <w:tab/>
        <w:t>Saulius MILIMAVICIUS</w:t>
        <w:tab/>
        <w:t>Vilnius BC</w:t>
        <w:tab/>
        <w:tab/>
        <w:tab/>
        <w:t>Lithuania</w:t>
        <w:tab/>
        <w:tab/>
        <w:tab/>
        <w:t>56.413</w:t>
      </w:r>
    </w:p>
    <w:p>
      <w:pPr>
        <w:pStyle w:val="Normal"/>
        <w:shd w:fill="FFFFCC" w:val="clear"/>
        <w:rPr>
          <w:rFonts w:cs="Arial"/>
          <w:b/>
          <w:b/>
          <w:color w:val="0000FF"/>
          <w:sz w:val="16"/>
          <w:szCs w:val="16"/>
          <w:lang w:val="sr-Latn-CS"/>
        </w:rPr>
      </w:pPr>
      <w:r>
        <w:rPr>
          <w:rFonts w:cs="Arial"/>
          <w:b/>
          <w:color w:val="0000FF"/>
          <w:sz w:val="16"/>
          <w:szCs w:val="16"/>
          <w:lang w:val="sr-Latn-CS"/>
        </w:rPr>
        <w:t>131</w:t>
        <w:tab/>
        <w:t>Kalicanin Milun</w:t>
        <w:tab/>
        <w:tab/>
        <w:t>Pavlovic Zoran</w:t>
        <w:tab/>
        <w:tab/>
        <w:t>B.K."Dorde Dunjic" &amp; B.K."Kraljevo"</w:t>
        <w:tab/>
        <w:t>Serbia &amp; Montenegro</w:t>
        <w:tab/>
        <w:t>56.352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32</w:t>
        <w:tab/>
        <w:t>Janis J. Bendiks</w:t>
        <w:tab/>
        <w:tab/>
        <w:t>Bruno Rubenis</w:t>
        <w:tab/>
        <w:tab/>
        <w:t>Uuniversity BC</w:t>
        <w:tab/>
        <w:tab/>
        <w:tab/>
        <w:t>Latvia</w:t>
        <w:tab/>
        <w:tab/>
        <w:tab/>
        <w:t>56.32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33</w:t>
        <w:tab/>
        <w:t>Allison MURPHY</w:t>
        <w:tab/>
        <w:tab/>
        <w:t>Natalie CUNNINGHAM</w:t>
        <w:tab/>
        <w:t>Southern Pines BC</w:t>
        <w:tab/>
        <w:tab/>
        <w:tab/>
        <w:t>USA</w:t>
        <w:tab/>
        <w:tab/>
        <w:tab/>
        <w:t>56.25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34</w:t>
        <w:tab/>
        <w:t>Zsak Zoltan</w:t>
        <w:tab/>
        <w:tab/>
        <w:t>Grezsa Krisztian</w:t>
        <w:tab/>
        <w:tab/>
        <w:t>Szeged Bridge Club</w:t>
        <w:tab/>
        <w:tab/>
        <w:tab/>
        <w:t>Hungary</w:t>
        <w:tab/>
        <w:tab/>
        <w:tab/>
        <w:t>56.223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35</w:t>
        <w:tab/>
        <w:t>Edda NADLER</w:t>
        <w:tab/>
        <w:tab/>
        <w:t>Charlotte KOMERICKI</w:t>
        <w:tab/>
        <w:t>Vivat BC</w:t>
        <w:tab/>
        <w:tab/>
        <w:tab/>
        <w:tab/>
        <w:t>Austria</w:t>
        <w:tab/>
        <w:tab/>
        <w:tab/>
        <w:t>56.180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36</w:t>
        <w:tab/>
        <w:t>Lyn BROOKER</w:t>
        <w:tab/>
        <w:tab/>
        <w:t>Mary WHITE</w:t>
        <w:tab/>
        <w:tab/>
        <w:t>Port Hacking BC</w:t>
        <w:tab/>
        <w:tab/>
        <w:tab/>
        <w:t>Australia</w:t>
        <w:tab/>
        <w:tab/>
        <w:tab/>
        <w:t>56.17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37</w:t>
        <w:tab/>
        <w:t>Romas MARTINAVICIUS</w:t>
        <w:tab/>
        <w:t>Linas TOMKEVICIUS</w:t>
        <w:tab/>
        <w:t>Vilnius BC</w:t>
        <w:tab/>
        <w:tab/>
        <w:tab/>
        <w:t>Lithuania</w:t>
        <w:tab/>
        <w:tab/>
        <w:tab/>
        <w:t>56.029</w:t>
      </w:r>
    </w:p>
    <w:p>
      <w:pPr>
        <w:pStyle w:val="Normal"/>
        <w:pBdr>
          <w:bottom w:val="single" w:sz="4" w:space="1" w:color="000000"/>
        </w:pBdr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38</w:t>
        <w:tab/>
        <w:t>Teresa KAY</w:t>
        <w:tab/>
        <w:tab/>
        <w:t>Antonio LOPES</w:t>
        <w:tab/>
        <w:tab/>
        <w:t>Centro de Bridge de Lisboa</w:t>
        <w:tab/>
        <w:tab/>
        <w:t>Portugal</w:t>
        <w:tab/>
        <w:tab/>
        <w:tab/>
        <w:t>56.008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39</w:t>
        <w:tab/>
        <w:t>Vera FELLINGA</w:t>
        <w:tab/>
        <w:tab/>
        <w:t>Hannie VROOM</w:t>
        <w:tab/>
        <w:tab/>
        <w:t>ENPS</w:t>
        <w:tab/>
        <w:tab/>
        <w:tab/>
        <w:tab/>
        <w:t>Netherlands</w:t>
        <w:tab/>
        <w:tab/>
        <w:t>55.92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40</w:t>
        <w:tab/>
        <w:t>Markku Kiander</w:t>
        <w:tab/>
        <w:tab/>
        <w:t>Tuukka Tarkkila</w:t>
        <w:tab/>
        <w:tab/>
        <w:t>Tammerbridge</w:t>
        <w:tab/>
        <w:tab/>
        <w:tab/>
        <w:t>Finland</w:t>
        <w:tab/>
        <w:tab/>
        <w:tab/>
        <w:t>55.903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41</w:t>
        <w:tab/>
        <w:t>Gislaine SCHOOFS</w:t>
        <w:tab/>
        <w:tab/>
        <w:t>Anne-Marie VERRIJKEN</w:t>
        <w:tab/>
        <w:t>BC Lier</w:t>
        <w:tab/>
        <w:tab/>
        <w:tab/>
        <w:tab/>
        <w:t>Belgium</w:t>
        <w:tab/>
        <w:tab/>
        <w:tab/>
        <w:t>55.788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42</w:t>
        <w:tab/>
        <w:t>Audrey Kumer</w:t>
        <w:tab/>
        <w:tab/>
        <w:t>Shirley Anne Webster</w:t>
        <w:tab/>
        <w:t>The Bridge Fokes - A Room</w:t>
        <w:tab/>
        <w:tab/>
        <w:t>Canada</w:t>
        <w:tab/>
        <w:tab/>
        <w:tab/>
        <w:t>55.707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43</w:t>
        <w:tab/>
        <w:t>Neil Tracey</w:t>
        <w:tab/>
        <w:tab/>
        <w:t>Laura Joubert-Nell</w:t>
        <w:tab/>
        <w:tab/>
        <w:t>Highway Duplicate Bridge Club</w:t>
        <w:tab/>
        <w:t>South Africa</w:t>
        <w:tab/>
        <w:tab/>
        <w:t>55.678</w:t>
      </w:r>
    </w:p>
    <w:p>
      <w:pPr>
        <w:pStyle w:val="Normal"/>
        <w:rPr>
          <w:rFonts w:cs="Arial"/>
          <w:b/>
          <w:b/>
          <w:color w:val="0000FF"/>
          <w:sz w:val="16"/>
          <w:szCs w:val="16"/>
          <w:lang w:val="sr-Latn-CS"/>
        </w:rPr>
      </w:pPr>
      <w:r>
        <w:rPr>
          <w:rFonts w:cs="Arial"/>
          <w:b/>
          <w:color w:val="0000FF"/>
          <w:sz w:val="16"/>
          <w:szCs w:val="16"/>
          <w:lang w:val="sr-Latn-CS"/>
        </w:rPr>
        <w:t>144</w:t>
        <w:tab/>
        <w:t>Nesic Vladimir</w:t>
        <w:tab/>
        <w:tab/>
        <w:t>Stojkovic Dragan</w:t>
        <w:tab/>
        <w:tab/>
        <w:t>B.K."Dorde Dunjic" &amp; B.K."Kraljevo"</w:t>
        <w:tab/>
        <w:t>Serbia &amp; Montenegro</w:t>
        <w:tab/>
        <w:t>55.61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45</w:t>
        <w:tab/>
        <w:t>Terry Brooks</w:t>
        <w:tab/>
        <w:tab/>
        <w:t>Pat McMillan</w:t>
        <w:tab/>
        <w:tab/>
        <w:t>The Bridge Fokes - B Room</w:t>
        <w:tab/>
        <w:tab/>
        <w:t>Canada</w:t>
        <w:tab/>
        <w:tab/>
        <w:tab/>
        <w:t>55.571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46</w:t>
        <w:tab/>
        <w:t>Koledic Tihomir</w:t>
        <w:tab/>
        <w:tab/>
        <w:t>Samukic Franjo</w:t>
        <w:tab/>
        <w:tab/>
        <w:t>VuPik BC</w:t>
        <w:tab/>
        <w:tab/>
        <w:tab/>
        <w:tab/>
        <w:t>Croatia</w:t>
        <w:tab/>
        <w:tab/>
        <w:tab/>
        <w:t>55.538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47</w:t>
        <w:tab/>
        <w:t>Aty V.D. Horst</w:t>
        <w:tab/>
        <w:tab/>
        <w:t>George Manning</w:t>
        <w:tab/>
        <w:tab/>
        <w:t>BC Aruba Aloha</w:t>
        <w:tab/>
        <w:tab/>
        <w:tab/>
        <w:t>Aruba</w:t>
        <w:tab/>
        <w:tab/>
        <w:tab/>
        <w:t>55.523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48</w:t>
        <w:tab/>
        <w:t>Marina Marculetiu</w:t>
        <w:tab/>
        <w:tab/>
        <w:t>Gabriel Rosca</w:t>
        <w:tab/>
        <w:tab/>
        <w:t>"Atomic" BC</w:t>
        <w:tab/>
        <w:tab/>
        <w:tab/>
        <w:t>Romania</w:t>
        <w:tab/>
        <w:tab/>
        <w:tab/>
        <w:t>55.510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49</w:t>
        <w:tab/>
        <w:t>Barbara Corrin</w:t>
        <w:tab/>
        <w:tab/>
        <w:t>Alison Fleming</w:t>
        <w:tab/>
        <w:tab/>
        <w:t>Highway Duplicate Bridge Club</w:t>
        <w:tab/>
        <w:t>South Africa</w:t>
        <w:tab/>
        <w:tab/>
        <w:t>55.43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50</w:t>
        <w:tab/>
        <w:t>Wim ALGRA</w:t>
        <w:tab/>
        <w:tab/>
        <w:t>Gunter GUBBELS</w:t>
        <w:tab/>
        <w:tab/>
        <w:t>ENPS</w:t>
        <w:tab/>
        <w:tab/>
        <w:tab/>
        <w:tab/>
        <w:t>Netherlands</w:t>
        <w:tab/>
        <w:tab/>
        <w:t>55.432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51</w:t>
        <w:tab/>
        <w:t>Arnolds Edelis</w:t>
        <w:tab/>
        <w:tab/>
        <w:t>Raimonds Kramzaks</w:t>
        <w:tab/>
        <w:t>KSBK</w:t>
        <w:tab/>
        <w:tab/>
        <w:tab/>
        <w:tab/>
        <w:t>Latvia</w:t>
        <w:tab/>
        <w:tab/>
        <w:tab/>
        <w:t>55.39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52</w:t>
        <w:tab/>
        <w:t>Tony BREMS</w:t>
        <w:tab/>
        <w:tab/>
        <w:t>Jos ROBRECHTS</w:t>
        <w:tab/>
        <w:tab/>
        <w:t>BC Lier</w:t>
        <w:tab/>
        <w:tab/>
        <w:tab/>
        <w:tab/>
        <w:t>Belgium</w:t>
        <w:tab/>
        <w:tab/>
        <w:tab/>
        <w:t>55.355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53</w:t>
        <w:tab/>
        <w:t>Kit HUMPHREY</w:t>
        <w:tab/>
        <w:tab/>
        <w:t>Henri FARHI</w:t>
        <w:tab/>
        <w:tab/>
        <w:t>Palo Alto BC</w:t>
        <w:tab/>
        <w:tab/>
        <w:tab/>
        <w:t>USA</w:t>
        <w:tab/>
        <w:tab/>
        <w:tab/>
        <w:t>55.32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54</w:t>
        <w:tab/>
        <w:t>Jaime SOUSA</w:t>
        <w:tab/>
        <w:tab/>
        <w:t>Miguel ASCENCAO</w:t>
        <w:tab/>
        <w:tab/>
        <w:t>CS Madeira</w:t>
        <w:tab/>
        <w:tab/>
        <w:tab/>
        <w:t>Portugal</w:t>
        <w:tab/>
        <w:tab/>
        <w:tab/>
        <w:t>55.295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155</w:t>
        <w:tab/>
        <w:t>Nikitovic Bosko</w:t>
        <w:tab/>
        <w:tab/>
        <w:t>Djikanovic Milonja</w:t>
        <w:tab/>
        <w:tab/>
        <w:t>BC "Niksic"</w:t>
        <w:tab/>
        <w:tab/>
        <w:tab/>
        <w:t>Serbia &amp; Montenegro</w:t>
        <w:tab/>
        <w:t>55.29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56</w:t>
        <w:tab/>
        <w:t>Anna Childs</w:t>
        <w:tab/>
        <w:tab/>
        <w:t>Jerry LePage</w:t>
        <w:tab/>
        <w:tab/>
        <w:t>Tillsonburg DBC</w:t>
        <w:tab/>
        <w:tab/>
        <w:tab/>
        <w:t>Canada</w:t>
        <w:tab/>
        <w:tab/>
        <w:tab/>
        <w:t>55.25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57</w:t>
        <w:tab/>
        <w:t>Daphne JACOBS</w:t>
        <w:tab/>
        <w:tab/>
        <w:t>Anis KIDD</w:t>
        <w:tab/>
        <w:tab/>
        <w:t>Port Hacking BC</w:t>
        <w:tab/>
        <w:tab/>
        <w:tab/>
        <w:t>Australia</w:t>
        <w:tab/>
        <w:tab/>
        <w:tab/>
        <w:t>55.19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58</w:t>
        <w:tab/>
        <w:t>Miksa Suncica</w:t>
        <w:tab/>
        <w:tab/>
        <w:t>Miksa Branko</w:t>
        <w:tab/>
        <w:tab/>
        <w:t>VuPik BC</w:t>
        <w:tab/>
        <w:tab/>
        <w:tab/>
        <w:tab/>
        <w:t>Croatia</w:t>
        <w:tab/>
        <w:tab/>
        <w:tab/>
        <w:t>55.16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59</w:t>
        <w:tab/>
        <w:t>Skerjanc Ivan</w:t>
        <w:tab/>
        <w:tab/>
        <w:t>Turic Zeljko</w:t>
        <w:tab/>
        <w:tab/>
        <w:t>BC "Ljubljana"</w:t>
        <w:tab/>
        <w:tab/>
        <w:tab/>
        <w:t>Slovenia</w:t>
        <w:tab/>
        <w:tab/>
        <w:tab/>
        <w:t>55.103</w:t>
      </w:r>
    </w:p>
    <w:p>
      <w:pPr>
        <w:pStyle w:val="Normal"/>
        <w:pBdr>
          <w:top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160</w:t>
        <w:tab/>
        <w:t>Bjedov Slavica</w:t>
        <w:tab/>
        <w:tab/>
        <w:t>Ralca Danilo</w:t>
        <w:tab/>
        <w:tab/>
        <w:t>BC "Ljubljana"</w:t>
        <w:tab/>
        <w:tab/>
        <w:tab/>
        <w:t>Slovenia</w:t>
        <w:tab/>
        <w:tab/>
        <w:tab/>
        <w:t>54.92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61</w:t>
        <w:tab/>
        <w:t>Mugurel Ilie</w:t>
        <w:tab/>
        <w:tab/>
        <w:t>Adrian Petculescu</w:t>
        <w:tab/>
        <w:tab/>
        <w:t>"Atomic" BC</w:t>
        <w:tab/>
        <w:tab/>
        <w:tab/>
        <w:t>Romania</w:t>
        <w:tab/>
        <w:tab/>
        <w:tab/>
        <w:t>54.88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62</w:t>
        <w:tab/>
        <w:t>Luis COSTA</w:t>
        <w:tab/>
        <w:tab/>
        <w:t>Robert SNAPPER</w:t>
        <w:tab/>
        <w:tab/>
        <w:t>CS Madeira</w:t>
        <w:tab/>
        <w:tab/>
        <w:tab/>
        <w:t>Portugal</w:t>
        <w:tab/>
        <w:tab/>
        <w:tab/>
        <w:t>54.756</w:t>
      </w:r>
    </w:p>
    <w:p>
      <w:pPr>
        <w:pStyle w:val="Normal"/>
        <w:shd w:fill="FFFFCC" w:val="clea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163</w:t>
        <w:tab/>
        <w:t>Medvedev Aleksandar</w:t>
        <w:tab/>
        <w:t>Kusonic Strahinja</w:t>
        <w:tab/>
        <w:tab/>
        <w:t>BK "Sombor"</w:t>
        <w:tab/>
        <w:tab/>
        <w:tab/>
        <w:t>Serbia &amp; Montenegro</w:t>
        <w:tab/>
        <w:t>54.72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64</w:t>
        <w:tab/>
        <w:t>Charles Haskett</w:t>
        <w:tab/>
        <w:tab/>
        <w:t>Camiel De Vries</w:t>
        <w:tab/>
        <w:tab/>
        <w:t>The Bridge Fokes - B Room</w:t>
        <w:tab/>
        <w:tab/>
        <w:t>Canada</w:t>
        <w:tab/>
        <w:tab/>
        <w:tab/>
        <w:t>54.71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65</w:t>
        <w:tab/>
        <w:t>Carol PRICE</w:t>
        <w:tab/>
        <w:tab/>
        <w:t>Thelma HOCKING</w:t>
        <w:tab/>
        <w:tab/>
        <w:t>Port Hacking BC</w:t>
        <w:tab/>
        <w:tab/>
        <w:tab/>
        <w:t>Australia</w:t>
        <w:tab/>
        <w:tab/>
        <w:tab/>
        <w:t>54.673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66</w:t>
        <w:tab/>
        <w:t>Sally Whitefield</w:t>
        <w:tab/>
        <w:tab/>
        <w:t>Edgar Whitefield</w:t>
        <w:tab/>
        <w:tab/>
        <w:t>Highway Duplicate Bridge Club</w:t>
        <w:tab/>
        <w:t>South Africa</w:t>
        <w:tab/>
        <w:tab/>
        <w:t>54.67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67</w:t>
        <w:tab/>
        <w:t>Arunas JANKAUSKAS</w:t>
        <w:tab/>
        <w:t>Alvydas SAULIS</w:t>
        <w:tab/>
        <w:tab/>
        <w:t>Vilnius BC</w:t>
        <w:tab/>
        <w:tab/>
        <w:tab/>
        <w:t>Lithuania</w:t>
        <w:tab/>
        <w:tab/>
        <w:tab/>
        <w:t>54.58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68</w:t>
        <w:tab/>
        <w:t>Zahora Ruzica</w:t>
        <w:tab/>
        <w:tab/>
        <w:t>Zahora Goran</w:t>
        <w:tab/>
        <w:tab/>
        <w:t>VuPik BC</w:t>
        <w:tab/>
        <w:tab/>
        <w:tab/>
        <w:tab/>
        <w:t>Croatia</w:t>
        <w:tab/>
        <w:tab/>
        <w:tab/>
        <w:t>54.55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69</w:t>
        <w:tab/>
        <w:t>Oleg KALIMOV</w:t>
        <w:tab/>
        <w:tab/>
        <w:t>Vladimir GALKIN</w:t>
        <w:tab/>
        <w:tab/>
        <w:t>BC Kursk</w:t>
        <w:tab/>
        <w:tab/>
        <w:tab/>
        <w:tab/>
        <w:t>Russia</w:t>
        <w:tab/>
        <w:tab/>
        <w:tab/>
        <w:t>54.53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70</w:t>
        <w:tab/>
        <w:t>Derek FIERO</w:t>
        <w:tab/>
        <w:tab/>
        <w:t>Teddi FIERO</w:t>
        <w:tab/>
        <w:tab/>
        <w:t>Palo Alto BC</w:t>
        <w:tab/>
        <w:tab/>
        <w:tab/>
        <w:t>USA</w:t>
        <w:tab/>
        <w:tab/>
        <w:tab/>
        <w:t>54.51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71</w:t>
        <w:tab/>
        <w:t>Jurgita ROTOMSKIENE</w:t>
        <w:tab/>
        <w:t>Valentinas CESUNAS</w:t>
        <w:tab/>
        <w:t>Vilnius BC</w:t>
        <w:tab/>
        <w:tab/>
        <w:tab/>
        <w:t>Lithuania</w:t>
        <w:tab/>
        <w:tab/>
        <w:tab/>
        <w:t>54.50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72</w:t>
        <w:tab/>
        <w:t>A PACHECO MEDEIROS</w:t>
        <w:tab/>
        <w:t>Eduardo CARREIRO</w:t>
        <w:tab/>
        <w:t>BC Sao Miguel</w:t>
        <w:tab/>
        <w:tab/>
        <w:tab/>
        <w:t>Portugal</w:t>
        <w:tab/>
        <w:tab/>
        <w:tab/>
        <w:t>54.45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73</w:t>
        <w:tab/>
        <w:t>Vallapa Svangsopakul</w:t>
        <w:tab/>
        <w:t>Apisai Makmitree</w:t>
        <w:tab/>
        <w:tab/>
        <w:t>R.B.S.C. Polo Club</w:t>
        <w:tab/>
        <w:tab/>
        <w:tab/>
        <w:t>Thailand</w:t>
        <w:tab/>
        <w:tab/>
        <w:tab/>
        <w:t>54.45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74</w:t>
        <w:tab/>
        <w:t>Ema COELHO</w:t>
        <w:tab/>
        <w:tab/>
        <w:t>Luis AHRENS TEIXEIRA</w:t>
        <w:tab/>
        <w:t>Centro de Bridge de Lisboa</w:t>
        <w:tab/>
        <w:tab/>
        <w:t>Portugal</w:t>
        <w:tab/>
        <w:tab/>
        <w:tab/>
        <w:t>54.43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75</w:t>
        <w:tab/>
        <w:t>Mogilnicki Jure</w:t>
        <w:tab/>
        <w:tab/>
        <w:t>Breznik Stane</w:t>
        <w:tab/>
        <w:tab/>
        <w:t>Saleski bridge klub Velenje</w:t>
        <w:tab/>
        <w:tab/>
        <w:t>Slovenia</w:t>
        <w:tab/>
        <w:tab/>
        <w:tab/>
        <w:t>54.42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76</w:t>
        <w:tab/>
        <w:t>M RAFIK</w:t>
        <w:tab/>
        <w:tab/>
        <w:tab/>
        <w:t>Mario GOYANES</w:t>
        <w:tab/>
        <w:tab/>
        <w:t>BC Sao Miguel</w:t>
        <w:tab/>
        <w:tab/>
        <w:tab/>
        <w:t>Portugal</w:t>
        <w:tab/>
        <w:tab/>
        <w:tab/>
        <w:t>54.414</w:t>
      </w:r>
    </w:p>
    <w:p>
      <w:pPr>
        <w:pStyle w:val="Normal"/>
        <w:shd w:fill="FFFFCC" w:val="clear"/>
        <w:rPr/>
      </w:pPr>
      <w:r>
        <w:rPr>
          <w:rFonts w:cs="Arial"/>
          <w:b/>
          <w:sz w:val="16"/>
          <w:szCs w:val="16"/>
          <w:lang w:val="sr-Latn-CS"/>
        </w:rPr>
        <w:t>177</w:t>
        <w:tab/>
        <w:t>Opacic Djuro</w:t>
        <w:tab/>
        <w:tab/>
        <w:t>Jovanovic Stevan</w:t>
        <w:tab/>
        <w:tab/>
        <w:t>NSBK</w:t>
        <w:tab/>
        <w:tab/>
        <w:tab/>
        <w:tab/>
        <w:t>Serbia &amp; Montenegro</w:t>
        <w:tab/>
        <w:t>54.41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78</w:t>
        <w:tab/>
        <w:t>Ingrid SCHUSTER</w:t>
        <w:tab/>
        <w:tab/>
        <w:t>Peter KOUFF</w:t>
        <w:tab/>
        <w:tab/>
        <w:t>Vivat BC</w:t>
        <w:tab/>
        <w:tab/>
        <w:tab/>
        <w:tab/>
        <w:t>Austria</w:t>
        <w:tab/>
        <w:tab/>
        <w:tab/>
        <w:t>54.384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179</w:t>
        <w:tab/>
        <w:t>Jan Chemaly</w:t>
        <w:tab/>
        <w:tab/>
        <w:t>Frank Chemaly</w:t>
        <w:tab/>
        <w:tab/>
        <w:t>Highway Duplicate Bridge Club</w:t>
        <w:tab/>
        <w:t>South Africa</w:t>
        <w:tab/>
        <w:tab/>
        <w:t>54.37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80</w:t>
        <w:tab/>
        <w:t>Supote Yaisawang</w:t>
        <w:tab/>
        <w:tab/>
        <w:t>Manthanee Yaisawang</w:t>
        <w:tab/>
        <w:t>R.B.S.C. Polo Club</w:t>
        <w:tab/>
        <w:tab/>
        <w:tab/>
        <w:t>Thailand</w:t>
        <w:tab/>
        <w:tab/>
        <w:tab/>
        <w:t>54.33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81</w:t>
        <w:tab/>
        <w:t>Turcu Dan</w:t>
        <w:tab/>
        <w:tab/>
        <w:t>Moraru Marius</w:t>
        <w:tab/>
        <w:tab/>
        <w:t>Bridge Club Brasov</w:t>
        <w:tab/>
        <w:tab/>
        <w:tab/>
        <w:t>Romania</w:t>
        <w:tab/>
        <w:tab/>
        <w:tab/>
        <w:t>54.32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82</w:t>
        <w:tab/>
        <w:t>Julio GOMES</w:t>
        <w:tab/>
        <w:tab/>
        <w:t>Jose GABRIEL</w:t>
        <w:tab/>
        <w:tab/>
        <w:t>Clube de Bridge da Bairrada</w:t>
        <w:tab/>
        <w:tab/>
        <w:t>Portugal</w:t>
        <w:tab/>
        <w:tab/>
        <w:tab/>
        <w:t>54.28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83</w:t>
        <w:tab/>
        <w:t>Luis SOUSA MONTEIRO</w:t>
        <w:tab/>
        <w:t>Joao ANDRADE SOUSA</w:t>
        <w:tab/>
        <w:t>Centro de Bridge de Lisboa</w:t>
        <w:tab/>
        <w:tab/>
        <w:t>Portugal</w:t>
        <w:tab/>
        <w:tab/>
        <w:tab/>
        <w:t>54.15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84</w:t>
        <w:tab/>
        <w:t>Mary ZINN</w:t>
        <w:tab/>
        <w:tab/>
        <w:t>Dorothy SECHRIST</w:t>
        <w:tab/>
        <w:tab/>
        <w:t>Southern Pines BC</w:t>
        <w:tab/>
        <w:tab/>
        <w:tab/>
        <w:t>USA</w:t>
        <w:tab/>
        <w:tab/>
        <w:tab/>
        <w:t>54.06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85</w:t>
        <w:tab/>
        <w:t>Margaret Munds</w:t>
        <w:tab/>
        <w:tab/>
        <w:t>Marie Hawkins</w:t>
        <w:tab/>
        <w:tab/>
        <w:t>The Bridge Fokes - A Room</w:t>
        <w:tab/>
        <w:tab/>
        <w:t>Canada</w:t>
        <w:tab/>
        <w:tab/>
        <w:tab/>
        <w:t>54.05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186</w:t>
        <w:tab/>
        <w:t>Torkov Kosta</w:t>
        <w:tab/>
        <w:tab/>
        <w:t>Malenko Zoran</w:t>
        <w:tab/>
        <w:tab/>
        <w:t>BC "Ohrid"</w:t>
        <w:tab/>
        <w:tab/>
        <w:tab/>
        <w:t>Macedonia</w:t>
        <w:tab/>
        <w:tab/>
        <w:t>54.052</w:t>
      </w:r>
    </w:p>
    <w:p>
      <w:pPr>
        <w:pStyle w:val="Normal"/>
        <w:pBdr>
          <w:bottom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187</w:t>
        <w:tab/>
        <w:t>Alex NIKASHIN</w:t>
        <w:tab/>
        <w:tab/>
        <w:t>Vladimir MAKARENKO</w:t>
        <w:tab/>
        <w:t>Bridge club "Polet"</w:t>
        <w:tab/>
        <w:tab/>
        <w:tab/>
        <w:t>Russia</w:t>
        <w:tab/>
        <w:tab/>
        <w:tab/>
        <w:t>54.02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88</w:t>
        <w:tab/>
        <w:t>Robert BLOCK</w:t>
        <w:tab/>
        <w:tab/>
        <w:t>Jo STREELDER</w:t>
        <w:tab/>
        <w:tab/>
        <w:t>ENPS</w:t>
        <w:tab/>
        <w:tab/>
        <w:tab/>
        <w:tab/>
        <w:t>Netherlands</w:t>
        <w:tab/>
        <w:tab/>
        <w:t>53.96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89</w:t>
        <w:tab/>
        <w:t>Patricia JESUS</w:t>
        <w:tab/>
        <w:tab/>
        <w:t>Joaquim TRINDADE</w:t>
        <w:tab/>
        <w:t>CS Madeira</w:t>
        <w:tab/>
        <w:tab/>
        <w:tab/>
        <w:t>Portugal</w:t>
        <w:tab/>
        <w:tab/>
        <w:tab/>
        <w:t>53.96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90</w:t>
        <w:tab/>
        <w:t>Wim Pennings</w:t>
        <w:tab/>
        <w:tab/>
        <w:t>Theo Valize</w:t>
        <w:tab/>
        <w:tab/>
        <w:t>Bridgeclub Aruba Ariba</w:t>
        <w:tab/>
        <w:tab/>
        <w:t>Aruba</w:t>
        <w:tab/>
        <w:tab/>
        <w:tab/>
        <w:t>53.9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color w:val="FF0000"/>
          <w:sz w:val="20"/>
          <w:szCs w:val="20"/>
          <w:lang w:val="sr-Latn-CS"/>
        </w:rPr>
        <w:t>191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sz w:val="20"/>
          <w:szCs w:val="20"/>
          <w:shd w:fill="FF6600" w:val="clear"/>
          <w:lang w:val="sr-Latn-CS"/>
        </w:rPr>
        <w:t>Marković Slaviša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sz w:val="20"/>
          <w:szCs w:val="20"/>
          <w:shd w:fill="FFCC00" w:val="clear"/>
          <w:lang w:val="sr-Latn-CS"/>
        </w:rPr>
        <w:t>Mandžo Velibor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color w:val="0000FF"/>
          <w:sz w:val="20"/>
          <w:szCs w:val="20"/>
          <w:lang w:val="sr-Latn-CS"/>
        </w:rPr>
        <w:t>"2 trefa"</w:t>
      </w:r>
      <w:r>
        <w:rPr>
          <w:rFonts w:cs="Arial"/>
          <w:b/>
          <w:sz w:val="20"/>
          <w:szCs w:val="20"/>
          <w:lang w:val="sr-Latn-CS"/>
        </w:rPr>
        <w:tab/>
        <w:tab/>
        <w:tab/>
      </w:r>
      <w:r>
        <w:rPr>
          <w:rFonts w:cs="Arial"/>
          <w:b/>
          <w:color w:val="0000FF"/>
          <w:sz w:val="18"/>
          <w:szCs w:val="18"/>
          <w:lang w:val="sr-Latn-CS"/>
        </w:rPr>
        <w:t>Serbia &amp; Montenegro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color w:val="FF0000"/>
          <w:sz w:val="20"/>
          <w:szCs w:val="20"/>
          <w:lang w:val="sr-Latn-CS"/>
        </w:rPr>
        <w:t>53.92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92</w:t>
        <w:tab/>
        <w:t>Mieczyslaw Jagiello</w:t>
        <w:tab/>
        <w:tab/>
        <w:t>Beata Pietrzak</w:t>
        <w:tab/>
        <w:tab/>
        <w:t>Bez Atu</w:t>
        <w:tab/>
        <w:tab/>
        <w:tab/>
        <w:tab/>
        <w:t>Poland</w:t>
        <w:tab/>
        <w:tab/>
        <w:tab/>
        <w:t>53.86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93</w:t>
        <w:tab/>
        <w:t>Bevilacqua Irene</w:t>
        <w:tab/>
        <w:tab/>
        <w:t>Gerber Karin</w:t>
        <w:tab/>
        <w:tab/>
        <w:t>Lagenthal BC</w:t>
        <w:tab/>
        <w:tab/>
        <w:tab/>
        <w:t>Switzerland</w:t>
        <w:tab/>
        <w:tab/>
        <w:t>53.86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94</w:t>
        <w:tab/>
        <w:t>Fernando MICAELO</w:t>
        <w:tab/>
        <w:t>Vasco SILVA</w:t>
        <w:tab/>
        <w:tab/>
        <w:t>Clube de Bridge da Bairrada</w:t>
        <w:tab/>
        <w:tab/>
        <w:t>Portugal</w:t>
        <w:tab/>
        <w:tab/>
        <w:tab/>
        <w:t>53.84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95</w:t>
        <w:tab/>
        <w:t>Tina WRIGHT</w:t>
        <w:tab/>
        <w:tab/>
        <w:t>Jim WRIGHT</w:t>
        <w:tab/>
        <w:tab/>
        <w:t>Penarth BC</w:t>
        <w:tab/>
        <w:tab/>
        <w:tab/>
        <w:t>Wales</w:t>
        <w:tab/>
        <w:tab/>
        <w:tab/>
        <w:t>53.84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96</w:t>
        <w:tab/>
        <w:t>Vitaly DENISENKO</w:t>
        <w:tab/>
        <w:tab/>
        <w:t>SergeY P. SHAPOVALOV</w:t>
        <w:tab/>
        <w:t>Sumy's Club of Bridge</w:t>
        <w:tab/>
        <w:tab/>
        <w:t>Ukraine</w:t>
        <w:tab/>
        <w:tab/>
        <w:tab/>
        <w:t>53.78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97</w:t>
        <w:tab/>
        <w:t>Leiter Emil</w:t>
        <w:tab/>
        <w:tab/>
        <w:t>Grozea Constantin</w:t>
        <w:tab/>
        <w:tab/>
        <w:t>Bridge Club Brasov</w:t>
        <w:tab/>
        <w:tab/>
        <w:tab/>
        <w:t>Romania</w:t>
        <w:tab/>
        <w:tab/>
        <w:tab/>
        <w:t>53.77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98</w:t>
        <w:tab/>
        <w:t>Yael TOPIOL</w:t>
        <w:tab/>
        <w:tab/>
        <w:t>Bob YSEBOODT</w:t>
        <w:tab/>
        <w:tab/>
        <w:t>Royal Squeeze BC</w:t>
        <w:tab/>
        <w:tab/>
        <w:tab/>
        <w:t>Belgium</w:t>
        <w:tab/>
        <w:tab/>
        <w:tab/>
        <w:t>53.75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199</w:t>
        <w:tab/>
        <w:t>Khanhaeva Svetlana</w:t>
        <w:tab/>
        <w:t>Zaparin Igor</w:t>
        <w:tab/>
        <w:tab/>
        <w:t>Ulan-Ude bridge club</w:t>
        <w:tab/>
        <w:tab/>
        <w:t>Russia</w:t>
        <w:tab/>
        <w:tab/>
        <w:tab/>
        <w:t>53.70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00</w:t>
        <w:tab/>
        <w:t>Rob KOSTER</w:t>
        <w:tab/>
        <w:tab/>
        <w:t>Herman WIEGMAN</w:t>
        <w:tab/>
        <w:tab/>
        <w:t>ENPS</w:t>
        <w:tab/>
        <w:tab/>
        <w:tab/>
        <w:tab/>
        <w:t>Netherlands</w:t>
        <w:tab/>
        <w:tab/>
        <w:t>53.70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01</w:t>
        <w:tab/>
        <w:t>Bunty WISEMAN</w:t>
        <w:tab/>
        <w:tab/>
        <w:t>argaret COLE</w:t>
        <w:tab/>
        <w:tab/>
        <w:t>Penarth BC</w:t>
        <w:tab/>
        <w:tab/>
        <w:tab/>
        <w:t>Wales</w:t>
        <w:tab/>
        <w:tab/>
        <w:tab/>
        <w:t>53.69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02</w:t>
        <w:tab/>
        <w:t>Herwig WUTTE</w:t>
        <w:tab/>
        <w:tab/>
        <w:t>Peter SEIDNITZER</w:t>
        <w:tab/>
        <w:tab/>
        <w:t>Vivat BC</w:t>
        <w:tab/>
        <w:tab/>
        <w:tab/>
        <w:tab/>
        <w:t>Austria</w:t>
        <w:tab/>
        <w:tab/>
        <w:tab/>
        <w:t>53.63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03</w:t>
        <w:tab/>
        <w:t>Chuanpit Dhamasiri</w:t>
        <w:tab/>
        <w:tab/>
        <w:t>Boonserm Weesakul</w:t>
        <w:tab/>
        <w:t>R.B.S.C. Polo Club</w:t>
        <w:tab/>
        <w:tab/>
        <w:tab/>
        <w:t>Thailand</w:t>
        <w:tab/>
        <w:tab/>
        <w:tab/>
        <w:t>53.62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04</w:t>
        <w:tab/>
        <w:t>Alex Gutes</w:t>
        <w:tab/>
        <w:tab/>
        <w:t>Mihai Andries</w:t>
        <w:tab/>
        <w:tab/>
        <w:t>"Atomic" BC</w:t>
        <w:tab/>
        <w:tab/>
        <w:tab/>
        <w:t>Romania</w:t>
        <w:tab/>
        <w:tab/>
        <w:tab/>
        <w:t>53.587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205</w:t>
        <w:tab/>
        <w:t>Sudic Sabit</w:t>
        <w:tab/>
        <w:tab/>
        <w:t>Mitic Milan</w:t>
        <w:tab/>
        <w:tab/>
        <w:t>BC "Dummy"</w:t>
        <w:tab/>
        <w:tab/>
        <w:tab/>
        <w:t>Serbia &amp; Montenegro</w:t>
        <w:tab/>
        <w:t>53.57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06</w:t>
        <w:tab/>
        <w:t>Zibert Zmago</w:t>
        <w:tab/>
        <w:tab/>
        <w:t>Knezevic Bobo</w:t>
        <w:tab/>
        <w:tab/>
        <w:t>Saleski bridge klub Velenje</w:t>
        <w:tab/>
        <w:tab/>
        <w:t>Slovenia</w:t>
        <w:tab/>
        <w:tab/>
        <w:tab/>
        <w:t>53.55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07</w:t>
        <w:tab/>
        <w:t>Petr HEPPNER</w:t>
        <w:tab/>
        <w:tab/>
        <w:t>Lubos KORINEK</w:t>
        <w:tab/>
        <w:tab/>
        <w:t>BK Maj CB</w:t>
        <w:tab/>
        <w:tab/>
        <w:tab/>
        <w:t>Czech Republic</w:t>
        <w:tab/>
        <w:tab/>
        <w:t>53.53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08</w:t>
        <w:tab/>
        <w:t>Mavric Franjo</w:t>
        <w:tab/>
        <w:tab/>
        <w:t>Tisnikar Robert</w:t>
        <w:tab/>
        <w:tab/>
        <w:t>Saleski bridge klub Velenje</w:t>
        <w:tab/>
        <w:tab/>
        <w:t>Slovenia</w:t>
        <w:tab/>
        <w:tab/>
        <w:tab/>
        <w:t>53.50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09</w:t>
        <w:tab/>
        <w:t>Robert MADALENA</w:t>
        <w:tab/>
        <w:tab/>
        <w:t>James O'NEIL</w:t>
        <w:tab/>
        <w:tab/>
        <w:t>Palo Alto BC</w:t>
        <w:tab/>
        <w:tab/>
        <w:tab/>
        <w:t>USA</w:t>
        <w:tab/>
        <w:tab/>
        <w:tab/>
        <w:t>53.449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210</w:t>
        <w:tab/>
        <w:t>Simic Milan</w:t>
        <w:tab/>
        <w:tab/>
        <w:t>Visekrunic Dragan</w:t>
        <w:tab/>
        <w:tab/>
        <w:t>BK "Sombor"</w:t>
        <w:tab/>
        <w:tab/>
        <w:tab/>
        <w:t>Serbia &amp; Montenegro</w:t>
        <w:tab/>
        <w:t>53.40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11</w:t>
        <w:tab/>
        <w:t>Wies Schenkels</w:t>
        <w:tab/>
        <w:tab/>
        <w:t>John Ottele</w:t>
        <w:tab/>
        <w:tab/>
        <w:t>Het Signaal BC</w:t>
        <w:tab/>
        <w:tab/>
        <w:tab/>
        <w:t>Netherlands Antilles</w:t>
        <w:tab/>
        <w:tab/>
        <w:t>53.393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212</w:t>
        <w:tab/>
        <w:t>Celeketic Miodrag</w:t>
        <w:tab/>
        <w:tab/>
        <w:t>Jerinkic Dobrivoj</w:t>
        <w:tab/>
        <w:tab/>
        <w:t>BC "Kikinda"</w:t>
        <w:tab/>
        <w:tab/>
        <w:tab/>
        <w:t>Serbia &amp; Montenegro</w:t>
        <w:tab/>
        <w:t>53.36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13</w:t>
        <w:tab/>
        <w:t>Dora Gilmore</w:t>
        <w:tab/>
        <w:tab/>
        <w:t>Bette Heard</w:t>
        <w:tab/>
        <w:tab/>
        <w:t>Tillsonburg DBC</w:t>
        <w:tab/>
        <w:tab/>
        <w:tab/>
        <w:t>Canada</w:t>
        <w:tab/>
        <w:tab/>
        <w:tab/>
        <w:t>53.36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14</w:t>
        <w:tab/>
        <w:t>Auramani Bhanubandh</w:t>
        <w:tab/>
        <w:t>Wannna Chaisingharn</w:t>
        <w:tab/>
        <w:t>R.B.S.C. Polo Club</w:t>
        <w:tab/>
        <w:tab/>
        <w:tab/>
        <w:t>Thailand</w:t>
        <w:tab/>
        <w:tab/>
        <w:tab/>
        <w:t>53.36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15</w:t>
        <w:tab/>
        <w:t>Szabo Zsombor</w:t>
        <w:tab/>
        <w:tab/>
        <w:t>Tudor Macacu</w:t>
        <w:tab/>
        <w:tab/>
        <w:t>"Atomic" BC</w:t>
        <w:tab/>
        <w:tab/>
        <w:tab/>
        <w:t>Romania</w:t>
        <w:tab/>
        <w:tab/>
        <w:tab/>
        <w:t>53.35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16</w:t>
        <w:tab/>
        <w:t>Lisette BERGHS</w:t>
        <w:tab/>
        <w:tab/>
        <w:t>HermY DE WAEL</w:t>
        <w:tab/>
        <w:tab/>
        <w:t>Royal Squeeze BC</w:t>
        <w:tab/>
        <w:tab/>
        <w:tab/>
        <w:t>Belgium</w:t>
        <w:tab/>
        <w:tab/>
        <w:tab/>
        <w:t>53.32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17</w:t>
        <w:tab/>
        <w:t>Zbigniew Frank</w:t>
        <w:tab/>
        <w:tab/>
        <w:t>Zenon Wierzbicki</w:t>
        <w:tab/>
        <w:tab/>
        <w:t>Bez Atu</w:t>
        <w:tab/>
        <w:tab/>
        <w:tab/>
        <w:tab/>
        <w:t>Poland</w:t>
        <w:tab/>
        <w:tab/>
        <w:tab/>
        <w:t>53.30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18</w:t>
        <w:tab/>
        <w:t>Buchli Esther</w:t>
        <w:tab/>
        <w:tab/>
        <w:t>Rufener Carmen</w:t>
        <w:tab/>
        <w:tab/>
        <w:t>Lagenthal BC</w:t>
        <w:tab/>
        <w:tab/>
        <w:tab/>
        <w:t>Switzerland</w:t>
        <w:tab/>
        <w:tab/>
        <w:t>53.29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19</w:t>
        <w:tab/>
        <w:t>Robert Nowicki</w:t>
        <w:tab/>
        <w:tab/>
        <w:t>Jakub Przerembski</w:t>
        <w:tab/>
        <w:tab/>
        <w:t>Bez Atu</w:t>
        <w:tab/>
        <w:tab/>
        <w:tab/>
        <w:tab/>
        <w:t>Poland</w:t>
        <w:tab/>
        <w:tab/>
        <w:tab/>
        <w:t>53.26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20</w:t>
        <w:tab/>
        <w:t>Betty HYND</w:t>
        <w:tab/>
        <w:tab/>
        <w:t>Gloria O'SULLIVAN</w:t>
        <w:tab/>
        <w:tab/>
        <w:t>Port Hacking BC</w:t>
        <w:tab/>
        <w:tab/>
        <w:tab/>
        <w:t>Australia</w:t>
        <w:tab/>
        <w:tab/>
        <w:tab/>
        <w:t>53.22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21</w:t>
        <w:tab/>
        <w:t>Louise Johnson</w:t>
        <w:tab/>
        <w:tab/>
        <w:t>Jean Tucker</w:t>
        <w:tab/>
        <w:tab/>
        <w:t>Tillsonburg DBC</w:t>
        <w:tab/>
        <w:tab/>
        <w:tab/>
        <w:t>Canada</w:t>
        <w:tab/>
        <w:tab/>
        <w:tab/>
        <w:t>53.22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22</w:t>
        <w:tab/>
        <w:t>Diana Jones</w:t>
        <w:tab/>
        <w:tab/>
        <w:t>Pat Neumann</w:t>
        <w:tab/>
        <w:tab/>
        <w:t>Benoni Bridge Club</w:t>
        <w:tab/>
        <w:tab/>
        <w:tab/>
        <w:t>South Africa</w:t>
        <w:tab/>
        <w:tab/>
        <w:t>53.16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23</w:t>
        <w:tab/>
        <w:t>Jon VAN AS</w:t>
        <w:tab/>
        <w:tab/>
        <w:t>Henri JASPERS</w:t>
        <w:tab/>
        <w:tab/>
        <w:t>ENPS</w:t>
        <w:tab/>
        <w:tab/>
        <w:tab/>
        <w:tab/>
        <w:t>Netherlands</w:t>
        <w:tab/>
        <w:tab/>
        <w:t>53.14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24</w:t>
        <w:tab/>
        <w:t>Joao Paulo ROCHA PINTO</w:t>
        <w:tab/>
        <w:t>Soares DE OLIVEIRA</w:t>
        <w:tab/>
        <w:t>Centro de Bridge de Lisboa</w:t>
        <w:tab/>
        <w:tab/>
        <w:t>Portugal</w:t>
        <w:tab/>
        <w:tab/>
        <w:tab/>
        <w:t>53.14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25</w:t>
        <w:tab/>
        <w:t>Luis FERNANDES</w:t>
        <w:tab/>
        <w:tab/>
        <w:t>Manuel BRANDAO</w:t>
        <w:tab/>
        <w:tab/>
        <w:t>BC Evora</w:t>
        <w:tab/>
        <w:tab/>
        <w:tab/>
        <w:tab/>
        <w:t>Portugal</w:t>
        <w:tab/>
        <w:tab/>
        <w:tab/>
        <w:t>53.11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26</w:t>
        <w:tab/>
        <w:t>Rochelle Powtong</w:t>
        <w:tab/>
        <w:tab/>
        <w:t>Chorntriniyomawon Se</w:t>
        <w:tab/>
        <w:t>R.B.S.C. Polo Club</w:t>
        <w:tab/>
        <w:tab/>
        <w:tab/>
        <w:t>Thailand</w:t>
        <w:tab/>
        <w:tab/>
        <w:tab/>
        <w:t>53.07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27</w:t>
        <w:tab/>
        <w:t>Betty Valinsky</w:t>
        <w:tab/>
        <w:tab/>
        <w:t>Tina Youngblut</w:t>
        <w:tab/>
        <w:tab/>
        <w:t>The Bridge Fokes - B Room</w:t>
        <w:tab/>
        <w:tab/>
        <w:t>Canada</w:t>
        <w:tab/>
        <w:tab/>
        <w:tab/>
        <w:t>53.003</w:t>
      </w:r>
    </w:p>
    <w:p>
      <w:pPr>
        <w:pStyle w:val="Normal"/>
        <w:pBdr>
          <w:top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228</w:t>
        <w:tab/>
        <w:t>Antonio CALADO</w:t>
        <w:tab/>
        <w:tab/>
        <w:t>Joao MENDONCA</w:t>
        <w:tab/>
        <w:tab/>
        <w:t>BC Sao Miguel</w:t>
        <w:tab/>
        <w:tab/>
        <w:tab/>
        <w:t>Portugal</w:t>
        <w:tab/>
        <w:tab/>
        <w:tab/>
        <w:t>52.99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29</w:t>
        <w:tab/>
        <w:t>Fay CHASE</w:t>
        <w:tab/>
        <w:tab/>
        <w:t>Homer CHASE</w:t>
        <w:tab/>
        <w:tab/>
        <w:t>Southern Pines BC</w:t>
        <w:tab/>
        <w:tab/>
        <w:tab/>
        <w:t>USA</w:t>
        <w:tab/>
        <w:tab/>
        <w:tab/>
        <w:t>52.95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30</w:t>
        <w:tab/>
        <w:t>Martins Egle</w:t>
        <w:tab/>
        <w:tab/>
        <w:t>Lauris Lauks</w:t>
        <w:tab/>
        <w:tab/>
        <w:t>Uuniversity BC</w:t>
        <w:tab/>
        <w:tab/>
        <w:tab/>
        <w:t>Latvia</w:t>
        <w:tab/>
        <w:tab/>
        <w:tab/>
        <w:t>52.924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231</w:t>
        <w:tab/>
        <w:t>Colin Pay</w:t>
        <w:tab/>
        <w:tab/>
        <w:tab/>
        <w:t>Val Pearce</w:t>
        <w:tab/>
        <w:tab/>
        <w:t>Highway Duplicate Bridge Club</w:t>
        <w:tab/>
        <w:t>South Africa</w:t>
        <w:tab/>
        <w:tab/>
        <w:t>52.90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32</w:t>
        <w:tab/>
        <w:t>Marek Tyran</w:t>
        <w:tab/>
        <w:tab/>
        <w:t>Anna Kowalska</w:t>
        <w:tab/>
        <w:tab/>
        <w:t>Bez Atu</w:t>
        <w:tab/>
        <w:tab/>
        <w:tab/>
        <w:tab/>
        <w:t>Poland</w:t>
        <w:tab/>
        <w:tab/>
        <w:tab/>
        <w:t>52.88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33</w:t>
        <w:tab/>
        <w:t>Helmer Nissen</w:t>
        <w:tab/>
        <w:tab/>
        <w:t>Sunisa Vatanasuk</w:t>
        <w:tab/>
        <w:tab/>
        <w:t>R.B.S.C. Polo Club</w:t>
        <w:tab/>
        <w:tab/>
        <w:tab/>
        <w:t>Thailand</w:t>
        <w:tab/>
        <w:tab/>
        <w:tab/>
        <w:t>52.88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34</w:t>
        <w:tab/>
        <w:t>Fie VAN DER PLAN KEN</w:t>
        <w:tab/>
        <w:t>Ludo DE PRETER</w:t>
        <w:tab/>
        <w:tab/>
        <w:t>BC Lier</w:t>
        <w:tab/>
        <w:tab/>
        <w:tab/>
        <w:tab/>
        <w:t>Belgium</w:t>
        <w:tab/>
        <w:tab/>
        <w:tab/>
        <w:t>52.88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35</w:t>
        <w:tab/>
        <w:t>Vincent PULEO</w:t>
        <w:tab/>
        <w:tab/>
        <w:t>Ralph PARKER</w:t>
        <w:tab/>
        <w:tab/>
        <w:t>Southern Pines BC</w:t>
        <w:tab/>
        <w:tab/>
        <w:tab/>
        <w:t>USA</w:t>
        <w:tab/>
        <w:tab/>
        <w:tab/>
        <w:t>52.87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36</w:t>
        <w:tab/>
        <w:t>Sarunas MARDOSA</w:t>
        <w:tab/>
        <w:t>Ramunas ZENCEVICIUS</w:t>
        <w:tab/>
        <w:t>Vilnius BC</w:t>
        <w:tab/>
        <w:tab/>
        <w:tab/>
        <w:t>Lithuania</w:t>
        <w:tab/>
        <w:tab/>
        <w:tab/>
        <w:t>52.82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37</w:t>
        <w:tab/>
        <w:t>Tatar Attila</w:t>
        <w:tab/>
        <w:tab/>
        <w:t>Falucskai Ferenc</w:t>
        <w:tab/>
        <w:tab/>
        <w:t>Szeged Bridge Club</w:t>
        <w:tab/>
        <w:tab/>
        <w:tab/>
        <w:t>Hungary</w:t>
        <w:tab/>
        <w:tab/>
        <w:tab/>
        <w:t>52.82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38</w:t>
        <w:tab/>
        <w:t>Kerekes Bela</w:t>
        <w:tab/>
        <w:tab/>
        <w:t>Benke Andrei</w:t>
        <w:tab/>
        <w:tab/>
        <w:t>Bridge Club Brasov</w:t>
        <w:tab/>
        <w:tab/>
        <w:tab/>
        <w:t>Romania</w:t>
        <w:tab/>
        <w:tab/>
        <w:tab/>
        <w:t>52.75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39</w:t>
        <w:tab/>
        <w:t>Betty SLATTERY</w:t>
        <w:tab/>
        <w:tab/>
        <w:t>Nancy SIMPSON</w:t>
        <w:tab/>
        <w:tab/>
        <w:t>Port Hacking BC</w:t>
        <w:tab/>
        <w:tab/>
        <w:tab/>
        <w:t>Australia</w:t>
        <w:tab/>
        <w:tab/>
        <w:tab/>
        <w:t>52.73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40</w:t>
        <w:tab/>
        <w:t>Graber Anneliese</w:t>
        <w:tab/>
        <w:tab/>
        <w:t>Greuter Susanne</w:t>
        <w:tab/>
        <w:tab/>
        <w:t>Lagenthal BC</w:t>
        <w:tab/>
        <w:tab/>
        <w:tab/>
        <w:t>Switzerland</w:t>
        <w:tab/>
        <w:tab/>
        <w:t>52.72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41</w:t>
        <w:tab/>
        <w:t>May James</w:t>
        <w:tab/>
        <w:tab/>
        <w:t>Jon Preston</w:t>
        <w:tab/>
        <w:tab/>
        <w:t>The Bridge Fokes - B Room</w:t>
        <w:tab/>
        <w:tab/>
        <w:t>Canada</w:t>
        <w:tab/>
        <w:tab/>
        <w:tab/>
        <w:t>52.724</w:t>
      </w:r>
    </w:p>
    <w:p>
      <w:pPr>
        <w:pStyle w:val="Normal"/>
        <w:shd w:fill="FFFFCC" w:val="clea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242</w:t>
        <w:tab/>
        <w:t>Kovacevic Slavoljub</w:t>
        <w:tab/>
        <w:t>Landeka Dusan</w:t>
        <w:tab/>
        <w:tab/>
        <w:t>BK "Sombor"</w:t>
        <w:tab/>
        <w:tab/>
        <w:tab/>
        <w:t>Serbia &amp; Montenegro</w:t>
        <w:tab/>
        <w:t>52.72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43</w:t>
        <w:tab/>
        <w:t>Loginov Dmitry</w:t>
        <w:tab/>
        <w:tab/>
        <w:t>Khomyakov Valery</w:t>
        <w:tab/>
        <w:tab/>
        <w:t>Perm Bridge Club</w:t>
        <w:tab/>
        <w:tab/>
        <w:tab/>
        <w:t>Russia</w:t>
        <w:tab/>
        <w:tab/>
        <w:tab/>
        <w:t>52.67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44</w:t>
        <w:tab/>
        <w:t>Keith Youngblut</w:t>
        <w:tab/>
        <w:tab/>
        <w:t>George Tanton</w:t>
        <w:tab/>
        <w:tab/>
        <w:t>The Bridge Fokes - B Room</w:t>
        <w:tab/>
        <w:tab/>
        <w:t>Canada</w:t>
        <w:tab/>
        <w:tab/>
        <w:tab/>
        <w:t>52.67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45</w:t>
        <w:tab/>
        <w:t>Nele PETRYLIENE</w:t>
        <w:tab/>
        <w:tab/>
        <w:t>Egidijus PETRYLA</w:t>
        <w:tab/>
        <w:tab/>
        <w:t>Vilnius BC</w:t>
        <w:tab/>
        <w:tab/>
        <w:tab/>
        <w:t>Lithuania</w:t>
        <w:tab/>
        <w:tab/>
        <w:tab/>
        <w:t>52.65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46</w:t>
        <w:tab/>
        <w:t>Neuenschwander El</w:t>
        <w:tab/>
        <w:tab/>
        <w:t>Mühlemann Kirsten</w:t>
        <w:tab/>
        <w:tab/>
        <w:t>Lagenthal BC</w:t>
        <w:tab/>
        <w:tab/>
        <w:tab/>
        <w:t>Switzerland</w:t>
        <w:tab/>
        <w:tab/>
        <w:t>52.64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47</w:t>
        <w:tab/>
        <w:t>Bene Carol</w:t>
        <w:tab/>
        <w:tab/>
        <w:t>Cojan Adrian</w:t>
        <w:tab/>
        <w:tab/>
        <w:t>Bridge Club Brasov</w:t>
        <w:tab/>
        <w:tab/>
        <w:tab/>
        <w:t>Romania</w:t>
        <w:tab/>
        <w:tab/>
        <w:tab/>
        <w:t>52.60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48</w:t>
        <w:tab/>
        <w:t>Volozhenin Ivan</w:t>
        <w:tab/>
        <w:tab/>
        <w:t>Efimov Andrew</w:t>
        <w:tab/>
        <w:tab/>
        <w:t>Perm Bridge Club</w:t>
        <w:tab/>
        <w:tab/>
        <w:tab/>
        <w:t>Russia</w:t>
        <w:tab/>
        <w:tab/>
        <w:tab/>
        <w:t>52.60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49</w:t>
        <w:tab/>
        <w:t>Aris MUKHORTOV</w:t>
        <w:tab/>
        <w:tab/>
        <w:t>Alexey SHCHEPIN</w:t>
        <w:tab/>
        <w:tab/>
        <w:t>Omsk BC</w:t>
        <w:tab/>
        <w:tab/>
        <w:tab/>
        <w:tab/>
        <w:t>Russia</w:t>
        <w:tab/>
        <w:tab/>
        <w:tab/>
        <w:t>52.5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color w:val="FF0000"/>
          <w:sz w:val="20"/>
          <w:szCs w:val="20"/>
          <w:lang w:val="sr-Latn-CS"/>
        </w:rPr>
        <w:t>250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sz w:val="20"/>
          <w:szCs w:val="20"/>
          <w:shd w:fill="FFCC99" w:val="clear"/>
          <w:lang w:val="sr-Latn-CS"/>
        </w:rPr>
        <w:t>Burić Zoran</w:t>
      </w:r>
      <w:r>
        <w:rPr>
          <w:rFonts w:cs="Arial"/>
          <w:b/>
          <w:sz w:val="20"/>
          <w:szCs w:val="20"/>
          <w:lang w:val="sr-Latn-CS"/>
        </w:rPr>
        <w:tab/>
        <w:tab/>
      </w:r>
      <w:r>
        <w:rPr>
          <w:rFonts w:cs="Arial"/>
          <w:b/>
          <w:sz w:val="20"/>
          <w:szCs w:val="20"/>
          <w:shd w:fill="800080" w:val="clear"/>
          <w:lang w:val="sr-Latn-CS"/>
        </w:rPr>
        <w:t>Petković Dejan</w:t>
      </w:r>
      <w:r>
        <w:rPr>
          <w:rFonts w:cs="Arial"/>
          <w:b/>
          <w:sz w:val="20"/>
          <w:szCs w:val="20"/>
          <w:lang w:val="sr-Latn-CS"/>
        </w:rPr>
        <w:tab/>
        <w:tab/>
      </w:r>
      <w:r>
        <w:rPr>
          <w:rFonts w:cs="Arial"/>
          <w:b/>
          <w:color w:val="0000FF"/>
          <w:sz w:val="20"/>
          <w:szCs w:val="20"/>
          <w:lang w:val="sr-Latn-CS"/>
        </w:rPr>
        <w:t>"2 trefa"</w:t>
      </w:r>
      <w:r>
        <w:rPr>
          <w:rFonts w:cs="Arial"/>
          <w:b/>
          <w:sz w:val="20"/>
          <w:szCs w:val="20"/>
          <w:lang w:val="sr-Latn-CS"/>
        </w:rPr>
        <w:tab/>
        <w:tab/>
        <w:tab/>
      </w:r>
      <w:r>
        <w:rPr>
          <w:rFonts w:cs="Arial"/>
          <w:b/>
          <w:color w:val="0000FF"/>
          <w:sz w:val="18"/>
          <w:szCs w:val="18"/>
          <w:lang w:val="sr-Latn-CS"/>
        </w:rPr>
        <w:t>Serbia &amp; Montenegro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color w:val="FF0000"/>
          <w:sz w:val="20"/>
          <w:szCs w:val="20"/>
          <w:lang w:val="sr-Latn-CS"/>
        </w:rPr>
        <w:t>52.54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51</w:t>
        <w:tab/>
        <w:t>Monika KYPTOVA</w:t>
        <w:tab/>
        <w:tab/>
        <w:t>Michael HUMPAL</w:t>
        <w:tab/>
        <w:tab/>
        <w:t>BK Maj CB</w:t>
        <w:tab/>
        <w:tab/>
        <w:tab/>
        <w:t>Czech Republic</w:t>
        <w:tab/>
        <w:tab/>
        <w:t>52.54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52</w:t>
        <w:tab/>
        <w:t>Helga TURNER</w:t>
        <w:tab/>
        <w:tab/>
        <w:t>Martin TURNER</w:t>
        <w:tab/>
        <w:tab/>
        <w:t>CS Madeira</w:t>
        <w:tab/>
        <w:tab/>
        <w:tab/>
        <w:t>Portugal</w:t>
        <w:tab/>
        <w:tab/>
        <w:tab/>
        <w:t>52.540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253</w:t>
        <w:tab/>
        <w:t>Peter Bircher</w:t>
        <w:tab/>
        <w:tab/>
        <w:t>Jean Knoesen</w:t>
        <w:tab/>
        <w:tab/>
        <w:t>Highway Duplicate Bridge Club</w:t>
        <w:tab/>
        <w:t>South Africa</w:t>
        <w:tab/>
        <w:tab/>
        <w:t>52.52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54</w:t>
        <w:tab/>
        <w:t>Bachurina Polina</w:t>
        <w:tab/>
        <w:tab/>
        <w:t>Murzyev Ilfat</w:t>
        <w:tab/>
        <w:tab/>
        <w:t>Perm Bridge Club</w:t>
        <w:tab/>
        <w:tab/>
        <w:tab/>
        <w:t>Russia</w:t>
        <w:tab/>
        <w:tab/>
        <w:tab/>
        <w:t>52.49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55</w:t>
        <w:tab/>
        <w:t>Beata GAIZEVSKA</w:t>
        <w:tab/>
        <w:tab/>
        <w:t>Marius KORKEVICIUS</w:t>
        <w:tab/>
        <w:t>Vilnius BC</w:t>
        <w:tab/>
        <w:tab/>
        <w:tab/>
        <w:t>Lithuania</w:t>
        <w:tab/>
        <w:tab/>
        <w:tab/>
        <w:t>52.44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56</w:t>
        <w:tab/>
        <w:t>Robert Stolinski</w:t>
        <w:tab/>
        <w:tab/>
        <w:t>Waldemar Skora</w:t>
        <w:tab/>
        <w:tab/>
        <w:t>Bez Atu</w:t>
        <w:tab/>
        <w:tab/>
        <w:tab/>
        <w:tab/>
        <w:t>Poland</w:t>
        <w:tab/>
        <w:tab/>
        <w:tab/>
        <w:t>52.44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57</w:t>
        <w:tab/>
        <w:t>Rudy CORNELISSEN</w:t>
        <w:tab/>
        <w:t>Hans VAN DER MOLEN</w:t>
        <w:tab/>
        <w:t>ENPS</w:t>
        <w:tab/>
        <w:tab/>
        <w:tab/>
        <w:tab/>
        <w:t>Netherlands</w:t>
        <w:tab/>
        <w:tab/>
        <w:t>52.43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58</w:t>
        <w:tab/>
        <w:t>Birute VAICIUNAITE</w:t>
        <w:tab/>
        <w:t>Gintare VILIMAITE</w:t>
        <w:tab/>
        <w:tab/>
        <w:t>Vilnius BC</w:t>
        <w:tab/>
        <w:tab/>
        <w:tab/>
        <w:t>Lithuania</w:t>
        <w:tab/>
        <w:tab/>
        <w:tab/>
        <w:t>52.42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59</w:t>
        <w:tab/>
        <w:t>Andrzej Kozikowski</w:t>
        <w:tab/>
        <w:tab/>
        <w:t>Marta Maj</w:t>
        <w:tab/>
        <w:tab/>
        <w:tab/>
        <w:t>Bez Atu</w:t>
        <w:tab/>
        <w:tab/>
        <w:tab/>
        <w:tab/>
        <w:t>Poland</w:t>
        <w:tab/>
        <w:tab/>
        <w:tab/>
        <w:t>52.4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color w:val="FF0000"/>
          <w:sz w:val="20"/>
          <w:szCs w:val="20"/>
          <w:lang w:val="sr-Latn-CS"/>
        </w:rPr>
        <w:t>260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sz w:val="20"/>
          <w:szCs w:val="20"/>
          <w:shd w:fill="00FF00" w:val="clear"/>
          <w:lang w:val="sr-Latn-CS"/>
        </w:rPr>
        <w:t>Aleksić Miodrag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sz w:val="20"/>
          <w:szCs w:val="20"/>
          <w:shd w:fill="CCFFCC" w:val="clear"/>
          <w:lang w:val="sr-Latn-CS"/>
        </w:rPr>
        <w:t>Petrović Slavoljub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color w:val="0000FF"/>
          <w:sz w:val="20"/>
          <w:szCs w:val="20"/>
          <w:lang w:val="sr-Latn-CS"/>
        </w:rPr>
        <w:t>"2 trefa"</w:t>
      </w:r>
      <w:r>
        <w:rPr>
          <w:rFonts w:cs="Arial"/>
          <w:b/>
          <w:sz w:val="20"/>
          <w:szCs w:val="20"/>
          <w:lang w:val="sr-Latn-CS"/>
        </w:rPr>
        <w:tab/>
        <w:tab/>
        <w:tab/>
      </w:r>
      <w:r>
        <w:rPr>
          <w:rFonts w:cs="Arial"/>
          <w:b/>
          <w:color w:val="0000FF"/>
          <w:sz w:val="18"/>
          <w:szCs w:val="18"/>
          <w:lang w:val="sr-Latn-CS"/>
        </w:rPr>
        <w:t>Serbia &amp; Montenegro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color w:val="FF0000"/>
          <w:sz w:val="20"/>
          <w:szCs w:val="20"/>
          <w:lang w:val="sr-Latn-CS"/>
        </w:rPr>
        <w:t>52.37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61</w:t>
        <w:tab/>
        <w:t>Ed LOMMERSE</w:t>
        <w:tab/>
        <w:tab/>
        <w:t>Edith MUSSA</w:t>
        <w:tab/>
        <w:tab/>
        <w:t>ENPS</w:t>
        <w:tab/>
        <w:tab/>
        <w:tab/>
        <w:tab/>
        <w:t>Netherlands</w:t>
        <w:tab/>
        <w:tab/>
        <w:t>52.36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62</w:t>
        <w:tab/>
        <w:t>Eileen Betti</w:t>
        <w:tab/>
        <w:tab/>
        <w:t>Cora Snider</w:t>
        <w:tab/>
        <w:tab/>
        <w:t>The Bridge Fokes - A Room</w:t>
        <w:tab/>
        <w:tab/>
        <w:t>Canada</w:t>
        <w:tab/>
        <w:tab/>
        <w:tab/>
        <w:t>52.35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63</w:t>
        <w:tab/>
        <w:t>Marcin Majak</w:t>
        <w:tab/>
        <w:tab/>
        <w:t>Maciej Turant</w:t>
        <w:tab/>
        <w:tab/>
        <w:t>Bez Atu</w:t>
        <w:tab/>
        <w:tab/>
        <w:tab/>
        <w:tab/>
        <w:t>Poland</w:t>
        <w:tab/>
        <w:tab/>
        <w:tab/>
        <w:t>52.35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64</w:t>
        <w:tab/>
        <w:t>Bresar Boris</w:t>
        <w:tab/>
        <w:tab/>
        <w:t>Jelen Viljem</w:t>
        <w:tab/>
        <w:tab/>
        <w:t>Saleski bridge klub Velenje</w:t>
        <w:tab/>
        <w:tab/>
        <w:t>Slovenia</w:t>
        <w:tab/>
        <w:tab/>
        <w:tab/>
        <w:t>52.34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65</w:t>
        <w:tab/>
        <w:t>Beryl MARKE</w:t>
        <w:tab/>
        <w:tab/>
        <w:t>Jean THOMAS</w:t>
        <w:tab/>
        <w:tab/>
        <w:t>Penarth BC</w:t>
        <w:tab/>
        <w:tab/>
        <w:tab/>
        <w:t>Wales</w:t>
        <w:tab/>
        <w:tab/>
        <w:tab/>
        <w:t>52.34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66</w:t>
        <w:tab/>
        <w:t>Igor KOVALDI</w:t>
        <w:tab/>
        <w:tab/>
        <w:t>Nadezhda SADYKOVA</w:t>
        <w:tab/>
        <w:t>Omsk BC</w:t>
        <w:tab/>
        <w:tab/>
        <w:tab/>
        <w:tab/>
        <w:t>Russia</w:t>
        <w:tab/>
        <w:tab/>
        <w:tab/>
        <w:t>52.34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67</w:t>
        <w:tab/>
        <w:t>Harold Richardson</w:t>
        <w:tab/>
        <w:tab/>
        <w:t>Abbie Woolaver</w:t>
        <w:tab/>
        <w:tab/>
        <w:t>The Bridge Fokes - A Room</w:t>
        <w:tab/>
        <w:tab/>
        <w:t>Canada</w:t>
        <w:tab/>
        <w:tab/>
        <w:tab/>
        <w:t>52.33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68</w:t>
        <w:tab/>
        <w:t>Assis CORREIA</w:t>
        <w:tab/>
        <w:tab/>
        <w:t>Rodrigo RODRIGUES</w:t>
        <w:tab/>
        <w:t>CS Madeira</w:t>
        <w:tab/>
        <w:tab/>
        <w:tab/>
        <w:t>Portugal</w:t>
        <w:tab/>
        <w:tab/>
        <w:tab/>
        <w:t>52.26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69</w:t>
        <w:tab/>
        <w:t>Vlad Diaconescu</w:t>
        <w:tab/>
        <w:tab/>
        <w:t>Laur Lupulescu</w:t>
        <w:tab/>
        <w:tab/>
        <w:t>"Atomic" BC</w:t>
        <w:tab/>
        <w:tab/>
        <w:tab/>
        <w:t>Romania</w:t>
        <w:tab/>
        <w:tab/>
        <w:tab/>
        <w:t>52.24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70</w:t>
        <w:tab/>
        <w:t>Marcin Flirski</w:t>
        <w:tab/>
        <w:tab/>
        <w:t>Sebastian Zyzynski</w:t>
        <w:tab/>
        <w:tab/>
        <w:t>Bez Atu</w:t>
        <w:tab/>
        <w:tab/>
        <w:tab/>
        <w:tab/>
        <w:t>Poland</w:t>
        <w:tab/>
        <w:tab/>
        <w:tab/>
        <w:t>52.19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71</w:t>
        <w:tab/>
        <w:t>Nomogoev Aleksandr</w:t>
        <w:tab/>
        <w:t>Perepechin Vladimir</w:t>
        <w:tab/>
        <w:tab/>
        <w:t>Ulan-Ude bridge club</w:t>
        <w:tab/>
        <w:tab/>
        <w:t>Russia</w:t>
        <w:tab/>
        <w:tab/>
        <w:tab/>
        <w:t>52.16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72</w:t>
        <w:tab/>
        <w:t>Alexandra ROSADO</w:t>
        <w:tab/>
        <w:t>Isabel CORREIA</w:t>
        <w:tab/>
        <w:tab/>
        <w:t>Centro de Bridge de Lisboa</w:t>
        <w:tab/>
        <w:tab/>
        <w:t>Portugal</w:t>
        <w:tab/>
        <w:tab/>
        <w:tab/>
        <w:t>52.15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73</w:t>
        <w:tab/>
        <w:t>Evgeny GOLUB</w:t>
        <w:tab/>
        <w:tab/>
        <w:t>Elena GRECHANIK</w:t>
        <w:tab/>
        <w:tab/>
        <w:t>Sumy's Club of Bridge</w:t>
        <w:tab/>
        <w:tab/>
        <w:t>Ukraine</w:t>
        <w:tab/>
        <w:tab/>
        <w:tab/>
        <w:t>52.13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74</w:t>
        <w:tab/>
        <w:t>Wlodzimierz Andrejew</w:t>
        <w:tab/>
        <w:t>Jerzy Olczyk</w:t>
        <w:tab/>
        <w:tab/>
        <w:t>Bez Atu</w:t>
        <w:tab/>
        <w:tab/>
        <w:tab/>
        <w:tab/>
        <w:t>Poland</w:t>
        <w:tab/>
        <w:tab/>
        <w:tab/>
        <w:t>52.05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75</w:t>
        <w:tab/>
        <w:t>Joyce SWEENEY</w:t>
        <w:tab/>
        <w:tab/>
        <w:t>Rex BOYD</w:t>
        <w:tab/>
        <w:tab/>
        <w:t>Port Hacking BC</w:t>
        <w:tab/>
        <w:tab/>
        <w:tab/>
        <w:t>Australia</w:t>
        <w:tab/>
        <w:tab/>
        <w:tab/>
        <w:t>52.05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76</w:t>
        <w:tab/>
        <w:t>Francine DOUGLAS</w:t>
        <w:tab/>
        <w:t>Avis SOWELLS</w:t>
        <w:tab/>
        <w:tab/>
        <w:t>Penarth BC</w:t>
        <w:tab/>
        <w:tab/>
        <w:tab/>
        <w:t>Wales</w:t>
        <w:tab/>
        <w:tab/>
        <w:tab/>
        <w:t>52.04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77</w:t>
        <w:tab/>
        <w:t>Pesev Saso</w:t>
        <w:tab/>
        <w:tab/>
        <w:t>Kirovski Atanas</w:t>
        <w:tab/>
        <w:tab/>
        <w:t>BK "Skopje"</w:t>
        <w:tab/>
        <w:tab/>
        <w:tab/>
        <w:t>Macedonia</w:t>
        <w:tab/>
        <w:tab/>
        <w:t>52.033</w:t>
      </w:r>
    </w:p>
    <w:p>
      <w:pPr>
        <w:pStyle w:val="Normal"/>
        <w:shd w:fill="FFFFCC" w:val="clea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278</w:t>
        <w:tab/>
        <w:t>Kovacevic Predrag</w:t>
        <w:tab/>
        <w:t>Dzodzo Jovan</w:t>
        <w:tab/>
        <w:tab/>
        <w:t>BC "Niksic"</w:t>
        <w:tab/>
        <w:tab/>
        <w:tab/>
        <w:t>Serbia &amp; Montenegro</w:t>
        <w:tab/>
        <w:t>52.03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279</w:t>
        <w:tab/>
        <w:t>Mikhail SIMAKOV</w:t>
        <w:tab/>
        <w:tab/>
        <w:t>Nick GRISHECHKIN</w:t>
        <w:tab/>
        <w:t>Bridge club "Polet"</w:t>
        <w:tab/>
        <w:tab/>
        <w:tab/>
        <w:t>Russia</w:t>
        <w:tab/>
        <w:tab/>
        <w:tab/>
        <w:t>52.031</w:t>
      </w:r>
    </w:p>
    <w:p>
      <w:pPr>
        <w:pStyle w:val="Normal"/>
        <w:pBdr>
          <w:bottom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280</w:t>
        <w:tab/>
        <w:t>Muzika Igor</w:t>
        <w:tab/>
        <w:tab/>
        <w:t>Tsimbilova Anna</w:t>
        <w:tab/>
        <w:tab/>
        <w:t>Ulan-Ude bridge club</w:t>
        <w:tab/>
        <w:tab/>
        <w:t>Russia</w:t>
        <w:tab/>
        <w:tab/>
        <w:tab/>
        <w:t>52.01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81</w:t>
        <w:tab/>
        <w:t>Stanislav LISKA</w:t>
        <w:tab/>
        <w:tab/>
        <w:t>Pavel PULKRAB</w:t>
        <w:tab/>
        <w:tab/>
        <w:t>BK Maj CB</w:t>
        <w:tab/>
        <w:tab/>
        <w:tab/>
        <w:t>Czech Republic</w:t>
        <w:tab/>
        <w:tab/>
        <w:t>51.93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82</w:t>
        <w:tab/>
        <w:t>Peeracha Suriya</w:t>
        <w:tab/>
        <w:tab/>
        <w:t>Kiatchai Asawathanabodee</w:t>
        <w:tab/>
        <w:t>R.B.S.C. Polo Club</w:t>
        <w:tab/>
        <w:tab/>
        <w:tab/>
        <w:t>Thailand</w:t>
        <w:tab/>
        <w:tab/>
        <w:tab/>
        <w:t>51.895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sr-Latn-CS"/>
        </w:rPr>
        <w:t>283</w:t>
        <w:tab/>
        <w:t>Medic Obrad</w:t>
        <w:tab/>
        <w:tab/>
        <w:t>Miljkovic Sasa</w:t>
        <w:tab/>
        <w:tab/>
        <w:t>NSBK</w:t>
        <w:tab/>
        <w:tab/>
        <w:tab/>
        <w:tab/>
        <w:t>Serbia &amp; Montenegro</w:t>
        <w:tab/>
        <w:t>51.86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84</w:t>
        <w:tab/>
        <w:t>Ronald POST</w:t>
        <w:tab/>
        <w:tab/>
        <w:t>Marieke OYEVAAR</w:t>
        <w:tab/>
        <w:tab/>
        <w:t>ENPS</w:t>
        <w:tab/>
        <w:tab/>
        <w:tab/>
        <w:tab/>
        <w:t>Netherlands</w:t>
        <w:tab/>
        <w:tab/>
        <w:t>51.83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85</w:t>
        <w:tab/>
        <w:t>Adriano MEDEIROS</w:t>
        <w:tab/>
        <w:t>Humberto MELO</w:t>
        <w:tab/>
        <w:tab/>
        <w:t>BC Sao Miguel</w:t>
        <w:tab/>
        <w:tab/>
        <w:tab/>
        <w:t>Portugal</w:t>
        <w:tab/>
        <w:tab/>
        <w:tab/>
        <w:t>51.83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86</w:t>
        <w:tab/>
        <w:t>Alda FERNANDES</w:t>
        <w:tab/>
        <w:tab/>
        <w:t>Jose FERNANDES</w:t>
        <w:tab/>
        <w:tab/>
        <w:t>CS Madeira</w:t>
        <w:tab/>
        <w:tab/>
        <w:tab/>
        <w:t>Portugal</w:t>
        <w:tab/>
        <w:tab/>
        <w:tab/>
        <w:t>51.82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87</w:t>
        <w:tab/>
        <w:t>Mary Anne BIRD</w:t>
        <w:tab/>
        <w:tab/>
        <w:t>Janet MELVILLE</w:t>
        <w:tab/>
        <w:tab/>
        <w:t>Southern Pines BC</w:t>
        <w:tab/>
        <w:tab/>
        <w:tab/>
        <w:t>USA</w:t>
        <w:tab/>
        <w:tab/>
        <w:tab/>
        <w:t>51.69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88</w:t>
        <w:tab/>
        <w:t>Jane Allen</w:t>
        <w:tab/>
        <w:tab/>
        <w:t>David Allen</w:t>
        <w:tab/>
        <w:tab/>
        <w:t>Wotton Under Edge</w:t>
        <w:tab/>
        <w:tab/>
        <w:tab/>
        <w:t>England</w:t>
        <w:tab/>
        <w:tab/>
        <w:tab/>
        <w:t>51.68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89</w:t>
        <w:tab/>
        <w:t>Glenna Olbey</w:t>
        <w:tab/>
        <w:tab/>
        <w:t>Norman Knott</w:t>
        <w:tab/>
        <w:tab/>
        <w:t>The Bridge Fokes - A Room</w:t>
        <w:tab/>
        <w:tab/>
        <w:t>Canada</w:t>
        <w:tab/>
        <w:tab/>
        <w:tab/>
        <w:t>51.67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90</w:t>
        <w:tab/>
        <w:t>Margreet Kuiperdal</w:t>
        <w:tab/>
        <w:tab/>
        <w:t>Adeline Eilers</w:t>
        <w:tab/>
        <w:tab/>
        <w:t>BC Aruba Aloha</w:t>
        <w:tab/>
        <w:tab/>
        <w:tab/>
        <w:t>Aruba</w:t>
        <w:tab/>
        <w:tab/>
        <w:tab/>
        <w:t>51.66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91</w:t>
        <w:tab/>
        <w:t>Anna BUGORSKAYA</w:t>
        <w:tab/>
        <w:t>Andrey SUVOROV</w:t>
        <w:tab/>
        <w:tab/>
        <w:t>BC Kursk</w:t>
        <w:tab/>
        <w:tab/>
        <w:tab/>
        <w:tab/>
        <w:t>Russia</w:t>
        <w:tab/>
        <w:tab/>
        <w:tab/>
        <w:t>51.62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92</w:t>
        <w:tab/>
        <w:t>Marshall YANCEY</w:t>
        <w:tab/>
        <w:tab/>
        <w:t>Marolyn IMAOKA-YANCE</w:t>
        <w:tab/>
        <w:t>Palo Alto BC</w:t>
        <w:tab/>
        <w:tab/>
        <w:tab/>
        <w:t>USA</w:t>
        <w:tab/>
        <w:tab/>
        <w:tab/>
        <w:t>51.577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293</w:t>
        <w:tab/>
        <w:t>Grba Ranko</w:t>
        <w:tab/>
        <w:tab/>
        <w:t>Jurisic Marko</w:t>
        <w:tab/>
        <w:tab/>
        <w:t>BC "Dummy"</w:t>
        <w:tab/>
        <w:tab/>
        <w:tab/>
        <w:t>Serbia &amp; Montenegro</w:t>
        <w:tab/>
        <w:t>51.53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94</w:t>
        <w:tab/>
        <w:t>Eva SODL</w:t>
        <w:tab/>
        <w:tab/>
        <w:t>Elfriede KUSCHEL</w:t>
        <w:tab/>
        <w:tab/>
        <w:t>Vivat BC</w:t>
        <w:tab/>
        <w:tab/>
        <w:tab/>
        <w:tab/>
        <w:t>Austria</w:t>
        <w:tab/>
        <w:tab/>
        <w:tab/>
        <w:t>51.52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95</w:t>
        <w:tab/>
        <w:t>Nico Matthijsse</w:t>
        <w:tab/>
        <w:tab/>
        <w:t>Geke in 't Veld</w:t>
        <w:tab/>
        <w:tab/>
        <w:t>Bridgeclub Aruba Ariba</w:t>
        <w:tab/>
        <w:tab/>
        <w:t>Aruba</w:t>
        <w:tab/>
        <w:tab/>
        <w:tab/>
        <w:t>51.52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96</w:t>
        <w:tab/>
        <w:t>Joao MACHADO</w:t>
        <w:tab/>
        <w:tab/>
        <w:t>Jose MACEDO</w:t>
        <w:tab/>
        <w:tab/>
        <w:t>CS Madeira</w:t>
        <w:tab/>
        <w:tab/>
        <w:tab/>
        <w:t>Portugal</w:t>
        <w:tab/>
        <w:tab/>
        <w:tab/>
        <w:t>51.48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97</w:t>
        <w:tab/>
        <w:t>Sandy Mitchell</w:t>
        <w:tab/>
        <w:tab/>
        <w:t>Doug Rogers</w:t>
        <w:tab/>
        <w:tab/>
        <w:t>Tillsonburg DBC</w:t>
        <w:tab/>
        <w:tab/>
        <w:tab/>
        <w:t>Canada</w:t>
        <w:tab/>
        <w:tab/>
        <w:tab/>
        <w:t>51.46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298</w:t>
        <w:tab/>
        <w:t>Martijn DEKKER</w:t>
        <w:tab/>
        <w:tab/>
        <w:t>Jolanda HENSBERGEN</w:t>
        <w:tab/>
        <w:t>ENPS</w:t>
        <w:tab/>
        <w:tab/>
        <w:tab/>
        <w:tab/>
        <w:t>Netherlands</w:t>
        <w:tab/>
        <w:tab/>
        <w:t>51.421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299</w:t>
        <w:tab/>
        <w:t>BozinStevan</w:t>
        <w:tab/>
        <w:tab/>
        <w:t>Simic Gradimir</w:t>
        <w:tab/>
        <w:tab/>
        <w:t>BC "Kikinda"</w:t>
        <w:tab/>
        <w:tab/>
        <w:tab/>
        <w:t>Serbia &amp; Montenegro</w:t>
        <w:tab/>
        <w:t>51.40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00</w:t>
        <w:tab/>
        <w:t>Krzysztof Zajac</w:t>
        <w:tab/>
        <w:tab/>
        <w:t>Grzegorz Bak</w:t>
        <w:tab/>
        <w:tab/>
        <w:t>Bez Atu</w:t>
        <w:tab/>
        <w:tab/>
        <w:tab/>
        <w:tab/>
        <w:t>Poland</w:t>
        <w:tab/>
        <w:tab/>
        <w:tab/>
        <w:t>51.30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01</w:t>
        <w:tab/>
        <w:t>Raf DE CAT</w:t>
        <w:tab/>
        <w:tab/>
        <w:t>Roger VAN DEN EYNDE</w:t>
        <w:tab/>
        <w:t>BC Lier</w:t>
        <w:tab/>
        <w:tab/>
        <w:tab/>
        <w:tab/>
        <w:t>Belgium</w:t>
        <w:tab/>
        <w:tab/>
        <w:tab/>
        <w:t>51.17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02</w:t>
        <w:tab/>
        <w:t>Zhokhov Anatoly</w:t>
        <w:tab/>
        <w:tab/>
        <w:t>Popov Yury</w:t>
        <w:tab/>
        <w:tab/>
        <w:t>BC Kontrakt</w:t>
        <w:tab/>
        <w:tab/>
        <w:tab/>
        <w:t>Russia</w:t>
        <w:tab/>
        <w:tab/>
        <w:tab/>
        <w:t>51.13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03</w:t>
        <w:tab/>
        <w:t>Svetlana SUPRUN</w:t>
        <w:tab/>
        <w:tab/>
        <w:t>A SUPRUN</w:t>
        <w:tab/>
        <w:tab/>
        <w:t>Sumy's Club of Bridge</w:t>
        <w:tab/>
        <w:tab/>
        <w:t>Ukraine</w:t>
        <w:tab/>
        <w:tab/>
        <w:tab/>
        <w:t>51.09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04</w:t>
        <w:tab/>
        <w:t>Valery KONDRATENKO</w:t>
        <w:tab/>
        <w:t>Igor TEMIROV</w:t>
        <w:tab/>
        <w:tab/>
        <w:t>Pyatigorsk BC</w:t>
        <w:tab/>
        <w:tab/>
        <w:tab/>
        <w:t>Russia</w:t>
        <w:tab/>
        <w:tab/>
        <w:tab/>
        <w:t>51.06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05</w:t>
        <w:tab/>
        <w:t>Marijk HUYSMANS</w:t>
        <w:tab/>
        <w:tab/>
        <w:t>Dries VAN DEN EYNDE</w:t>
        <w:tab/>
        <w:t>BC Lier</w:t>
        <w:tab/>
        <w:tab/>
        <w:tab/>
        <w:tab/>
        <w:t>Belgium</w:t>
        <w:tab/>
        <w:tab/>
        <w:tab/>
        <w:t>51.04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06</w:t>
        <w:tab/>
        <w:t>Michael SILVA</w:t>
        <w:tab/>
        <w:tab/>
        <w:t>Rui ESCUDEIRO</w:t>
        <w:tab/>
        <w:tab/>
        <w:t>Centro de Bridge de Lisboa</w:t>
        <w:tab/>
        <w:tab/>
        <w:t>Portugal</w:t>
        <w:tab/>
        <w:tab/>
        <w:tab/>
        <w:t>51.041</w:t>
      </w:r>
    </w:p>
    <w:p>
      <w:pPr>
        <w:pStyle w:val="Normal"/>
        <w:pBdr>
          <w:top w:val="single" w:sz="4" w:space="1" w:color="000000"/>
        </w:pBdr>
        <w:shd w:fill="FFFFCC" w:val="clear"/>
        <w:rPr>
          <w:rFonts w:cs="Arial"/>
          <w:b/>
          <w:b/>
          <w:color w:val="0000FF"/>
          <w:sz w:val="16"/>
          <w:szCs w:val="16"/>
          <w:lang w:val="sr-Latn-CS"/>
        </w:rPr>
      </w:pPr>
      <w:r>
        <w:rPr>
          <w:rFonts w:cs="Arial"/>
          <w:b/>
          <w:color w:val="0000FF"/>
          <w:sz w:val="16"/>
          <w:szCs w:val="16"/>
          <w:lang w:val="sr-Latn-CS"/>
        </w:rPr>
        <w:t>307</w:t>
        <w:tab/>
        <w:t>Dordevic Vladan</w:t>
        <w:tab/>
        <w:tab/>
        <w:t>Grkovic Boban</w:t>
        <w:tab/>
        <w:tab/>
        <w:t>B.K."Dorde Dunjic" &amp; B.K."Kraljevo"</w:t>
        <w:tab/>
        <w:t>Serbia &amp; Montenegro</w:t>
        <w:tab/>
        <w:t>50.98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08</w:t>
        <w:tab/>
        <w:t>Anna Macneil</w:t>
        <w:tab/>
        <w:tab/>
        <w:t>Phornchai Vorasayan</w:t>
        <w:tab/>
        <w:t>R.B.S.C. Polo Club</w:t>
        <w:tab/>
        <w:tab/>
        <w:tab/>
        <w:t>Thailand</w:t>
        <w:tab/>
        <w:tab/>
        <w:tab/>
        <w:t>50.95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09</w:t>
        <w:tab/>
        <w:t>Donose Aurel</w:t>
        <w:tab/>
        <w:tab/>
        <w:t>Leca Iancu</w:t>
        <w:tab/>
        <w:tab/>
        <w:t>Bridge Club Brasov</w:t>
        <w:tab/>
        <w:tab/>
        <w:tab/>
        <w:t>Romania</w:t>
        <w:tab/>
        <w:tab/>
        <w:tab/>
        <w:t>50.92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10</w:t>
        <w:tab/>
        <w:t>Anne Marie Crabbe</w:t>
        <w:tab/>
        <w:tab/>
        <w:t>Robert Head</w:t>
        <w:tab/>
        <w:tab/>
        <w:t>The Bridge Fokes - A Room</w:t>
        <w:tab/>
        <w:tab/>
        <w:t>Canada</w:t>
        <w:tab/>
        <w:tab/>
        <w:tab/>
        <w:t>50.89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11</w:t>
        <w:tab/>
        <w:t>Annette NIELSEN</w:t>
        <w:tab/>
        <w:tab/>
        <w:t>Rich NIELSEN</w:t>
        <w:tab/>
        <w:tab/>
        <w:t>Palo Alto BC</w:t>
        <w:tab/>
        <w:tab/>
        <w:tab/>
        <w:t>USA</w:t>
        <w:tab/>
        <w:tab/>
        <w:tab/>
        <w:t>50.87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12</w:t>
        <w:tab/>
        <w:t>Ambroz Milojka</w:t>
        <w:tab/>
        <w:tab/>
        <w:t>Ambroz Bojan</w:t>
        <w:tab/>
        <w:tab/>
        <w:t>Saleski bridge klub Velenje</w:t>
        <w:tab/>
        <w:tab/>
        <w:t>Slovenia</w:t>
        <w:tab/>
        <w:tab/>
        <w:tab/>
        <w:t>50.83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13</w:t>
        <w:tab/>
        <w:t>Ruslan BOYROSH</w:t>
        <w:tab/>
        <w:tab/>
        <w:t>Kamil TALYBOV</w:t>
        <w:tab/>
        <w:tab/>
        <w:t>Bryansk Bridge Club</w:t>
        <w:tab/>
        <w:tab/>
        <w:t>Russia</w:t>
        <w:tab/>
        <w:tab/>
        <w:tab/>
        <w:t>50.83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14</w:t>
        <w:tab/>
        <w:t>Doreen Burns</w:t>
        <w:tab/>
        <w:tab/>
        <w:t>Jan McLuhan</w:t>
        <w:tab/>
        <w:tab/>
        <w:t>Tillsonburg DBC</w:t>
        <w:tab/>
        <w:tab/>
        <w:tab/>
        <w:t>Canada</w:t>
        <w:tab/>
        <w:tab/>
        <w:tab/>
        <w:t>50.77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15</w:t>
        <w:tab/>
        <w:t>Raita Luminita</w:t>
        <w:tab/>
        <w:tab/>
        <w:t>Craciun Adrian</w:t>
        <w:tab/>
        <w:tab/>
        <w:t>Bridge Club Brasov</w:t>
        <w:tab/>
        <w:tab/>
        <w:tab/>
        <w:t>Romania</w:t>
        <w:tab/>
        <w:tab/>
        <w:tab/>
        <w:t>50.77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16</w:t>
        <w:tab/>
        <w:t>SergeY LITVAK</w:t>
        <w:tab/>
        <w:tab/>
        <w:t>Andrey EVSTAFIEV</w:t>
        <w:tab/>
        <w:tab/>
        <w:t>Bridge club "Polet"</w:t>
        <w:tab/>
        <w:tab/>
        <w:tab/>
        <w:t>Russia</w:t>
        <w:tab/>
        <w:tab/>
        <w:tab/>
        <w:t>50.73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17</w:t>
        <w:tab/>
        <w:t>Elena KYCHANOVA</w:t>
        <w:tab/>
        <w:t>Evgeny RUDAKOV</w:t>
        <w:tab/>
        <w:tab/>
        <w:t>Bridge club "Polet"</w:t>
        <w:tab/>
        <w:tab/>
        <w:tab/>
        <w:t>Russia</w:t>
        <w:tab/>
        <w:tab/>
        <w:tab/>
        <w:t>50.71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18</w:t>
        <w:tab/>
        <w:t>Anne de Vries</w:t>
        <w:tab/>
        <w:tab/>
        <w:t>Herman van de Pol</w:t>
        <w:tab/>
        <w:tab/>
        <w:t>Bridgeclub Aruba Ariba</w:t>
        <w:tab/>
        <w:tab/>
        <w:t>Aruba</w:t>
        <w:tab/>
        <w:tab/>
        <w:tab/>
        <w:t>50.70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19</w:t>
        <w:tab/>
        <w:t>Jeanette Tretheway</w:t>
        <w:tab/>
        <w:tab/>
        <w:t>Muff Hogg</w:t>
        <w:tab/>
        <w:tab/>
        <w:t>Benoni Bridge Club</w:t>
        <w:tab/>
        <w:tab/>
        <w:tab/>
        <w:t>South Africa</w:t>
        <w:tab/>
        <w:tab/>
        <w:t>50.68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20</w:t>
        <w:tab/>
        <w:t>BillY WATSON</w:t>
        <w:tab/>
        <w:tab/>
        <w:t>John HOFFMAN</w:t>
        <w:tab/>
        <w:tab/>
        <w:t>Palo Alto BC</w:t>
        <w:tab/>
        <w:tab/>
        <w:tab/>
        <w:t>USA</w:t>
        <w:tab/>
        <w:tab/>
        <w:tab/>
        <w:t>50.57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21</w:t>
        <w:tab/>
        <w:t>Victor VAN BALLAER</w:t>
        <w:tab/>
        <w:t>Jean GLENISSON</w:t>
        <w:tab/>
        <w:tab/>
        <w:t>Royal Squeeze BC</w:t>
        <w:tab/>
        <w:tab/>
        <w:tab/>
        <w:t>Belgium</w:t>
        <w:tab/>
        <w:tab/>
        <w:tab/>
        <w:t>50.55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22</w:t>
        <w:tab/>
        <w:t>Zenon Darmaszek</w:t>
        <w:tab/>
        <w:tab/>
        <w:t>Jerzy Markowski</w:t>
        <w:tab/>
        <w:tab/>
        <w:t>Bez Atu</w:t>
        <w:tab/>
        <w:tab/>
        <w:tab/>
        <w:tab/>
        <w:t>Poland</w:t>
        <w:tab/>
        <w:tab/>
        <w:tab/>
        <w:t>50.55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23</w:t>
        <w:tab/>
        <w:t>Peter Muxlow</w:t>
        <w:tab/>
        <w:tab/>
        <w:t>Martin Gemmink</w:t>
        <w:tab/>
        <w:tab/>
        <w:t>The Bridge Fokes - A Room</w:t>
        <w:tab/>
        <w:tab/>
        <w:t>Canada</w:t>
        <w:tab/>
        <w:tab/>
        <w:tab/>
        <w:t>50.50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24</w:t>
        <w:tab/>
        <w:t>Ileana Poenaru</w:t>
        <w:tab/>
        <w:tab/>
        <w:t>Ileana Uta</w:t>
        <w:tab/>
        <w:tab/>
        <w:t>"Atomic" BC</w:t>
        <w:tab/>
        <w:tab/>
        <w:tab/>
        <w:t>Romania</w:t>
        <w:tab/>
        <w:tab/>
        <w:tab/>
        <w:t>50.499</w:t>
      </w:r>
    </w:p>
    <w:p>
      <w:pPr>
        <w:pStyle w:val="Normal"/>
        <w:shd w:fill="FFFFCC" w:val="clea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325</w:t>
        <w:tab/>
        <w:t>Kostic Dusan</w:t>
        <w:tab/>
        <w:tab/>
        <w:t>Chaffey James</w:t>
        <w:tab/>
        <w:tab/>
        <w:t>BC "Dummy"</w:t>
        <w:tab/>
        <w:tab/>
        <w:tab/>
        <w:t>Serbia &amp; Montenegro</w:t>
        <w:tab/>
        <w:t>50.44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26</w:t>
        <w:tab/>
        <w:t>Olaru Alin</w:t>
        <w:tab/>
        <w:tab/>
        <w:tab/>
        <w:t>Spiridonescu Razvan</w:t>
        <w:tab/>
        <w:t>Bridge Club Brasov</w:t>
        <w:tab/>
        <w:tab/>
        <w:tab/>
        <w:t>Romania</w:t>
        <w:tab/>
        <w:tab/>
        <w:tab/>
        <w:t>50.44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27</w:t>
        <w:tab/>
        <w:t>Kenlong Charusorn</w:t>
        <w:tab/>
        <w:tab/>
        <w:t>Virat Chinmanas</w:t>
        <w:tab/>
        <w:tab/>
        <w:t>R.B.S.C. Polo Club</w:t>
        <w:tab/>
        <w:tab/>
        <w:tab/>
        <w:t>Thailand</w:t>
        <w:tab/>
        <w:tab/>
        <w:tab/>
        <w:t>50.37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28</w:t>
        <w:tab/>
        <w:t>Brigitte TRESCHMITZER</w:t>
        <w:tab/>
        <w:t>Sissy DIETRICH</w:t>
        <w:tab/>
        <w:tab/>
        <w:t>Vivat BC</w:t>
        <w:tab/>
        <w:tab/>
        <w:tab/>
        <w:tab/>
        <w:t>Austria</w:t>
        <w:tab/>
        <w:tab/>
        <w:tab/>
        <w:t>50.33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29</w:t>
        <w:tab/>
        <w:t>Zbigniew Kucharczyk</w:t>
        <w:tab/>
        <w:t>Marek Fajkowski</w:t>
        <w:tab/>
        <w:tab/>
        <w:t>Bez Atu</w:t>
        <w:tab/>
        <w:tab/>
        <w:tab/>
        <w:tab/>
        <w:t>Poland</w:t>
        <w:tab/>
        <w:tab/>
        <w:tab/>
        <w:t>50.31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30</w:t>
        <w:tab/>
        <w:t>Jyrki Oikkonen</w:t>
        <w:tab/>
        <w:tab/>
        <w:t>Asko Riutta</w:t>
        <w:tab/>
        <w:tab/>
        <w:t>Tammerbridge</w:t>
        <w:tab/>
        <w:tab/>
        <w:tab/>
        <w:t>Finland</w:t>
        <w:tab/>
        <w:tab/>
        <w:tab/>
        <w:t>50.25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31</w:t>
        <w:tab/>
        <w:t>Siriporn Puranabhandu</w:t>
        <w:tab/>
        <w:t>Hanne Boonstra</w:t>
        <w:tab/>
        <w:tab/>
        <w:t>R.B.S.C. Polo Club</w:t>
        <w:tab/>
        <w:tab/>
        <w:tab/>
        <w:t>Thailand</w:t>
        <w:tab/>
        <w:tab/>
        <w:tab/>
        <w:t>50.23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32</w:t>
        <w:tab/>
        <w:t>Maciej Potz</w:t>
        <w:tab/>
        <w:tab/>
        <w:t>Lukasz Majchrowski</w:t>
        <w:tab/>
        <w:tab/>
        <w:t>Bez Atu</w:t>
        <w:tab/>
        <w:tab/>
        <w:tab/>
        <w:tab/>
        <w:t>Poland</w:t>
        <w:tab/>
        <w:tab/>
        <w:tab/>
        <w:t>50.20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33</w:t>
        <w:tab/>
        <w:t>Carola LEMS</w:t>
        <w:tab/>
        <w:tab/>
        <w:t>Erik VAN DER BRAAK</w:t>
        <w:tab/>
        <w:t>ENPS</w:t>
        <w:tab/>
        <w:tab/>
        <w:tab/>
        <w:tab/>
        <w:t>Netherlands</w:t>
        <w:tab/>
        <w:tab/>
        <w:t>50.20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34</w:t>
        <w:tab/>
        <w:t>Ivan BASTRAKOV</w:t>
        <w:tab/>
        <w:tab/>
        <w:t>Georgy VLASOV</w:t>
        <w:tab/>
        <w:tab/>
        <w:t>Bridge club "Polet"</w:t>
        <w:tab/>
        <w:tab/>
        <w:tab/>
        <w:t>Russia</w:t>
        <w:tab/>
        <w:tab/>
        <w:tab/>
        <w:t>50.17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35</w:t>
        <w:tab/>
        <w:t>Meryl MORGAN</w:t>
        <w:tab/>
        <w:tab/>
        <w:t>udrey HALL</w:t>
        <w:tab/>
        <w:tab/>
        <w:t>Penarth BC</w:t>
        <w:tab/>
        <w:tab/>
        <w:tab/>
        <w:t>Wales</w:t>
        <w:tab/>
        <w:tab/>
        <w:tab/>
        <w:t>50.164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336</w:t>
        <w:tab/>
        <w:t>Brian Thomas</w:t>
        <w:tab/>
        <w:tab/>
        <w:t>Denise Nordengen</w:t>
        <w:tab/>
        <w:tab/>
        <w:t>Highway Duplicate Bridge Club</w:t>
        <w:tab/>
        <w:t>South Africa</w:t>
        <w:tab/>
        <w:tab/>
        <w:t>50.14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37</w:t>
        <w:tab/>
        <w:t>Charavee Margherita</w:t>
        <w:tab/>
        <w:t>Chandra-Chamnong</w:t>
        <w:tab/>
        <w:t>R.B.S.C. Polo Club</w:t>
        <w:tab/>
        <w:tab/>
        <w:tab/>
        <w:t>Thailand</w:t>
        <w:tab/>
        <w:tab/>
        <w:tab/>
        <w:t>50.10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38</w:t>
        <w:tab/>
        <w:t>Gosnik Nusa</w:t>
        <w:tab/>
        <w:tab/>
        <w:t>Gosnik Stane</w:t>
        <w:tab/>
        <w:tab/>
        <w:t>Saleski bridge klub Velenje</w:t>
        <w:tab/>
        <w:tab/>
        <w:t>Slovenia</w:t>
        <w:tab/>
        <w:tab/>
        <w:tab/>
        <w:t>50.10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39</w:t>
        <w:tab/>
        <w:t>Vasily GORELIY</w:t>
        <w:tab/>
        <w:tab/>
        <w:t>Margarita DUKINA</w:t>
        <w:tab/>
        <w:tab/>
        <w:t>Bryansk Bridge Club</w:t>
        <w:tab/>
        <w:tab/>
        <w:t>Russia</w:t>
        <w:tab/>
        <w:tab/>
        <w:tab/>
        <w:t>50.09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40</w:t>
        <w:tab/>
        <w:t>Theo oord</w:t>
        <w:tab/>
        <w:tab/>
        <w:t>Joost Huisman</w:t>
        <w:tab/>
        <w:tab/>
        <w:t>Bridgeclub Aruba Ariba</w:t>
        <w:tab/>
        <w:tab/>
        <w:t>Aruba</w:t>
        <w:tab/>
        <w:tab/>
        <w:tab/>
        <w:t>50.09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41</w:t>
        <w:tab/>
        <w:t>Cora Evans</w:t>
        <w:tab/>
        <w:tab/>
        <w:t>Myrna McTavish</w:t>
        <w:tab/>
        <w:tab/>
        <w:t>The Bridge Fokes - B Room</w:t>
        <w:tab/>
        <w:tab/>
        <w:t>Canada</w:t>
        <w:tab/>
        <w:tab/>
        <w:tab/>
        <w:t>50.05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42</w:t>
        <w:tab/>
        <w:t>Erkki Karjalainen</w:t>
        <w:tab/>
        <w:tab/>
        <w:t>Reino Sorkio</w:t>
        <w:tab/>
        <w:tab/>
        <w:t>Tammerbridge</w:t>
        <w:tab/>
        <w:tab/>
        <w:tab/>
        <w:t>Finland</w:t>
        <w:tab/>
        <w:tab/>
        <w:tab/>
        <w:t>50.045</w:t>
      </w:r>
    </w:p>
    <w:p>
      <w:pPr>
        <w:pStyle w:val="Normal"/>
        <w:pBdr>
          <w:bottom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343</w:t>
        <w:tab/>
        <w:t>Brigitte PREMITZER</w:t>
        <w:tab/>
        <w:t>Anton FISCHER</w:t>
        <w:tab/>
        <w:tab/>
        <w:t>Vivat BC</w:t>
        <w:tab/>
        <w:tab/>
        <w:tab/>
        <w:tab/>
        <w:t>Austria</w:t>
        <w:tab/>
        <w:tab/>
        <w:tab/>
        <w:t>50.01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44</w:t>
        <w:tab/>
        <w:t>Norm Belliveau</w:t>
        <w:tab/>
        <w:tab/>
        <w:t>Shirley Belliveau</w:t>
        <w:tab/>
        <w:tab/>
        <w:t>The Bridge Fokes - A Room</w:t>
        <w:tab/>
        <w:tab/>
        <w:t>Canada</w:t>
        <w:tab/>
        <w:tab/>
        <w:tab/>
        <w:t>49.97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45</w:t>
        <w:tab/>
        <w:t>Mufti Emir</w:t>
        <w:tab/>
        <w:tab/>
        <w:t>Tanaskoski Igor</w:t>
        <w:tab/>
        <w:tab/>
        <w:t>BC "Ohrid"</w:t>
        <w:tab/>
        <w:tab/>
        <w:tab/>
        <w:t>Macedonia</w:t>
        <w:tab/>
        <w:tab/>
        <w:t>49.96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46</w:t>
        <w:tab/>
        <w:t>Nongyu LI</w:t>
        <w:tab/>
        <w:tab/>
        <w:t>Jennifer GU</w:t>
        <w:tab/>
        <w:tab/>
        <w:t>Palo Alto BC</w:t>
        <w:tab/>
        <w:tab/>
        <w:tab/>
        <w:t>USA</w:t>
        <w:tab/>
        <w:tab/>
        <w:tab/>
        <w:t>49.94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47</w:t>
        <w:tab/>
        <w:t>Jeanne Wilcox</w:t>
        <w:tab/>
        <w:tab/>
        <w:t>Joe Sullivan</w:t>
        <w:tab/>
        <w:tab/>
        <w:t>The Bridge Fokes - A Room</w:t>
        <w:tab/>
        <w:tab/>
        <w:t>Canada</w:t>
        <w:tab/>
        <w:tab/>
        <w:tab/>
        <w:t>49.89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48</w:t>
        <w:tab/>
        <w:t>Rita VAN ECCELPOEL</w:t>
        <w:tab/>
        <w:t>Arlette VEREECKE</w:t>
        <w:tab/>
        <w:tab/>
        <w:t>Royal Squeeze BC</w:t>
        <w:tab/>
        <w:tab/>
        <w:tab/>
        <w:t>Belgium</w:t>
        <w:tab/>
        <w:tab/>
        <w:tab/>
        <w:t>49.88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49</w:t>
        <w:tab/>
        <w:t>Verica PISOVA</w:t>
        <w:tab/>
        <w:tab/>
        <w:t>Jiri POSTUPA</w:t>
        <w:tab/>
        <w:tab/>
        <w:t>BK Maj CB</w:t>
        <w:tab/>
        <w:tab/>
        <w:tab/>
        <w:t>Czech Republic</w:t>
        <w:tab/>
        <w:tab/>
        <w:t>49.880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350</w:t>
        <w:tab/>
        <w:t>Gill Moores</w:t>
        <w:tab/>
        <w:tab/>
        <w:t>Moira Attwood-Smith</w:t>
        <w:tab/>
        <w:t>Highway Duplicate Bridge Club</w:t>
        <w:tab/>
        <w:t>South Africa</w:t>
        <w:tab/>
        <w:tab/>
        <w:t>49.85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51</w:t>
        <w:tab/>
        <w:t>Lottie SEIFERT</w:t>
        <w:tab/>
        <w:tab/>
        <w:t>Ingrid HELMERAND</w:t>
        <w:tab/>
        <w:t>Port Hacking BC</w:t>
        <w:tab/>
        <w:tab/>
        <w:tab/>
        <w:t>Australia</w:t>
        <w:tab/>
        <w:tab/>
        <w:tab/>
        <w:t>49.83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52</w:t>
        <w:tab/>
        <w:t>Petri Kuoppala</w:t>
        <w:tab/>
        <w:tab/>
        <w:t>Marianna Kultalahti</w:t>
        <w:tab/>
        <w:tab/>
        <w:t>Tammerbridge</w:t>
        <w:tab/>
        <w:tab/>
        <w:tab/>
        <w:t>Finland</w:t>
        <w:tab/>
        <w:tab/>
        <w:tab/>
        <w:t>49.82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53</w:t>
        <w:tab/>
        <w:t>Wilke Vera</w:t>
        <w:tab/>
        <w:tab/>
        <w:t>Kranjc Barbara</w:t>
        <w:tab/>
        <w:tab/>
        <w:t>BC "Ljubljana"</w:t>
        <w:tab/>
        <w:tab/>
        <w:tab/>
        <w:t>Slovenia</w:t>
        <w:tab/>
        <w:tab/>
        <w:tab/>
        <w:t>49.77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54</w:t>
        <w:tab/>
        <w:t>Myrna Nell</w:t>
        <w:tab/>
        <w:tab/>
        <w:t>Roz Whitburn</w:t>
        <w:tab/>
        <w:tab/>
        <w:t>Benoni Bridge Club</w:t>
        <w:tab/>
        <w:tab/>
        <w:tab/>
        <w:t>South Africa</w:t>
        <w:tab/>
        <w:tab/>
        <w:t>49.74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55</w:t>
        <w:tab/>
        <w:t>Ilze Valeskalne</w:t>
        <w:tab/>
        <w:tab/>
        <w:t>Ildze Erkena</w:t>
        <w:tab/>
        <w:tab/>
        <w:t>Uuniversity BC</w:t>
        <w:tab/>
        <w:tab/>
        <w:tab/>
        <w:t>Latvia</w:t>
        <w:tab/>
        <w:tab/>
        <w:tab/>
        <w:t>49.73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56</w:t>
        <w:tab/>
        <w:t>Ferenc Brigita</w:t>
        <w:tab/>
        <w:tab/>
        <w:t>Kralj Stasa</w:t>
        <w:tab/>
        <w:tab/>
        <w:t>BC "Ljubljana"</w:t>
        <w:tab/>
        <w:tab/>
        <w:tab/>
        <w:t>Slovenia</w:t>
        <w:tab/>
        <w:tab/>
        <w:tab/>
        <w:t>49.68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57</w:t>
        <w:tab/>
        <w:t>MickeY CHERNYSHOV</w:t>
        <w:tab/>
        <w:t>Olga NEFEDOVA</w:t>
        <w:tab/>
        <w:tab/>
        <w:t>BC Kursk</w:t>
        <w:tab/>
        <w:tab/>
        <w:tab/>
        <w:tab/>
        <w:t>Russia</w:t>
        <w:tab/>
        <w:tab/>
        <w:tab/>
        <w:t>49.66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58</w:t>
        <w:tab/>
        <w:t>Cosmin Mandruta</w:t>
        <w:tab/>
        <w:tab/>
        <w:t>Catalin Doras</w:t>
        <w:tab/>
        <w:tab/>
        <w:t>"Atomic" BC</w:t>
        <w:tab/>
        <w:tab/>
        <w:tab/>
        <w:t>Romania</w:t>
        <w:tab/>
        <w:tab/>
        <w:tab/>
        <w:t>49.64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59</w:t>
        <w:tab/>
        <w:t>Eric SMETS</w:t>
        <w:tab/>
        <w:tab/>
        <w:t>Yvonne BLOCKXHUYSEN</w:t>
        <w:tab/>
        <w:t>BC Lier</w:t>
        <w:tab/>
        <w:tab/>
        <w:tab/>
        <w:tab/>
        <w:t>Belgium</w:t>
        <w:tab/>
        <w:tab/>
        <w:tab/>
        <w:t>49.60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60</w:t>
        <w:tab/>
        <w:t>Gareeva Lily</w:t>
        <w:tab/>
        <w:tab/>
        <w:t>Malyshev Evgeny</w:t>
        <w:tab/>
        <w:tab/>
        <w:t>BC Kontrakt</w:t>
        <w:tab/>
        <w:tab/>
        <w:tab/>
        <w:t>Russia</w:t>
        <w:tab/>
        <w:tab/>
        <w:tab/>
        <w:t>49.57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61</w:t>
        <w:tab/>
        <w:t>Supharerg Piamsamrit</w:t>
        <w:tab/>
        <w:t>Thanatus Nuchanong</w:t>
        <w:tab/>
        <w:t>R.B.S.C. Polo Club</w:t>
        <w:tab/>
        <w:tab/>
        <w:tab/>
        <w:t>Thailand</w:t>
        <w:tab/>
        <w:tab/>
        <w:tab/>
        <w:t>49.52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62</w:t>
        <w:tab/>
        <w:t>Dameski Kuzman</w:t>
        <w:tab/>
        <w:tab/>
        <w:t>Avramovski Stojan</w:t>
        <w:tab/>
        <w:tab/>
        <w:t>BK "Skopje"</w:t>
        <w:tab/>
        <w:tab/>
        <w:tab/>
        <w:t>Macedonia</w:t>
        <w:tab/>
        <w:tab/>
        <w:t>49.494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363</w:t>
        <w:tab/>
        <w:t>Milovanov Goran</w:t>
        <w:tab/>
        <w:tab/>
        <w:t>Ardeljan Petar</w:t>
        <w:tab/>
        <w:tab/>
        <w:t>BC "Kikinda"</w:t>
        <w:tab/>
        <w:tab/>
        <w:tab/>
        <w:t>Serbia &amp; Montenegro</w:t>
        <w:tab/>
        <w:t>49.43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64</w:t>
        <w:tab/>
        <w:t>Jack Howe</w:t>
        <w:tab/>
        <w:tab/>
        <w:t>Jerry Reid</w:t>
        <w:tab/>
        <w:tab/>
        <w:t>The Bridge Fokes - A Room</w:t>
        <w:tab/>
        <w:tab/>
        <w:t>Canada</w:t>
        <w:tab/>
        <w:tab/>
        <w:tab/>
        <w:t>49.40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65</w:t>
        <w:tab/>
        <w:t>Wladyslaw Jellinek</w:t>
        <w:tab/>
        <w:tab/>
        <w:t>Tomasz Jellinek</w:t>
        <w:tab/>
        <w:tab/>
        <w:t>Bez Atu</w:t>
        <w:tab/>
        <w:tab/>
        <w:tab/>
        <w:tab/>
        <w:t>Poland</w:t>
        <w:tab/>
        <w:tab/>
        <w:tab/>
        <w:t>49.39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66</w:t>
        <w:tab/>
        <w:t>Damjanovski Pepi</w:t>
        <w:tab/>
        <w:tab/>
        <w:t>Pacevski Saso</w:t>
        <w:tab/>
        <w:tab/>
        <w:t>BK "Skopje"</w:t>
        <w:tab/>
        <w:tab/>
        <w:tab/>
        <w:t>Macedonia</w:t>
        <w:tab/>
        <w:tab/>
        <w:t>49.37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67</w:t>
        <w:tab/>
        <w:t>Sharon Nisbett</w:t>
        <w:tab/>
        <w:tab/>
        <w:t>Mary Dashnay</w:t>
        <w:tab/>
        <w:tab/>
        <w:t>The Bridge Fokes - B Room</w:t>
        <w:tab/>
        <w:tab/>
        <w:t>Canada</w:t>
        <w:tab/>
        <w:tab/>
        <w:tab/>
        <w:t>49.37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68</w:t>
        <w:tab/>
        <w:t>Phoonisa Na Nakorn</w:t>
        <w:tab/>
        <w:t>Pichit Sinpatanasakul</w:t>
        <w:tab/>
        <w:t>R.B.S.C. Polo Club</w:t>
        <w:tab/>
        <w:tab/>
        <w:tab/>
        <w:t>Thailand</w:t>
        <w:tab/>
        <w:tab/>
        <w:tab/>
        <w:t>49.36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69</w:t>
        <w:tab/>
        <w:t>Jennifer Rogers</w:t>
        <w:tab/>
        <w:tab/>
        <w:t>Geoff groves</w:t>
        <w:tab/>
        <w:tab/>
        <w:t>Wotton Under Edge</w:t>
        <w:tab/>
        <w:tab/>
        <w:tab/>
        <w:t>England</w:t>
        <w:tab/>
        <w:tab/>
        <w:tab/>
        <w:t>49.366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sr-Latn-CS"/>
        </w:rPr>
        <w:t>370</w:t>
        <w:tab/>
        <w:t>Stokuca Marija</w:t>
        <w:tab/>
        <w:tab/>
        <w:t>Stokuca Aleksandar</w:t>
        <w:tab/>
        <w:t>NSBK</w:t>
        <w:tab/>
        <w:tab/>
        <w:tab/>
        <w:tab/>
        <w:t>Serbia &amp; Montenegro</w:t>
        <w:tab/>
        <w:t>49.36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71</w:t>
        <w:tab/>
        <w:t>SergeY OSTRIKOV</w:t>
        <w:tab/>
        <w:tab/>
        <w:t>Marat URAMAEV</w:t>
        <w:tab/>
        <w:tab/>
        <w:t>Omsk BC</w:t>
        <w:tab/>
        <w:tab/>
        <w:tab/>
        <w:tab/>
        <w:t>Russia</w:t>
        <w:tab/>
        <w:tab/>
        <w:tab/>
        <w:t>49.35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72</w:t>
        <w:tab/>
        <w:t>Marion Gamble</w:t>
        <w:tab/>
        <w:tab/>
        <w:t>Lillian Thompson</w:t>
        <w:tab/>
        <w:tab/>
        <w:t>The Bridge Fokes - A Room</w:t>
        <w:tab/>
        <w:tab/>
        <w:t>Canada</w:t>
        <w:tab/>
        <w:tab/>
        <w:tab/>
        <w:t>49.35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73</w:t>
        <w:tab/>
        <w:t>Zaytsev Boris</w:t>
        <w:tab/>
        <w:tab/>
        <w:t>Myasnikov Andrew</w:t>
        <w:tab/>
        <w:tab/>
        <w:t>Perm Bridge Club</w:t>
        <w:tab/>
        <w:tab/>
        <w:tab/>
        <w:t>Russia</w:t>
        <w:tab/>
        <w:tab/>
        <w:tab/>
        <w:t>49.34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74</w:t>
        <w:tab/>
        <w:t>David Cristina</w:t>
        <w:tab/>
        <w:tab/>
        <w:t>David Tudorel</w:t>
        <w:tab/>
        <w:tab/>
        <w:t>Bridge Club Brasov</w:t>
        <w:tab/>
        <w:tab/>
        <w:tab/>
        <w:t>Romania</w:t>
        <w:tab/>
        <w:tab/>
        <w:tab/>
        <w:t>49.33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75</w:t>
        <w:tab/>
        <w:t>Mary Collver</w:t>
        <w:tab/>
        <w:tab/>
        <w:t>Fran McConnell</w:t>
        <w:tab/>
        <w:tab/>
        <w:t>Tillsonburg DBC</w:t>
        <w:tab/>
        <w:tab/>
        <w:tab/>
        <w:t>Canada</w:t>
        <w:tab/>
        <w:tab/>
        <w:tab/>
        <w:t>49.30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76</w:t>
        <w:tab/>
        <w:t>Care Ksenija</w:t>
        <w:tab/>
        <w:tab/>
        <w:t>Korosec Emil</w:t>
        <w:tab/>
        <w:tab/>
        <w:t>BC "Ljubljana"</w:t>
        <w:tab/>
        <w:tab/>
        <w:tab/>
        <w:t>Slovenia</w:t>
        <w:tab/>
        <w:tab/>
        <w:tab/>
        <w:t>49.29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77</w:t>
        <w:tab/>
        <w:t>Zinin Leonid</w:t>
        <w:tab/>
        <w:tab/>
        <w:t>Yanborisov Valery</w:t>
        <w:tab/>
        <w:tab/>
        <w:t>BC Kontrakt</w:t>
        <w:tab/>
        <w:tab/>
        <w:tab/>
        <w:t>Russia</w:t>
        <w:tab/>
        <w:tab/>
        <w:tab/>
        <w:t>49.29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78</w:t>
        <w:tab/>
        <w:t>Miguel TEIXEIRA</w:t>
        <w:tab/>
        <w:tab/>
        <w:t>Pedro MORGADO</w:t>
        <w:tab/>
        <w:tab/>
        <w:t>CS Madeira</w:t>
        <w:tab/>
        <w:tab/>
        <w:tab/>
        <w:t>Portugal</w:t>
        <w:tab/>
        <w:tab/>
        <w:tab/>
        <w:t>49.27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79</w:t>
        <w:tab/>
        <w:t>Petre Morarescu</w:t>
        <w:tab/>
        <w:tab/>
        <w:t>Radu Mihailescu</w:t>
        <w:tab/>
        <w:tab/>
        <w:t>"Atomic" BC</w:t>
        <w:tab/>
        <w:tab/>
        <w:tab/>
        <w:t>Romania</w:t>
        <w:tab/>
        <w:tab/>
        <w:tab/>
        <w:t>49.26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80</w:t>
        <w:tab/>
        <w:t>Rafal Pietrzyk</w:t>
        <w:tab/>
        <w:tab/>
        <w:t>Zygmunt Smakuszewski</w:t>
        <w:tab/>
        <w:t>Bez Atu</w:t>
        <w:tab/>
        <w:tab/>
        <w:tab/>
        <w:tab/>
        <w:t>Poland</w:t>
        <w:tab/>
        <w:tab/>
        <w:tab/>
        <w:t>49.26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81</w:t>
        <w:tab/>
        <w:t>Juliusz Krynski</w:t>
        <w:tab/>
        <w:tab/>
        <w:t>Tadeusz Zubielewicz</w:t>
        <w:tab/>
        <w:t>Bez Atu</w:t>
        <w:tab/>
        <w:tab/>
        <w:tab/>
        <w:tab/>
        <w:t>Poland</w:t>
        <w:tab/>
        <w:tab/>
        <w:tab/>
        <w:t>49.253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382</w:t>
        <w:tab/>
        <w:t>Macanovic Lazar</w:t>
        <w:tab/>
        <w:tab/>
        <w:t>Perosevic Aleksandar</w:t>
        <w:tab/>
        <w:t>BC "Niksic"</w:t>
        <w:tab/>
        <w:tab/>
        <w:tab/>
        <w:t>Serbia &amp; Montenegro</w:t>
        <w:tab/>
        <w:t>49.24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83</w:t>
        <w:tab/>
        <w:t>Balaspiri Csaba</w:t>
        <w:tab/>
        <w:tab/>
        <w:t>Szetey Andras</w:t>
        <w:tab/>
        <w:tab/>
        <w:t>Szeged Bridge Club</w:t>
        <w:tab/>
        <w:tab/>
        <w:tab/>
        <w:t>Hungary</w:t>
        <w:tab/>
        <w:tab/>
        <w:tab/>
        <w:t>49.21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84</w:t>
        <w:tab/>
        <w:t>Diana Stafie</w:t>
        <w:tab/>
        <w:tab/>
        <w:t>Vlad Rusu</w:t>
        <w:tab/>
        <w:tab/>
        <w:t>"Atomic" BC</w:t>
        <w:tab/>
        <w:tab/>
        <w:tab/>
        <w:t>Romania</w:t>
        <w:tab/>
        <w:tab/>
        <w:tab/>
        <w:t>49.21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85</w:t>
        <w:tab/>
        <w:t>Pap Janos</w:t>
        <w:tab/>
        <w:tab/>
        <w:t>Batki Laszlo</w:t>
        <w:tab/>
        <w:tab/>
        <w:t>Szeged Bridge Club</w:t>
        <w:tab/>
        <w:tab/>
        <w:tab/>
        <w:t>Hungary</w:t>
        <w:tab/>
        <w:tab/>
        <w:tab/>
        <w:t>49.18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86</w:t>
        <w:tab/>
        <w:t>John FREITAS</w:t>
        <w:tab/>
        <w:tab/>
        <w:t>Pedro NUNES</w:t>
        <w:tab/>
        <w:tab/>
        <w:t>CS Madeira</w:t>
        <w:tab/>
        <w:tab/>
        <w:tab/>
        <w:t>Portugal</w:t>
        <w:tab/>
        <w:tab/>
        <w:tab/>
        <w:t>49.18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87</w:t>
        <w:tab/>
        <w:t>Truus Prins</w:t>
        <w:tab/>
        <w:tab/>
        <w:t>Rinus Prins</w:t>
        <w:tab/>
        <w:tab/>
        <w:t>Bridgeclub Aruba Ariba</w:t>
        <w:tab/>
        <w:tab/>
        <w:t>Aruba</w:t>
        <w:tab/>
        <w:tab/>
        <w:tab/>
        <w:t>49.16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88</w:t>
        <w:tab/>
        <w:t>Rikhard Bjurström</w:t>
        <w:tab/>
        <w:tab/>
        <w:t>Lassi Rajala</w:t>
        <w:tab/>
        <w:tab/>
        <w:t>Tammerbridge</w:t>
        <w:tab/>
        <w:tab/>
        <w:tab/>
        <w:t>Finland</w:t>
        <w:tab/>
        <w:tab/>
        <w:tab/>
        <w:t>49.14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89</w:t>
        <w:tab/>
        <w:t>Adele RUTHERFORD</w:t>
        <w:tab/>
        <w:t>Alwynne COX</w:t>
        <w:tab/>
        <w:tab/>
        <w:t>Port Hacking BC</w:t>
        <w:tab/>
        <w:tab/>
        <w:tab/>
        <w:t>Australia</w:t>
        <w:tab/>
        <w:tab/>
        <w:tab/>
        <w:t>49.108</w:t>
      </w:r>
    </w:p>
    <w:p>
      <w:pPr>
        <w:pStyle w:val="Normal"/>
        <w:rPr>
          <w:rFonts w:cs="Arial"/>
          <w:b/>
          <w:b/>
          <w:color w:val="0000FF"/>
          <w:sz w:val="16"/>
          <w:szCs w:val="16"/>
          <w:lang w:val="sr-Latn-CS"/>
        </w:rPr>
      </w:pPr>
      <w:r>
        <w:rPr>
          <w:rFonts w:cs="Arial"/>
          <w:b/>
          <w:color w:val="0000FF"/>
          <w:sz w:val="16"/>
          <w:szCs w:val="16"/>
          <w:lang w:val="sr-Latn-CS"/>
        </w:rPr>
        <w:t>390</w:t>
        <w:tab/>
        <w:t>Ristic Caslav</w:t>
        <w:tab/>
        <w:tab/>
        <w:t>Zivic Slavoljub</w:t>
        <w:tab/>
        <w:tab/>
        <w:t>B.K."Dorde Dunjic" &amp; B.K."Kraljevo"</w:t>
        <w:tab/>
        <w:t>Serbia &amp; Montenegro</w:t>
        <w:tab/>
        <w:t>49.094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391</w:t>
        <w:tab/>
        <w:t>Shirley Hause</w:t>
        <w:tab/>
        <w:tab/>
        <w:t>Mary Alice Reid</w:t>
        <w:tab/>
        <w:tab/>
        <w:t>Tillsonburg DBC</w:t>
        <w:tab/>
        <w:tab/>
        <w:tab/>
        <w:t>Canada</w:t>
        <w:tab/>
        <w:tab/>
        <w:tab/>
        <w:t>49.09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392</w:t>
        <w:tab/>
        <w:t>Thongchai Yongchareon</w:t>
        <w:tab/>
        <w:t>Jaturong Sasiboot</w:t>
        <w:tab/>
        <w:tab/>
        <w:t>R.B.S.C. Polo Club</w:t>
        <w:tab/>
        <w:tab/>
        <w:tab/>
        <w:t>Thailand</w:t>
        <w:tab/>
        <w:tab/>
        <w:tab/>
        <w:t>49.006</w:t>
      </w:r>
    </w:p>
    <w:p>
      <w:pPr>
        <w:pStyle w:val="Normal"/>
        <w:pBdr>
          <w:top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393</w:t>
        <w:tab/>
        <w:t>Betty HOLLIS</w:t>
        <w:tab/>
        <w:tab/>
        <w:t>Pat VERDON</w:t>
        <w:tab/>
        <w:tab/>
        <w:t>Penarth BC</w:t>
        <w:tab/>
        <w:tab/>
        <w:tab/>
        <w:t>Wales</w:t>
        <w:tab/>
        <w:tab/>
        <w:tab/>
        <w:t>48.94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94</w:t>
        <w:tab/>
        <w:t>Lucy BEAZLEY</w:t>
        <w:tab/>
        <w:tab/>
        <w:t>Pat HEALY</w:t>
        <w:tab/>
        <w:tab/>
        <w:t>Port Hacking BC</w:t>
        <w:tab/>
        <w:tab/>
        <w:tab/>
        <w:t>Australia</w:t>
        <w:tab/>
        <w:tab/>
        <w:tab/>
        <w:t>48.93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95</w:t>
        <w:tab/>
        <w:t>Vladimir SHAPKIN</w:t>
        <w:tab/>
        <w:tab/>
        <w:t>Andrey SMIGUN</w:t>
        <w:tab/>
        <w:tab/>
        <w:t>Pyatigorsk BC</w:t>
        <w:tab/>
        <w:tab/>
        <w:tab/>
        <w:t>Russia</w:t>
        <w:tab/>
        <w:tab/>
        <w:tab/>
        <w:t>48.93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96</w:t>
        <w:tab/>
        <w:t>Val MOLLER</w:t>
        <w:tab/>
        <w:tab/>
        <w:t>Kees HUIGEN</w:t>
        <w:tab/>
        <w:tab/>
        <w:t>Port Hacking BC</w:t>
        <w:tab/>
        <w:tab/>
        <w:tab/>
        <w:t>Australia</w:t>
        <w:tab/>
        <w:tab/>
        <w:tab/>
        <w:t>48.86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97</w:t>
        <w:tab/>
        <w:t>Mihalcica Mircea</w:t>
        <w:tab/>
        <w:tab/>
        <w:t>Nanu Ciprian</w:t>
        <w:tab/>
        <w:tab/>
        <w:t>Bridge Club Brasov</w:t>
        <w:tab/>
        <w:tab/>
        <w:tab/>
        <w:t>Romania</w:t>
        <w:tab/>
        <w:tab/>
        <w:tab/>
        <w:t>48.85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98</w:t>
        <w:tab/>
        <w:t>Barbara RYAN</w:t>
        <w:tab/>
        <w:tab/>
        <w:t>Gunnar KASS</w:t>
        <w:tab/>
        <w:tab/>
        <w:t>Port Hacking BC</w:t>
        <w:tab/>
        <w:tab/>
        <w:tab/>
        <w:t>Australia</w:t>
        <w:tab/>
        <w:tab/>
        <w:tab/>
        <w:t>48.84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399</w:t>
        <w:tab/>
        <w:t>Ona CESUNAITE</w:t>
        <w:tab/>
        <w:tab/>
        <w:t>Arunas KOKOSKINAS</w:t>
        <w:tab/>
        <w:t>Vilnius BC</w:t>
        <w:tab/>
        <w:tab/>
        <w:tab/>
        <w:t>Lithuania</w:t>
        <w:tab/>
        <w:tab/>
        <w:tab/>
        <w:t>48.845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00</w:t>
        <w:tab/>
        <w:t>Diana Boudewijns</w:t>
        <w:tab/>
        <w:tab/>
        <w:t>Frans van Bers</w:t>
        <w:tab/>
        <w:tab/>
        <w:t>Benoni Bridge Club</w:t>
        <w:tab/>
        <w:tab/>
        <w:tab/>
        <w:t>South Africa</w:t>
        <w:tab/>
        <w:tab/>
        <w:t>48.822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01</w:t>
        <w:tab/>
        <w:t>Val Stephenson</w:t>
        <w:tab/>
        <w:tab/>
        <w:t>Joe Steel</w:t>
        <w:tab/>
        <w:tab/>
        <w:tab/>
        <w:t>Highway Duplicate Bridge Club</w:t>
        <w:tab/>
        <w:t>South Africa</w:t>
        <w:tab/>
        <w:tab/>
        <w:t>48.790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02</w:t>
        <w:tab/>
        <w:t>Ausra DZIKAITE</w:t>
        <w:tab/>
        <w:tab/>
        <w:t>Jurga DIDZBALIENE</w:t>
        <w:tab/>
        <w:t>Vilnius BC</w:t>
        <w:tab/>
        <w:tab/>
        <w:tab/>
        <w:t>Lithuania</w:t>
        <w:tab/>
        <w:tab/>
        <w:tab/>
        <w:t>48.692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03</w:t>
        <w:tab/>
        <w:t>Astrid KERBL</w:t>
        <w:tab/>
        <w:tab/>
        <w:t>Renate SIEGMUND</w:t>
        <w:tab/>
        <w:tab/>
        <w:t>Vivat BC</w:t>
        <w:tab/>
        <w:tab/>
        <w:tab/>
        <w:tab/>
        <w:t>Austria</w:t>
        <w:tab/>
        <w:tab/>
        <w:tab/>
        <w:t>48.579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04</w:t>
        <w:tab/>
        <w:t>Jaap de Vries</w:t>
        <w:tab/>
        <w:tab/>
        <w:t>Iola Tjin-Tham-Sjin</w:t>
        <w:tab/>
        <w:tab/>
        <w:t>Bridgeclub Aruba Ariba</w:t>
        <w:tab/>
        <w:tab/>
        <w:t>Aruba</w:t>
        <w:tab/>
        <w:tab/>
        <w:tab/>
        <w:t>48.574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05</w:t>
        <w:tab/>
        <w:t>Sylvia GROTE</w:t>
        <w:tab/>
        <w:tab/>
        <w:t>Vincent GROTE</w:t>
        <w:tab/>
        <w:tab/>
        <w:t>Vivat BC</w:t>
        <w:tab/>
        <w:tab/>
        <w:tab/>
        <w:tab/>
        <w:t>Austria</w:t>
        <w:tab/>
        <w:tab/>
        <w:tab/>
        <w:t>48.537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06</w:t>
        <w:tab/>
        <w:t>Jesenicnik Sasa</w:t>
        <w:tab/>
        <w:tab/>
        <w:t>Orac Tolja</w:t>
        <w:tab/>
        <w:tab/>
        <w:t>Saleski bridge klub Velenje</w:t>
        <w:tab/>
        <w:tab/>
        <w:t>Slovenia</w:t>
        <w:tab/>
        <w:tab/>
        <w:tab/>
        <w:t>48.533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07</w:t>
        <w:tab/>
        <w:t>Bogdan Iacob</w:t>
        <w:tab/>
        <w:tab/>
        <w:t>Daniel Stefanescu</w:t>
        <w:tab/>
        <w:tab/>
        <w:t>"Atomic" BC</w:t>
        <w:tab/>
        <w:tab/>
        <w:tab/>
        <w:t>Romania</w:t>
        <w:tab/>
        <w:tab/>
        <w:tab/>
        <w:t>48.50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08</w:t>
        <w:tab/>
        <w:t>Posfai Anna</w:t>
        <w:tab/>
        <w:tab/>
        <w:t>Halmi Rudolf</w:t>
        <w:tab/>
        <w:tab/>
        <w:t>Szeged Bridge Club</w:t>
        <w:tab/>
        <w:tab/>
        <w:tab/>
        <w:t>Hungary</w:t>
        <w:tab/>
        <w:tab/>
        <w:tab/>
        <w:t>48.485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09</w:t>
        <w:tab/>
        <w:t>Tof GOVAERTS</w:t>
        <w:tab/>
        <w:tab/>
        <w:t>Luc PEETERS</w:t>
        <w:tab/>
        <w:tab/>
        <w:t>BC Lier</w:t>
        <w:tab/>
        <w:tab/>
        <w:tab/>
        <w:tab/>
        <w:t>Belgium</w:t>
        <w:tab/>
        <w:tab/>
        <w:tab/>
        <w:t>48.484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10</w:t>
        <w:tab/>
        <w:t>Anne Charles</w:t>
        <w:tab/>
        <w:tab/>
        <w:t>Tony Charles</w:t>
        <w:tab/>
        <w:tab/>
        <w:t>Wotton Under Edge</w:t>
        <w:tab/>
        <w:tab/>
        <w:tab/>
        <w:t>England</w:t>
        <w:tab/>
        <w:tab/>
        <w:tab/>
        <w:t>48.482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11</w:t>
        <w:tab/>
        <w:t>Sheila Dodds</w:t>
        <w:tab/>
        <w:tab/>
        <w:t>Helen Haynes</w:t>
        <w:tab/>
        <w:tab/>
        <w:t>Highway Duplicate Bridge Club</w:t>
        <w:tab/>
        <w:t>South Africa</w:t>
        <w:tab/>
        <w:tab/>
        <w:t>48.447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12</w:t>
        <w:tab/>
        <w:t>Sergey SMIRNOV</w:t>
        <w:tab/>
        <w:tab/>
        <w:t>Vitaly ZHELEZNOV</w:t>
        <w:tab/>
        <w:tab/>
        <w:t>Omsk BC</w:t>
        <w:tab/>
        <w:tab/>
        <w:tab/>
        <w:tab/>
        <w:t>Russia</w:t>
        <w:tab/>
        <w:tab/>
        <w:tab/>
        <w:t>48.44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13</w:t>
        <w:tab/>
        <w:t>Helma HOLZL</w:t>
        <w:tab/>
        <w:tab/>
        <w:t>Franziska HAKL</w:t>
        <w:tab/>
        <w:tab/>
        <w:t>Vivat BC</w:t>
        <w:tab/>
        <w:tab/>
        <w:tab/>
        <w:tab/>
        <w:t>Austria</w:t>
        <w:tab/>
        <w:tab/>
        <w:tab/>
        <w:t>48.417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14</w:t>
        <w:tab/>
        <w:t>Gleb PLASTININ</w:t>
        <w:tab/>
        <w:tab/>
        <w:t>Maks SEMKIN</w:t>
        <w:tab/>
        <w:tab/>
        <w:t>Bryansk Bridge Club</w:t>
        <w:tab/>
        <w:tab/>
        <w:t>Russia</w:t>
        <w:tab/>
        <w:tab/>
        <w:tab/>
        <w:t>48.38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15</w:t>
        <w:tab/>
        <w:t>Joyce Leemieng</w:t>
        <w:tab/>
        <w:tab/>
        <w:t>Barry McLuhan</w:t>
        <w:tab/>
        <w:tab/>
        <w:t>Tillsonburg DBC</w:t>
        <w:tab/>
        <w:tab/>
        <w:tab/>
        <w:t>Canada</w:t>
        <w:tab/>
        <w:tab/>
        <w:tab/>
        <w:t>48.38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16</w:t>
        <w:tab/>
        <w:t>Markovski Nikola</w:t>
        <w:tab/>
        <w:tab/>
        <w:t>Markovska Irena</w:t>
        <w:tab/>
        <w:tab/>
        <w:t>BK "Skopje"</w:t>
        <w:tab/>
        <w:tab/>
        <w:tab/>
        <w:t>Macedonia</w:t>
        <w:tab/>
        <w:tab/>
        <w:t>48.34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17</w:t>
        <w:tab/>
        <w:t>Stanislaw Owczarek</w:t>
        <w:tab/>
        <w:t>Wlodzimierz Tarnowski</w:t>
        <w:tab/>
        <w:t>Bez Atu</w:t>
        <w:tab/>
        <w:tab/>
        <w:tab/>
        <w:tab/>
        <w:t>Poland</w:t>
        <w:tab/>
        <w:tab/>
        <w:tab/>
        <w:t>48.31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18</w:t>
        <w:tab/>
        <w:t>Jana PRASILOVA</w:t>
        <w:tab/>
        <w:tab/>
        <w:t>Milan PRASIL</w:t>
        <w:tab/>
        <w:tab/>
        <w:t>BK Maj CB</w:t>
        <w:tab/>
        <w:tab/>
        <w:tab/>
        <w:t>Czech Republic</w:t>
        <w:tab/>
        <w:tab/>
        <w:t>48.25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19</w:t>
        <w:tab/>
        <w:t>Bogdan Vulcan</w:t>
        <w:tab/>
        <w:tab/>
        <w:t>Viorel Anghel</w:t>
        <w:tab/>
        <w:tab/>
        <w:t>"Atomic" BC</w:t>
        <w:tab/>
        <w:tab/>
        <w:tab/>
        <w:t>Romania</w:t>
        <w:tab/>
        <w:tab/>
        <w:tab/>
        <w:t>48.17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20</w:t>
        <w:tab/>
        <w:t>Gary MACGREGOR</w:t>
        <w:tab/>
        <w:t>Heather CUTTING</w:t>
        <w:tab/>
        <w:tab/>
        <w:t>Palo Alto BC</w:t>
        <w:tab/>
        <w:tab/>
        <w:tab/>
        <w:t>USA</w:t>
        <w:tab/>
        <w:tab/>
        <w:tab/>
        <w:t>48.16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21</w:t>
        <w:tab/>
        <w:t>Staf GOOSSENS</w:t>
        <w:tab/>
        <w:tab/>
        <w:t>Lieven DE SCHEPPER</w:t>
        <w:tab/>
        <w:t>Royal Squeeze BC</w:t>
        <w:tab/>
        <w:tab/>
        <w:tab/>
        <w:t>Belgium</w:t>
        <w:tab/>
        <w:tab/>
        <w:tab/>
        <w:t>48.13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22</w:t>
        <w:tab/>
        <w:t>Shirley Seigel</w:t>
        <w:tab/>
        <w:tab/>
        <w:t>Sheila McKinney</w:t>
        <w:tab/>
        <w:tab/>
        <w:t>The Bridge Fokes - B Room</w:t>
        <w:tab/>
        <w:tab/>
        <w:t>Canada</w:t>
        <w:tab/>
        <w:tab/>
        <w:tab/>
        <w:t>48.12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23</w:t>
        <w:tab/>
        <w:t>Sarunas GURKLYS</w:t>
        <w:tab/>
        <w:tab/>
        <w:t>Arunas NAVICKAS</w:t>
        <w:tab/>
        <w:tab/>
        <w:t>Vilnius BC</w:t>
        <w:tab/>
        <w:tab/>
        <w:tab/>
        <w:t>Lithuania</w:t>
        <w:tab/>
        <w:tab/>
        <w:tab/>
        <w:t>48.10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24</w:t>
        <w:tab/>
        <w:t>Breda CARVALHO</w:t>
        <w:tab/>
        <w:tab/>
        <w:t>Albertina MARTINS</w:t>
        <w:tab/>
        <w:tab/>
        <w:t>Clube de Bridge da Bairrada</w:t>
        <w:tab/>
        <w:tab/>
        <w:t>Portugal</w:t>
        <w:tab/>
        <w:tab/>
        <w:tab/>
        <w:t>48.06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25</w:t>
        <w:tab/>
        <w:t>Guylaine Turton</w:t>
        <w:tab/>
        <w:tab/>
        <w:t>Odile Hargreaves</w:t>
        <w:tab/>
        <w:tab/>
        <w:t>Benoni Bridge Club</w:t>
        <w:tab/>
        <w:tab/>
        <w:tab/>
        <w:t>South Africa</w:t>
        <w:tab/>
        <w:tab/>
        <w:t>48.04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26</w:t>
        <w:tab/>
        <w:t>Peggy Daffey</w:t>
        <w:tab/>
        <w:tab/>
        <w:t>Shirley Barlow</w:t>
        <w:tab/>
        <w:tab/>
        <w:t>Benoni Bridge Club</w:t>
        <w:tab/>
        <w:tab/>
        <w:tab/>
        <w:t>South Africa</w:t>
        <w:tab/>
        <w:tab/>
        <w:t>48.04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27</w:t>
        <w:tab/>
        <w:t>Annette Venter</w:t>
        <w:tab/>
        <w:tab/>
        <w:t>Joan Keegan</w:t>
        <w:tab/>
        <w:tab/>
        <w:t>Benoni Bridge Club</w:t>
        <w:tab/>
        <w:tab/>
        <w:tab/>
        <w:t>South Africa</w:t>
        <w:tab/>
        <w:tab/>
        <w:t>48.020</w:t>
      </w:r>
    </w:p>
    <w:p>
      <w:pPr>
        <w:pStyle w:val="Normal"/>
        <w:pBdr>
          <w:bottom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428</w:t>
        <w:tab/>
        <w:t>Irena KRISTOFIAKOVA</w:t>
        <w:tab/>
        <w:t>Meriam JONKMAN</w:t>
        <w:tab/>
        <w:tab/>
        <w:t>ENPS</w:t>
        <w:tab/>
        <w:tab/>
        <w:tab/>
        <w:tab/>
        <w:t>Netherlands</w:t>
        <w:tab/>
        <w:tab/>
        <w:t>48.00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29</w:t>
        <w:tab/>
        <w:t>Pisit Jaturasangpairoj</w:t>
        <w:tab/>
        <w:t>Somkuan lWatakeekul</w:t>
        <w:tab/>
        <w:t>R.B.S.C. Polo Club</w:t>
        <w:tab/>
        <w:tab/>
        <w:tab/>
        <w:t>Thailand</w:t>
        <w:tab/>
        <w:tab/>
        <w:tab/>
        <w:t>47.99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30</w:t>
        <w:tab/>
        <w:t>Jeannet Saladin</w:t>
        <w:tab/>
        <w:tab/>
        <w:t>Percy de Paula</w:t>
        <w:tab/>
        <w:tab/>
        <w:t>Het Signaal BC</w:t>
        <w:tab/>
        <w:tab/>
        <w:tab/>
        <w:t>Netherlands Antilles</w:t>
        <w:tab/>
        <w:tab/>
        <w:t>47.99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31</w:t>
        <w:tab/>
        <w:t>Vrencur Lojz</w:t>
        <w:tab/>
        <w:tab/>
        <w:t>Matko Milan</w:t>
        <w:tab/>
        <w:tab/>
        <w:t>Saleski bridge klub Velenje</w:t>
        <w:tab/>
        <w:tab/>
        <w:t>Slovenia</w:t>
        <w:tab/>
        <w:tab/>
        <w:tab/>
        <w:t>47.94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32</w:t>
        <w:tab/>
        <w:t>Carencay HANEL</w:t>
        <w:tab/>
        <w:tab/>
        <w:t>Lou FROST</w:t>
        <w:tab/>
        <w:tab/>
        <w:t>Palo Alto BC</w:t>
        <w:tab/>
        <w:tab/>
        <w:tab/>
        <w:t>USA</w:t>
        <w:tab/>
        <w:tab/>
        <w:tab/>
        <w:t>47.94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33</w:t>
        <w:tab/>
        <w:t>Pat WOZENCRAFT</w:t>
        <w:tab/>
        <w:tab/>
        <w:t>Jill O'TOOLE</w:t>
        <w:tab/>
        <w:tab/>
        <w:t>Port Hacking BC</w:t>
        <w:tab/>
        <w:tab/>
        <w:tab/>
        <w:t>Australia</w:t>
        <w:tab/>
        <w:tab/>
        <w:tab/>
        <w:t>47.94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34</w:t>
        <w:tab/>
        <w:t>Angela MATIAS</w:t>
        <w:tab/>
        <w:tab/>
        <w:t>Acacio MATIAS</w:t>
        <w:tab/>
        <w:tab/>
        <w:t>CS Madeira</w:t>
        <w:tab/>
        <w:tab/>
        <w:tab/>
        <w:t>Portugal</w:t>
        <w:tab/>
        <w:tab/>
        <w:tab/>
        <w:t>47.94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35</w:t>
        <w:tab/>
        <w:t>Volozhenina Irina</w:t>
        <w:tab/>
        <w:tab/>
        <w:t>Kazakov Dmitry</w:t>
        <w:tab/>
        <w:tab/>
        <w:t>Perm Bridge Club</w:t>
        <w:tab/>
        <w:tab/>
        <w:tab/>
        <w:t>Russia</w:t>
        <w:tab/>
        <w:tab/>
        <w:tab/>
        <w:t>47.90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36</w:t>
        <w:tab/>
        <w:t>Nick ILYIN</w:t>
        <w:tab/>
        <w:tab/>
        <w:t>Ilya V'YUNYSHEV</w:t>
        <w:tab/>
        <w:tab/>
        <w:t>Bridge club "Polet"</w:t>
        <w:tab/>
        <w:tab/>
        <w:tab/>
        <w:t>Russia</w:t>
        <w:tab/>
        <w:tab/>
        <w:tab/>
        <w:t>47.89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37</w:t>
        <w:tab/>
        <w:t>Suchitguna Sarasin</w:t>
        <w:tab/>
        <w:tab/>
        <w:t>Phicheth Vichaidith</w:t>
        <w:tab/>
        <w:tab/>
        <w:t>R.B.S.C. Polo Club</w:t>
        <w:tab/>
        <w:tab/>
        <w:tab/>
        <w:t>Thailand</w:t>
        <w:tab/>
        <w:tab/>
        <w:tab/>
        <w:t>47.849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38</w:t>
        <w:tab/>
        <w:t>Trevor Pepper</w:t>
        <w:tab/>
        <w:tab/>
        <w:t>Dawn Arnold</w:t>
        <w:tab/>
        <w:tab/>
        <w:t>Highway Duplicate Bridge Club</w:t>
        <w:tab/>
        <w:t>South Africa</w:t>
        <w:tab/>
        <w:tab/>
        <w:t>47.82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39</w:t>
        <w:tab/>
        <w:t>Beth HART</w:t>
        <w:tab/>
        <w:tab/>
        <w:t>Pat DANIELS</w:t>
        <w:tab/>
        <w:tab/>
        <w:t>Port Hacking BC</w:t>
        <w:tab/>
        <w:tab/>
        <w:tab/>
        <w:t>Australia</w:t>
        <w:tab/>
        <w:tab/>
        <w:tab/>
        <w:t>47.77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40</w:t>
        <w:tab/>
        <w:t>Orban Elek</w:t>
        <w:tab/>
        <w:tab/>
        <w:t>Nicolau Dan</w:t>
        <w:tab/>
        <w:tab/>
        <w:t>Bridge Club Brasov</w:t>
        <w:tab/>
        <w:tab/>
        <w:tab/>
        <w:t>Romania</w:t>
        <w:tab/>
        <w:tab/>
        <w:tab/>
        <w:t>47.73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41</w:t>
        <w:tab/>
        <w:t>Bridie Bullen-Smith</w:t>
        <w:tab/>
        <w:tab/>
        <w:t>Margaret O'Neil</w:t>
        <w:tab/>
        <w:tab/>
        <w:t>Benoni Bridge Club</w:t>
        <w:tab/>
        <w:tab/>
        <w:tab/>
        <w:t>South Africa</w:t>
        <w:tab/>
        <w:tab/>
        <w:t>47.706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42</w:t>
        <w:tab/>
        <w:t>Ann Miller</w:t>
        <w:tab/>
        <w:tab/>
        <w:tab/>
        <w:t>Kitty Phillips</w:t>
        <w:tab/>
        <w:tab/>
        <w:t>Highway Duplicate Bridge Club</w:t>
        <w:tab/>
        <w:t>South Africa</w:t>
        <w:tab/>
        <w:tab/>
        <w:t>47.66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43</w:t>
        <w:tab/>
        <w:t>Sarah HARRISON</w:t>
        <w:tab/>
        <w:tab/>
        <w:t>Pat WALKER</w:t>
        <w:tab/>
        <w:tab/>
        <w:t>Penarth BC</w:t>
        <w:tab/>
        <w:tab/>
        <w:tab/>
        <w:t>Wales</w:t>
        <w:tab/>
        <w:tab/>
        <w:tab/>
        <w:t>47.63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44</w:t>
        <w:tab/>
        <w:t>Marek Popielarczyk</w:t>
        <w:tab/>
        <w:tab/>
        <w:t>Artur Wasiak</w:t>
        <w:tab/>
        <w:tab/>
        <w:t>Bez Atu</w:t>
        <w:tab/>
        <w:tab/>
        <w:tab/>
        <w:tab/>
        <w:t>Poland</w:t>
        <w:tab/>
        <w:tab/>
        <w:tab/>
        <w:t>47.49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45</w:t>
        <w:tab/>
        <w:t>Petr MENTLIK</w:t>
        <w:tab/>
        <w:tab/>
        <w:t>Oldrich POKORNY</w:t>
        <w:tab/>
        <w:tab/>
        <w:t>BK Maj CB</w:t>
        <w:tab/>
        <w:tab/>
        <w:tab/>
        <w:t>Czech Republic</w:t>
        <w:tab/>
        <w:tab/>
        <w:t>47.46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46</w:t>
        <w:tab/>
        <w:t>Cora Bandt</w:t>
        <w:tab/>
        <w:tab/>
        <w:t>Coby van den Hazel</w:t>
        <w:tab/>
        <w:t>Bridgeclub Aruba Ariba</w:t>
        <w:tab/>
        <w:tab/>
        <w:t>Aruba</w:t>
        <w:tab/>
        <w:tab/>
        <w:tab/>
        <w:t>47.46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47</w:t>
        <w:tab/>
        <w:t>Sternad Gizela</w:t>
        <w:tab/>
        <w:tab/>
        <w:t>Sternad Emil</w:t>
        <w:tab/>
        <w:tab/>
        <w:t>Saleski bridge klub Velenje</w:t>
        <w:tab/>
        <w:tab/>
        <w:t>Slovenia</w:t>
        <w:tab/>
        <w:tab/>
        <w:tab/>
        <w:t>47.44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48</w:t>
        <w:tab/>
        <w:t>Wieslaw Gotowicki</w:t>
        <w:tab/>
        <w:tab/>
        <w:t>Andrzej Pietak</w:t>
        <w:tab/>
        <w:tab/>
        <w:t>Bez Atu</w:t>
        <w:tab/>
        <w:tab/>
        <w:tab/>
        <w:tab/>
        <w:t>Poland</w:t>
        <w:tab/>
        <w:tab/>
        <w:tab/>
        <w:t>47.42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49</w:t>
        <w:tab/>
        <w:t>Ghilac Adrian</w:t>
        <w:tab/>
        <w:tab/>
        <w:t>Pasa Ionel</w:t>
        <w:tab/>
        <w:tab/>
        <w:t>"Atomic" BC</w:t>
        <w:tab/>
        <w:tab/>
        <w:tab/>
        <w:t>Romania</w:t>
        <w:tab/>
        <w:tab/>
        <w:tab/>
        <w:t>47.40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50</w:t>
        <w:tab/>
        <w:t>Manevski Saso</w:t>
        <w:tab/>
        <w:tab/>
        <w:t>Nikolovski Zlatko</w:t>
        <w:tab/>
        <w:tab/>
        <w:t>BK "Skopje"</w:t>
        <w:tab/>
        <w:tab/>
        <w:tab/>
        <w:t>Macedonia</w:t>
        <w:tab/>
        <w:tab/>
        <w:t>47.39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51</w:t>
        <w:tab/>
        <w:t>Rujipong Sinloyma</w:t>
        <w:tab/>
        <w:tab/>
        <w:t>Sunsern Rupeemanut</w:t>
        <w:tab/>
        <w:t>R.B.S.C. Polo Club</w:t>
        <w:tab/>
        <w:tab/>
        <w:tab/>
        <w:t>Thailand</w:t>
        <w:tab/>
        <w:tab/>
        <w:tab/>
        <w:t>47.35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52</w:t>
        <w:tab/>
        <w:t>Sue Edwards</w:t>
        <w:tab/>
        <w:tab/>
        <w:t>Georgina Little</w:t>
        <w:tab/>
        <w:tab/>
        <w:t>The Bridge Fokes - B Room</w:t>
        <w:tab/>
        <w:tab/>
        <w:t>Canada</w:t>
        <w:tab/>
        <w:tab/>
        <w:tab/>
        <w:t>47.34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53</w:t>
        <w:tab/>
        <w:t>Suzanne Elliot</w:t>
        <w:tab/>
        <w:tab/>
        <w:t>Jim Duffus</w:t>
        <w:tab/>
        <w:tab/>
        <w:t>Tillsonburg DBC</w:t>
        <w:tab/>
        <w:tab/>
        <w:tab/>
        <w:t>Canada</w:t>
        <w:tab/>
        <w:tab/>
        <w:tab/>
        <w:t>47.26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54</w:t>
        <w:tab/>
        <w:t>Rinalds Ruja</w:t>
        <w:tab/>
        <w:tab/>
        <w:t>Edgars Klavins</w:t>
        <w:tab/>
        <w:tab/>
        <w:t>Uuniversity BC</w:t>
        <w:tab/>
        <w:tab/>
        <w:tab/>
        <w:t>Latvia</w:t>
        <w:tab/>
        <w:tab/>
        <w:tab/>
        <w:t>47.17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55</w:t>
        <w:tab/>
        <w:t>Gintare MALISAUSKAITE</w:t>
        <w:tab/>
        <w:t>Vytautas ZUBKA</w:t>
        <w:tab/>
        <w:tab/>
        <w:t>Vilnius BC</w:t>
        <w:tab/>
        <w:tab/>
        <w:tab/>
        <w:t>Lithuania</w:t>
        <w:tab/>
        <w:tab/>
        <w:tab/>
        <w:t>47.13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56</w:t>
        <w:tab/>
        <w:t>Rene Oude Avenhuis</w:t>
        <w:tab/>
        <w:t>John Michels</w:t>
        <w:tab/>
        <w:tab/>
        <w:t>Bridgeclub Aruba Ariba</w:t>
        <w:tab/>
        <w:tab/>
        <w:t>Aruba</w:t>
        <w:tab/>
        <w:tab/>
        <w:tab/>
        <w:t>47.08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57</w:t>
        <w:tab/>
        <w:t>Gerda RINNERHOFER</w:t>
        <w:tab/>
        <w:t>Ingeborg WALCH</w:t>
        <w:tab/>
        <w:tab/>
        <w:t>Vivat BC</w:t>
        <w:tab/>
        <w:tab/>
        <w:tab/>
        <w:tab/>
        <w:t>Austria</w:t>
        <w:tab/>
        <w:tab/>
        <w:tab/>
        <w:t>47.006</w:t>
      </w:r>
    </w:p>
    <w:p>
      <w:pPr>
        <w:pStyle w:val="Normal"/>
        <w:pBdr>
          <w:top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458</w:t>
        <w:tab/>
        <w:t>Paul Mackey</w:t>
        <w:tab/>
        <w:tab/>
        <w:t>Nel Roos</w:t>
        <w:tab/>
        <w:tab/>
        <w:tab/>
        <w:t>The Bridge Fokes - A Room</w:t>
        <w:tab/>
        <w:tab/>
        <w:t>Canada</w:t>
        <w:tab/>
        <w:tab/>
        <w:tab/>
        <w:t>46.96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59</w:t>
        <w:tab/>
        <w:t>Margarida Marques Paz</w:t>
        <w:tab/>
        <w:t>Maria Paula Marques Paz</w:t>
        <w:tab/>
        <w:t>Centro de Bridge de Lisboa</w:t>
        <w:tab/>
        <w:tab/>
        <w:t>Portugal</w:t>
        <w:tab/>
        <w:tab/>
        <w:tab/>
        <w:t>46.93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60</w:t>
        <w:tab/>
        <w:t>Jean AKERS</w:t>
        <w:tab/>
        <w:tab/>
        <w:t>Betty ROSSER</w:t>
        <w:tab/>
        <w:tab/>
        <w:t>Penarth BC</w:t>
        <w:tab/>
        <w:tab/>
        <w:tab/>
        <w:t>Wales</w:t>
        <w:tab/>
        <w:tab/>
        <w:tab/>
        <w:t>46.90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61</w:t>
        <w:tab/>
        <w:t>Ljamov Saso</w:t>
        <w:tab/>
        <w:tab/>
        <w:t>Ljamova Viki</w:t>
        <w:tab/>
        <w:tab/>
        <w:t>BK "Skopje"</w:t>
        <w:tab/>
        <w:tab/>
        <w:tab/>
        <w:t>Macedonia</w:t>
        <w:tab/>
        <w:tab/>
        <w:t>46.84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62</w:t>
        <w:tab/>
        <w:t>Cickoski Aleksandar</w:t>
        <w:tab/>
        <w:t>Mahmut Alper</w:t>
        <w:tab/>
        <w:tab/>
        <w:t>BC "Ohrid"</w:t>
        <w:tab/>
        <w:tab/>
        <w:tab/>
        <w:t>Macedonia</w:t>
        <w:tab/>
        <w:tab/>
        <w:t>46.84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63</w:t>
        <w:tab/>
        <w:t>Nado MILAT</w:t>
        <w:tab/>
        <w:tab/>
        <w:t>Rafael KOWRON</w:t>
        <w:tab/>
        <w:tab/>
        <w:t>Port Hacking BC</w:t>
        <w:tab/>
        <w:tab/>
        <w:tab/>
        <w:t>Australia</w:t>
        <w:tab/>
        <w:tab/>
        <w:tab/>
        <w:t>46.82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64</w:t>
        <w:tab/>
        <w:t>Dmitry KOPTUROV</w:t>
        <w:tab/>
        <w:tab/>
        <w:t>Vladimir PINIGIN</w:t>
        <w:tab/>
        <w:tab/>
        <w:t>Omsk BC</w:t>
        <w:tab/>
        <w:tab/>
        <w:tab/>
        <w:tab/>
        <w:t>Russia</w:t>
        <w:tab/>
        <w:tab/>
        <w:tab/>
        <w:t>46.81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65</w:t>
        <w:tab/>
        <w:t>Alexander FREY</w:t>
        <w:tab/>
        <w:tab/>
        <w:t>Alexander FREY Jr</w:t>
        <w:tab/>
        <w:tab/>
        <w:t>Bryansk Bridge Club</w:t>
        <w:tab/>
        <w:tab/>
        <w:t>Russia</w:t>
        <w:tab/>
        <w:tab/>
        <w:tab/>
        <w:t>46.81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66</w:t>
        <w:tab/>
        <w:t>Sava Chiser</w:t>
        <w:tab/>
        <w:tab/>
        <w:t>Cristi Enache</w:t>
        <w:tab/>
        <w:tab/>
        <w:t>"Atomic" BC</w:t>
        <w:tab/>
        <w:tab/>
        <w:tab/>
        <w:t>Romania</w:t>
        <w:tab/>
        <w:tab/>
        <w:tab/>
        <w:t>46.75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67</w:t>
        <w:tab/>
        <w:t>Trish TRACEY</w:t>
        <w:tab/>
        <w:tab/>
        <w:t>Peter MILLAR</w:t>
        <w:tab/>
        <w:tab/>
        <w:t>Penarth BC</w:t>
        <w:tab/>
        <w:tab/>
        <w:tab/>
        <w:t>Wales</w:t>
        <w:tab/>
        <w:tab/>
        <w:tab/>
        <w:t>46.70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68</w:t>
        <w:tab/>
        <w:t>Baban Dan</w:t>
        <w:tab/>
        <w:tab/>
        <w:t>Moraru Gheorghe</w:t>
        <w:tab/>
        <w:tab/>
        <w:t>Bridge Club Brasov</w:t>
        <w:tab/>
        <w:tab/>
        <w:tab/>
        <w:t>Romania</w:t>
        <w:tab/>
        <w:tab/>
        <w:tab/>
        <w:t>46.69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69</w:t>
        <w:tab/>
        <w:t>Roy JEFFERY</w:t>
        <w:tab/>
        <w:tab/>
        <w:t>Ann O'HARA</w:t>
        <w:tab/>
        <w:tab/>
        <w:t>Port Hacking BC</w:t>
        <w:tab/>
        <w:tab/>
        <w:tab/>
        <w:t>Australia</w:t>
        <w:tab/>
        <w:tab/>
        <w:tab/>
        <w:t>46.66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70</w:t>
        <w:tab/>
        <w:t>Miguel FERREIRA</w:t>
        <w:tab/>
        <w:tab/>
        <w:t>Silvino AUGUSTO</w:t>
        <w:tab/>
        <w:tab/>
        <w:t>Clube de Bridge da Bairrada</w:t>
        <w:tab/>
        <w:tab/>
        <w:t>Portugal</w:t>
        <w:tab/>
        <w:tab/>
        <w:tab/>
        <w:t>46.62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71</w:t>
        <w:tab/>
        <w:t>Jeanette West</w:t>
        <w:tab/>
        <w:tab/>
        <w:t>Jill Brown</w:t>
        <w:tab/>
        <w:tab/>
        <w:tab/>
        <w:t>Benoni Bridge Club</w:t>
        <w:tab/>
        <w:tab/>
        <w:tab/>
        <w:t>South Africa</w:t>
        <w:tab/>
        <w:tab/>
        <w:t>46.55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72</w:t>
        <w:tab/>
        <w:t>Matti Aario</w:t>
        <w:tab/>
        <w:tab/>
        <w:t>Merja Hämäläinen</w:t>
        <w:tab/>
        <w:tab/>
        <w:t>Tammerbridge</w:t>
        <w:tab/>
        <w:tab/>
        <w:tab/>
        <w:t>Finland</w:t>
        <w:tab/>
        <w:tab/>
        <w:tab/>
        <w:t>46.54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73</w:t>
        <w:tab/>
        <w:t>Sitala Cheevasart</w:t>
        <w:tab/>
        <w:tab/>
        <w:t>Sunisa Chodchoy</w:t>
        <w:tab/>
        <w:tab/>
        <w:t>R.B.S.C. Polo Club</w:t>
        <w:tab/>
        <w:tab/>
        <w:tab/>
        <w:t>Thailand</w:t>
        <w:tab/>
        <w:tab/>
        <w:tab/>
        <w:t>46.542</w:t>
      </w:r>
    </w:p>
    <w:p>
      <w:pPr>
        <w:pStyle w:val="Normal"/>
        <w:shd w:fill="FFFFCC" w:val="clear"/>
        <w:rPr/>
      </w:pPr>
      <w:r>
        <w:rPr>
          <w:rFonts w:cs="Arial"/>
          <w:b/>
          <w:sz w:val="16"/>
          <w:szCs w:val="16"/>
          <w:lang w:val="sr-Latn-CS"/>
        </w:rPr>
        <w:t>474</w:t>
        <w:tab/>
        <w:t>Krcmarik Predrag</w:t>
        <w:tab/>
        <w:tab/>
        <w:t>Nikolic Djordje</w:t>
        <w:tab/>
        <w:tab/>
        <w:t>NSBK</w:t>
        <w:tab/>
        <w:tab/>
        <w:tab/>
        <w:tab/>
        <w:t>Serbia &amp; Montenegro</w:t>
        <w:tab/>
        <w:t>46.43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75</w:t>
        <w:tab/>
        <w:t>Elzbieta Gotowicka</w:t>
        <w:tab/>
        <w:tab/>
        <w:t>Alfred Kram</w:t>
        <w:tab/>
        <w:tab/>
        <w:t>Bez Atu</w:t>
        <w:tab/>
        <w:tab/>
        <w:tab/>
        <w:tab/>
        <w:t>Poland</w:t>
        <w:tab/>
        <w:tab/>
        <w:tab/>
        <w:t>46.420</w:t>
      </w:r>
    </w:p>
    <w:p>
      <w:pPr>
        <w:pStyle w:val="Normal"/>
        <w:shd w:fill="FFFFCC" w:val="clear"/>
        <w:rPr/>
      </w:pPr>
      <w:r>
        <w:rPr>
          <w:rFonts w:cs="Arial"/>
          <w:b/>
          <w:sz w:val="16"/>
          <w:szCs w:val="16"/>
          <w:lang w:val="sr-Latn-CS"/>
        </w:rPr>
        <w:t>476</w:t>
        <w:tab/>
        <w:t>Cvetkovic Ruzica</w:t>
        <w:tab/>
        <w:tab/>
        <w:t>Krstic Mihailo</w:t>
        <w:tab/>
        <w:tab/>
        <w:t>NSBK</w:t>
        <w:tab/>
        <w:tab/>
        <w:tab/>
        <w:tab/>
        <w:t>Serbia &amp; Montenegro</w:t>
        <w:tab/>
        <w:t>46.37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77</w:t>
        <w:tab/>
        <w:t>Balint Sandor</w:t>
        <w:tab/>
        <w:tab/>
        <w:t>Bararu Constantin</w:t>
        <w:tab/>
        <w:tab/>
        <w:t>Bridge Club Brasov</w:t>
        <w:tab/>
        <w:tab/>
        <w:tab/>
        <w:t>Romania</w:t>
        <w:tab/>
        <w:tab/>
        <w:tab/>
        <w:t>46.373</w:t>
      </w:r>
    </w:p>
    <w:p>
      <w:pPr>
        <w:pStyle w:val="Normal"/>
        <w:shd w:fill="FFFFCC" w:val="clea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478</w:t>
        <w:tab/>
        <w:t>Arnaut Dragan</w:t>
        <w:tab/>
        <w:tab/>
        <w:t>Hajdukovic Boris</w:t>
        <w:tab/>
        <w:tab/>
        <w:t>BK "Sombor"</w:t>
        <w:tab/>
        <w:tab/>
        <w:tab/>
        <w:t>Serbia &amp; Montenegro</w:t>
        <w:tab/>
        <w:t>46.36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79</w:t>
        <w:tab/>
        <w:t>Voinescu Tudor</w:t>
        <w:tab/>
        <w:tab/>
        <w:t>Popovici Dorel</w:t>
        <w:tab/>
        <w:tab/>
        <w:t>Bridge Club Brasov</w:t>
        <w:tab/>
        <w:tab/>
        <w:tab/>
        <w:t>Romania</w:t>
        <w:tab/>
        <w:tab/>
        <w:tab/>
        <w:t>46.35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80</w:t>
        <w:tab/>
        <w:t>Antonio CRAVO</w:t>
        <w:tab/>
        <w:tab/>
        <w:t>Julio TORRE</w:t>
        <w:tab/>
        <w:tab/>
        <w:t>Bridge Clube de Leiria</w:t>
        <w:tab/>
        <w:tab/>
        <w:t>Portugal</w:t>
        <w:tab/>
        <w:tab/>
        <w:tab/>
        <w:t>46.30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81</w:t>
        <w:tab/>
        <w:t>Maurer Margrith</w:t>
        <w:tab/>
        <w:tab/>
        <w:t>Wendl Lotti</w:t>
        <w:tab/>
        <w:tab/>
        <w:t>Lagenthal BC</w:t>
        <w:tab/>
        <w:tab/>
        <w:tab/>
        <w:t>Switzerland</w:t>
        <w:tab/>
        <w:tab/>
        <w:t>46.26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82</w:t>
        <w:tab/>
        <w:t>Bunny KENNEDY</w:t>
        <w:tab/>
        <w:tab/>
        <w:t>Eloy KENNEDY</w:t>
        <w:tab/>
        <w:tab/>
        <w:t>Southern Pines BC</w:t>
        <w:tab/>
        <w:tab/>
        <w:tab/>
        <w:t>USA</w:t>
        <w:tab/>
        <w:tab/>
        <w:tab/>
        <w:t>46.26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83</w:t>
        <w:tab/>
        <w:t>Cindric Ivan</w:t>
        <w:tab/>
        <w:tab/>
        <w:t>Cindric Jozo</w:t>
        <w:tab/>
        <w:tab/>
        <w:t>VuPik BC</w:t>
        <w:tab/>
        <w:tab/>
        <w:tab/>
        <w:tab/>
        <w:t>Croatia</w:t>
        <w:tab/>
        <w:tab/>
        <w:tab/>
        <w:t>46.233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484</w:t>
        <w:tab/>
        <w:t>Maria Eugenia DAVIM</w:t>
        <w:tab/>
        <w:t>Carlos PAMPLONA</w:t>
        <w:tab/>
        <w:tab/>
        <w:t>Centro de Bridge de Lisboa</w:t>
        <w:tab/>
        <w:tab/>
        <w:t>Portugal</w:t>
        <w:tab/>
        <w:tab/>
        <w:tab/>
        <w:t>46.20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85</w:t>
        <w:tab/>
        <w:t>Jolanda FRIGGEN</w:t>
        <w:tab/>
        <w:tab/>
        <w:t>Martje GROOT</w:t>
        <w:tab/>
        <w:tab/>
        <w:t>ENPS</w:t>
        <w:tab/>
        <w:tab/>
        <w:tab/>
        <w:tab/>
        <w:t>Netherlands</w:t>
        <w:tab/>
        <w:tab/>
        <w:t>46.19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86</w:t>
        <w:tab/>
        <w:t>Eddy TAEYMANS</w:t>
        <w:tab/>
        <w:tab/>
        <w:t>Janine DIERCKX</w:t>
        <w:tab/>
        <w:tab/>
        <w:t>BC Lier</w:t>
        <w:tab/>
        <w:tab/>
        <w:tab/>
        <w:tab/>
        <w:t>Belgium</w:t>
        <w:tab/>
        <w:tab/>
        <w:tab/>
        <w:t>46.17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87</w:t>
        <w:tab/>
        <w:t>Allan MARR</w:t>
        <w:tab/>
        <w:tab/>
        <w:t>Victor SEIFERT</w:t>
        <w:tab/>
        <w:tab/>
        <w:t>Port Hacking BC</w:t>
        <w:tab/>
        <w:tab/>
        <w:tab/>
        <w:t>Australia</w:t>
        <w:tab/>
        <w:tab/>
        <w:tab/>
        <w:t>46.13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88</w:t>
        <w:tab/>
        <w:t>Ricardo FERNANDES</w:t>
        <w:tab/>
        <w:t>Ricardo LUIZ</w:t>
        <w:tab/>
        <w:tab/>
        <w:t>CS Madeira</w:t>
        <w:tab/>
        <w:tab/>
        <w:tab/>
        <w:t>Portugal</w:t>
        <w:tab/>
        <w:tab/>
        <w:tab/>
        <w:t>46.10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89</w:t>
        <w:tab/>
        <w:t>Kridsadayut Plengsap</w:t>
        <w:tab/>
        <w:t>Terasak Jitngamkusol</w:t>
        <w:tab/>
        <w:t>R.B.S.C. Polo Club</w:t>
        <w:tab/>
        <w:tab/>
        <w:tab/>
        <w:t>Thailand</w:t>
        <w:tab/>
        <w:tab/>
        <w:tab/>
        <w:t>46.09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90</w:t>
        <w:tab/>
        <w:t>Glad BROWN</w:t>
        <w:tab/>
        <w:tab/>
        <w:t>Jean HAYLES</w:t>
        <w:tab/>
        <w:tab/>
        <w:t>Port Hacking BC</w:t>
        <w:tab/>
        <w:tab/>
        <w:tab/>
        <w:t>Australia</w:t>
        <w:tab/>
        <w:tab/>
        <w:tab/>
        <w:t>46.07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91</w:t>
        <w:tab/>
        <w:t>Miroslaw Zieleniewicz</w:t>
        <w:tab/>
        <w:t>Boleslaw Cichocki</w:t>
        <w:tab/>
        <w:tab/>
        <w:t>Bez Atu</w:t>
        <w:tab/>
        <w:tab/>
        <w:tab/>
        <w:tab/>
        <w:t>Poland</w:t>
        <w:tab/>
        <w:tab/>
        <w:tab/>
        <w:t>46.07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92</w:t>
        <w:tab/>
        <w:t>Ivars Zaicevs</w:t>
        <w:tab/>
        <w:tab/>
        <w:t>Daiga Zaiceva</w:t>
        <w:tab/>
        <w:tab/>
        <w:t>Uuniversity BC</w:t>
        <w:tab/>
        <w:tab/>
        <w:tab/>
        <w:t>Latvia</w:t>
        <w:tab/>
        <w:tab/>
        <w:tab/>
        <w:t>46.04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493</w:t>
        <w:tab/>
        <w:t>Boguslaw Jakobczyk</w:t>
        <w:tab/>
        <w:t>Marek Blaszkowski</w:t>
        <w:tab/>
        <w:tab/>
        <w:t>Bez Atu</w:t>
        <w:tab/>
        <w:tab/>
        <w:tab/>
        <w:tab/>
        <w:t>Poland</w:t>
        <w:tab/>
        <w:tab/>
        <w:tab/>
        <w:t>46.015</w:t>
      </w:r>
    </w:p>
    <w:p>
      <w:pPr>
        <w:pStyle w:val="Normal"/>
        <w:pBdr>
          <w:bottom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494</w:t>
        <w:tab/>
        <w:t>Antero CORREIA</w:t>
        <w:tab/>
        <w:tab/>
        <w:t>Armindo FERREIRA</w:t>
        <w:tab/>
        <w:t>Bridge Clube de Leiria</w:t>
        <w:tab/>
        <w:tab/>
        <w:t>Portugal</w:t>
        <w:tab/>
        <w:tab/>
        <w:tab/>
        <w:t>46.014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495</w:t>
        <w:tab/>
        <w:t>Ivanovic Katarina</w:t>
        <w:tab/>
        <w:tab/>
        <w:t>Manic Vladimir</w:t>
        <w:tab/>
        <w:tab/>
        <w:t>BC "Dummy"</w:t>
        <w:tab/>
        <w:tab/>
        <w:tab/>
        <w:t>Serbia &amp; Montenegro</w:t>
        <w:tab/>
        <w:t>45.95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96</w:t>
        <w:tab/>
        <w:t>Antoni Zdzienicki</w:t>
        <w:tab/>
        <w:tab/>
        <w:t>Daniela Jedrychowska</w:t>
        <w:tab/>
        <w:t>Bez Atu</w:t>
        <w:tab/>
        <w:tab/>
        <w:tab/>
        <w:tab/>
        <w:t>Poland</w:t>
        <w:tab/>
        <w:tab/>
        <w:tab/>
        <w:t>45.90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97</w:t>
        <w:tab/>
        <w:t>Jo GOVAERTS</w:t>
        <w:tab/>
        <w:tab/>
        <w:t>Corneille PEETERS</w:t>
        <w:tab/>
        <w:tab/>
        <w:t>BC Lier</w:t>
        <w:tab/>
        <w:tab/>
        <w:tab/>
        <w:tab/>
        <w:t>Belgium</w:t>
        <w:tab/>
        <w:tab/>
        <w:tab/>
        <w:t>45.87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98</w:t>
        <w:tab/>
        <w:t>Patty GRONDMAN</w:t>
        <w:tab/>
        <w:tab/>
        <w:t>Rosie POOL</w:t>
        <w:tab/>
        <w:tab/>
        <w:t>ENPS</w:t>
        <w:tab/>
        <w:tab/>
        <w:tab/>
        <w:tab/>
        <w:t>Netherlands</w:t>
        <w:tab/>
        <w:tab/>
        <w:t>45.84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499</w:t>
        <w:tab/>
        <w:t>Jalen Irena</w:t>
        <w:tab/>
        <w:tab/>
        <w:t>Stiglic Karel</w:t>
        <w:tab/>
        <w:tab/>
        <w:t>Saleski bridge klub Velenje</w:t>
        <w:tab/>
        <w:tab/>
        <w:t>Slovenia</w:t>
        <w:tab/>
        <w:tab/>
        <w:tab/>
        <w:t>45.839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500</w:t>
        <w:tab/>
        <w:t>Drasko Radoslav</w:t>
        <w:tab/>
        <w:tab/>
        <w:t>Kovacevic Ljubomir</w:t>
        <w:tab/>
        <w:t>BC "Kikinda"</w:t>
        <w:tab/>
        <w:tab/>
        <w:tab/>
        <w:t>Serbia &amp; Montenegro</w:t>
        <w:tab/>
        <w:t>45.79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01</w:t>
        <w:tab/>
        <w:t>George Burtica</w:t>
        <w:tab/>
        <w:tab/>
        <w:t>Cosmin Ivan</w:t>
        <w:tab/>
        <w:tab/>
        <w:t>"Atomic" BC</w:t>
        <w:tab/>
        <w:tab/>
        <w:tab/>
        <w:t>Romania</w:t>
        <w:tab/>
        <w:tab/>
        <w:tab/>
        <w:t>45.77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02</w:t>
        <w:tab/>
        <w:t>Prapongse Maijareon</w:t>
        <w:tab/>
        <w:t>Sornprom Siriwutthanasest</w:t>
        <w:tab/>
        <w:t>R.B.S.C. Polo Club</w:t>
        <w:tab/>
        <w:tab/>
        <w:tab/>
        <w:t>Thailand</w:t>
        <w:tab/>
        <w:tab/>
        <w:tab/>
        <w:t>45.77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03</w:t>
        <w:tab/>
        <w:t>Nuno CAMBEZES</w:t>
        <w:tab/>
        <w:tab/>
        <w:t>Jorge GARCIA</w:t>
        <w:tab/>
        <w:tab/>
        <w:t>BC Evora</w:t>
        <w:tab/>
        <w:tab/>
        <w:tab/>
        <w:tab/>
        <w:t>Portugal</w:t>
        <w:tab/>
        <w:tab/>
        <w:tab/>
        <w:t>45.77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04</w:t>
        <w:tab/>
        <w:t>Florin Safta</w:t>
        <w:tab/>
        <w:tab/>
        <w:t>Andrei Toriai</w:t>
        <w:tab/>
        <w:tab/>
        <w:t>"Atomic" BC</w:t>
        <w:tab/>
        <w:tab/>
        <w:tab/>
        <w:t>Romania</w:t>
        <w:tab/>
        <w:tab/>
        <w:tab/>
        <w:t>45.74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05</w:t>
        <w:tab/>
        <w:t>Jonna Kaminen</w:t>
        <w:tab/>
        <w:tab/>
        <w:t>Marko Ketola</w:t>
        <w:tab/>
        <w:tab/>
        <w:t>Tammerbridge</w:t>
        <w:tab/>
        <w:tab/>
        <w:tab/>
        <w:t>Finland</w:t>
        <w:tab/>
        <w:tab/>
        <w:tab/>
        <w:t>45.73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06</w:t>
        <w:tab/>
        <w:t>Goncalo ESMERALDO</w:t>
        <w:tab/>
        <w:t>Nuno DAVIDE MARTINS</w:t>
        <w:tab/>
        <w:t>CS Madeira</w:t>
        <w:tab/>
        <w:tab/>
        <w:tab/>
        <w:t>Portugal</w:t>
        <w:tab/>
        <w:tab/>
        <w:tab/>
        <w:t>45.52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07</w:t>
        <w:tab/>
        <w:t>Denis ANTONENKO</w:t>
        <w:tab/>
        <w:t>Evgeniy STARTSEV</w:t>
        <w:tab/>
        <w:t>Bryansk Bridge Club</w:t>
        <w:tab/>
        <w:tab/>
        <w:t>Russia</w:t>
        <w:tab/>
        <w:tab/>
        <w:tab/>
        <w:t>45.48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08</w:t>
        <w:tab/>
        <w:t>Clare Breaton</w:t>
        <w:tab/>
        <w:tab/>
        <w:t>Art Ambeau</w:t>
        <w:tab/>
        <w:tab/>
        <w:t>The Bridge Fokes - B Room</w:t>
        <w:tab/>
        <w:tab/>
        <w:t>Canada</w:t>
        <w:tab/>
        <w:tab/>
        <w:tab/>
        <w:t>45.48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09</w:t>
        <w:tab/>
        <w:t>Zel SALMON</w:t>
        <w:tab/>
        <w:tab/>
        <w:t>Shannon PENNY</w:t>
        <w:tab/>
        <w:tab/>
        <w:t>Port Hacking BC</w:t>
        <w:tab/>
        <w:tab/>
        <w:tab/>
        <w:t>Australia</w:t>
        <w:tab/>
        <w:tab/>
        <w:tab/>
        <w:t>45.48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10</w:t>
        <w:tab/>
        <w:t>Buday Damir</w:t>
        <w:tab/>
        <w:tab/>
        <w:t>Kubicek Zvonko</w:t>
        <w:tab/>
        <w:tab/>
        <w:t>VuPik BC</w:t>
        <w:tab/>
        <w:tab/>
        <w:tab/>
        <w:tab/>
        <w:t>Croatia</w:t>
        <w:tab/>
        <w:tab/>
        <w:tab/>
        <w:t>45.47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11</w:t>
        <w:tab/>
        <w:t>Molrudee Mahattanakul</w:t>
        <w:tab/>
        <w:t>Sumon Hyllested</w:t>
        <w:tab/>
        <w:tab/>
        <w:t>R.B.S.C. Polo Club</w:t>
        <w:tab/>
        <w:tab/>
        <w:tab/>
        <w:t>Thailand</w:t>
        <w:tab/>
        <w:tab/>
        <w:tab/>
        <w:t>45.45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12</w:t>
        <w:tab/>
        <w:t>Roman Majcherczak</w:t>
        <w:tab/>
        <w:t>Wojciech Wawryn</w:t>
        <w:tab/>
        <w:tab/>
        <w:t>Bez Atu</w:t>
        <w:tab/>
        <w:tab/>
        <w:tab/>
        <w:tab/>
        <w:t>Poland</w:t>
        <w:tab/>
        <w:tab/>
        <w:tab/>
        <w:t>45.41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13</w:t>
        <w:tab/>
        <w:t>Jelen Lina</w:t>
        <w:tab/>
        <w:tab/>
        <w:t>Vukic Dusan</w:t>
        <w:tab/>
        <w:tab/>
        <w:t>Saleski bridge klub Velenje</w:t>
        <w:tab/>
        <w:tab/>
        <w:t>Slovenia</w:t>
        <w:tab/>
        <w:tab/>
        <w:tab/>
        <w:t>45.27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14</w:t>
        <w:tab/>
        <w:t>Helga ROITTNER</w:t>
        <w:tab/>
        <w:tab/>
        <w:t>Sylvia HOSS</w:t>
        <w:tab/>
        <w:tab/>
        <w:t>Vivat BC</w:t>
        <w:tab/>
        <w:tab/>
        <w:tab/>
        <w:tab/>
        <w:t>Austria</w:t>
        <w:tab/>
        <w:tab/>
        <w:tab/>
        <w:t>45.25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15</w:t>
        <w:tab/>
        <w:t>Darja FILIP'EVA</w:t>
        <w:tab/>
        <w:tab/>
        <w:t>Victor OSIPENKO</w:t>
        <w:tab/>
        <w:tab/>
        <w:t>Sumy's Club of Bridge</w:t>
        <w:tab/>
        <w:tab/>
        <w:t>Ukraine</w:t>
        <w:tab/>
        <w:tab/>
        <w:tab/>
        <w:t>45.20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16</w:t>
        <w:tab/>
        <w:t>Ana CUNHA</w:t>
        <w:tab/>
        <w:tab/>
        <w:t>Dandido CUNHA</w:t>
        <w:tab/>
        <w:tab/>
        <w:t>CS Madeira</w:t>
        <w:tab/>
        <w:tab/>
        <w:tab/>
        <w:t>Portugal</w:t>
        <w:tab/>
        <w:tab/>
        <w:tab/>
        <w:t>45.19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17</w:t>
        <w:tab/>
        <w:t>Nick Grabb</w:t>
        <w:tab/>
        <w:tab/>
        <w:t>Ross Neale</w:t>
        <w:tab/>
        <w:tab/>
        <w:t>Tillsonburg DBC</w:t>
        <w:tab/>
        <w:tab/>
        <w:tab/>
        <w:t>Canada</w:t>
        <w:tab/>
        <w:tab/>
        <w:tab/>
        <w:t>45.18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18</w:t>
        <w:tab/>
        <w:t>Yury DREGICH'</w:t>
        <w:tab/>
        <w:tab/>
        <w:t>Sergey CHECHENKOV</w:t>
        <w:tab/>
        <w:t>Bridge club "Polet"</w:t>
        <w:tab/>
        <w:tab/>
        <w:tab/>
        <w:t>Russia</w:t>
        <w:tab/>
        <w:tab/>
        <w:tab/>
        <w:t>45.12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19</w:t>
        <w:tab/>
        <w:t>Jan Ruszkowski</w:t>
        <w:tab/>
        <w:tab/>
        <w:t>Jerzy Dlugolecki</w:t>
        <w:tab/>
        <w:tab/>
        <w:t>Bez Atu</w:t>
        <w:tab/>
        <w:tab/>
        <w:tab/>
        <w:tab/>
        <w:t>Poland</w:t>
        <w:tab/>
        <w:tab/>
        <w:tab/>
        <w:t>45.08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20</w:t>
        <w:tab/>
        <w:t>Georges VANAUTRYVE</w:t>
        <w:tab/>
        <w:t>Louis VAN KERCKHOVEN</w:t>
        <w:tab/>
        <w:t>Royal Squeeze BC</w:t>
        <w:tab/>
        <w:tab/>
        <w:tab/>
        <w:t>Belgium</w:t>
        <w:tab/>
        <w:tab/>
        <w:tab/>
        <w:t>45.06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21</w:t>
        <w:tab/>
        <w:t>Paisal Nasongkhla</w:t>
        <w:tab/>
        <w:tab/>
        <w:t>Pramual Angkaew</w:t>
        <w:tab/>
        <w:tab/>
        <w:t>R.B.S.C. Polo Club</w:t>
        <w:tab/>
        <w:tab/>
        <w:tab/>
        <w:t>Thailand</w:t>
        <w:tab/>
        <w:tab/>
        <w:tab/>
        <w:t>45.038</w:t>
      </w:r>
    </w:p>
    <w:p>
      <w:pPr>
        <w:pStyle w:val="Normal"/>
        <w:pBdr>
          <w:top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522</w:t>
        <w:tab/>
        <w:t>Gediminas SARAKAUSKAS</w:t>
        <w:tab/>
        <w:t>Arturas ZILANUS</w:t>
        <w:tab/>
        <w:tab/>
        <w:t>Vilnius BC</w:t>
        <w:tab/>
        <w:tab/>
        <w:tab/>
        <w:t>Lithuania</w:t>
        <w:tab/>
        <w:tab/>
        <w:tab/>
        <w:t>44.97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23</w:t>
        <w:tab/>
        <w:t>Fernando RAPOSO</w:t>
        <w:tab/>
        <w:tab/>
        <w:t>Rodrigo PERES</w:t>
        <w:tab/>
        <w:tab/>
        <w:t>Clube de Bridge da Bairrada</w:t>
        <w:tab/>
        <w:tab/>
        <w:t>Portugal</w:t>
        <w:tab/>
        <w:tab/>
        <w:tab/>
        <w:t>44.88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24</w:t>
        <w:tab/>
        <w:t>Chirawut Thotongkam</w:t>
        <w:tab/>
        <w:t>Umaporn Thongpakob</w:t>
        <w:tab/>
        <w:t>R.B.S.C. Polo Club</w:t>
        <w:tab/>
        <w:tab/>
        <w:tab/>
        <w:t>Thailand</w:t>
        <w:tab/>
        <w:tab/>
        <w:tab/>
        <w:t>44.88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25</w:t>
        <w:tab/>
        <w:t>Kuznetsov Igor</w:t>
        <w:tab/>
        <w:tab/>
        <w:t>Tchudinov Michael</w:t>
        <w:tab/>
        <w:tab/>
        <w:t>Perm Bridge Club</w:t>
        <w:tab/>
        <w:tab/>
        <w:tab/>
        <w:t>Russia</w:t>
        <w:tab/>
        <w:tab/>
        <w:tab/>
        <w:t>44.87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26</w:t>
        <w:tab/>
        <w:t>Modris Miskins</w:t>
        <w:tab/>
        <w:tab/>
        <w:t>Valerijs Gorovojs</w:t>
        <w:tab/>
        <w:tab/>
        <w:t>KSBK</w:t>
        <w:tab/>
        <w:tab/>
        <w:tab/>
        <w:tab/>
        <w:t>Latvia</w:t>
        <w:tab/>
        <w:tab/>
        <w:tab/>
        <w:t>44.81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27</w:t>
        <w:tab/>
        <w:t>Jose A FERNANDES</w:t>
        <w:tab/>
        <w:t>Virgilio MOTA</w:t>
        <w:tab/>
        <w:tab/>
        <w:t>CS Madeira</w:t>
        <w:tab/>
        <w:tab/>
        <w:tab/>
        <w:t>Portugal</w:t>
        <w:tab/>
        <w:tab/>
        <w:tab/>
        <w:t>44.76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28</w:t>
        <w:tab/>
        <w:t>Jose ABRANTES</w:t>
        <w:tab/>
        <w:tab/>
        <w:t>Francisco ROCHA</w:t>
        <w:tab/>
        <w:tab/>
        <w:t>Clube de Bridge da Bairrada</w:t>
        <w:tab/>
        <w:tab/>
        <w:t>Portugal</w:t>
        <w:tab/>
        <w:tab/>
        <w:tab/>
        <w:t>44.75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29</w:t>
        <w:tab/>
        <w:t>Chiritescu Alexandru</w:t>
        <w:tab/>
        <w:t>Popa Radu</w:t>
        <w:tab/>
        <w:tab/>
        <w:t>Bridge Club Brasov</w:t>
        <w:tab/>
        <w:tab/>
        <w:tab/>
        <w:t>Romania</w:t>
        <w:tab/>
        <w:tab/>
        <w:tab/>
        <w:t>44.69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30</w:t>
        <w:tab/>
        <w:t>Normunds Svetins</w:t>
        <w:tab/>
        <w:tab/>
        <w:t>Ainars Zalinkevics</w:t>
        <w:tab/>
        <w:tab/>
        <w:t>KSBK</w:t>
        <w:tab/>
        <w:tab/>
        <w:tab/>
        <w:tab/>
        <w:t>Latvia</w:t>
        <w:tab/>
        <w:tab/>
        <w:tab/>
        <w:t>44.68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31</w:t>
        <w:tab/>
        <w:t>Jean GIBSON</w:t>
        <w:tab/>
        <w:tab/>
        <w:t>Barbara TOMBERLIN</w:t>
        <w:tab/>
        <w:t>Southern Pines BC</w:t>
        <w:tab/>
        <w:tab/>
        <w:tab/>
        <w:t>USA</w:t>
        <w:tab/>
        <w:tab/>
        <w:tab/>
        <w:t>44.67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32</w:t>
        <w:tab/>
        <w:t>Mieke BRASPENNINCKX</w:t>
        <w:tab/>
        <w:t>Hugo VAN SANTVOORT</w:t>
        <w:tab/>
        <w:t>Royal Squeeze BC</w:t>
        <w:tab/>
        <w:tab/>
        <w:tab/>
        <w:t>Belgium</w:t>
        <w:tab/>
        <w:tab/>
        <w:tab/>
        <w:t>44.65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33</w:t>
        <w:tab/>
        <w:t>Cornelia Sloterdijk</w:t>
        <w:tab/>
        <w:tab/>
        <w:t>Benny Sloterdijk</w:t>
        <w:tab/>
        <w:tab/>
        <w:t>BC Aruba Aloha</w:t>
        <w:tab/>
        <w:tab/>
        <w:tab/>
        <w:t>Aruba</w:t>
        <w:tab/>
        <w:tab/>
        <w:tab/>
        <w:t>44.64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34</w:t>
        <w:tab/>
        <w:t>Elfriede RIEMELMOSER</w:t>
        <w:tab/>
        <w:t>Nada ZANIER</w:t>
        <w:tab/>
        <w:tab/>
        <w:t>Vivat BC</w:t>
        <w:tab/>
        <w:tab/>
        <w:tab/>
        <w:tab/>
        <w:t>Austria</w:t>
        <w:tab/>
        <w:tab/>
        <w:tab/>
        <w:t>44.63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35</w:t>
        <w:tab/>
        <w:t>Walter Klaren</w:t>
        <w:tab/>
        <w:tab/>
        <w:t>Karin Meijer</w:t>
        <w:tab/>
        <w:tab/>
        <w:t>Het Signaal BC</w:t>
        <w:tab/>
        <w:tab/>
        <w:tab/>
        <w:t>Netherlands Antilles</w:t>
        <w:tab/>
        <w:tab/>
        <w:t>44.632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536</w:t>
        <w:tab/>
        <w:t>Alfeda Frantzen</w:t>
        <w:tab/>
        <w:tab/>
        <w:t>Beth Oldacre</w:t>
        <w:tab/>
        <w:tab/>
        <w:t>Highway Duplicate Bridge Club</w:t>
        <w:tab/>
        <w:t>South Africa</w:t>
        <w:tab/>
        <w:tab/>
        <w:t>44.557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537</w:t>
        <w:tab/>
        <w:t>Chandoo Sunderjee</w:t>
        <w:tab/>
        <w:tab/>
        <w:t>Kjell Frantzen</w:t>
        <w:tab/>
        <w:tab/>
        <w:t>Highway Duplicate Bridge Club</w:t>
        <w:tab/>
        <w:t>South Africa</w:t>
        <w:tab/>
        <w:tab/>
        <w:t>44.52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38</w:t>
        <w:tab/>
        <w:t>Schröer Ulla</w:t>
        <w:tab/>
        <w:tab/>
        <w:t>Pauli Annerös</w:t>
        <w:tab/>
        <w:tab/>
        <w:t>Lagenthal BC</w:t>
        <w:tab/>
        <w:tab/>
        <w:tab/>
        <w:t>Switzerland</w:t>
        <w:tab/>
        <w:tab/>
        <w:t>44.51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39</w:t>
        <w:tab/>
        <w:t>Gladys Gill</w:t>
        <w:tab/>
        <w:tab/>
        <w:t>June Moreira</w:t>
        <w:tab/>
        <w:tab/>
        <w:t>The Bridge Fokes - A Room</w:t>
        <w:tab/>
        <w:tab/>
        <w:t>Canada</w:t>
        <w:tab/>
        <w:tab/>
        <w:tab/>
        <w:t>44.49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40</w:t>
        <w:tab/>
        <w:t>Kornelija VASAUSKAITE</w:t>
        <w:tab/>
        <w:t>Nauris KAZOKAS</w:t>
        <w:tab/>
        <w:tab/>
        <w:t>Vilnius BC</w:t>
        <w:tab/>
        <w:tab/>
        <w:tab/>
        <w:t>Lithuania</w:t>
        <w:tab/>
        <w:tab/>
        <w:tab/>
        <w:t>44.40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41</w:t>
        <w:tab/>
        <w:t>David JAMES</w:t>
        <w:tab/>
        <w:tab/>
        <w:t>Jean JAMES</w:t>
        <w:tab/>
        <w:tab/>
        <w:t>Penarth BC</w:t>
        <w:tab/>
        <w:tab/>
        <w:tab/>
        <w:t>Wales</w:t>
        <w:tab/>
        <w:tab/>
        <w:tab/>
        <w:t>44.39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42</w:t>
        <w:tab/>
        <w:t>Iosif MEEROV</w:t>
        <w:tab/>
        <w:tab/>
        <w:t>Sergey BASTRAKOV</w:t>
        <w:tab/>
        <w:t>Bridge club "Polet"</w:t>
        <w:tab/>
        <w:tab/>
        <w:tab/>
        <w:t>Russia</w:t>
        <w:tab/>
        <w:tab/>
        <w:tab/>
        <w:t>44.37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43</w:t>
        <w:tab/>
        <w:t>Marjorie Culbert</w:t>
        <w:tab/>
        <w:tab/>
        <w:t>Bob Hart</w:t>
        <w:tab/>
        <w:tab/>
        <w:tab/>
        <w:t>The Bridge Fokes - B Room</w:t>
        <w:tab/>
        <w:tab/>
        <w:t>Canada</w:t>
        <w:tab/>
        <w:tab/>
        <w:tab/>
        <w:t>44.35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44</w:t>
        <w:tab/>
        <w:t>John Dryden</w:t>
        <w:tab/>
        <w:tab/>
        <w:t>John Humphrey</w:t>
        <w:tab/>
        <w:tab/>
        <w:t>The Bridge Fokes - B Room</w:t>
        <w:tab/>
        <w:tab/>
        <w:t>Canada</w:t>
        <w:tab/>
        <w:tab/>
        <w:tab/>
        <w:t>44.33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45</w:t>
        <w:tab/>
        <w:t>Wannawit Thamwanich</w:t>
        <w:tab/>
        <w:t>Sujinda Loawongwatana</w:t>
        <w:tab/>
        <w:t>R.B.S.C. Polo Club</w:t>
        <w:tab/>
        <w:tab/>
        <w:tab/>
        <w:t>Thailand</w:t>
        <w:tab/>
        <w:tab/>
        <w:tab/>
        <w:t>44.286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546</w:t>
        <w:tab/>
        <w:t>Mignon Leigh</w:t>
        <w:tab/>
        <w:tab/>
        <w:t>Zita Hansen</w:t>
        <w:tab/>
        <w:tab/>
        <w:t>Highway Duplicate Bridge Club</w:t>
        <w:tab/>
        <w:t>South Africa</w:t>
        <w:tab/>
        <w:tab/>
        <w:t>44.262</w:t>
      </w:r>
    </w:p>
    <w:p>
      <w:pPr>
        <w:pStyle w:val="Normal"/>
        <w:shd w:fill="FFFFCC" w:val="clea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547</w:t>
        <w:tab/>
        <w:t>Nikolic Vladan</w:t>
        <w:tab/>
        <w:tab/>
        <w:t>Jurisic Nikola</w:t>
        <w:tab/>
        <w:tab/>
        <w:t>BC "Dummy"</w:t>
        <w:tab/>
        <w:tab/>
        <w:tab/>
        <w:t>Serbia &amp; Montenegro</w:t>
        <w:tab/>
        <w:t>44.228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548</w:t>
        <w:tab/>
        <w:t>Herculano FERREIRA</w:t>
        <w:tab/>
        <w:t>Joaquina L C SANTOS</w:t>
        <w:tab/>
        <w:t>Centro de Bridge de Lisboa</w:t>
        <w:tab/>
        <w:tab/>
        <w:t>Portugal</w:t>
        <w:tab/>
        <w:tab/>
        <w:tab/>
        <w:t>44.22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49</w:t>
        <w:tab/>
        <w:t>Uldis Priekulis</w:t>
        <w:tab/>
        <w:tab/>
        <w:t>Janis Raugulis</w:t>
        <w:tab/>
        <w:tab/>
        <w:t>KSBK</w:t>
        <w:tab/>
        <w:tab/>
        <w:tab/>
        <w:tab/>
        <w:t>Latvia</w:t>
        <w:tab/>
        <w:tab/>
        <w:tab/>
        <w:t>44.19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50</w:t>
        <w:tab/>
        <w:t>Viktor ZHUIKOV</w:t>
        <w:tab/>
        <w:tab/>
        <w:t>Tatyana PETRIYANENKO</w:t>
        <w:tab/>
        <w:t>BC Kursk</w:t>
        <w:tab/>
        <w:tab/>
        <w:tab/>
        <w:tab/>
        <w:t>Russia</w:t>
        <w:tab/>
        <w:tab/>
        <w:tab/>
        <w:t>44.18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51</w:t>
        <w:tab/>
        <w:t>Jemc Tomaz</w:t>
        <w:tab/>
        <w:tab/>
        <w:t>Novak Janez</w:t>
        <w:tab/>
        <w:tab/>
        <w:t>BC "Ljubljana"</w:t>
        <w:tab/>
        <w:tab/>
        <w:tab/>
        <w:t>Slovenia</w:t>
        <w:tab/>
        <w:tab/>
        <w:tab/>
        <w:t>44.154</w:t>
      </w:r>
    </w:p>
    <w:p>
      <w:pPr>
        <w:pStyle w:val="Normal"/>
        <w:pBdr>
          <w:bottom w:val="single" w:sz="4" w:space="1" w:color="000000"/>
        </w:pBdr>
        <w:shd w:fill="FFFFCC" w:val="clear"/>
        <w:rPr/>
      </w:pPr>
      <w:r>
        <w:rPr>
          <w:rFonts w:cs="Arial"/>
          <w:b/>
          <w:sz w:val="16"/>
          <w:szCs w:val="16"/>
          <w:lang w:val="sr-Latn-CS"/>
        </w:rPr>
        <w:t>552</w:t>
        <w:tab/>
        <w:t>Vuletic Milan</w:t>
        <w:tab/>
        <w:tab/>
        <w:t>Brkic Tomo</w:t>
        <w:tab/>
        <w:tab/>
        <w:t>NSBK</w:t>
        <w:tab/>
        <w:tab/>
        <w:tab/>
        <w:tab/>
        <w:t>Serbia &amp; Montenegro</w:t>
        <w:tab/>
        <w:t>44.01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53</w:t>
        <w:tab/>
        <w:t>Skocir Irena</w:t>
        <w:tab/>
        <w:tab/>
        <w:t>Skocir Ivo</w:t>
        <w:tab/>
        <w:tab/>
        <w:tab/>
        <w:t>BC "Ljubljana"</w:t>
        <w:tab/>
        <w:tab/>
        <w:tab/>
        <w:t>Slovenia</w:t>
        <w:tab/>
        <w:tab/>
        <w:tab/>
        <w:t>43.94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54</w:t>
        <w:tab/>
        <w:t>Sue JARVIS</w:t>
        <w:tab/>
        <w:tab/>
        <w:t>Pat TRASS</w:t>
        <w:tab/>
        <w:tab/>
        <w:t>Port Hacking BC</w:t>
        <w:tab/>
        <w:tab/>
        <w:tab/>
        <w:t>Australia</w:t>
        <w:tab/>
        <w:tab/>
        <w:tab/>
        <w:t>43.89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55</w:t>
        <w:tab/>
        <w:t>Surang Raktakanit</w:t>
        <w:tab/>
        <w:tab/>
        <w:t>Supang Mekcharas</w:t>
        <w:tab/>
        <w:tab/>
        <w:t>R.B.S.C. Polo Club</w:t>
        <w:tab/>
        <w:tab/>
        <w:tab/>
        <w:t>Thailand</w:t>
        <w:tab/>
        <w:tab/>
        <w:tab/>
        <w:t>43.78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56</w:t>
        <w:tab/>
        <w:t>Eileen HUGHES</w:t>
        <w:tab/>
        <w:tab/>
        <w:t>Marie GEORGE</w:t>
        <w:tab/>
        <w:tab/>
        <w:t>Penarth BC</w:t>
        <w:tab/>
        <w:tab/>
        <w:tab/>
        <w:t>Wales</w:t>
        <w:tab/>
        <w:tab/>
        <w:tab/>
        <w:t>43.69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57</w:t>
        <w:tab/>
        <w:t>Toma Dumitru Dorin</w:t>
        <w:tab/>
        <w:t>Damboianu Calin</w:t>
        <w:tab/>
        <w:tab/>
        <w:t>Bridge Club Brasov</w:t>
        <w:tab/>
        <w:tab/>
        <w:tab/>
        <w:t>Romania</w:t>
        <w:tab/>
        <w:tab/>
        <w:tab/>
        <w:t>43.68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58</w:t>
        <w:tab/>
        <w:t>Przemyslaw Teleszynski</w:t>
        <w:tab/>
        <w:t>Przemyslaw Blaszczyk</w:t>
        <w:tab/>
        <w:t>Bez Atu</w:t>
        <w:tab/>
        <w:tab/>
        <w:tab/>
        <w:tab/>
        <w:t>Poland</w:t>
        <w:tab/>
        <w:tab/>
        <w:tab/>
        <w:t>43.68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59</w:t>
        <w:tab/>
        <w:t>Lieneke Kluiving</w:t>
        <w:tab/>
        <w:tab/>
        <w:t>Toos Nierop</w:t>
        <w:tab/>
        <w:tab/>
        <w:t>BC Aruba Aloha</w:t>
        <w:tab/>
        <w:tab/>
        <w:tab/>
        <w:t>Aruba</w:t>
        <w:tab/>
        <w:tab/>
        <w:tab/>
        <w:t>43.62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60</w:t>
        <w:tab/>
        <w:t>Evgenia PORTNYAGINA</w:t>
        <w:tab/>
        <w:t>Max ZUEV</w:t>
        <w:tab/>
        <w:tab/>
        <w:t>Omsk BC</w:t>
        <w:tab/>
        <w:tab/>
        <w:tab/>
        <w:tab/>
        <w:t>Russia</w:t>
        <w:tab/>
        <w:tab/>
        <w:tab/>
        <w:t>43.60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61</w:t>
        <w:tab/>
        <w:t>Voronin Vadim</w:t>
        <w:tab/>
        <w:tab/>
        <w:t>Koksharov Andrew</w:t>
        <w:tab/>
        <w:tab/>
        <w:t>Perm Bridge Club</w:t>
        <w:tab/>
        <w:tab/>
        <w:tab/>
        <w:t>Russia</w:t>
        <w:tab/>
        <w:tab/>
        <w:tab/>
        <w:t>43.56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62</w:t>
        <w:tab/>
        <w:t>Tassamon Dardarananda</w:t>
        <w:tab/>
        <w:t>Chen Namchaisiri</w:t>
        <w:tab/>
        <w:tab/>
        <w:t>R.B.S.C. Polo Club</w:t>
        <w:tab/>
        <w:tab/>
        <w:tab/>
        <w:t>Thailand</w:t>
        <w:tab/>
        <w:tab/>
        <w:tab/>
        <w:t>43.52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63</w:t>
        <w:tab/>
        <w:t>Jerzy Kurek</w:t>
        <w:tab/>
        <w:tab/>
        <w:t>Robert Sacharczuk</w:t>
        <w:tab/>
        <w:tab/>
        <w:t>Bez Atu</w:t>
        <w:tab/>
        <w:tab/>
        <w:tab/>
        <w:tab/>
        <w:t>Poland</w:t>
        <w:tab/>
        <w:tab/>
        <w:tab/>
        <w:t>43.49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64</w:t>
        <w:tab/>
        <w:t>Luigi CICOLANI</w:t>
        <w:tab/>
        <w:tab/>
        <w:t>John McCLOY</w:t>
        <w:tab/>
        <w:tab/>
        <w:t>Palo Alto BC</w:t>
        <w:tab/>
        <w:tab/>
        <w:tab/>
        <w:t>USA</w:t>
        <w:tab/>
        <w:tab/>
        <w:tab/>
        <w:t>43.48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65</w:t>
        <w:tab/>
        <w:t>Armands Rumbenieks</w:t>
        <w:tab/>
        <w:t>Juris Vilsons</w:t>
        <w:tab/>
        <w:tab/>
        <w:t>KSBK</w:t>
        <w:tab/>
        <w:tab/>
        <w:tab/>
        <w:tab/>
        <w:t>Latvia</w:t>
        <w:tab/>
        <w:tab/>
        <w:tab/>
        <w:t>43.39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66</w:t>
        <w:tab/>
        <w:t>Tomas AMBRAZAS</w:t>
        <w:tab/>
        <w:tab/>
        <w:t>Alfonsas AMBRAZAS</w:t>
        <w:tab/>
        <w:t>Vilnius BC</w:t>
        <w:tab/>
        <w:tab/>
        <w:tab/>
        <w:t>Lithuania</w:t>
        <w:tab/>
        <w:tab/>
        <w:tab/>
        <w:t>43.37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67</w:t>
        <w:tab/>
        <w:t>Lieve CLAESSENS</w:t>
        <w:tab/>
        <w:tab/>
        <w:t>Luc THEEWS</w:t>
        <w:tab/>
        <w:tab/>
        <w:t>BC Lier</w:t>
        <w:tab/>
        <w:tab/>
        <w:tab/>
        <w:tab/>
        <w:t>Belgium</w:t>
        <w:tab/>
        <w:tab/>
        <w:tab/>
        <w:t>43.34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68</w:t>
        <w:tab/>
        <w:t>Yvonne Sinclair</w:t>
        <w:tab/>
        <w:tab/>
        <w:t>Peg Jesson</w:t>
        <w:tab/>
        <w:tab/>
        <w:t>The Bridge Fokes - B Room</w:t>
        <w:tab/>
        <w:tab/>
        <w:t>Canada</w:t>
        <w:tab/>
        <w:tab/>
        <w:tab/>
        <w:t>43.31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69</w:t>
        <w:tab/>
        <w:t>Phyl Lawrence</w:t>
        <w:tab/>
        <w:tab/>
        <w:t>Laura Wiffen</w:t>
        <w:tab/>
        <w:tab/>
        <w:t>Tillsonburg DBC</w:t>
        <w:tab/>
        <w:tab/>
        <w:tab/>
        <w:t>Canada</w:t>
        <w:tab/>
        <w:tab/>
        <w:tab/>
        <w:t>43.31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70</w:t>
        <w:tab/>
        <w:t>Sergey LYKOV</w:t>
        <w:tab/>
        <w:tab/>
        <w:t>Ilya BASTRAKOV</w:t>
        <w:tab/>
        <w:tab/>
        <w:t>Bridge club "Polet"</w:t>
        <w:tab/>
        <w:tab/>
        <w:tab/>
        <w:t>Russia</w:t>
        <w:tab/>
        <w:tab/>
        <w:tab/>
        <w:t>43.30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71</w:t>
        <w:tab/>
        <w:t>Pam SHERMAN</w:t>
        <w:tab/>
        <w:tab/>
        <w:t>Fay MELVILLE</w:t>
        <w:tab/>
        <w:tab/>
        <w:t>Penarth BC</w:t>
        <w:tab/>
        <w:tab/>
        <w:tab/>
        <w:t>Wales</w:t>
        <w:tab/>
        <w:tab/>
        <w:tab/>
        <w:t>43.18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72</w:t>
        <w:tab/>
        <w:t>Mo Blanchworth</w:t>
        <w:tab/>
        <w:tab/>
        <w:t>Colin Blanchworth</w:t>
        <w:tab/>
        <w:tab/>
        <w:t>Wotton Under Edge</w:t>
        <w:tab/>
        <w:tab/>
        <w:tab/>
        <w:t>England</w:t>
        <w:tab/>
        <w:tab/>
        <w:tab/>
        <w:t>43.10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73</w:t>
        <w:tab/>
        <w:t>Jenny Booker</w:t>
        <w:tab/>
        <w:tab/>
        <w:t>Ken Stone</w:t>
        <w:tab/>
        <w:tab/>
        <w:t>Wotton Under Edge</w:t>
        <w:tab/>
        <w:tab/>
        <w:tab/>
        <w:t>England</w:t>
        <w:tab/>
        <w:tab/>
        <w:tab/>
        <w:t>43.08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74</w:t>
        <w:tab/>
        <w:t>Kovac Mirjana</w:t>
        <w:tab/>
        <w:tab/>
        <w:t>Veselinovic Milan</w:t>
        <w:tab/>
        <w:tab/>
        <w:t>VuPik BC</w:t>
        <w:tab/>
        <w:tab/>
        <w:tab/>
        <w:tab/>
        <w:t>Croatia</w:t>
        <w:tab/>
        <w:tab/>
        <w:tab/>
        <w:t>43.04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75</w:t>
        <w:tab/>
        <w:t>Pawel Pijanowski</w:t>
        <w:tab/>
        <w:tab/>
        <w:t>Witold Pietrzak</w:t>
        <w:tab/>
        <w:tab/>
        <w:t>Bez Atu</w:t>
        <w:tab/>
        <w:tab/>
        <w:tab/>
        <w:tab/>
        <w:t>Poland</w:t>
        <w:tab/>
        <w:tab/>
        <w:tab/>
        <w:t>43.01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576</w:t>
        <w:tab/>
        <w:t>Beatrice Thrift</w:t>
        <w:tab/>
        <w:tab/>
        <w:t>Pauline Crompton</w:t>
        <w:tab/>
        <w:tab/>
        <w:t>Benoni Bridge Club</w:t>
        <w:tab/>
        <w:tab/>
        <w:tab/>
        <w:t>South Africa</w:t>
        <w:tab/>
        <w:tab/>
        <w:t>43.013</w:t>
      </w:r>
    </w:p>
    <w:p>
      <w:pPr>
        <w:pStyle w:val="Normal"/>
        <w:pBdr>
          <w:top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577</w:t>
        <w:tab/>
        <w:t>Anatoly PASCHENKO</w:t>
        <w:tab/>
        <w:t>Rinat ISHMUKHAMETOV</w:t>
        <w:tab/>
        <w:t>Omsk BC</w:t>
        <w:tab/>
        <w:tab/>
        <w:tab/>
        <w:tab/>
        <w:t>Russia</w:t>
        <w:tab/>
        <w:tab/>
        <w:tab/>
        <w:t>42.99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78</w:t>
        <w:tab/>
        <w:t>Hilary Baak</w:t>
        <w:tab/>
        <w:tab/>
        <w:t>Trish Rautenbach</w:t>
        <w:tab/>
        <w:tab/>
        <w:t>Benoni Bridge Club</w:t>
        <w:tab/>
        <w:tab/>
        <w:tab/>
        <w:t>South Africa</w:t>
        <w:tab/>
        <w:tab/>
        <w:t>42.95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79</w:t>
        <w:tab/>
        <w:t>Anna BRUNI</w:t>
        <w:tab/>
        <w:tab/>
        <w:t>Huib VERHOEFF</w:t>
        <w:tab/>
        <w:tab/>
        <w:t>ENPS</w:t>
        <w:tab/>
        <w:tab/>
        <w:tab/>
        <w:tab/>
        <w:t>Netherlands</w:t>
        <w:tab/>
        <w:tab/>
        <w:t>42.89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80</w:t>
        <w:tab/>
        <w:t>Zdenka TAUBEROVA</w:t>
        <w:tab/>
        <w:t>VaclavY KYPTA</w:t>
        <w:tab/>
        <w:tab/>
        <w:t>BK Maj CB</w:t>
        <w:tab/>
        <w:tab/>
        <w:tab/>
        <w:t>Czech Republic</w:t>
        <w:tab/>
        <w:tab/>
        <w:t>42.84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81</w:t>
        <w:tab/>
        <w:t>Butukhanov Mikhail</w:t>
        <w:tab/>
        <w:tab/>
        <w:t>Khanhashkeev Yuri</w:t>
        <w:tab/>
        <w:tab/>
        <w:t>Ulan-Ude bridge club</w:t>
        <w:tab/>
        <w:tab/>
        <w:t>Russia</w:t>
        <w:tab/>
        <w:tab/>
        <w:tab/>
        <w:t>42.83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82</w:t>
        <w:tab/>
        <w:t>Sheila Lampe</w:t>
        <w:tab/>
        <w:tab/>
        <w:t>Joke Henriquez</w:t>
        <w:tab/>
        <w:tab/>
        <w:t>Bridgeclub Aruba Ariba</w:t>
        <w:tab/>
        <w:tab/>
        <w:t>Aruba</w:t>
        <w:tab/>
        <w:tab/>
        <w:tab/>
        <w:t>42.69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83</w:t>
        <w:tab/>
        <w:t>Edith Saunders</w:t>
        <w:tab/>
        <w:tab/>
        <w:t>Eileen Stamper</w:t>
        <w:tab/>
        <w:tab/>
        <w:t>Tillsonburg DBC</w:t>
        <w:tab/>
        <w:tab/>
        <w:tab/>
        <w:t>Canada</w:t>
        <w:tab/>
        <w:tab/>
        <w:tab/>
        <w:t>42.67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84</w:t>
        <w:tab/>
        <w:t>Katy Yarzagaray</w:t>
        <w:tab/>
        <w:tab/>
        <w:t>Willem Jacobusse</w:t>
        <w:tab/>
        <w:tab/>
        <w:t>BC Aruba Aloha</w:t>
        <w:tab/>
        <w:tab/>
        <w:tab/>
        <w:t>Aruba</w:t>
        <w:tab/>
        <w:tab/>
        <w:tab/>
        <w:t>42.67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85</w:t>
        <w:tab/>
        <w:t>Anne Pond</w:t>
        <w:tab/>
        <w:tab/>
        <w:t>Jim Pond</w:t>
        <w:tab/>
        <w:tab/>
        <w:tab/>
        <w:t>Tillsonburg DBC</w:t>
        <w:tab/>
        <w:tab/>
        <w:tab/>
        <w:t>Canada</w:t>
        <w:tab/>
        <w:tab/>
        <w:tab/>
        <w:t>42.48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86</w:t>
        <w:tab/>
        <w:t>Robev Georgi</w:t>
        <w:tab/>
        <w:tab/>
        <w:t>Cekredzi Ognen</w:t>
        <w:tab/>
        <w:tab/>
        <w:t>BK "Skopje"</w:t>
        <w:tab/>
        <w:tab/>
        <w:tab/>
        <w:t>Macedonia</w:t>
        <w:tab/>
        <w:tab/>
        <w:t>42.48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87</w:t>
        <w:tab/>
        <w:t>Dainius RUDZEVICIUS</w:t>
        <w:tab/>
        <w:t>Arvydas ZAKAREVICIUS</w:t>
        <w:tab/>
        <w:t>Vilnius BC</w:t>
        <w:tab/>
        <w:tab/>
        <w:tab/>
        <w:t>Lithuania</w:t>
        <w:tab/>
        <w:tab/>
        <w:tab/>
        <w:t>42.42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88</w:t>
        <w:tab/>
        <w:t>Bruno MACEDO</w:t>
        <w:tab/>
        <w:tab/>
        <w:t>Pedro MACEDO</w:t>
        <w:tab/>
        <w:tab/>
        <w:t>CS Madeira</w:t>
        <w:tab/>
        <w:tab/>
        <w:tab/>
        <w:t>Portugal</w:t>
        <w:tab/>
        <w:tab/>
        <w:tab/>
        <w:t>42.38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89</w:t>
        <w:tab/>
        <w:t>Chris Marsden</w:t>
        <w:tab/>
        <w:tab/>
        <w:t>Niels Steino</w:t>
        <w:tab/>
        <w:tab/>
        <w:t>R.B.S.C. Polo Club</w:t>
        <w:tab/>
        <w:tab/>
        <w:tab/>
        <w:t>Thailand</w:t>
        <w:tab/>
        <w:tab/>
        <w:tab/>
        <w:t>42.37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90</w:t>
        <w:tab/>
        <w:t>Knavs Boris</w:t>
        <w:tab/>
        <w:tab/>
        <w:t>Groznik Beno</w:t>
        <w:tab/>
        <w:tab/>
        <w:t>Saleski bridge klub Velenje</w:t>
        <w:tab/>
        <w:tab/>
        <w:t>Slovenia</w:t>
        <w:tab/>
        <w:tab/>
        <w:tab/>
        <w:t>42.35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91</w:t>
        <w:tab/>
        <w:t>Vuokko Rounioja</w:t>
        <w:tab/>
        <w:tab/>
        <w:t>Pirjo Nurminen</w:t>
        <w:tab/>
        <w:tab/>
        <w:t>Tammerbridge</w:t>
        <w:tab/>
        <w:tab/>
        <w:tab/>
        <w:t>Finland</w:t>
        <w:tab/>
        <w:tab/>
        <w:tab/>
        <w:t>42.31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92</w:t>
        <w:tab/>
        <w:t>Renia QUISTHOUDT</w:t>
        <w:tab/>
        <w:t>Jean VANDE PUTTE</w:t>
        <w:tab/>
        <w:t>Royal Squeeze BC</w:t>
        <w:tab/>
        <w:tab/>
        <w:tab/>
        <w:t>Belgium</w:t>
        <w:tab/>
        <w:tab/>
        <w:tab/>
        <w:t>42.25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93</w:t>
        <w:tab/>
        <w:t>Grace MACAULEY</w:t>
        <w:tab/>
        <w:tab/>
        <w:t>Eleanor RILEY</w:t>
        <w:tab/>
        <w:tab/>
        <w:t>Port Hacking BC</w:t>
        <w:tab/>
        <w:tab/>
        <w:tab/>
        <w:t>Australia</w:t>
        <w:tab/>
        <w:tab/>
        <w:tab/>
        <w:t>42.22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94</w:t>
        <w:tab/>
        <w:t>Phil van Silfhout</w:t>
        <w:tab/>
        <w:tab/>
        <w:t>Sun Ming Chang</w:t>
        <w:tab/>
        <w:tab/>
        <w:t>Het Signaal BC</w:t>
        <w:tab/>
        <w:tab/>
        <w:tab/>
        <w:t>Netherlands Antilles</w:t>
        <w:tab/>
        <w:tab/>
        <w:t>42.19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95</w:t>
        <w:tab/>
        <w:t>Anne M. VAN HARTEN</w:t>
        <w:tab/>
        <w:t>Peter VAN HARTEN</w:t>
        <w:tab/>
        <w:t>BC Evora</w:t>
        <w:tab/>
        <w:tab/>
        <w:tab/>
        <w:tab/>
        <w:t>Portugal</w:t>
        <w:tab/>
        <w:tab/>
        <w:tab/>
        <w:t>42.11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96</w:t>
        <w:tab/>
        <w:t>Fulea Ilie</w:t>
        <w:tab/>
        <w:tab/>
        <w:tab/>
        <w:t>Soare Marin</w:t>
        <w:tab/>
        <w:tab/>
        <w:t>Bridge Club Brasov</w:t>
        <w:tab/>
        <w:tab/>
        <w:tab/>
        <w:t>Romania</w:t>
        <w:tab/>
        <w:tab/>
        <w:tab/>
        <w:t>42.06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97</w:t>
        <w:tab/>
        <w:t>Judy COLLINS</w:t>
        <w:tab/>
        <w:tab/>
        <w:t>Marilyn JONES</w:t>
        <w:tab/>
        <w:tab/>
        <w:t>Penarth BC</w:t>
        <w:tab/>
        <w:tab/>
        <w:tab/>
        <w:t>Wales</w:t>
        <w:tab/>
        <w:tab/>
        <w:tab/>
        <w:t>42.04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98</w:t>
        <w:tab/>
        <w:t>Judy Brown</w:t>
        <w:tab/>
        <w:tab/>
        <w:t>Marilyn Wilson</w:t>
        <w:tab/>
        <w:tab/>
        <w:t>The Bridge Fokes - B Room</w:t>
        <w:tab/>
        <w:tab/>
        <w:t>Canada</w:t>
        <w:tab/>
        <w:tab/>
        <w:tab/>
        <w:t>42.02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599</w:t>
        <w:tab/>
        <w:t>Gediminas GAIGALAS</w:t>
        <w:tab/>
        <w:t>Aidas VOZNIKAS</w:t>
        <w:tab/>
        <w:tab/>
        <w:t>Vilnius BC</w:t>
        <w:tab/>
        <w:tab/>
        <w:tab/>
        <w:t>Lithuania</w:t>
        <w:tab/>
        <w:tab/>
        <w:tab/>
        <w:t>42.01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00</w:t>
        <w:tab/>
        <w:t>Sari Pelttari</w:t>
        <w:tab/>
        <w:tab/>
        <w:t>Perttu Heino</w:t>
        <w:tab/>
        <w:tab/>
        <w:t>Tammerbridge</w:t>
        <w:tab/>
        <w:tab/>
        <w:tab/>
        <w:t>Finland</w:t>
        <w:tab/>
        <w:tab/>
        <w:tab/>
        <w:t>42.008</w:t>
      </w:r>
    </w:p>
    <w:p>
      <w:pPr>
        <w:pStyle w:val="Normal"/>
        <w:pBdr>
          <w:bottom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601</w:t>
        <w:tab/>
        <w:t>Donald Curie</w:t>
        <w:tab/>
        <w:tab/>
        <w:t>Kay Wallace</w:t>
        <w:tab/>
        <w:tab/>
        <w:t>The Bridge Fokes - A Room</w:t>
        <w:tab/>
        <w:tab/>
        <w:t>Canada</w:t>
        <w:tab/>
        <w:tab/>
        <w:tab/>
        <w:t>42.00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02</w:t>
        <w:tab/>
        <w:t>Dan Enescu</w:t>
        <w:tab/>
        <w:tab/>
        <w:t>Sabina Raducanu</w:t>
        <w:tab/>
        <w:tab/>
        <w:t>"Atomic" BC</w:t>
        <w:tab/>
        <w:tab/>
        <w:tab/>
        <w:t>Romania</w:t>
        <w:tab/>
        <w:tab/>
        <w:tab/>
        <w:t>41.96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03</w:t>
        <w:tab/>
        <w:t>Dorzhieva Gerelma</w:t>
        <w:tab/>
        <w:tab/>
        <w:t>Kravtsova Eugenia</w:t>
        <w:tab/>
        <w:tab/>
        <w:t>Ulan-Ude bridge club</w:t>
        <w:tab/>
        <w:tab/>
        <w:t>Russia</w:t>
        <w:tab/>
        <w:tab/>
        <w:tab/>
        <w:t>41.922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604</w:t>
        <w:tab/>
        <w:t>Pavlovic Ljiljana</w:t>
        <w:tab/>
        <w:tab/>
        <w:t>Pesko Gordana</w:t>
        <w:tab/>
        <w:tab/>
        <w:t>BC "Dummy"</w:t>
        <w:tab/>
        <w:tab/>
        <w:tab/>
        <w:t>Serbia &amp; Montenegro</w:t>
        <w:tab/>
        <w:t>41.87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05</w:t>
        <w:tab/>
        <w:t>Aleksandr KOSENKO</w:t>
        <w:tab/>
        <w:t>Aleksandr PROVOSJEN</w:t>
        <w:tab/>
        <w:t>Sumy's Club of Bridge</w:t>
        <w:tab/>
        <w:tab/>
        <w:t>Ukraine</w:t>
        <w:tab/>
        <w:tab/>
        <w:tab/>
        <w:t>41.77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06</w:t>
        <w:tab/>
        <w:t>Chris LAZAROVICI</w:t>
        <w:tab/>
        <w:tab/>
        <w:t>Prudence SAUNDERS</w:t>
        <w:tab/>
        <w:t>Palo Alto BC</w:t>
        <w:tab/>
        <w:tab/>
        <w:tab/>
        <w:t>USA</w:t>
        <w:tab/>
        <w:tab/>
        <w:tab/>
        <w:t>41.67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07</w:t>
        <w:tab/>
        <w:t>P KAMAS</w:t>
        <w:tab/>
        <w:tab/>
        <w:tab/>
        <w:t>Bruce LUTTRELL</w:t>
        <w:tab/>
        <w:tab/>
        <w:t>Palo Alto BC</w:t>
        <w:tab/>
        <w:tab/>
        <w:tab/>
        <w:t>USA</w:t>
        <w:tab/>
        <w:tab/>
        <w:tab/>
        <w:t>41.66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08</w:t>
        <w:tab/>
        <w:t>Linda RINGLER</w:t>
        <w:tab/>
        <w:tab/>
        <w:t>Monique MERTENS</w:t>
        <w:tab/>
        <w:t>BC Lier</w:t>
        <w:tab/>
        <w:tab/>
        <w:tab/>
        <w:tab/>
        <w:t>Belgium</w:t>
        <w:tab/>
        <w:tab/>
        <w:tab/>
        <w:t>41.66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09</w:t>
        <w:tab/>
        <w:t>Nick Mardari</w:t>
        <w:tab/>
        <w:tab/>
        <w:t>Adam Raducanu</w:t>
        <w:tab/>
        <w:tab/>
        <w:t>"Atomic" BC</w:t>
        <w:tab/>
        <w:tab/>
        <w:tab/>
        <w:t>Romania</w:t>
        <w:tab/>
        <w:tab/>
        <w:tab/>
        <w:t>41.60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10</w:t>
        <w:tab/>
        <w:t>Pieter SCHUIL</w:t>
        <w:tab/>
        <w:tab/>
        <w:t>Cora KOK</w:t>
        <w:tab/>
        <w:tab/>
        <w:t>ENPS</w:t>
        <w:tab/>
        <w:tab/>
        <w:tab/>
        <w:tab/>
        <w:t>Netherlands</w:t>
        <w:tab/>
        <w:tab/>
        <w:t>41.574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611</w:t>
        <w:tab/>
        <w:t>Todorovic Slavko</w:t>
        <w:tab/>
        <w:tab/>
        <w:t>Babic Dragan</w:t>
        <w:tab/>
        <w:tab/>
        <w:t>BC "Niksic"</w:t>
        <w:tab/>
        <w:tab/>
        <w:tab/>
        <w:t>Serbia &amp; Montenegro</w:t>
        <w:tab/>
        <w:t>41.40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12</w:t>
        <w:tab/>
        <w:t>Els Lacle</w:t>
        <w:tab/>
        <w:tab/>
        <w:tab/>
        <w:t>Chris Joosten</w:t>
        <w:tab/>
        <w:tab/>
        <w:t>BC Aruba Aloha</w:t>
        <w:tab/>
        <w:tab/>
        <w:tab/>
        <w:t>Aruba</w:t>
        <w:tab/>
        <w:tab/>
        <w:tab/>
        <w:t>41.36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13</w:t>
        <w:tab/>
        <w:t>Aurel Popescu</w:t>
        <w:tab/>
        <w:tab/>
        <w:t>Mircea Radulescu</w:t>
        <w:tab/>
        <w:tab/>
        <w:t>"Atomic" BC</w:t>
        <w:tab/>
        <w:tab/>
        <w:tab/>
        <w:t>Romania</w:t>
        <w:tab/>
        <w:tab/>
        <w:tab/>
        <w:t>41.34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14</w:t>
        <w:tab/>
        <w:t>Jose FARTARIA</w:t>
        <w:tab/>
        <w:tab/>
        <w:t>Jose ALHO</w:t>
        <w:tab/>
        <w:tab/>
        <w:t>Bridge Clube de Leiria</w:t>
        <w:tab/>
        <w:tab/>
        <w:t>Portugal</w:t>
        <w:tab/>
        <w:tab/>
        <w:tab/>
        <w:t>41.30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15</w:t>
        <w:tab/>
        <w:t>Harold Fishleigh</w:t>
        <w:tab/>
        <w:tab/>
        <w:t>Fred McLellan</w:t>
        <w:tab/>
        <w:tab/>
        <w:t>Tillsonburg DBC</w:t>
        <w:tab/>
        <w:tab/>
        <w:tab/>
        <w:t>Canada</w:t>
        <w:tab/>
        <w:tab/>
        <w:tab/>
        <w:t>41.29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16</w:t>
        <w:tab/>
        <w:t>Anne CULWICK</w:t>
        <w:tab/>
        <w:tab/>
        <w:t>Sybil DAVIS MACK</w:t>
        <w:tab/>
        <w:tab/>
        <w:t>Southern Pines BC</w:t>
        <w:tab/>
        <w:tab/>
        <w:tab/>
        <w:t>USA</w:t>
        <w:tab/>
        <w:tab/>
        <w:tab/>
        <w:t>41.21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17</w:t>
        <w:tab/>
        <w:t>Kocare Toni</w:t>
        <w:tab/>
        <w:tab/>
        <w:t>Pinki Zoran</w:t>
        <w:tab/>
        <w:tab/>
        <w:t>BC "Ohrid"</w:t>
        <w:tab/>
        <w:tab/>
        <w:tab/>
        <w:t>Macedonia</w:t>
        <w:tab/>
        <w:tab/>
        <w:t>41.21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18</w:t>
        <w:tab/>
        <w:t>Denis Hayward</w:t>
        <w:tab/>
        <w:tab/>
        <w:t>Gordon Chown</w:t>
        <w:tab/>
        <w:tab/>
        <w:t>Benoni Bridge Club</w:t>
        <w:tab/>
        <w:tab/>
        <w:tab/>
        <w:t>South Africa</w:t>
        <w:tab/>
        <w:tab/>
        <w:t>41.19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19</w:t>
        <w:tab/>
        <w:t>Diana Grinberga</w:t>
        <w:tab/>
        <w:tab/>
        <w:t>Arnis Dabars</w:t>
        <w:tab/>
        <w:tab/>
        <w:t>KSBK</w:t>
        <w:tab/>
        <w:tab/>
        <w:tab/>
        <w:tab/>
        <w:t>Latvia</w:t>
        <w:tab/>
        <w:tab/>
        <w:tab/>
        <w:t>41.17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20</w:t>
        <w:tab/>
        <w:t>AnthonY WITZEN</w:t>
        <w:tab/>
        <w:tab/>
        <w:t>Mick SCHUSSEL</w:t>
        <w:tab/>
        <w:tab/>
        <w:t>ENPS</w:t>
        <w:tab/>
        <w:tab/>
        <w:tab/>
        <w:tab/>
        <w:t>Netherlands</w:t>
        <w:tab/>
        <w:tab/>
        <w:t>41.08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21</w:t>
        <w:tab/>
        <w:t>Anita THOMPSON</w:t>
        <w:tab/>
        <w:tab/>
        <w:t>Colleen BURGESS</w:t>
        <w:tab/>
        <w:tab/>
        <w:t>Port Hacking BC</w:t>
        <w:tab/>
        <w:tab/>
        <w:tab/>
        <w:t>Australia</w:t>
        <w:tab/>
        <w:tab/>
        <w:tab/>
        <w:t>41.06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22</w:t>
        <w:tab/>
        <w:t>Andris Polis</w:t>
        <w:tab/>
        <w:tab/>
        <w:t>Andis Grablovskis</w:t>
        <w:tab/>
        <w:tab/>
        <w:t>KSBK</w:t>
        <w:tab/>
        <w:tab/>
        <w:tab/>
        <w:tab/>
        <w:t>Latvia</w:t>
        <w:tab/>
        <w:tab/>
        <w:tab/>
        <w:t>41.03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23</w:t>
        <w:tab/>
        <w:t>Edith Vehrs</w:t>
        <w:tab/>
        <w:tab/>
        <w:t>Keith Gobles</w:t>
        <w:tab/>
        <w:tab/>
        <w:t>Tillsonburg DBC</w:t>
        <w:tab/>
        <w:tab/>
        <w:tab/>
        <w:t>Canada</w:t>
        <w:tab/>
        <w:tab/>
        <w:tab/>
        <w:t>41.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color w:val="FF0000"/>
          <w:sz w:val="20"/>
          <w:szCs w:val="20"/>
          <w:lang w:val="sr-Latn-CS"/>
        </w:rPr>
        <w:t>624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sz w:val="20"/>
          <w:szCs w:val="20"/>
          <w:shd w:fill="00CCFF" w:val="clear"/>
          <w:lang w:val="sr-Latn-CS"/>
        </w:rPr>
        <w:t>Miljković Nenad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sz w:val="20"/>
          <w:szCs w:val="20"/>
          <w:shd w:fill="FFFF99" w:val="clear"/>
          <w:lang w:val="sr-Latn-CS"/>
        </w:rPr>
        <w:t>Simić Vojislav</w:t>
      </w:r>
      <w:r>
        <w:rPr>
          <w:rFonts w:cs="Arial"/>
          <w:b/>
          <w:sz w:val="20"/>
          <w:szCs w:val="20"/>
          <w:lang w:val="sr-Latn-CS"/>
        </w:rPr>
        <w:tab/>
        <w:tab/>
      </w:r>
      <w:r>
        <w:rPr>
          <w:rFonts w:cs="Arial"/>
          <w:b/>
          <w:color w:val="0000FF"/>
          <w:sz w:val="20"/>
          <w:szCs w:val="20"/>
          <w:lang w:val="sr-Latn-CS"/>
        </w:rPr>
        <w:t>"2 trefa"</w:t>
      </w:r>
      <w:r>
        <w:rPr>
          <w:rFonts w:cs="Arial"/>
          <w:b/>
          <w:sz w:val="20"/>
          <w:szCs w:val="20"/>
          <w:lang w:val="sr-Latn-CS"/>
        </w:rPr>
        <w:tab/>
        <w:tab/>
        <w:tab/>
      </w:r>
      <w:r>
        <w:rPr>
          <w:rFonts w:cs="Arial"/>
          <w:b/>
          <w:color w:val="0000FF"/>
          <w:sz w:val="18"/>
          <w:szCs w:val="18"/>
          <w:lang w:val="sr-Latn-CS"/>
        </w:rPr>
        <w:t>Serbia &amp; Montenegro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color w:val="FF0000"/>
          <w:sz w:val="20"/>
          <w:szCs w:val="20"/>
          <w:lang w:val="sr-Latn-CS"/>
        </w:rPr>
        <w:t>40.994</w:t>
      </w:r>
    </w:p>
    <w:p>
      <w:pPr>
        <w:pStyle w:val="Normal"/>
        <w:shd w:fill="FFFFCC" w:val="clea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625</w:t>
        <w:tab/>
        <w:t>Raskovic Nikola</w:t>
        <w:tab/>
        <w:tab/>
        <w:t>Bajagic Slavko</w:t>
        <w:tab/>
        <w:tab/>
        <w:t>BC "Niksic"</w:t>
        <w:tab/>
        <w:tab/>
        <w:tab/>
        <w:t>Serbia &amp; Montenegro</w:t>
        <w:tab/>
        <w:t>40.97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26</w:t>
        <w:tab/>
        <w:t>Varju Peter</w:t>
        <w:tab/>
        <w:tab/>
        <w:t>Kecskemeti Balazs</w:t>
        <w:tab/>
        <w:tab/>
        <w:t>Szeged Bridge Club</w:t>
        <w:tab/>
        <w:tab/>
        <w:tab/>
        <w:t>Hungary</w:t>
        <w:tab/>
        <w:tab/>
        <w:tab/>
        <w:t>40.882</w:t>
      </w:r>
    </w:p>
    <w:p>
      <w:pPr>
        <w:pStyle w:val="Normal"/>
        <w:shd w:fill="FFFFCC" w:val="clea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627</w:t>
        <w:tab/>
        <w:t>Pedro PEDROSA Machado</w:t>
        <w:tab/>
        <w:t>Maria Marg N ALVES</w:t>
        <w:tab/>
        <w:t>Centro de Bridge de Lisboa</w:t>
        <w:tab/>
        <w:tab/>
        <w:t>Portugal</w:t>
        <w:tab/>
        <w:tab/>
        <w:tab/>
        <w:t>40.874</w:t>
      </w:r>
    </w:p>
    <w:p>
      <w:pPr>
        <w:pStyle w:val="Normal"/>
        <w:shd w:fill="FFFFCC" w:val="clear"/>
        <w:rPr/>
      </w:pPr>
      <w:r>
        <w:rPr>
          <w:rFonts w:cs="Arial"/>
          <w:b/>
          <w:sz w:val="16"/>
          <w:szCs w:val="16"/>
          <w:lang w:val="sr-Latn-CS"/>
        </w:rPr>
        <w:t>628</w:t>
        <w:tab/>
        <w:t>Becin Sima</w:t>
        <w:tab/>
        <w:tab/>
        <w:t>Ukic Imer</w:t>
        <w:tab/>
        <w:tab/>
        <w:t>BK "Sombor"</w:t>
        <w:tab/>
        <w:tab/>
        <w:tab/>
        <w:t>Serbia &amp; Montenegro</w:t>
        <w:tab/>
        <w:t>40.638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29</w:t>
        <w:tab/>
        <w:t>Veikko Kuula</w:t>
        <w:tab/>
        <w:tab/>
        <w:t>Olli Jaskari</w:t>
        <w:tab/>
        <w:tab/>
        <w:t>Tammerbridge</w:t>
        <w:tab/>
        <w:tab/>
        <w:tab/>
        <w:t>Finland</w:t>
        <w:tab/>
        <w:tab/>
        <w:tab/>
        <w:t>40.605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30</w:t>
        <w:tab/>
        <w:t>Kos Bernard</w:t>
        <w:tab/>
        <w:tab/>
        <w:t>Mrvaljevic Alenka</w:t>
        <w:tab/>
        <w:tab/>
        <w:t>BC "Ljubljana"</w:t>
        <w:tab/>
        <w:tab/>
        <w:tab/>
        <w:t>Slovenia</w:t>
        <w:tab/>
        <w:tab/>
        <w:tab/>
        <w:t>40.597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31</w:t>
        <w:tab/>
        <w:t>Emil Voinea</w:t>
        <w:tab/>
        <w:tab/>
        <w:t>Vasile Simionica</w:t>
        <w:tab/>
        <w:tab/>
        <w:t>"Atomic" BC</w:t>
        <w:tab/>
        <w:tab/>
        <w:tab/>
        <w:t>Romania</w:t>
        <w:tab/>
        <w:tab/>
        <w:tab/>
        <w:t>40.57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32</w:t>
        <w:tab/>
        <w:t>Shirley Warren</w:t>
        <w:tab/>
        <w:tab/>
        <w:t>Mary Henderson</w:t>
        <w:tab/>
        <w:tab/>
        <w:t>The Bridge Fokes - B Room</w:t>
        <w:tab/>
        <w:tab/>
        <w:t>Canada</w:t>
        <w:tab/>
        <w:tab/>
        <w:tab/>
        <w:t>40.53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33</w:t>
        <w:tab/>
        <w:t>Pat SULLIVAN</w:t>
        <w:tab/>
        <w:tab/>
        <w:t>Hugh SIMMONDS</w:t>
        <w:tab/>
        <w:tab/>
        <w:t>Penarth BC</w:t>
        <w:tab/>
        <w:tab/>
        <w:tab/>
        <w:t>Wales</w:t>
        <w:tab/>
        <w:tab/>
        <w:tab/>
        <w:t>40.49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34</w:t>
        <w:tab/>
        <w:t>Dainius PETRAVICIUS</w:t>
        <w:tab/>
        <w:t>Jonas SURPLYS</w:t>
        <w:tab/>
        <w:tab/>
        <w:t>Vilnius BC</w:t>
        <w:tab/>
        <w:tab/>
        <w:tab/>
        <w:t>Lithuania</w:t>
        <w:tab/>
        <w:tab/>
        <w:tab/>
        <w:t>40.451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35</w:t>
        <w:tab/>
        <w:t>Elga FREDERICK</w:t>
        <w:tab/>
        <w:tab/>
        <w:t>Aiki APPENZELLER</w:t>
        <w:tab/>
        <w:t>Port Hacking BC</w:t>
        <w:tab/>
        <w:tab/>
        <w:tab/>
        <w:t>Australia</w:t>
        <w:tab/>
        <w:tab/>
        <w:tab/>
        <w:t>40.374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36</w:t>
        <w:tab/>
        <w:t>Mary Patten</w:t>
        <w:tab/>
        <w:tab/>
        <w:t>Marion Clark</w:t>
        <w:tab/>
        <w:tab/>
        <w:t>The Bridge Fokes - A Room</w:t>
        <w:tab/>
        <w:tab/>
        <w:t>Canada</w:t>
        <w:tab/>
        <w:tab/>
        <w:tab/>
        <w:t>40.335</w:t>
      </w:r>
    </w:p>
    <w:p>
      <w:pPr>
        <w:pStyle w:val="Normal"/>
        <w:shd w:fill="FFFFCC" w:val="clea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637</w:t>
        <w:tab/>
        <w:t>Mlinarevic Slobodan</w:t>
        <w:tab/>
        <w:t>Simonovic Slobodan</w:t>
        <w:tab/>
        <w:t>BC "Dummy"</w:t>
        <w:tab/>
        <w:tab/>
        <w:tab/>
        <w:t>Serbia &amp; Montenegro</w:t>
        <w:tab/>
        <w:t>40.29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38</w:t>
        <w:tab/>
        <w:t>Peter ZEVEN</w:t>
        <w:tab/>
        <w:tab/>
        <w:t>Mariot ZEVEN</w:t>
        <w:tab/>
        <w:tab/>
        <w:t>ENPS</w:t>
        <w:tab/>
        <w:tab/>
        <w:tab/>
        <w:tab/>
        <w:t>Netherlands</w:t>
        <w:tab/>
        <w:tab/>
        <w:t>40.11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39</w:t>
        <w:tab/>
        <w:t>Karol Felczak</w:t>
        <w:tab/>
        <w:tab/>
        <w:t>Jerzy Kasper</w:t>
        <w:tab/>
        <w:tab/>
        <w:t>Bez Atu</w:t>
        <w:tab/>
        <w:tab/>
        <w:tab/>
        <w:tab/>
        <w:t>Poland</w:t>
        <w:tab/>
        <w:tab/>
        <w:tab/>
        <w:t>40.102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40</w:t>
        <w:tab/>
        <w:t>Ileana Sigartau</w:t>
        <w:tab/>
        <w:tab/>
        <w:t>Valeriu Sigartau</w:t>
        <w:tab/>
        <w:tab/>
        <w:t>"Atomic" BC</w:t>
        <w:tab/>
        <w:tab/>
        <w:tab/>
        <w:t>Romania</w:t>
        <w:tab/>
        <w:tab/>
        <w:tab/>
        <w:t>40.058</w:t>
      </w:r>
    </w:p>
    <w:p>
      <w:pPr>
        <w:pStyle w:val="Normal"/>
        <w:pBdr>
          <w:bottom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641</w:t>
        <w:tab/>
        <w:t>Wlodzimierz Jakowicki</w:t>
        <w:tab/>
        <w:t>Bohdan Zacerkownyj</w:t>
        <w:tab/>
        <w:t>Bez Atu</w:t>
        <w:tab/>
        <w:tab/>
        <w:tab/>
        <w:tab/>
        <w:t>Poland</w:t>
        <w:tab/>
        <w:tab/>
        <w:tab/>
        <w:t>40.01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42</w:t>
        <w:tab/>
        <w:t>Doreen Dech</w:t>
        <w:tab/>
        <w:tab/>
        <w:t>Shirley Reid</w:t>
        <w:tab/>
        <w:tab/>
        <w:t>The Bridge Fokes - B Room</w:t>
        <w:tab/>
        <w:tab/>
        <w:t>Canada</w:t>
        <w:tab/>
        <w:tab/>
        <w:tab/>
        <w:t>39.90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43</w:t>
        <w:tab/>
        <w:t>Dorothy Eales</w:t>
        <w:tab/>
        <w:tab/>
        <w:t>Stan Cavill</w:t>
        <w:tab/>
        <w:tab/>
        <w:t>Wotton Under Edge</w:t>
        <w:tab/>
        <w:tab/>
        <w:tab/>
        <w:t>England</w:t>
        <w:tab/>
        <w:tab/>
        <w:tab/>
        <w:t>39.872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sr-Latn-CS"/>
        </w:rPr>
        <w:t>644</w:t>
        <w:tab/>
        <w:t>Crvenkovic Sonja</w:t>
        <w:tab/>
        <w:tab/>
        <w:t>Petric Stevan</w:t>
        <w:tab/>
        <w:tab/>
        <w:t>NSBK</w:t>
        <w:tab/>
        <w:tab/>
        <w:tab/>
        <w:tab/>
        <w:t>Serbia &amp; Montenegro</w:t>
        <w:tab/>
        <w:t>39.703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45</w:t>
        <w:tab/>
        <w:t>Vera CECHOVA</w:t>
        <w:tab/>
        <w:tab/>
        <w:t>Karel PEXA</w:t>
        <w:tab/>
        <w:tab/>
        <w:t>BK Maj CB</w:t>
        <w:tab/>
        <w:tab/>
        <w:tab/>
        <w:t>Czech Republic</w:t>
        <w:tab/>
        <w:tab/>
        <w:t>39.69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46</w:t>
        <w:tab/>
        <w:t>Helen Jones</w:t>
        <w:tab/>
        <w:tab/>
        <w:t>Lil Neale</w:t>
        <w:tab/>
        <w:tab/>
        <w:tab/>
        <w:t>Tillsonburg DBC</w:t>
        <w:tab/>
        <w:tab/>
        <w:tab/>
        <w:t>Canada</w:t>
        <w:tab/>
        <w:tab/>
        <w:tab/>
        <w:t>39.53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47</w:t>
        <w:tab/>
        <w:t>Rawit Sookasem</w:t>
        <w:tab/>
        <w:tab/>
        <w:t>Trairat Raweejarusroung</w:t>
        <w:tab/>
        <w:t>R.B.S.C. Polo Club</w:t>
        <w:tab/>
        <w:tab/>
        <w:tab/>
        <w:t>Thailand</w:t>
        <w:tab/>
        <w:tab/>
        <w:tab/>
        <w:t>39.492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648</w:t>
        <w:tab/>
        <w:t>Val Burne</w:t>
        <w:tab/>
        <w:tab/>
        <w:tab/>
        <w:t>Norman Knight</w:t>
        <w:tab/>
        <w:tab/>
        <w:t>Highway Duplicate Bridge Club</w:t>
        <w:tab/>
        <w:t>South Africa</w:t>
        <w:tab/>
        <w:tab/>
        <w:t>39.46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49</w:t>
        <w:tab/>
        <w:t>Manuel Dan</w:t>
        <w:tab/>
        <w:tab/>
        <w:t>Gabriela Mihai</w:t>
        <w:tab/>
        <w:tab/>
        <w:t>"Atomic" BC</w:t>
        <w:tab/>
        <w:tab/>
        <w:tab/>
        <w:t>Romania</w:t>
        <w:tab/>
        <w:tab/>
        <w:tab/>
        <w:t>39.440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sr-Latn-CS"/>
        </w:rPr>
        <w:t>650</w:t>
        <w:tab/>
        <w:t>Bosnjak Ivanka</w:t>
        <w:tab/>
        <w:tab/>
        <w:t>Krmpotic Nikola</w:t>
        <w:tab/>
        <w:tab/>
        <w:t>NSBK</w:t>
        <w:tab/>
        <w:tab/>
        <w:tab/>
        <w:tab/>
        <w:t>Serbia &amp; Montenegro</w:t>
        <w:tab/>
        <w:t>39.422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51</w:t>
        <w:tab/>
        <w:t>Mihail SLABKO</w:t>
        <w:tab/>
        <w:tab/>
        <w:t>T. RADCHENKO</w:t>
        <w:tab/>
        <w:tab/>
        <w:t>Sumy's Club of Bridge</w:t>
        <w:tab/>
        <w:tab/>
        <w:t>Ukraine</w:t>
        <w:tab/>
        <w:tab/>
        <w:tab/>
        <w:t>39.22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52</w:t>
        <w:tab/>
        <w:t>Manuel ARRUDA</w:t>
        <w:tab/>
        <w:tab/>
        <w:t>Antonio ARRUDA</w:t>
        <w:tab/>
        <w:tab/>
        <w:t>BC Sao Miguel</w:t>
        <w:tab/>
        <w:tab/>
        <w:tab/>
        <w:t>Portugal</w:t>
        <w:tab/>
        <w:tab/>
        <w:tab/>
        <w:t>39.114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653</w:t>
        <w:tab/>
        <w:t>Stajic Dejan</w:t>
        <w:tab/>
        <w:tab/>
        <w:t>Rakocevic Mihajlo</w:t>
        <w:tab/>
        <w:tab/>
        <w:t>BC "Dummy"</w:t>
        <w:tab/>
        <w:tab/>
        <w:tab/>
        <w:t>Serbia &amp; Montenegro</w:t>
        <w:tab/>
        <w:t>39.05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54</w:t>
        <w:tab/>
        <w:t>Zintis Vicinskis</w:t>
        <w:tab/>
        <w:tab/>
        <w:t>Kristine Freivalde</w:t>
        <w:tab/>
        <w:tab/>
        <w:t>KSBK</w:t>
        <w:tab/>
        <w:tab/>
        <w:tab/>
        <w:tab/>
        <w:t>Latvia</w:t>
        <w:tab/>
        <w:tab/>
        <w:tab/>
        <w:t>39.041</w:t>
      </w:r>
    </w:p>
    <w:p>
      <w:pPr>
        <w:pStyle w:val="Normal"/>
        <w:pBdr>
          <w:top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655</w:t>
        <w:tab/>
        <w:t>Paulo GORDO</w:t>
        <w:tab/>
        <w:tab/>
        <w:t>Juvenal SANTOS</w:t>
        <w:tab/>
        <w:tab/>
        <w:t>Clube de Bridge da Bairrada</w:t>
        <w:tab/>
        <w:tab/>
        <w:t>Portugal</w:t>
        <w:tab/>
        <w:tab/>
        <w:tab/>
        <w:t>38.914</w:t>
      </w:r>
    </w:p>
    <w:p>
      <w:pPr>
        <w:pStyle w:val="Normal"/>
        <w:shd w:fill="FFFFCC" w:val="clear"/>
        <w:rPr/>
      </w:pPr>
      <w:r>
        <w:rPr>
          <w:rFonts w:cs="Arial"/>
          <w:b/>
          <w:sz w:val="16"/>
          <w:szCs w:val="16"/>
          <w:lang w:val="sr-Latn-CS"/>
        </w:rPr>
        <w:t>656</w:t>
        <w:tab/>
        <w:t>Vulovic Ana</w:t>
        <w:tab/>
        <w:tab/>
        <w:t>Knezevic Biljana</w:t>
        <w:tab/>
        <w:tab/>
        <w:t>NSBK</w:t>
        <w:tab/>
        <w:tab/>
        <w:tab/>
        <w:tab/>
        <w:t>Serbia &amp; Montenegro</w:t>
        <w:tab/>
        <w:t>38.86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57</w:t>
        <w:tab/>
        <w:t>Felipe SOUSA</w:t>
        <w:tab/>
        <w:tab/>
        <w:t>Roberto GOMES</w:t>
        <w:tab/>
        <w:tab/>
        <w:t>CS Madeira</w:t>
        <w:tab/>
        <w:tab/>
        <w:tab/>
        <w:t>Portugal</w:t>
        <w:tab/>
        <w:tab/>
        <w:tab/>
        <w:t>38.85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58</w:t>
        <w:tab/>
        <w:t>Joao SIMOES</w:t>
        <w:tab/>
        <w:tab/>
        <w:t>Maria Joao De MILITAO</w:t>
        <w:tab/>
        <w:t>Centro de Bridge de Lisboa</w:t>
        <w:tab/>
        <w:tab/>
        <w:t>Portugal</w:t>
        <w:tab/>
        <w:tab/>
        <w:tab/>
        <w:t>38.849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59</w:t>
        <w:tab/>
        <w:t>Bozhenko Michael</w:t>
        <w:tab/>
        <w:tab/>
        <w:t>Pokataev Slava</w:t>
        <w:tab/>
        <w:tab/>
        <w:t>Perm Bridge Club</w:t>
        <w:tab/>
        <w:tab/>
        <w:tab/>
        <w:t>Russia</w:t>
        <w:tab/>
        <w:tab/>
        <w:tab/>
        <w:t>38.700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60</w:t>
        <w:tab/>
        <w:t>Julio MARQUES</w:t>
        <w:tab/>
        <w:tab/>
        <w:t>Dias VIEIRA</w:t>
        <w:tab/>
        <w:tab/>
        <w:t>Centro de Bridge de Lisboa</w:t>
        <w:tab/>
        <w:tab/>
        <w:t>Portugal</w:t>
        <w:tab/>
        <w:tab/>
        <w:tab/>
        <w:t>38.62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61</w:t>
        <w:tab/>
        <w:t>Giedrius KIRSTUKAS</w:t>
        <w:tab/>
        <w:t>Andrius ZALNERAUSKAS</w:t>
        <w:tab/>
        <w:t>Vilnius BC</w:t>
        <w:tab/>
        <w:tab/>
        <w:tab/>
        <w:t>Lithuania</w:t>
        <w:tab/>
        <w:tab/>
        <w:tab/>
        <w:t>38.6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color w:val="FF0000"/>
          <w:sz w:val="20"/>
          <w:szCs w:val="20"/>
          <w:lang w:val="sr-Latn-CS"/>
        </w:rPr>
        <w:t>662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sz w:val="20"/>
          <w:szCs w:val="20"/>
          <w:shd w:fill="99CC00" w:val="clear"/>
          <w:lang w:val="sr-Latn-CS"/>
        </w:rPr>
        <w:t>Ivanovic Zoran</w:t>
      </w:r>
      <w:r>
        <w:rPr>
          <w:rFonts w:cs="Arial"/>
          <w:b/>
          <w:sz w:val="20"/>
          <w:szCs w:val="20"/>
          <w:lang w:val="sr-Latn-CS"/>
        </w:rPr>
        <w:tab/>
        <w:tab/>
      </w:r>
      <w:r>
        <w:rPr>
          <w:rFonts w:cs="Arial"/>
          <w:b/>
          <w:sz w:val="20"/>
          <w:szCs w:val="20"/>
          <w:shd w:fill="CC99FF" w:val="clear"/>
          <w:lang w:val="sr-Latn-CS"/>
        </w:rPr>
        <w:t>Lackovic Miljana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color w:val="0000FF"/>
          <w:sz w:val="20"/>
          <w:szCs w:val="20"/>
          <w:lang w:val="sr-Latn-CS"/>
        </w:rPr>
        <w:t>"2 trefa"</w:t>
      </w:r>
      <w:r>
        <w:rPr>
          <w:rFonts w:cs="Arial"/>
          <w:b/>
          <w:sz w:val="20"/>
          <w:szCs w:val="20"/>
          <w:lang w:val="sr-Latn-CS"/>
        </w:rPr>
        <w:tab/>
        <w:tab/>
        <w:tab/>
      </w:r>
      <w:r>
        <w:rPr>
          <w:rFonts w:cs="Arial"/>
          <w:b/>
          <w:color w:val="0000FF"/>
          <w:sz w:val="18"/>
          <w:szCs w:val="18"/>
          <w:lang w:val="sr-Latn-CS"/>
        </w:rPr>
        <w:t>Serbia &amp; Montenegro</w:t>
      </w:r>
      <w:r>
        <w:rPr>
          <w:rFonts w:cs="Arial"/>
          <w:b/>
          <w:sz w:val="20"/>
          <w:szCs w:val="20"/>
          <w:lang w:val="sr-Latn-CS"/>
        </w:rPr>
        <w:tab/>
      </w:r>
      <w:r>
        <w:rPr>
          <w:rFonts w:cs="Arial"/>
          <w:b/>
          <w:color w:val="FF0000"/>
          <w:sz w:val="20"/>
          <w:szCs w:val="20"/>
          <w:lang w:val="sr-Latn-CS"/>
        </w:rPr>
        <w:t>38.408</w:t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color w:val="0000FF"/>
          <w:sz w:val="16"/>
          <w:szCs w:val="16"/>
          <w:lang w:val="sr-Latn-CS"/>
        </w:rPr>
      </w:pPr>
      <w:r>
        <w:rPr>
          <w:rFonts w:cs="Arial"/>
          <w:b/>
          <w:color w:val="0000FF"/>
          <w:sz w:val="16"/>
          <w:szCs w:val="16"/>
          <w:lang w:val="sr-Latn-CS"/>
        </w:rPr>
        <w:t>663</w:t>
        <w:tab/>
        <w:t>Ilic Miroslav</w:t>
        <w:tab/>
        <w:tab/>
        <w:t>Marjanovic Dusko</w:t>
        <w:tab/>
        <w:tab/>
        <w:t>B.K."Dorde Dunjic" &amp; B.K."Kraljevo"</w:t>
        <w:tab/>
        <w:t>Serbia &amp; Montenegro</w:t>
        <w:tab/>
        <w:t>37.960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64</w:t>
        <w:tab/>
        <w:t>Ryszard Zubiel</w:t>
        <w:tab/>
        <w:tab/>
        <w:t>Pawel Zubiel</w:t>
        <w:tab/>
        <w:tab/>
        <w:t>Bez Atu</w:t>
        <w:tab/>
        <w:tab/>
        <w:tab/>
        <w:tab/>
        <w:t>Poland</w:t>
        <w:tab/>
        <w:tab/>
        <w:tab/>
        <w:t>37.951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65</w:t>
        <w:tab/>
        <w:t>Budau Majda</w:t>
        <w:tab/>
        <w:tab/>
        <w:t>Budau Tulij</w:t>
        <w:tab/>
        <w:tab/>
        <w:t>BC "Ljubljana"</w:t>
        <w:tab/>
        <w:tab/>
        <w:tab/>
        <w:t>Slovenia</w:t>
        <w:tab/>
        <w:tab/>
        <w:tab/>
        <w:t>37.29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66</w:t>
        <w:tab/>
        <w:t>Mary Portis</w:t>
        <w:tab/>
        <w:tab/>
        <w:t>Helen Reddon</w:t>
        <w:tab/>
        <w:tab/>
        <w:t>The Bridge Fokes - A Room</w:t>
        <w:tab/>
        <w:tab/>
        <w:t>Canada</w:t>
        <w:tab/>
        <w:tab/>
        <w:tab/>
        <w:t>37.274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667</w:t>
        <w:tab/>
        <w:t>Bev Tuttle</w:t>
        <w:tab/>
        <w:tab/>
        <w:t>Val Cunningham</w:t>
        <w:tab/>
        <w:tab/>
        <w:t>Highway Duplicate Bridge Club</w:t>
        <w:tab/>
        <w:t>South Africa</w:t>
        <w:tab/>
        <w:tab/>
        <w:t>37.27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68</w:t>
        <w:tab/>
        <w:t>Ilze Andersone</w:t>
        <w:tab/>
        <w:tab/>
        <w:t>Dace Cimoka</w:t>
        <w:tab/>
        <w:tab/>
        <w:t>Uuniversity BC</w:t>
        <w:tab/>
        <w:tab/>
        <w:tab/>
        <w:t>Latvia</w:t>
        <w:tab/>
        <w:tab/>
        <w:tab/>
        <w:t>37.209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69</w:t>
        <w:tab/>
        <w:t>Anna SINKOVIC</w:t>
        <w:tab/>
        <w:tab/>
        <w:t>Elisabeth BAUERREISS</w:t>
        <w:tab/>
        <w:t>Vivat BC</w:t>
        <w:tab/>
        <w:tab/>
        <w:tab/>
        <w:tab/>
        <w:t>Austria</w:t>
        <w:tab/>
        <w:tab/>
        <w:tab/>
        <w:t>37.070</w:t>
      </w:r>
    </w:p>
    <w:p>
      <w:pPr>
        <w:pStyle w:val="Normal"/>
        <w:pBdr>
          <w:top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670</w:t>
        <w:tab/>
        <w:t>Justas CEPONKUS</w:t>
        <w:tab/>
        <w:tab/>
        <w:t>Rytis POSOCHOVAS</w:t>
        <w:tab/>
        <w:t>Vilnius BC</w:t>
        <w:tab/>
        <w:tab/>
        <w:tab/>
        <w:t>Lithuania</w:t>
        <w:tab/>
        <w:tab/>
        <w:tab/>
        <w:t>36.429</w:t>
      </w:r>
    </w:p>
    <w:p>
      <w:pPr>
        <w:pStyle w:val="Normal"/>
        <w:pBdr>
          <w:bottom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671</w:t>
        <w:tab/>
        <w:t>Bob TIMS</w:t>
        <w:tab/>
        <w:tab/>
        <w:tab/>
        <w:t>Shirley BALLENDEN</w:t>
        <w:tab/>
        <w:t>Port Hacking BC</w:t>
        <w:tab/>
        <w:tab/>
        <w:tab/>
        <w:t>Australia</w:t>
        <w:tab/>
        <w:tab/>
        <w:tab/>
        <w:t>36.08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72</w:t>
        <w:tab/>
        <w:t>Helene JOHNSON</w:t>
        <w:tab/>
        <w:tab/>
        <w:t>Pat ROSE</w:t>
        <w:tab/>
        <w:tab/>
        <w:t>Port Hacking BC</w:t>
        <w:tab/>
        <w:tab/>
        <w:tab/>
        <w:t>Australia</w:t>
        <w:tab/>
        <w:tab/>
        <w:tab/>
        <w:t>35.99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73</w:t>
        <w:tab/>
        <w:t>Tatar Ilona</w:t>
        <w:tab/>
        <w:tab/>
        <w:t>Karg Eszter</w:t>
        <w:tab/>
        <w:tab/>
        <w:t>Szeged Bridge Club</w:t>
        <w:tab/>
        <w:tab/>
        <w:tab/>
        <w:t>Hungary</w:t>
        <w:tab/>
        <w:tab/>
        <w:tab/>
        <w:t>35.71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74</w:t>
        <w:tab/>
        <w:t>Giedre BRACAITE</w:t>
        <w:tab/>
        <w:tab/>
        <w:t>Andrejus CYBA</w:t>
        <w:tab/>
        <w:tab/>
        <w:t>Vilnius BC</w:t>
        <w:tab/>
        <w:tab/>
        <w:tab/>
        <w:t>Lithuania</w:t>
        <w:tab/>
        <w:tab/>
        <w:tab/>
        <w:t>35.62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75</w:t>
        <w:tab/>
        <w:t>Hilary McDermott</w:t>
        <w:tab/>
        <w:tab/>
        <w:t>John Acton</w:t>
        <w:tab/>
        <w:tab/>
        <w:t>Wotton Under Edge</w:t>
        <w:tab/>
        <w:tab/>
        <w:tab/>
        <w:t>England</w:t>
        <w:tab/>
        <w:tab/>
        <w:tab/>
        <w:t>35.284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76</w:t>
        <w:tab/>
        <w:t>Larry LEE</w:t>
        <w:tab/>
        <w:tab/>
        <w:tab/>
        <w:t>Nancy DAY</w:t>
        <w:tab/>
        <w:tab/>
        <w:t>Palo Alto BC</w:t>
        <w:tab/>
        <w:tab/>
        <w:tab/>
        <w:t>USA</w:t>
        <w:tab/>
        <w:tab/>
        <w:tab/>
        <w:t>35.254</w:t>
      </w:r>
    </w:p>
    <w:p>
      <w:pPr>
        <w:pStyle w:val="Normal"/>
        <w:pBdr>
          <w:top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677</w:t>
        <w:tab/>
        <w:t>Claire Tulej</w:t>
        <w:tab/>
        <w:tab/>
        <w:t>Wendy Jupp</w:t>
        <w:tab/>
        <w:tab/>
        <w:t>Benoni Bridge Club</w:t>
        <w:tab/>
        <w:tab/>
        <w:tab/>
        <w:t>South Africa</w:t>
        <w:tab/>
        <w:tab/>
        <w:t>34.841</w:t>
      </w:r>
    </w:p>
    <w:p>
      <w:pPr>
        <w:pStyle w:val="Normal"/>
        <w:pBdr>
          <w:bottom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678</w:t>
        <w:tab/>
        <w:t>Andre OOSTMEIJER</w:t>
        <w:tab/>
        <w:t>Christina STEENHUIS</w:t>
        <w:tab/>
        <w:t>ENPS</w:t>
        <w:tab/>
        <w:tab/>
        <w:tab/>
        <w:tab/>
        <w:t>Netherlands</w:t>
        <w:tab/>
        <w:tab/>
        <w:t>34.765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79</w:t>
        <w:tab/>
        <w:t>Ivs Brintenieks</w:t>
        <w:tab/>
        <w:tab/>
        <w:t>Uldis Ligeris</w:t>
        <w:tab/>
        <w:tab/>
        <w:t>KSBK</w:t>
        <w:tab/>
        <w:tab/>
        <w:tab/>
        <w:tab/>
        <w:t>Latvia</w:t>
        <w:tab/>
        <w:tab/>
        <w:tab/>
        <w:t>33.686</w:t>
      </w:r>
    </w:p>
    <w:p>
      <w:pPr>
        <w:pStyle w:val="Normal"/>
        <w:pBdr>
          <w:top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680</w:t>
        <w:tab/>
        <w:t>Joaquim REBELO</w:t>
        <w:tab/>
        <w:tab/>
        <w:t>Vasco SIZA</w:t>
        <w:tab/>
        <w:tab/>
        <w:t>Bridge Clube de Leiria</w:t>
        <w:tab/>
        <w:tab/>
        <w:t>Portugal</w:t>
        <w:tab/>
        <w:tab/>
        <w:tab/>
        <w:t>32.753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81</w:t>
        <w:tab/>
        <w:t>Casanovas Elisabeth</w:t>
        <w:tab/>
        <w:t>Amberg Susanna</w:t>
        <w:tab/>
        <w:tab/>
        <w:t>Lagenthal BC</w:t>
        <w:tab/>
        <w:tab/>
        <w:tab/>
        <w:t>Switzerland</w:t>
        <w:tab/>
        <w:tab/>
        <w:t>32.536</w:t>
      </w:r>
    </w:p>
    <w:p>
      <w:pPr>
        <w:pStyle w:val="Normal"/>
        <w:shd w:fill="FFFFCC" w:val="clear"/>
        <w:rPr/>
      </w:pPr>
      <w:r>
        <w:rPr>
          <w:rFonts w:cs="Arial"/>
          <w:sz w:val="16"/>
          <w:szCs w:val="16"/>
          <w:lang w:val="sr-Latn-CS"/>
        </w:rPr>
        <w:t>682</w:t>
        <w:tab/>
        <w:t>Manuela POLENA</w:t>
        <w:tab/>
        <w:tab/>
        <w:t>Natal NAVARRO</w:t>
        <w:tab/>
        <w:tab/>
        <w:t>BC Sao Miguel</w:t>
        <w:tab/>
        <w:tab/>
        <w:tab/>
        <w:t>Portugal</w:t>
        <w:tab/>
        <w:tab/>
        <w:tab/>
        <w:t>32.251</w:t>
      </w:r>
    </w:p>
    <w:p>
      <w:pPr>
        <w:pStyle w:val="Normal"/>
        <w:pBdr>
          <w:bottom w:val="single" w:sz="4" w:space="1" w:color="000000"/>
        </w:pBdr>
        <w:shd w:fill="FFFFCC" w:val="clea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683</w:t>
        <w:tab/>
        <w:t>Vrdoljak Mirjana</w:t>
        <w:tab/>
        <w:tab/>
        <w:t>Landeka Marina</w:t>
        <w:tab/>
        <w:tab/>
        <w:t>BK "Sombor"</w:t>
        <w:tab/>
        <w:tab/>
        <w:tab/>
        <w:t>Serbia &amp; Montenegro</w:t>
        <w:tab/>
        <w:t>32.228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84</w:t>
        <w:tab/>
        <w:t>Pam POWDITCH</w:t>
        <w:tab/>
        <w:tab/>
        <w:t>Shirley POWELL</w:t>
        <w:tab/>
        <w:tab/>
        <w:t>Penarth BC</w:t>
        <w:tab/>
        <w:tab/>
        <w:tab/>
        <w:t>Wales</w:t>
        <w:tab/>
        <w:tab/>
        <w:tab/>
        <w:t>31.564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685</w:t>
        <w:tab/>
        <w:t>Jay Valjee</w:t>
        <w:tab/>
        <w:tab/>
        <w:t>Celia Dobes</w:t>
        <w:tab/>
        <w:tab/>
        <w:t>Highway Duplicate Bridge Club</w:t>
        <w:tab/>
        <w:t>South Africa</w:t>
        <w:tab/>
        <w:tab/>
        <w:t>31.40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CC" w:val="clear"/>
        <w:rPr/>
      </w:pPr>
      <w:r>
        <w:rPr>
          <w:rFonts w:cs="Arial"/>
          <w:sz w:val="16"/>
          <w:szCs w:val="16"/>
          <w:lang w:val="sr-Latn-CS"/>
        </w:rPr>
        <w:t>686</w:t>
        <w:tab/>
        <w:t>Paulo COSTA</w:t>
        <w:tab/>
        <w:tab/>
        <w:t>Cristina ABREU</w:t>
        <w:tab/>
        <w:tab/>
        <w:t>Clube de Bridge da Bairrada</w:t>
        <w:tab/>
        <w:tab/>
        <w:t>Portugal</w:t>
        <w:tab/>
        <w:tab/>
        <w:tab/>
        <w:t>30.817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87</w:t>
        <w:tab/>
        <w:t>Martins Birznieks</w:t>
        <w:tab/>
        <w:tab/>
        <w:t>Valters Rostoks</w:t>
        <w:tab/>
        <w:tab/>
        <w:t>Uuniversity BC</w:t>
        <w:tab/>
        <w:tab/>
        <w:tab/>
        <w:t>Latvia</w:t>
        <w:tab/>
        <w:tab/>
        <w:tab/>
        <w:t>29.816</w:t>
      </w:r>
    </w:p>
    <w:p>
      <w:pPr>
        <w:pStyle w:val="Normal"/>
        <w:rPr/>
      </w:pPr>
      <w:r>
        <w:rPr>
          <w:rFonts w:cs="Arial"/>
          <w:sz w:val="16"/>
          <w:szCs w:val="16"/>
          <w:lang w:val="sr-Latn-CS"/>
        </w:rPr>
        <w:t>688</w:t>
        <w:tab/>
        <w:t>Jef DOCKX</w:t>
        <w:tab/>
        <w:tab/>
        <w:t>Fons LUYTEN</w:t>
        <w:tab/>
        <w:tab/>
        <w:t>BC Lier</w:t>
        <w:tab/>
        <w:tab/>
        <w:tab/>
        <w:tab/>
        <w:t>Belgium</w:t>
        <w:tab/>
        <w:tab/>
        <w:tab/>
        <w:t>24.19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21:00Z</dcterms:created>
  <dc:creator>Dejan Buric</dc:creator>
  <dc:description/>
  <cp:keywords/>
  <dc:language>en-US</dc:language>
  <cp:lastModifiedBy>Dejan Buric</cp:lastModifiedBy>
  <dcterms:modified xsi:type="dcterms:W3CDTF">2006-04-13T16:09:00Z</dcterms:modified>
  <cp:revision>179</cp:revision>
  <dc:subject/>
  <dc:title>FF &amp; Sixth Easter Simultaneous Pairs Tournament 2006</dc:title>
</cp:coreProperties>
</file>