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FF"/>
          <w:sz w:val="28"/>
          <w:szCs w:val="28"/>
        </w:rPr>
        <w:t>SIMULTANI  TURNIR  -  SOMBOR</w:t>
      </w:r>
      <w:r>
        <w:rPr>
          <w:rFonts w:cs="Arial"/>
          <w:b/>
          <w:bCs/>
          <w:color w:val="000080"/>
          <w:sz w:val="28"/>
          <w:szCs w:val="28"/>
        </w:rPr>
        <w:t xml:space="preserve">   </w:t>
      </w:r>
      <w:r>
        <w:rPr>
          <w:rFonts w:cs="Arial"/>
          <w:b/>
          <w:bCs/>
          <w:color w:val="FF0000"/>
          <w:sz w:val="28"/>
          <w:szCs w:val="28"/>
        </w:rPr>
        <w:t>(JANUAR 2006.)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  <w:lang w:val="sr-Latn-CS"/>
        </w:rPr>
      </w:pPr>
      <w:r>
        <w:rPr>
          <w:rFonts w:cs="Arial"/>
          <w:b/>
          <w:bCs/>
          <w:color w:val="FF0000"/>
          <w:sz w:val="16"/>
          <w:szCs w:val="16"/>
          <w:lang w:val="sr-Latn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77"/>
        <w:gridCol w:w="3378"/>
        <w:gridCol w:w="2136"/>
      </w:tblGrid>
      <w:tr>
        <w:trPr>
          <w:trHeight w:val="416" w:hRule="atLeast"/>
        </w:trPr>
        <w:tc>
          <w:tcPr>
            <w:tcW w:w="960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pacing w:val="60"/>
              </w:rPr>
              <w:t>KONAČNI  GENERALNI   PLASMAN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l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/>
                <w:b/>
                <w:spacing w:val="40"/>
                <w:sz w:val="22"/>
                <w:szCs w:val="22"/>
              </w:rPr>
              <w:t>Igrač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/>
                <w:b/>
                <w:spacing w:val="40"/>
                <w:sz w:val="22"/>
                <w:szCs w:val="22"/>
              </w:rPr>
              <w:t>Igrao - brisano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rosek IMP/ bord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ROZ Bojan</w:t>
            </w:r>
          </w:p>
        </w:tc>
        <w:tc>
          <w:tcPr>
            <w:tcW w:w="337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ELENJE</w:t>
            </w:r>
          </w:p>
        </w:tc>
        <w:tc>
          <w:tcPr>
            <w:tcW w:w="21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82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OVIĆ Ričard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8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DOVIĆ Duš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11-2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8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IKANOVIĆ Milonj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5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GA Branislav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LJUBL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56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ROZ Milojk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54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ŠA Bran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UKOV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33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ŠA Sunčic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UKOV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33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IĆ Želj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30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LCA Danil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29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BERT Zmagoslav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28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(11-2 turnira) - VR.BANJ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20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IŠIĆ Mar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DUMMY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19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URM Andrej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158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ERJANC Iv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14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NBK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12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EŽEVIĆ Slobod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96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ŠKOVIĆ Nikol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94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ROŠEC Emil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87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AČ Predrag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85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GILNIČKI Jurij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85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ORA G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UKOV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81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ORA Ružic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UKOV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814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80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IĆ Mil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9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IĆ Momčil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7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ZNIK Stane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6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IŠIĆ Nikol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DUMMY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3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LEKETIĆ Miodrag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9-1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1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RINIKIĆ Dobrivoj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717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698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698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 Mir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UKOV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98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ĆUK Jov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9-1 turnira) - BTBK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9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 Janez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9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IĆ Predrag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78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ENKO Z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OHRID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7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IĆ Gradimi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5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ŽIN Stev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5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(7 turnira) - VR.BANJ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1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ŠEKRUNIĆ Drag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1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JDUKOVIĆ Boris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1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SELINOVIĆ Mil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UKOV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60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T Josip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82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57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 Ksenj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69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0 - 1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56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 Lij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5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MAK Stoj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DUMMY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4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IĆ Drag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4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Š Elvis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2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BA Ran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AS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1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NAUT Drag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09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50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Slavoljub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11-2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48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ANČEVIĆ Per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47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 G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475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43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DELJAN Peta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41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ŠNIK Stane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11-2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39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ŠNIK Nuš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-2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39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LEN Ire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388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TOVIĆ Boš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37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6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ĐORĐEVIĆ Vlad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11-2 turnira) - VR.BANJ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6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RKOVIĆ Bob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11-2 turnira) - VR.BANJ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69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26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6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AVLOVIĆ Z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9-1 turnira) - VR.BANJ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KALIČANIN Milu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9-1 turnira) - VR.BANJ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TIĆ Duš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-2 turnira) - DUMMY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6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KA Duš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4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ŠKO Gorda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DUMMY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239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ETIĆ Z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(7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0, 18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KO Mil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5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VLOVIĆ Ljilja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DUMMY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IGLIC Karel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OROVIĆ Slav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FTI Emi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OHRID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ASKOSKI Igo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OHRID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JEDOV Slavic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VEDEV Aleksanda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02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ONIĆ Strahinj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08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ŽODŽO Jov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-2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09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AČEVIĆ Predrag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-2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09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8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NEŠIĆ Vlad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8 turnira) -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102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NJC Barbar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10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8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ILIĆ Miroslav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11-2 turnira) - KRALJEVO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12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MARJANOVIĆ Duš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10-1 turnira) - KRALJEVO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12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UDIĆ Sabit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AS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17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8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RISTIĆ Časlav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9-1 turnira) - KRALJEVO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21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KE Ver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21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LEN Viljem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24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IĆ Mil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AS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25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UKIĆ Duš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28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9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ŽIVIĆ Slavoljub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(10-1 turnira) - KRALJEVO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32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LEN Li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35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OVIĆ Katari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CENT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50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Ć Vladimi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CENTA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503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CKOVIĆ Milja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1 - 2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- 0, 52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DOLJAK Zlat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527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IĆ Ime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-2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55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ENCUR Alojz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57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LINAREVIĆ Slobod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AS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59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RNAD Gizel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64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RNAD Emil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641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JAGIĆ Slavk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77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 Bernard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779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ANOVIĆ Z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</w:rPr>
              <w:t>(10 - 1 turnira) - JAGODI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- 0, 79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AVS Boris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80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ZNIK Beno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VELENJE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80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NKI Zor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OHRID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813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RVALJEVIĆ Alenk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 turnira) - LJUBLJAN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875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OVIĆ Slobod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BTBK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92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ANOVIĆ Slobodan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NIKŠIĆ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934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AČEVIĆ Ljubomir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KIKINDA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,229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CIN Sim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,248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KA Mari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-1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,33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</w:t>
            </w:r>
          </w:p>
        </w:tc>
        <w:tc>
          <w:tcPr>
            <w:tcW w:w="33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DOLJAK Mirjana</w:t>
            </w:r>
          </w:p>
        </w:tc>
        <w:tc>
          <w:tcPr>
            <w:tcW w:w="337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-1 turnira) - SOMBOR</w:t>
            </w:r>
          </w:p>
        </w:tc>
        <w:tc>
          <w:tcPr>
            <w:tcW w:w="21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,382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66"/>
        <w:gridCol w:w="1516"/>
      </w:tblGrid>
      <w:tr>
        <w:trPr>
          <w:trHeight w:val="340" w:hRule="atLeast"/>
        </w:trPr>
        <w:tc>
          <w:tcPr>
            <w:tcW w:w="30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KOVIĆ Dejan</w:t>
            </w:r>
          </w:p>
        </w:tc>
        <w:tc>
          <w:tcPr>
            <w:tcW w:w="136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2 turnira)</w:t>
            </w:r>
          </w:p>
        </w:tc>
        <w:tc>
          <w:tcPr>
            <w:tcW w:w="151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- 0, 158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13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6 turnira)</w:t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- 0, 373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OŠEVIĆ Aleksandar</w:t>
            </w:r>
          </w:p>
        </w:tc>
        <w:tc>
          <w:tcPr>
            <w:tcW w:w="13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 turnira)</w:t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- 0, 480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IĆ Nenad</w:t>
            </w:r>
          </w:p>
        </w:tc>
        <w:tc>
          <w:tcPr>
            <w:tcW w:w="136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4 turnira)</w:t>
            </w:r>
          </w:p>
        </w:tc>
        <w:tc>
          <w:tcPr>
            <w:tcW w:w="151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- 0, 690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10:00Z</dcterms:created>
  <dc:creator>Dejan Buric</dc:creator>
  <dc:description/>
  <cp:keywords/>
  <dc:language>en-US</dc:language>
  <cp:lastModifiedBy>Dejan Buric</cp:lastModifiedBy>
  <dcterms:modified xsi:type="dcterms:W3CDTF">2008-07-07T15:26:00Z</dcterms:modified>
  <cp:revision>13</cp:revision>
  <dc:subject/>
  <dc:title>7</dc:title>
</cp:coreProperties>
</file>