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0000FF"/>
          <w:lang w:val="sr-Latn-CS"/>
        </w:rPr>
      </w:pPr>
      <w:r>
        <w:rPr>
          <w:b/>
          <w:shadow/>
          <w:color w:val="0000FF"/>
          <w:lang w:val="sr-Latn-CS"/>
        </w:rPr>
      </w:r>
    </w:p>
    <w:p>
      <w:pPr>
        <w:pStyle w:val="Normal"/>
        <w:rPr>
          <w:b/>
          <w:b/>
          <w:shadow/>
          <w:color w:val="0000FF"/>
          <w:sz w:val="16"/>
          <w:szCs w:val="16"/>
          <w:lang w:val="sr-Latn-CS"/>
        </w:rPr>
      </w:pPr>
      <w:r>
        <w:rPr>
          <w:b/>
          <w:shadow/>
          <w:color w:val="0000FF"/>
          <w:sz w:val="16"/>
          <w:szCs w:val="16"/>
          <w:lang w:val="sr-Latn-CS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155"/>
        <w:gridCol w:w="3500"/>
        <w:gridCol w:w="940"/>
        <w:gridCol w:w="1009"/>
      </w:tblGrid>
      <w:tr>
        <w:trPr>
          <w:trHeight w:val="416" w:hRule="atLeast"/>
        </w:trPr>
        <w:tc>
          <w:tcPr>
            <w:tcW w:w="585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655" w:type="dxa"/>
            <w:gridSpan w:val="2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.  INTERNACIONALNI  SIMULTANI TURNIR  "ZIMA 2005"</w:t>
            </w:r>
          </w:p>
        </w:tc>
        <w:tc>
          <w:tcPr>
            <w:tcW w:w="1949" w:type="dxa"/>
            <w:gridSpan w:val="2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9. 09.  -  30. 11.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655" w:type="dxa"/>
            <w:gridSpan w:val="2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POJEDINAČNI GENERALNI PLASMAN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%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.P.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.</w:t>
            </w:r>
          </w:p>
        </w:tc>
        <w:tc>
          <w:tcPr>
            <w:tcW w:w="315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FRANKOVIĆ Ričard</w:t>
            </w:r>
          </w:p>
        </w:tc>
        <w:tc>
          <w:tcPr>
            <w:tcW w:w="350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1-2 turnira) - SOMBOR</w:t>
            </w:r>
          </w:p>
        </w:tc>
        <w:tc>
          <w:tcPr>
            <w:tcW w:w="94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8,963</w:t>
            </w:r>
          </w:p>
        </w:tc>
        <w:tc>
          <w:tcPr>
            <w:tcW w:w="100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5,17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OBRADOVIĆ Duško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1-2 turnira) - SOMBOR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8,963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5,17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ŽIBERT Zmagoslav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1-2 turnira) - VELEN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8,192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2,05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AMBROZ Bojan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6 turnira) - VELEN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7,803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3,99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KNEŽEVIĆ Slobodan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0-1 turnira) - VELEN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7,649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7,23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RALCA Danilo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7 turnira) - LJUBLJA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7,493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4,78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7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66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MARKOVIĆ Slaviša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80"/>
              </w:rPr>
              <w:t xml:space="preserve">  </w:t>
            </w:r>
            <w:r>
              <w:rPr>
                <w:rFonts w:cs="Arial"/>
                <w:b/>
                <w:color w:val="000080"/>
              </w:rPr>
              <w:t>(11-2 turnira) - JAGODI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7,258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72,03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MUFTI Emir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1-2 turnira) - OHRID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7,066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6,01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GRUJOSKI Pavle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0-1 turnira) - SKOP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6,684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7,78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NOVAK Janez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8 turnira) - LJUBLJA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6,646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4,66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1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ROBEVA Ana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9-1 turnira) - SKOP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6,609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2,27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2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NOVAK Lija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9-1 turnira) - LJUBLJA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6,017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1,64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13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PRIJOVIĆ Dejan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(10-1 turnira) - TAŠ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5,886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38,30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4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HAJDUKOVIĆ Boris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9-1 turnira) - SOMBOR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5,482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4,59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ARNAUT Dragan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8 turnira) - SOMBOR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5,482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4,59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6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GROZDANOSKI Vančo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1-2 turnira) - OHRID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5,217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4,78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7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80"/>
              </w:rPr>
              <w:t xml:space="preserve">  </w:t>
            </w:r>
            <w:r>
              <w:rPr>
                <w:rFonts w:cs="Arial"/>
                <w:b/>
                <w:color w:val="000080"/>
              </w:rPr>
              <w:t>BURIĆ Zoran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80"/>
              </w:rPr>
              <w:t xml:space="preserve">  </w:t>
            </w:r>
            <w:r>
              <w:rPr>
                <w:rFonts w:cs="Arial"/>
                <w:b/>
                <w:color w:val="000080"/>
              </w:rPr>
              <w:t>(7 turnira) - JAGODI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5,182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41,67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8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VIŠEKRUNIĆ Dragan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1-2 turnira) - SOMBOR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5,108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4,05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9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ČEKREDŽI Ognen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1-2 turnira) - SKOP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5,013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0,95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ROBEV Georgi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1-2 turnira) - SKOP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5,013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0,95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1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MOGILNIČKI Jurij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1-2 turnira) - VELEN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4,845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5,75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2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DELETIĆ Zoran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eastAsia="Arial" w:cs="Arial"/>
                <w:b/>
                <w:color w:val="000080"/>
              </w:rPr>
              <w:t xml:space="preserve">  </w:t>
            </w:r>
            <w:r>
              <w:rPr>
                <w:rFonts w:cs="Arial"/>
                <w:b/>
                <w:color w:val="000080"/>
              </w:rPr>
              <w:t>(9-1 turnira) - JAGODI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4,661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46,92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3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KRALJ Staša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7 turnira) - LJUBLJA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4,574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0,06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4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ČELEKETIĆ Miodrag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0-1 turnira) - KIKIND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4,559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6,61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JERINIKIĆ Dobrivoj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0-1 turnira) - KIKIND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4,559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6,61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6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BRESAR Boris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8 turnira) - VELEN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4,531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4,34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7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AMBROZ Milojka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7 turnira) - VELEN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4,496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7,94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8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PROTEGA Branislav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7 turnira) - LJUBLJA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4,261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3,45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9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PETROVSKI Darko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9-1 turnira) - SKOP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4,176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7,49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30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STOJKOVIĆ Dragan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(11-2 turnira) - VR.BANJ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4,086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26,79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NEŠIĆ Vlada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(11-2 turnira) - VR.BANJ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4,086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26,79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32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eastAsia="Arial" w:cs="Arial"/>
                <w:b/>
                <w:color w:val="000080"/>
              </w:rPr>
              <w:t xml:space="preserve">  </w:t>
            </w:r>
            <w:r>
              <w:rPr>
                <w:rFonts w:cs="Arial"/>
                <w:b/>
                <w:color w:val="000080"/>
              </w:rPr>
              <w:t>SIMIĆ Vojislav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eastAsia="Arial" w:cs="Arial"/>
                <w:b/>
                <w:color w:val="000080"/>
              </w:rPr>
              <w:t xml:space="preserve">  </w:t>
            </w:r>
            <w:r>
              <w:rPr>
                <w:rFonts w:cs="Arial"/>
                <w:b/>
                <w:color w:val="000080"/>
              </w:rPr>
              <w:t>(11-2 turnira) - JAGODI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4,051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46,92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3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TANASKOSKI Igor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6 turnira) - OHRID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4,011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5,39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4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NIKIĆ Momčilo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8 turnira) - NIKŠIĆ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3,904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0,58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5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SIMIĆ Milan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0-1 turnira) - SOMBOR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3,871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0,59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6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PETREVSKI Dimitar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1-2 turnira) - SKOP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3,771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8,38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ČEKREDŽI Lolita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0-1 turnira) - SKOP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3,771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8,38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8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SADAR Joze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8 turnira) - LJUBLJA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3,628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3,50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9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MIKŠA Branko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9-1 turnira) - VUKOVAR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3,519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4,17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0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ŠTURM Andrej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6 turnira) - LJUBLJA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3,407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8,02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1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MILETIŠ Elvis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6 turnira) - LJUBLJA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3,365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5,63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BJEDOV Slavica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6 turnira) - LJUBLJA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3,365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5,63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3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SIMIĆ Gradimir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0-1 turnira) - KIKIND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3,315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6,48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4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MATKO Milan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0-1 turnira) - VELEN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3,304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5,27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5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BOŽIN Stevan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9-1 turnira) - KIKIND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3,278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6,48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6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ĐIKANOVIĆ Milonja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8 turnira) - NIKŠIĆ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3,185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9,36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7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KRANJC Barbara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9-1 turnira) - LJUBLJA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3,148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1,00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8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KOVAČEVIĆ Slavoljub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1-2 turnira) - SOMBOR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3,090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5,84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9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KLET Josip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0-1 turnira) - SOMBOR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2,831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7,65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0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LANDEKA Dušan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0-1 turnira) - SOMBOR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2,696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5,84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1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80"/>
              </w:rPr>
              <w:t xml:space="preserve">  </w:t>
            </w:r>
            <w:r>
              <w:rPr>
                <w:rFonts w:cs="Arial"/>
                <w:b/>
              </w:rPr>
              <w:t>MANDŽO Velibor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80"/>
              </w:rPr>
              <w:t xml:space="preserve">  </w:t>
            </w:r>
            <w:r>
              <w:rPr>
                <w:rFonts w:cs="Arial"/>
                <w:b/>
                <w:color w:val="000080"/>
              </w:rPr>
              <w:t>(7 turnira) - JAGODI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2,382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30,36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2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BABIĆ Dragan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8 turnira) - NIKŠIĆ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2,290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3,11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3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MITEV Miroslav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0-1 turnira) - SKOP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2,251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7,49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4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KIROVSKI Atanas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9-1 turnira) - SKOP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2,188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1,83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5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STOJANČEVIĆ Pero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9-1 turnira) - SOMBOR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2,171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4,19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6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NIKOLOVSKI Zlatko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0-1 turnira) - SKOP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2,144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0,83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7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KOCARE Toni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0-1 turnira) - OHRID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2,130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3,97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8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RATKOVIĆ SAŠKO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0-1 turnira) - SKOP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2,126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1,83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9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MIKŠA Sunčica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8 turnira) - VUKOVAR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1,881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4,33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0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RAŠKOVIĆ Nikola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8 turnira) - NIKŠIĆ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1,716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4,37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61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80"/>
              </w:rPr>
              <w:t xml:space="preserve">  </w:t>
            </w:r>
            <w:r>
              <w:rPr>
                <w:rFonts w:cs="Arial"/>
                <w:b/>
              </w:rPr>
              <w:t>BURIĆ Dejan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eastAsia="Arial" w:cs="Arial"/>
                <w:b/>
                <w:color w:val="000080"/>
              </w:rPr>
              <w:t xml:space="preserve">  </w:t>
            </w:r>
            <w:r>
              <w:rPr>
                <w:rFonts w:cs="Arial"/>
                <w:b/>
                <w:color w:val="000080"/>
              </w:rPr>
              <w:t>(11-2 turnira) - JAGODI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1,690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25,63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62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RADIVOJEVIĆ Nebojša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(9-1 turnira) - VR.BANJ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1,617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3,60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3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MANEVSKI Sašo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9-1 turnira) - SKOP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1,485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7,86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4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TODOROVIĆ Slavko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7 turnira) - NIKŠIĆ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1,314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,91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5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TOŠKOV Kosta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1-2 turnira) - OHRID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1,266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9,12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MALENKO Zoran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1-2 turnira) - OHRID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1,266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9,12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67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MARJANOVIĆ Duško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(11-2 turnira) - TRSTENIK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1,052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8,06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ILIĆ Miroslav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(11-2 turnira) - TRSTENIK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1,052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8,06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69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PETROVIĆ Slavoljub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eastAsia="Arial" w:cs="Arial"/>
                <w:b/>
                <w:color w:val="000080"/>
              </w:rPr>
              <w:t xml:space="preserve">  </w:t>
            </w:r>
            <w:r>
              <w:rPr>
                <w:rFonts w:cs="Arial"/>
                <w:b/>
                <w:color w:val="000080"/>
              </w:rPr>
              <w:t>(10-1 turnira) - JAGODI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0,987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3,82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ALEKSIĆ Miodrag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eastAsia="Arial" w:cs="Arial"/>
                <w:b/>
                <w:color w:val="000080"/>
              </w:rPr>
              <w:t xml:space="preserve">  </w:t>
            </w:r>
            <w:r>
              <w:rPr>
                <w:rFonts w:cs="Arial"/>
                <w:b/>
                <w:color w:val="000080"/>
              </w:rPr>
              <w:t>(10-1 turnira) - JAGODI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0,987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3,82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71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RAŠULA Bogdan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7 turnira) - LJUBLJA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0,967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,88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72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MIHAJLOVIĆ Ljubiša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8 turnira) - TRSTENIK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0,947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,12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73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GAVRILOSKI Valentin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0-1 turnira) - OHRID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0,910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1,73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74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JELEN Viljem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1-2 turnira) - VELEN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50,660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,28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75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PACEVSKI Sašo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0-1 turnira) - SKOP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9,829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5,53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76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NIKITOVIĆ Boško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7 turnira) - NIKŠIĆ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9,767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,35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77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99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RADIVOJEVIĆ Milena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eastAsia="Arial" w:cs="Arial"/>
                <w:b/>
                <w:color w:val="000080"/>
              </w:rPr>
              <w:t xml:space="preserve">  </w:t>
            </w:r>
            <w:r>
              <w:rPr>
                <w:rFonts w:cs="Arial"/>
                <w:b/>
                <w:color w:val="000080"/>
              </w:rPr>
              <w:t>(9-1 turnira) - JAGODI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9,747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21,16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78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WILKE Vera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8 turnira) - LJUBLJA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9,662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,00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79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ŽIVIĆ Slavoljub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(10-1 turnira) - KRALJEVO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9,580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2,77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80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RISTIĆ Časlav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(10-1 turnira) - KRALJEVO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9,580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2,77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81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ĆUK Milan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(9-1 turnira) - VR.BANJ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9,543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8,12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2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VRENCUR Alojz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9-1 turnira) - VELEN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9,474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,28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3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DAMJANOVSKI Pepi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0-1 turnira) - SKOP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9,223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5,53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4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VUKIĆ Dušan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1-2 turnira) - VELEN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9,085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5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JELEN Lina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1-2 turnira) - VELEN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9,085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6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CICKOSKI Aleksandar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1-2 turnira) - OHRID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9,049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2,97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7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MILOVANOV Goran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0-1 turnira) - KIKIND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8,870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,65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8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ARDELJAN Petar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0-1 turnira) - KIKIND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8,870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3,65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9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ŠTERNAD Gizela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6 turnira) - VELEN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8,773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0,87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90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ĐORĐEVIĆ Vladan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(11-2 turnira) - VR.BANJ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8,734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5,26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1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ZAHORA Ružica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9-1 turnira) - VUKOVAR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8,656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92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GRKOVIĆ Boban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Arial" w:cs="Arial"/>
                <w:b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color w:val="0000FF"/>
                <w:sz w:val="20"/>
                <w:szCs w:val="20"/>
              </w:rPr>
              <w:t>(11-2 turnira) - VR.BANJ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8,484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color w:val="0000FF"/>
                <w:sz w:val="20"/>
                <w:szCs w:val="20"/>
              </w:rPr>
              <w:t>5,26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3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ŠTIGLIC Karel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9-1 turnira) - VELEN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8,448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4,82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4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PEROŠEVIĆ Aleksandar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8 turnira) - NIKŠIĆ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7,733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8,35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5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KUSONIĆ Strahinja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1-2 turnira) - SOMBOR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7,649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6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MAHMUD Alper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0-1 turnira) - OHRID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7,632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7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ŠTERNAD Emil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7 turnira) - VELEN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7,582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0,87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98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00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MILJKOVIĆ Nenad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eastAsia="Arial" w:cs="Arial"/>
                <w:b/>
                <w:color w:val="000080"/>
              </w:rPr>
              <w:t xml:space="preserve">  </w:t>
            </w:r>
            <w:r>
              <w:rPr>
                <w:rFonts w:cs="Arial"/>
                <w:b/>
                <w:color w:val="000080"/>
              </w:rPr>
              <w:t>(6 turnira) - JAGODI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7,271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6,03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99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GOŠNIK Nuša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7 turnira) - VELEN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7,204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0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GOŠNIK Stane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7 turnira) - VELEN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7,204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1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KOVAČEVIĆ Predrag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9-1 turnira) - NIKŠIĆ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7,123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2,38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2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VRDOLJAK Zlatko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8 turnira) - SOMBOR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6,867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0,94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3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ZAHORA Goran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8 turnira) - VUKOVAR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6,839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4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MIRNIK Mare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7 turnira) - VELEN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6,773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5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DAMEVSKI Kuzman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9-1 turnira) - SKOP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6,358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6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AVRAMOVSKI Stojan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9-1 turnira) - SKOP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6,358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7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MEDVEDEV Aleksandar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8 turnira) - SOMBOR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6,257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8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DRAŠKO Radislav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0-1 turnira) - KIKIND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6,146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09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KOVAČEVIĆ Ljubomir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0-1 turnira) - KIKIND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6,146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10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BECIN Sima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1-2 turnira) - SOMBOR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5,565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11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JALEN Irena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7 turnira) - VELEN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5,072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6,75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12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LJAMOV Sašo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6 turnira) - SKOP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4,980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13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KNAVS Boris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9-1 turnira) - VELEN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4,889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14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GROZNIK Beno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0-1 turnira) - VELENJE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4,320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15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9CC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IVANOVIĆ Zoran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eastAsia="Arial" w:cs="Arial"/>
                <w:b/>
                <w:color w:val="000080"/>
              </w:rPr>
              <w:t xml:space="preserve">  </w:t>
            </w:r>
            <w:r>
              <w:rPr>
                <w:rFonts w:cs="Arial"/>
                <w:b/>
                <w:color w:val="000080"/>
              </w:rPr>
              <w:t>(10-1 turnira) - JAGODI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4,106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16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VRDOLJAK Mirjana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10-1 turnira) - SOMBOR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3,750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0,94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17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CC99FF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LACKOVIĆ Miljana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eastAsia="Arial" w:cs="Arial"/>
                <w:b/>
                <w:color w:val="000080"/>
              </w:rPr>
              <w:t xml:space="preserve">  </w:t>
            </w:r>
            <w:r>
              <w:rPr>
                <w:rFonts w:cs="Arial"/>
                <w:b/>
                <w:color w:val="000080"/>
              </w:rPr>
              <w:t>(8 turnira) - JAGODI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3,578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18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BAJAGIĆ Slavko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6 turnira) - NIKŠIĆ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3,434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2,38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19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BUDAU Tulij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7 turnira) - LJUBLJA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3,340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,58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20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BUDAU Majda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7 turnira) - LJUBLJA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3,340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5,58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21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BRCANSKI Branislav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6 turnira) - SOMBOR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3,216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22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LANDEKA Marina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9-1 turnira) - SOMBOR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2,211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23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KOS Bernard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6 turnira) - LJUBLJA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41,324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24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SKOCIR Irena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6 turnira) - LJUBLJA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36,940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  <w:t>125.</w:t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SKOCIR Ivo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8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80"/>
                <w:sz w:val="20"/>
                <w:szCs w:val="20"/>
              </w:rPr>
              <w:t>(6 turnira) - LJUBLJA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  <w:t>36,940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80"/>
                <w:sz w:val="20"/>
                <w:szCs w:val="20"/>
              </w:rPr>
            </w:pPr>
            <w:r>
              <w:rPr>
                <w:rFonts w:cs="Arial"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12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80008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PETKOVIĆ Dejan</w:t>
            </w:r>
          </w:p>
        </w:tc>
        <w:tc>
          <w:tcPr>
            <w:tcW w:w="350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eastAsia="Arial" w:cs="Arial"/>
                <w:b/>
                <w:color w:val="000080"/>
              </w:rPr>
              <w:t xml:space="preserve">  </w:t>
            </w:r>
            <w:r>
              <w:rPr>
                <w:rFonts w:cs="Arial"/>
                <w:b/>
                <w:color w:val="000080"/>
              </w:rPr>
              <w:t>(1 turnir) - JAGODINA</w:t>
            </w:r>
          </w:p>
        </w:tc>
        <w:tc>
          <w:tcPr>
            <w:tcW w:w="940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4,880</w:t>
            </w:r>
          </w:p>
        </w:tc>
        <w:tc>
          <w:tcPr>
            <w:tcW w:w="1009" w:type="dxa"/>
            <w:tcBorders>
              <w:top w:val="single" w:sz="12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eastAsia="Arial" w:cs="Arial"/>
                <w:b/>
                <w:color w:val="000080"/>
              </w:rPr>
              <w:t xml:space="preserve">  </w:t>
            </w:r>
            <w:r>
              <w:rPr>
                <w:rFonts w:cs="Arial"/>
                <w:b/>
                <w:color w:val="000080"/>
              </w:rPr>
              <w:t>NIKOLIĆ Dušan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eastAsia="Arial" w:cs="Arial"/>
                <w:b/>
                <w:color w:val="000080"/>
              </w:rPr>
              <w:t xml:space="preserve">  </w:t>
            </w:r>
            <w:r>
              <w:rPr>
                <w:rFonts w:cs="Arial"/>
                <w:b/>
                <w:color w:val="000080"/>
              </w:rPr>
              <w:t>(3 turnira) - JAGODI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1,953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0,50</w:t>
            </w:r>
          </w:p>
        </w:tc>
      </w:tr>
      <w:tr>
        <w:trPr>
          <w:trHeight w:val="284" w:hRule="atLeast"/>
        </w:trPr>
        <w:tc>
          <w:tcPr>
            <w:tcW w:w="585" w:type="dxa"/>
            <w:tcBorders>
              <w:top w:val="single" w:sz="4" w:space="0" w:color="008080"/>
              <w:left w:val="single" w:sz="12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</w:r>
          </w:p>
        </w:tc>
        <w:tc>
          <w:tcPr>
            <w:tcW w:w="3155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shd w:fill="99CC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eastAsia="Arial" w:cs="Arial"/>
                <w:b/>
                <w:color w:val="000080"/>
              </w:rPr>
              <w:t xml:space="preserve">  </w:t>
            </w:r>
            <w:r>
              <w:rPr>
                <w:rFonts w:cs="Arial"/>
                <w:b/>
                <w:color w:val="000080"/>
              </w:rPr>
              <w:t>JOKIĆ Nenad</w:t>
            </w:r>
          </w:p>
        </w:tc>
        <w:tc>
          <w:tcPr>
            <w:tcW w:w="350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eastAsia="Arial" w:cs="Arial"/>
                <w:b/>
                <w:color w:val="000080"/>
              </w:rPr>
              <w:t xml:space="preserve">  </w:t>
            </w:r>
            <w:r>
              <w:rPr>
                <w:rFonts w:cs="Arial"/>
                <w:b/>
                <w:color w:val="000080"/>
              </w:rPr>
              <w:t>(3 turnira) - JAGODINA</w:t>
            </w:r>
          </w:p>
        </w:tc>
        <w:tc>
          <w:tcPr>
            <w:tcW w:w="940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6,260</w:t>
            </w:r>
          </w:p>
        </w:tc>
        <w:tc>
          <w:tcPr>
            <w:tcW w:w="1009" w:type="dxa"/>
            <w:tcBorders>
              <w:top w:val="single" w:sz="4" w:space="0" w:color="008080"/>
              <w:left w:val="single" w:sz="4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9:00Z</dcterms:created>
  <dc:creator>Dejan Buric</dc:creator>
  <dc:description/>
  <cp:keywords/>
  <dc:language>en-US</dc:language>
  <cp:lastModifiedBy>Dejan Buric</cp:lastModifiedBy>
  <cp:lastPrinted>2005-12-04T17:46:00Z</cp:lastPrinted>
  <dcterms:modified xsi:type="dcterms:W3CDTF">2008-07-07T15:24:00Z</dcterms:modified>
  <cp:revision>12</cp:revision>
  <dc:subject/>
  <dc:title>36</dc:title>
</cp:coreProperties>
</file>