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2896"/>
        <w:gridCol w:w="2636"/>
        <w:gridCol w:w="516"/>
        <w:gridCol w:w="516"/>
        <w:gridCol w:w="716"/>
        <w:gridCol w:w="816"/>
        <w:gridCol w:w="1196"/>
      </w:tblGrid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72pt;margin-top:3.75pt;width:328.45pt;height:59.95pt;mso-wrap-style:none;v-text-anchor:middle" type="_x0000_t136">
                  <v:path textpathok="t"/>
                  <v:textpath on="t" fitshape="t" string="DUHOVI 2006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IDŽ SAVEZ SRBIJE - B.K. BANATSKO NOVO SEL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SEK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</w:rPr>
              <w:t>GENERALNI PLASMA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TMAN Bori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Č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1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.76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.35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7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71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5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.56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.02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LTIĆ Drag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3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91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NKAJCAN Rados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2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07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ŠNJAK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Tamar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24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0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15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ŽIĆ Gr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LOTIĆ Nataš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7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56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.8</w:t>
            </w:r>
          </w:p>
        </w:tc>
        <w:tc>
          <w:tcPr>
            <w:tcW w:w="11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.42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Duš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M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6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99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KENDER Mi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5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60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7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.9</w:t>
            </w:r>
          </w:p>
        </w:tc>
        <w:tc>
          <w:tcPr>
            <w:tcW w:w="11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.43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7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.6</w:t>
            </w:r>
          </w:p>
        </w:tc>
        <w:tc>
          <w:tcPr>
            <w:tcW w:w="11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.27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Stevic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4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27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4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13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KOVIĆ Ž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Š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4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06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JO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3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81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ELKEN Bori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2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31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NJI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2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08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mi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LIJAN Bilj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2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03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1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85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Vlad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AD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1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80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OVANOVIĆ Milivoj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STIĆ Bran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1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75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OJE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INJAK Jov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1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61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LIJAN Pre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VR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42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8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291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98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06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81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64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VAČEVIĆ Mari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OVIĆ Mirosl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6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07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KOVIĆ Ognje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76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65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SOVIĆ Mari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53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ZIĆ San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IĆ Mil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4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25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Ljil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KO Gord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4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051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TIĆ Mil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UDIĆ Sabi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75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OVIĆ Katar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64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IČANIN Milu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Z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41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CIĆ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35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BA R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INAREV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8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09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RINIKIĆ Dobrivoj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5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2.87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.8</w:t>
            </w:r>
          </w:p>
        </w:tc>
        <w:tc>
          <w:tcPr>
            <w:tcW w:w="11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.41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NJAC Bo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Miro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4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235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73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RIĆ Tat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Miloš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.055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Direktor turnira: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FF"/>
                <w:sz w:val="32"/>
                <w:szCs w:val="32"/>
              </w:rPr>
              <w:t>Momčiko Ignjatović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fascicod@sezam.net</w:t>
              </w:r>
            </w:hyperlink>
          </w:p>
        </w:tc>
        <w:tc>
          <w:tcPr>
            <w:tcW w:w="2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bane@fascisoft.com</w:t>
              </w:r>
            </w:hyperlink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     011-471-106     064-2344-7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2896"/>
        <w:gridCol w:w="2636"/>
        <w:gridCol w:w="516"/>
        <w:gridCol w:w="516"/>
        <w:gridCol w:w="956"/>
        <w:gridCol w:w="816"/>
        <w:gridCol w:w="776"/>
        <w:gridCol w:w="796"/>
      </w:tblGrid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pict>
                <v:shape id="shape_0" stroked="t" o:allowincell="t" style="position:absolute;margin-left:72pt;margin-top:3.75pt;width:340.45pt;height:59.95pt;mso-wrap-style:none;v-text-anchor:middle" type="_x0000_t136">
                  <v:path textpathok="t"/>
                  <v:textpath on="t" fitshape="t" string="DUHOVI 2006" style="font-family:&quot;Arial Black&quot;;font-size:12pt"/>
                  <v:imagedata r:id="rId5" o:detectmouseclick="t"/>
                  <v:stroke color="black" weight="9360" joinstyle="miter" endcap="flat"/>
                  <w10:wrap type="none"/>
                </v:shape>
              </w:pic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IDŽ SAVEZ SRBIJE - B.K. BANATSKO NOVO SEL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5.2005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KOL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IJ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NA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.99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.1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TMAN Bori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Č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.48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.60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_1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1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.561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1_2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4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.760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67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4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0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3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7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ZIĆ San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IĆ Mil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.9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5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2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8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3.842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ŽIĆ Gr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LOTIĆ Nataš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7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7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ŠNJAK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Tamar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5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ELKEN Bori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3.38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KAJCAN Rados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3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KOVIĆ Ognje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6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57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OVIĆ Katar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4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Vlad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AD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20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LTIĆ Drag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89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KOVIĆ Ž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Š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0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KENDER Mi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9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8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VANOVIĆ Milivoj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STIĆ Bran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15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Duš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M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2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VAČEVIĆ Mari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OVIĆ Mirosl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78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W 9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5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LIJAN Pre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VR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8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mi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LIJAN Bilj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45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29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NJI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6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1_1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1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.613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Stevic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60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2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OJE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INJAK Jov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0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47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JO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9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SOVIĆ Mari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5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TIĆ Mil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UDIĆ Sabi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5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RINIKIĆ Dobrivoj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5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BA R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INAREV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0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NJAC Bo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Miro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1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CIĆ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5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Ljil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KO Gord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50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RIĆ Tat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Miloš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.63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IČANIN Milu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Z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.57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8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Direktor turnira: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FF"/>
                <w:sz w:val="32"/>
                <w:szCs w:val="32"/>
              </w:rPr>
              <w:t>Momčiko Ignjatović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FF"/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9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FF"/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fascicod@sezam.net</w:t>
              </w:r>
            </w:hyperlink>
          </w:p>
        </w:tc>
        <w:tc>
          <w:tcPr>
            <w:tcW w:w="2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bane@fascisoft.com</w:t>
              </w:r>
            </w:hyperlink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     011-471-106     064-2344-7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2896"/>
        <w:gridCol w:w="2636"/>
        <w:gridCol w:w="516"/>
        <w:gridCol w:w="516"/>
        <w:gridCol w:w="956"/>
        <w:gridCol w:w="816"/>
        <w:gridCol w:w="776"/>
        <w:gridCol w:w="796"/>
      </w:tblGrid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pict>
                <v:shape id="shape_0" stroked="t" o:allowincell="t" style="position:absolute;margin-left:72pt;margin-top:3.75pt;width:340.45pt;height:59.95pt;mso-wrap-style:none;v-text-anchor:middle" type="_x0000_t136">
                  <v:path textpathok="t"/>
                  <v:textpath on="t" fitshape="t" string="DUHOVI 2006" style="font-family:&quot;Arial Black&quot;;font-size:12pt"/>
                  <v:imagedata r:id="rId8" o:detectmouseclick="t"/>
                  <v:stroke color="black" weight="9360" joinstyle="miter" endcap="flat"/>
                  <w10:wrap type="none"/>
                </v:shape>
              </w:pic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IDŽ SAVEZ SRBIJE - B.K. BANATSKO NOVO SEL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5.2005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KOLO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DNOST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IJ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NA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RAČA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LTIĆ Drag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.9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Š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JKOV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.10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6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KAJCAN Rados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Boži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8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5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JO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EFANOVIĆ Svet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7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TMAN Boris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Č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6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.0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KIĆ Stevic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9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.94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ŠNJAK Iv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Tamar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98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Duš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ŠIĆ M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.78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OJEVIĆ Ljubo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INJAK Jov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74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NJI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50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VIDOVIĆ Radmi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LIJAN Bilj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.6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VKOVIĆ G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KENDER Mi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.26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Miloš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BROVŠEK Nesto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85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Ljil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ŠKO Gorda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5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ŽIŽIĆ Gr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LOTIĆ Nataš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3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37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KOVIĆ Ž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OŠ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6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0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3_2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0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.998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LIJAN Pre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VRIĆ Aleksanda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8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9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KA Viorel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MU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9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.38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ANOVIĆ St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S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7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LOVIĆ Miodra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4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VANOVIĆ Milivoj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STIĆ Brani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7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36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LIČANIN Milu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VLOVIĆ Z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2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AMOVIĆ Bran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BLJIĆ Mil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99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UTAŠ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Žar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4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54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SOVIĆ Mari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Drag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0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.50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MIĆ Vladimi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JČIĆ Velj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8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2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98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ULETA Nedelj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ĐORĐEVIĆ Vla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53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KOLIĆ Vlad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AD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4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Tomislav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ELKEN Bori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4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.2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OVIĆ Aleksand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ADEN Jone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60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CIĆ Zor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RKOVIĆ Du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5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.18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VAČEVIĆ Mari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POVIĆ Miroslav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7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8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3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ZO Velibor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JKOVIĆ Nenad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2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5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.100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TIĆ Mil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ŠUDIĆ Sabit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4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95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BA Ran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LINAREVIĆ Slobod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6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.1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2_1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5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996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ETIĆ I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JEVIĆ Predrag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6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0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GDANOVIĆ Nebojš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NILOVIĆ Vesn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6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1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5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NJAC Bo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Miroslav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1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ŽIN Steva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RINIKIĆ Dobrivoj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10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2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AGOJEVIĆ Nikol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KOVIĆ Ognje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5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.94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DELJAN Petar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ANOV Gor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S 3_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7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.86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ZIĆ Sanj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LOVIĆ Mil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3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6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.5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OVIĆ Katar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IĆ Vladimir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 5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5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.8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.</w:t>
            </w:r>
          </w:p>
        </w:tc>
        <w:tc>
          <w:tcPr>
            <w:tcW w:w="289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263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9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_1</w:t>
            </w:r>
          </w:p>
        </w:tc>
        <w:tc>
          <w:tcPr>
            <w:tcW w:w="81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3.0</w:t>
            </w:r>
          </w:p>
        </w:tc>
        <w:tc>
          <w:tcPr>
            <w:tcW w:w="7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.214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RIĆ Tatja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TIĆ Miloš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W12_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9.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.47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EK S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7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Direktor turnira: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FF"/>
                <w:sz w:val="32"/>
                <w:szCs w:val="32"/>
              </w:rPr>
              <w:t>Momčiko Ignjatović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FF"/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9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FF"/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Fascination Software</w:t>
            </w:r>
            <w:r>
              <w:rPr>
                <w:rFonts w:cs="Arial" w:ascii="Monotype Corsiva" w:hAnsi="Monotype Corsiva"/>
              </w:rPr>
              <w:t xml:space="preserve"> by Vasiljević Bran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0"/>
                <w:szCs w:val="20"/>
              </w:rPr>
            </w:pPr>
            <w:r>
              <w:rPr>
                <w:rFonts w:cs="Arial" w:ascii="Monotype Corsiva" w:hAnsi="Monotype Corsi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fascicod@sezam.net</w:t>
              </w:r>
            </w:hyperlink>
          </w:p>
        </w:tc>
        <w:tc>
          <w:tcPr>
            <w:tcW w:w="2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/>
                  <w:color w:val="0000FF"/>
                  <w:sz w:val="22"/>
                  <w:u w:val="single"/>
                </w:rPr>
                <w:t>bane@fascisoft.com</w:t>
              </w:r>
            </w:hyperlink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     011-471-106     064-2344-7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cicod@sezam.net" TargetMode="External"/><Relationship Id="rId4" Type="http://schemas.openxmlformats.org/officeDocument/2006/relationships/hyperlink" Target="mailto:bane@fascisoft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ascicod@sezam.net" TargetMode="External"/><Relationship Id="rId7" Type="http://schemas.openxmlformats.org/officeDocument/2006/relationships/hyperlink" Target="mailto:bane@fascisoft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ascicod@sezam.net" TargetMode="External"/><Relationship Id="rId10" Type="http://schemas.openxmlformats.org/officeDocument/2006/relationships/hyperlink" Target="mailto:bane@fascisoft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37:00Z</dcterms:created>
  <dc:creator>Dejan Buric</dc:creator>
  <dc:description/>
  <cp:keywords/>
  <dc:language>en-US</dc:language>
  <cp:lastModifiedBy>Dejan Buric</cp:lastModifiedBy>
  <dcterms:modified xsi:type="dcterms:W3CDTF">2008-07-06T10:51:00Z</dcterms:modified>
  <cp:revision>2</cp:revision>
  <dc:subject/>
  <dc:title/>
</cp:coreProperties>
</file>