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3526"/>
        <w:gridCol w:w="3431"/>
        <w:gridCol w:w="36"/>
        <w:gridCol w:w="841"/>
        <w:gridCol w:w="842"/>
        <w:gridCol w:w="27"/>
      </w:tblGrid>
      <w:tr>
        <w:trPr>
          <w:trHeight w:val="40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BRIDŽ SAVEZ CENTRALNE SRBIJ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.09.2005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GENERALNI PLASMAN TURNIRA JAGODINA 2005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95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32"/>
              </w:rPr>
            </w:r>
          </w:p>
        </w:tc>
        <w:tc>
          <w:tcPr>
            <w:tcW w:w="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FF"/>
                <w:sz w:val="26"/>
                <w:szCs w:val="32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6"/>
                <w:szCs w:val="32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FF0000"/>
                <w:sz w:val="32"/>
                <w:szCs w:val="32"/>
              </w:rPr>
              <w:t>%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M.P.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9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32"/>
              </w:rPr>
            </w:r>
          </w:p>
        </w:tc>
        <w:tc>
          <w:tcPr>
            <w:tcW w:w="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6"/>
                <w:szCs w:val="32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6"/>
                <w:szCs w:val="32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.</w:t>
            </w:r>
          </w:p>
        </w:tc>
        <w:tc>
          <w:tcPr>
            <w:tcW w:w="352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EKSIĆ Miodrag</w:t>
            </w:r>
          </w:p>
        </w:tc>
        <w:tc>
          <w:tcPr>
            <w:tcW w:w="3431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TROVIĆ Slavoljub</w:t>
            </w:r>
          </w:p>
        </w:tc>
        <w:tc>
          <w:tcPr>
            <w:tcW w:w="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41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8,81</w:t>
            </w:r>
          </w:p>
        </w:tc>
        <w:tc>
          <w:tcPr>
            <w:tcW w:w="842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1,15</w:t>
            </w:r>
          </w:p>
        </w:tc>
        <w:tc>
          <w:tcPr>
            <w:tcW w:w="2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ABROVŠEK Nestor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LOVIĆ Miodrag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7,3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9,19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BLJIĆ Sava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DOROVIĆ Nebojša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6,2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7,68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.</w:t>
            </w:r>
          </w:p>
        </w:tc>
        <w:tc>
          <w:tcPr>
            <w:tcW w:w="352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NDZO Velibor</w:t>
            </w:r>
          </w:p>
        </w:tc>
        <w:tc>
          <w:tcPr>
            <w:tcW w:w="3431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KOVIĆ Slaviša</w:t>
            </w:r>
          </w:p>
        </w:tc>
        <w:tc>
          <w:tcPr>
            <w:tcW w:w="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41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6,07</w:t>
            </w:r>
          </w:p>
        </w:tc>
        <w:tc>
          <w:tcPr>
            <w:tcW w:w="842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7,73</w:t>
            </w:r>
          </w:p>
        </w:tc>
        <w:tc>
          <w:tcPr>
            <w:tcW w:w="2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VIDOVIĆ Radica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OBIN Mileva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5,4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4,99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6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AMOVIĆ Miloš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NIĆ Miroslav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4,8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11,12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7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IKIĆ Ivica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LOVANOVIĆ Mihajlo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4,7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6,19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8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RIĆ Dragan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ŠĆUMLIĆ Milan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3,9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3,82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9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SKENOVIĆ Aleksandar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ANOJEVIĆ Tomislav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3,5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9,01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0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LAGOJEVIĆ Nikola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LETIĆ Ivan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2,9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2,88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1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NJAVIĆ Bratislav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VIĆ Neško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2,8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2,06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2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ŽIVKOVIĆ Goran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ZDEJKOVIĆ Dragan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2,6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7,31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3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LIĆ Miroslav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RJANOVIĆ Duško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2,4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2,13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4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OGDANOVIĆ Nebojša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NILOVIĆ Vesna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1,9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5,96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5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TROVIĆ Bojan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ĐURIĆ Predrag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1,9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6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AMOVIĆ Branka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BLJIĆ Milka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1,6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7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LIĆ Ljubiša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LOSAVLJEVIĆ Zoran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1,1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2,91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8.</w:t>
            </w:r>
          </w:p>
        </w:tc>
        <w:tc>
          <w:tcPr>
            <w:tcW w:w="352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RIĆ Zoran</w:t>
            </w:r>
          </w:p>
        </w:tc>
        <w:tc>
          <w:tcPr>
            <w:tcW w:w="3431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TKOVIĆ Dejan</w:t>
            </w:r>
          </w:p>
        </w:tc>
        <w:tc>
          <w:tcPr>
            <w:tcW w:w="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41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0,01</w:t>
            </w:r>
          </w:p>
        </w:tc>
        <w:tc>
          <w:tcPr>
            <w:tcW w:w="84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2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9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ANOJEVIĆ Predrag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VUJČIĆ Veljko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9,9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0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ARDŽOVIĆ Nebojša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LADENOVIĆ Marko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9,6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1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ŠIĆ Vlada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OJKOVIĆ Dragan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9,6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2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IBINOVIĆ Zoran</w:t>
            </w:r>
          </w:p>
        </w:tc>
        <w:tc>
          <w:tcPr>
            <w:tcW w:w="3431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IMIĆ Vojislav</w:t>
            </w:r>
          </w:p>
        </w:tc>
        <w:tc>
          <w:tcPr>
            <w:tcW w:w="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41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9,06</w:t>
            </w:r>
          </w:p>
        </w:tc>
        <w:tc>
          <w:tcPr>
            <w:tcW w:w="84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2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3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ALČIĆ Lidija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ALČIĆ Predrag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8,8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4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RDELJAN Petar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LOVANOV Goran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8,7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5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BOŽOVIĆ Aleksandar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AUTAŠ Zoran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8,5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3,79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6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ATIĆ Božidar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LADENOVIĆ Dragan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7,8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7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EKA Viorel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IMU Jonel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7,8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8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RUBIĆ Živa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EČIĆ Vera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7,5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9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ULETA Nedeljko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ĐORĐEVIĆ Vladan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6,8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30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OŽIN Stevan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IMIĆ Gradimir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5,0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31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MILANOVIĆ Stanko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RKOVIĆ Žarko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4,8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2.</w:t>
            </w:r>
          </w:p>
        </w:tc>
        <w:tc>
          <w:tcPr>
            <w:tcW w:w="352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VANOVIĆ Zoran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KSIMOVIĆ Ljubisav</w:t>
            </w:r>
          </w:p>
        </w:tc>
        <w:tc>
          <w:tcPr>
            <w:tcW w:w="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3,45</w:t>
            </w:r>
          </w:p>
        </w:tc>
        <w:tc>
          <w:tcPr>
            <w:tcW w:w="84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2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33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KSIMOVIĆ Radmila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LETIĆ Milan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3,2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34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ŽIVKOVIĆ Rajko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ĐORĐEVIĆ Zoran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1,1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35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ŽIVIĆ Slavoljub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ISTIĆ Časlav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1,1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6.</w:t>
            </w:r>
          </w:p>
        </w:tc>
        <w:tc>
          <w:tcPr>
            <w:tcW w:w="352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RIĆ Dejan</w:t>
            </w:r>
          </w:p>
        </w:tc>
        <w:tc>
          <w:tcPr>
            <w:tcW w:w="3431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DIVOJEVIĆ Milena</w:t>
            </w:r>
          </w:p>
        </w:tc>
        <w:tc>
          <w:tcPr>
            <w:tcW w:w="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41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8,65</w:t>
            </w:r>
          </w:p>
        </w:tc>
        <w:tc>
          <w:tcPr>
            <w:tcW w:w="84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2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5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Fascination Software</w:t>
            </w:r>
            <w:r>
              <w:rPr>
                <w:rFonts w:cs="Arial" w:ascii="Monotype Corsiva" w:hAnsi="Monotype Corsiva"/>
              </w:rPr>
              <w:t xml:space="preserve"> by Vasiljević Branislav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20"/>
                <w:szCs w:val="20"/>
              </w:rPr>
            </w:pPr>
            <w:r>
              <w:rPr>
                <w:rFonts w:cs="Arial" w:ascii="Monotype Corsiva" w:hAnsi="Monotype Corsiv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2928"/>
        <w:gridCol w:w="2668"/>
        <w:gridCol w:w="548"/>
        <w:gridCol w:w="548"/>
        <w:gridCol w:w="748"/>
        <w:gridCol w:w="848"/>
        <w:gridCol w:w="808"/>
        <w:gridCol w:w="828"/>
      </w:tblGrid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BRIDŽ SAVEZ CENTRALNE SRBIJ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. 09. 2005.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JAGOD</w:t>
            </w:r>
            <w:r>
              <w:rPr>
                <w:rFonts w:cs="Arial"/>
                <w:b/>
                <w:bCs/>
                <w:lang w:val="sr-CS"/>
              </w:rPr>
              <w:t>I</w:t>
            </w:r>
            <w:r>
              <w:rPr>
                <w:rFonts w:cs="Arial"/>
                <w:b/>
                <w:bCs/>
              </w:rPr>
              <w:t>NA 2005 -  1. KOLO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EDNOST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IJA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ENA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FF0000"/>
                <w:sz w:val="32"/>
                <w:szCs w:val="32"/>
              </w:rPr>
              <w:t>%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M.P.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GRAČA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.</w:t>
            </w:r>
          </w:p>
        </w:tc>
        <w:tc>
          <w:tcPr>
            <w:tcW w:w="292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EKSIĆ Miodrag</w:t>
            </w:r>
          </w:p>
        </w:tc>
        <w:tc>
          <w:tcPr>
            <w:tcW w:w="266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TROVIĆ Slavoljub</w:t>
            </w:r>
          </w:p>
        </w:tc>
        <w:tc>
          <w:tcPr>
            <w:tcW w:w="54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54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74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10</w:t>
            </w:r>
          </w:p>
        </w:tc>
        <w:tc>
          <w:tcPr>
            <w:tcW w:w="84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9</w:t>
            </w:r>
          </w:p>
        </w:tc>
        <w:tc>
          <w:tcPr>
            <w:tcW w:w="80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65,545</w:t>
            </w:r>
          </w:p>
        </w:tc>
        <w:tc>
          <w:tcPr>
            <w:tcW w:w="82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1,15</w:t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SKENOVIĆ Aleksandar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ANOJEVIĆ Tomislav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8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61,58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9,01</w:t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ŽIVKOVIĆ Gora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ZDEJKOVIĆ Dragan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6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8,87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7,31</w:t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.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OGDANOVIĆ Nebojša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NILOVIĆ Vesna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7,43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5,96</w:t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.</w:t>
            </w:r>
          </w:p>
        </w:tc>
        <w:tc>
          <w:tcPr>
            <w:tcW w:w="292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NDZO Velibor</w:t>
            </w:r>
          </w:p>
        </w:tc>
        <w:tc>
          <w:tcPr>
            <w:tcW w:w="266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KOVIĆ Slaviša</w:t>
            </w:r>
          </w:p>
        </w:tc>
        <w:tc>
          <w:tcPr>
            <w:tcW w:w="54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</w:t>
            </w:r>
          </w:p>
        </w:tc>
        <w:tc>
          <w:tcPr>
            <w:tcW w:w="54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74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5</w:t>
            </w:r>
          </w:p>
        </w:tc>
        <w:tc>
          <w:tcPr>
            <w:tcW w:w="84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1</w:t>
            </w:r>
          </w:p>
        </w:tc>
        <w:tc>
          <w:tcPr>
            <w:tcW w:w="80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6,202</w:t>
            </w:r>
          </w:p>
        </w:tc>
        <w:tc>
          <w:tcPr>
            <w:tcW w:w="82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,78</w:t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6.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OŽOVIĆ Aleksandar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AUTAŠ Zoran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1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4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5,72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3,79</w:t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7.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LIĆ Ljubiša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LOSAVLJEVIĆ Zoran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4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5,25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2,91</w:t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8.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NJAVIĆ Bratislav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VIĆ Neško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1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2,7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2,06</w:t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9.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LAGOJEVIĆ Nikola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LETIĆ Ivan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2,56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1,43</w:t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0.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AMOVIĆ Branka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BLJIĆ Milka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2,40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1.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VIDOVIĆ Radica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OBIN Mileva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2,19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2.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ABROVŠEK Nestor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LOVIĆ Miodrag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1,87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3.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ARDŽOVIĆ Nebojša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LADENOVIĆ Marko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1,76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4.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RIĆ Draga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ŠĆUMLIĆ Milan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1,7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5.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RUBIĆ Živa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EČIĆ Vera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1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1,17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6.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TROVIĆ Boja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ĐURIĆ Predrag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0,96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7.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ŠIĆ Vlada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OJKOVIĆ Dragan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1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0,62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8.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BLJIĆ Sava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DOROVIĆ Nebojša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0,57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9.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LIĆ Miroslav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RJANOVIĆ Duško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1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0,48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0.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IKIĆ Ivica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LOVANOVIĆ Mihajlo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9,88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1.</w:t>
            </w:r>
          </w:p>
        </w:tc>
        <w:tc>
          <w:tcPr>
            <w:tcW w:w="292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RIĆ Zoran</w:t>
            </w:r>
          </w:p>
        </w:tc>
        <w:tc>
          <w:tcPr>
            <w:tcW w:w="266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TKOVIĆ Dejan</w:t>
            </w:r>
          </w:p>
        </w:tc>
        <w:tc>
          <w:tcPr>
            <w:tcW w:w="54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54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74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14</w:t>
            </w:r>
          </w:p>
        </w:tc>
        <w:tc>
          <w:tcPr>
            <w:tcW w:w="84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0</w:t>
            </w:r>
          </w:p>
        </w:tc>
        <w:tc>
          <w:tcPr>
            <w:tcW w:w="80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9,696</w:t>
            </w:r>
          </w:p>
        </w:tc>
        <w:tc>
          <w:tcPr>
            <w:tcW w:w="82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2.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LANOVIĆ Stanko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RKOVIĆ Žarko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1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8,39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3.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IBINOVIĆ Zoran</w:t>
            </w:r>
          </w:p>
        </w:tc>
        <w:tc>
          <w:tcPr>
            <w:tcW w:w="266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IMIĆ Vojislav</w:t>
            </w:r>
          </w:p>
        </w:tc>
        <w:tc>
          <w:tcPr>
            <w:tcW w:w="54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</w:t>
            </w:r>
          </w:p>
        </w:tc>
        <w:tc>
          <w:tcPr>
            <w:tcW w:w="54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74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6</w:t>
            </w:r>
          </w:p>
        </w:tc>
        <w:tc>
          <w:tcPr>
            <w:tcW w:w="84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1</w:t>
            </w:r>
          </w:p>
        </w:tc>
        <w:tc>
          <w:tcPr>
            <w:tcW w:w="80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8,285</w:t>
            </w:r>
          </w:p>
        </w:tc>
        <w:tc>
          <w:tcPr>
            <w:tcW w:w="82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4.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ANOJEVIĆ Predrag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UJČIĆ Veljko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8,26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5.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ŽIVKOVIĆ Rajko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ĐORĐEVIĆ Zoran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1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8,2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6.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RDELJAN Petar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LOVANOV Goran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1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8,12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7.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EKA Viorel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IMU Jonel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1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9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7,43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8.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ALČIĆ Lidija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ALČIĆ Predrag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7,1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9.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ULETA Nedeljko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ĐORĐEVIĆ Vladan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1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6,8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30.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ATIĆ Božidar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LADENOVIĆ Dragan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8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4,9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31.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AMOVIĆ Miloš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NIĆ Miroslav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4,3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32.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OŽIN Steva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IMIĆ Gradimir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1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3,70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3.</w:t>
            </w:r>
          </w:p>
        </w:tc>
        <w:tc>
          <w:tcPr>
            <w:tcW w:w="292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VANOVIĆ Zora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KSIMOVIĆ Ljubisav</w:t>
            </w:r>
          </w:p>
        </w:tc>
        <w:tc>
          <w:tcPr>
            <w:tcW w:w="54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54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4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18</w:t>
            </w:r>
          </w:p>
        </w:tc>
        <w:tc>
          <w:tcPr>
            <w:tcW w:w="84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8</w:t>
            </w:r>
          </w:p>
        </w:tc>
        <w:tc>
          <w:tcPr>
            <w:tcW w:w="80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1,378</w:t>
            </w:r>
          </w:p>
        </w:tc>
        <w:tc>
          <w:tcPr>
            <w:tcW w:w="82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34.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ŽIVIĆ Slavoljub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ISTIĆ Časlav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1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0,65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5.</w:t>
            </w:r>
          </w:p>
        </w:tc>
        <w:tc>
          <w:tcPr>
            <w:tcW w:w="292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RIĆ Dejan</w:t>
            </w:r>
          </w:p>
        </w:tc>
        <w:tc>
          <w:tcPr>
            <w:tcW w:w="266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DIVOJEVIĆ Milena</w:t>
            </w:r>
          </w:p>
        </w:tc>
        <w:tc>
          <w:tcPr>
            <w:tcW w:w="54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54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74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14</w:t>
            </w:r>
          </w:p>
        </w:tc>
        <w:tc>
          <w:tcPr>
            <w:tcW w:w="84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0</w:t>
            </w:r>
          </w:p>
        </w:tc>
        <w:tc>
          <w:tcPr>
            <w:tcW w:w="80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8,526</w:t>
            </w:r>
          </w:p>
        </w:tc>
        <w:tc>
          <w:tcPr>
            <w:tcW w:w="82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36.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KSIMOVIĆ Radmila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LETIĆ Milan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1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35,30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SEK SALE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,20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5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Fascination Software</w:t>
            </w:r>
            <w:r>
              <w:rPr>
                <w:rFonts w:cs="Arial" w:ascii="Monotype Corsiva" w:hAnsi="Monotype Corsiva"/>
              </w:rPr>
              <w:t xml:space="preserve"> by Vasiljević Branislav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912"/>
        <w:gridCol w:w="2652"/>
        <w:gridCol w:w="532"/>
        <w:gridCol w:w="532"/>
        <w:gridCol w:w="732"/>
        <w:gridCol w:w="852"/>
        <w:gridCol w:w="912"/>
        <w:gridCol w:w="812"/>
      </w:tblGrid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28575</wp:posOffset>
                  </wp:positionV>
                  <wp:extent cx="1143000" cy="571500"/>
                  <wp:effectExtent l="0" t="0" r="0" b="0"/>
                  <wp:wrapNone/>
                  <wp:docPr id="1" name="BSCS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SCS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25" r="-63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5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BRIDŽ SAVEZ CENTRALNE SRBIJE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. 09. 2005.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JAGODINA 2005 -  2. KOLO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EDNOST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IJ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.P.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GRAČA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AMOVIĆ Miloš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NIĆ Miroslav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5,38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,12</w:t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ABROVŠEK Nestor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LOVIĆ Miodrag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9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2,82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,19</w:t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BLJIĆ Sava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DOROVIĆ Nebojš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1,85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,68</w:t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IKIĆ Ivica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LOVANOVIĆ Mihajl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7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9,61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,19</w:t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VIDOVIĆ Radica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OBIN Milev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1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8,65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,99</w:t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RIĆ Dragan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ŠĆUMLIĆ Mil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1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6,0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,82</w:t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.</w:t>
            </w:r>
          </w:p>
        </w:tc>
        <w:tc>
          <w:tcPr>
            <w:tcW w:w="29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NDZO Velibor</w:t>
            </w:r>
          </w:p>
        </w:tc>
        <w:tc>
          <w:tcPr>
            <w:tcW w:w="265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KOVIĆ Slaviša</w:t>
            </w:r>
          </w:p>
        </w:tc>
        <w:tc>
          <w:tcPr>
            <w:tcW w:w="53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</w:t>
            </w:r>
          </w:p>
        </w:tc>
        <w:tc>
          <w:tcPr>
            <w:tcW w:w="53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73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3</w:t>
            </w:r>
          </w:p>
        </w:tc>
        <w:tc>
          <w:tcPr>
            <w:tcW w:w="85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49</w:t>
            </w:r>
          </w:p>
        </w:tc>
        <w:tc>
          <w:tcPr>
            <w:tcW w:w="91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5,929</w:t>
            </w:r>
          </w:p>
        </w:tc>
        <w:tc>
          <w:tcPr>
            <w:tcW w:w="81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,95</w:t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LIĆ Miroslav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RJANOVIĆ Dušk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,32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13</w:t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LAGOJEVIĆ Nikola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LETIĆ Iv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,36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TROVIĆ Bojan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ĐURIĆ Predrag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,88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NJAVIĆ Bratislav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VIĆ Nešk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,88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.</w:t>
            </w:r>
          </w:p>
        </w:tc>
        <w:tc>
          <w:tcPr>
            <w:tcW w:w="29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EKSIĆ Miodrag</w:t>
            </w:r>
          </w:p>
        </w:tc>
        <w:tc>
          <w:tcPr>
            <w:tcW w:w="265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TROVIĆ Slavoljub</w:t>
            </w:r>
          </w:p>
        </w:tc>
        <w:tc>
          <w:tcPr>
            <w:tcW w:w="53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53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73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1</w:t>
            </w:r>
          </w:p>
        </w:tc>
        <w:tc>
          <w:tcPr>
            <w:tcW w:w="85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5</w:t>
            </w:r>
          </w:p>
        </w:tc>
        <w:tc>
          <w:tcPr>
            <w:tcW w:w="91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2,083</w:t>
            </w:r>
          </w:p>
        </w:tc>
        <w:tc>
          <w:tcPr>
            <w:tcW w:w="81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ANOJEVIĆ Predrag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UJČIĆ Veljk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1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1,60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KSIMOVIĆ Radmila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LETIĆ Mil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1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1,28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ATIĆ Božidar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LADENOVIĆ Drag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,8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AMOVIĆ Branka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BLJIĆ Milk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1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,8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ALČIĆ Lidija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ALČIĆ Predrag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,48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.</w:t>
            </w:r>
          </w:p>
        </w:tc>
        <w:tc>
          <w:tcPr>
            <w:tcW w:w="29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RIĆ Zoran</w:t>
            </w:r>
          </w:p>
        </w:tc>
        <w:tc>
          <w:tcPr>
            <w:tcW w:w="265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TKOVIĆ Dejan</w:t>
            </w:r>
          </w:p>
        </w:tc>
        <w:tc>
          <w:tcPr>
            <w:tcW w:w="53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53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73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11</w:t>
            </w:r>
          </w:p>
        </w:tc>
        <w:tc>
          <w:tcPr>
            <w:tcW w:w="85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4</w:t>
            </w:r>
          </w:p>
        </w:tc>
        <w:tc>
          <w:tcPr>
            <w:tcW w:w="91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,321</w:t>
            </w:r>
          </w:p>
        </w:tc>
        <w:tc>
          <w:tcPr>
            <w:tcW w:w="81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IBINOVIĆ Zoran</w:t>
            </w:r>
          </w:p>
        </w:tc>
        <w:tc>
          <w:tcPr>
            <w:tcW w:w="265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IMIĆ Vojislav</w:t>
            </w:r>
          </w:p>
        </w:tc>
        <w:tc>
          <w:tcPr>
            <w:tcW w:w="53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</w:t>
            </w:r>
          </w:p>
        </w:tc>
        <w:tc>
          <w:tcPr>
            <w:tcW w:w="53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73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7</w:t>
            </w:r>
          </w:p>
        </w:tc>
        <w:tc>
          <w:tcPr>
            <w:tcW w:w="85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1</w:t>
            </w:r>
          </w:p>
        </w:tc>
        <w:tc>
          <w:tcPr>
            <w:tcW w:w="91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9,840</w:t>
            </w:r>
          </w:p>
        </w:tc>
        <w:tc>
          <w:tcPr>
            <w:tcW w:w="81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RDELJAN Petar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LOVANOV Gor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,35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ŠIĆ Vlada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OJKOVIĆ Drag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,71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EKA Viorel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IMU Jone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,23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ARDŽOVIĆ Nebojša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LADENOVIĆ Mark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9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7,59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LIĆ Ljubiša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LOSAVLJEVIĆ Zor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1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9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6,95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ULETA Nedeljko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ĐORĐEVIĆ Vlad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1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9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6,79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OGDANOVIĆ Nebojša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NILOVIĆ Vesn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6,47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ŽIVKOVIĆ Goran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ZDEJKOVIĆ Drag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1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8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6,31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OŽIN Stevan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IMIĆ Gradimi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1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8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6,31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SKENOVIĆ Aleksandar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ANOJEVIĆ Tomislav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1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,51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VANOVIĆ Zoran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KSIMOVIĆ Ljubisav</w:t>
            </w:r>
          </w:p>
        </w:tc>
        <w:tc>
          <w:tcPr>
            <w:tcW w:w="53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53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3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17</w:t>
            </w:r>
          </w:p>
        </w:tc>
        <w:tc>
          <w:tcPr>
            <w:tcW w:w="85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4</w:t>
            </w:r>
          </w:p>
        </w:tc>
        <w:tc>
          <w:tcPr>
            <w:tcW w:w="91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5,513</w:t>
            </w:r>
          </w:p>
        </w:tc>
        <w:tc>
          <w:tcPr>
            <w:tcW w:w="81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RUBIĆ Živa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EČIĆ Ver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1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,9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ŽIVIĆ Slavoljub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ISTIĆ Časlav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1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1,66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OŽOVIĆ Aleksandar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AUTAŠ Zor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1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1,34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LANOVIĆ Stanko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RKOVIĆ Žark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1,34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.</w:t>
            </w:r>
          </w:p>
        </w:tc>
        <w:tc>
          <w:tcPr>
            <w:tcW w:w="29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RIĆ Dejan</w:t>
            </w:r>
          </w:p>
        </w:tc>
        <w:tc>
          <w:tcPr>
            <w:tcW w:w="265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DIVOJEVIĆ Milena</w:t>
            </w:r>
          </w:p>
        </w:tc>
        <w:tc>
          <w:tcPr>
            <w:tcW w:w="53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53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73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1</w:t>
            </w:r>
          </w:p>
        </w:tc>
        <w:tc>
          <w:tcPr>
            <w:tcW w:w="85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2</w:t>
            </w:r>
          </w:p>
        </w:tc>
        <w:tc>
          <w:tcPr>
            <w:tcW w:w="91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8,782</w:t>
            </w:r>
          </w:p>
        </w:tc>
        <w:tc>
          <w:tcPr>
            <w:tcW w:w="81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6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ŽIVKOVIĆ Rajko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ĐORĐEVIĆ Zor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1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4,13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SEK SALE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,20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5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2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Fascination Software</w:t>
            </w:r>
            <w:r>
              <w:rPr>
                <w:rFonts w:cs="Arial" w:ascii="Monotype Corsiva" w:hAnsi="Monotype Corsiva"/>
              </w:rPr>
              <w:t xml:space="preserve"> by Vasiljević Branisla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20:23:00Z</dcterms:created>
  <dc:creator>Dejan Buric</dc:creator>
  <dc:description/>
  <cp:keywords/>
  <dc:language>en-US</dc:language>
  <cp:lastModifiedBy>Dejan Buric</cp:lastModifiedBy>
  <dcterms:modified xsi:type="dcterms:W3CDTF">2008-07-06T11:03:00Z</dcterms:modified>
  <cp:revision>10</cp:revision>
  <dc:subject/>
  <dc:title/>
</cp:coreProperties>
</file>