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21"/>
        <w:gridCol w:w="3106"/>
        <w:gridCol w:w="278"/>
        <w:gridCol w:w="774"/>
        <w:gridCol w:w="774"/>
      </w:tblGrid>
      <w:tr>
        <w:trPr>
          <w:trHeight w:val="40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8"/>
                <w:szCs w:val="28"/>
              </w:rPr>
            </w:pPr>
            <w:r>
              <w:rPr>
                <w:rFonts w:cs="Arial"/>
                <w:color w:val="000080"/>
                <w:sz w:val="28"/>
                <w:szCs w:val="28"/>
              </w:rPr>
            </w:r>
          </w:p>
        </w:tc>
        <w:tc>
          <w:tcPr>
            <w:tcW w:w="65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  <w:t>BRIDŽ SAVEZ CENTRALNE SRBIJE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</w:rPr>
              <w:t>4.2.2006.</w:t>
            </w:r>
          </w:p>
        </w:tc>
      </w:tr>
      <w:tr>
        <w:trPr>
          <w:trHeight w:val="40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  <w:t>GENERALNI PLASMAN TURNIRA KRUŠEVAC 2006</w:t>
            </w:r>
          </w:p>
        </w:tc>
      </w:tr>
      <w:tr>
        <w:trPr>
          <w:trHeight w:val="51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  <w:t>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.P.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ARDŽOVIĆ Nebojša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LADENOVIĆ Mark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3,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7,64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FILIPOVIĆ Mihajlo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FILIPOVIĆ Sloboda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1,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1,01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ALJEVIĆ Zoran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POPOVIĆ Mark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0,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0,71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NEŠIĆ Vlada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STOJKOVIĆ Draga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4,5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.</w:t>
            </w:r>
          </w:p>
        </w:tc>
        <w:tc>
          <w:tcPr>
            <w:tcW w:w="312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LEKSIĆ Miodrag</w:t>
            </w:r>
          </w:p>
        </w:tc>
        <w:tc>
          <w:tcPr>
            <w:tcW w:w="310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PETROVIĆ Slavoljub</w:t>
            </w:r>
          </w:p>
        </w:tc>
        <w:tc>
          <w:tcPr>
            <w:tcW w:w="27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4,19</w:t>
            </w:r>
          </w:p>
        </w:tc>
        <w:tc>
          <w:tcPr>
            <w:tcW w:w="77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.</w:t>
            </w:r>
          </w:p>
        </w:tc>
        <w:tc>
          <w:tcPr>
            <w:tcW w:w="312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NDZO Velibor</w:t>
            </w:r>
          </w:p>
        </w:tc>
        <w:tc>
          <w:tcPr>
            <w:tcW w:w="310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RKOVIĆ Slaviša</w:t>
            </w:r>
          </w:p>
        </w:tc>
        <w:tc>
          <w:tcPr>
            <w:tcW w:w="27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4,07</w:t>
            </w:r>
          </w:p>
        </w:tc>
        <w:tc>
          <w:tcPr>
            <w:tcW w:w="77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ILIĆ Miroslav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RJANOVIĆ Dušk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3,7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DELJANIN Milan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ETIĆ Mila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1,3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9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JIĆ Miroljub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KSIMOVIĆ Radmila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1,3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,71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IKIĆ Ivica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OVANOVIĆ Mihajl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1,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1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NDREJIĆ Vladica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OBRADOVIĆ Mark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0,4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2.</w:t>
            </w:r>
          </w:p>
        </w:tc>
        <w:tc>
          <w:tcPr>
            <w:tcW w:w="312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URIĆ Zoran</w:t>
            </w:r>
          </w:p>
        </w:tc>
        <w:tc>
          <w:tcPr>
            <w:tcW w:w="310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JKOVIĆ Nenad</w:t>
            </w:r>
          </w:p>
        </w:tc>
        <w:tc>
          <w:tcPr>
            <w:tcW w:w="27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7,34</w:t>
            </w:r>
          </w:p>
        </w:tc>
        <w:tc>
          <w:tcPr>
            <w:tcW w:w="77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3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KSIMOVIĆ Ljubisav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OJEVIĆ Draga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3,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4.</w:t>
            </w:r>
          </w:p>
        </w:tc>
        <w:tc>
          <w:tcPr>
            <w:tcW w:w="312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URIĆ Dejan</w:t>
            </w:r>
          </w:p>
        </w:tc>
        <w:tc>
          <w:tcPr>
            <w:tcW w:w="310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RADIVOJEVIĆ Milena</w:t>
            </w:r>
          </w:p>
        </w:tc>
        <w:tc>
          <w:tcPr>
            <w:tcW w:w="27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0,13</w:t>
            </w:r>
          </w:p>
        </w:tc>
        <w:tc>
          <w:tcPr>
            <w:tcW w:w="77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5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GRKOVIĆ Boban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ĐORĐEVIĆ Vlada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9,7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6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VELJKOVIĆ Dejan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VULOVIĆ Bratislav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9,7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7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ŽIVIĆ Slavoljub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RISTIĆ Časlav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6,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  <w:r>
        <w:br w:type="page"/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9"/>
        <w:gridCol w:w="2904"/>
        <w:gridCol w:w="553"/>
        <w:gridCol w:w="553"/>
        <w:gridCol w:w="889"/>
        <w:gridCol w:w="767"/>
      </w:tblGrid>
      <w:tr>
        <w:trPr>
          <w:trHeight w:val="40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8"/>
                <w:szCs w:val="28"/>
              </w:rPr>
            </w:pPr>
            <w:r>
              <w:rPr>
                <w:rFonts w:cs="Arial"/>
                <w:color w:val="000080"/>
                <w:sz w:val="28"/>
                <w:szCs w:val="28"/>
              </w:rPr>
            </w:r>
          </w:p>
        </w:tc>
        <w:tc>
          <w:tcPr>
            <w:tcW w:w="69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  <w:t>BRIDŽ SAVEZ CENTRALNE SRBIJE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</w:rPr>
              <w:t>4.2.2006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82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RUŠEVAC 2006 -  1. KOLO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REDNOST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  <w:t>%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8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RAČA</w:t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ARDŽOVIĆ Nebojša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LADENOVIĆ Marko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3,4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FILIPOVIĆ Mihajlo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FILIPOVIĆ Sloboda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1,5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1,44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ALJEVIĆ Zoran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POPOVIĆ Marko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9,4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9,38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KSIMOVIĆ Radmila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JIĆ Miroljub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8,5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,71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ETIĆ Milan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DELJANIN Mila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6,4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NEŠIĆ Vlada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STOJKOVIĆ Draga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4,8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ILIĆ Miroslav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RJANOVIĆ Duško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3,2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.</w:t>
            </w:r>
          </w:p>
        </w:tc>
        <w:tc>
          <w:tcPr>
            <w:tcW w:w="291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LEKSIĆ Miodrag</w:t>
            </w:r>
          </w:p>
        </w:tc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PETROVIĆ Slavoljub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2,550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9.</w:t>
            </w:r>
          </w:p>
        </w:tc>
        <w:tc>
          <w:tcPr>
            <w:tcW w:w="291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NDZO Velibor</w:t>
            </w:r>
          </w:p>
        </w:tc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RKOVIĆ Slaviša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8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2,310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.</w:t>
            </w:r>
          </w:p>
        </w:tc>
        <w:tc>
          <w:tcPr>
            <w:tcW w:w="291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URIĆ Zoran</w:t>
            </w:r>
          </w:p>
        </w:tc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JKOVIĆ Nenad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8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0,930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1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IKIĆ Ivica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OVANOVIĆ Mihajlo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7,2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2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NDREJIĆ Vladica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OBRADOVIĆ Marko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5,8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3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UNJI Ivan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ŠKOVIĆ Nenad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4,9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4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KSIMOVIĆ Ljubisav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OJEVIĆ Draga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3,75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5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GRKOVIĆ Boban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ĐORĐEVIĆ Vlada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1,6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6.</w:t>
            </w:r>
          </w:p>
        </w:tc>
        <w:tc>
          <w:tcPr>
            <w:tcW w:w="291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URIĆ Dejan</w:t>
            </w:r>
          </w:p>
        </w:tc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RADIVOJEVIĆ Milena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8,890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7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VULOVIĆ Bratislav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VELJKOVIĆ Deja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7,5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8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ŽIVIĆ Slavoljub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RISTIĆ Časlav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6,8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ROSEK SALE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,63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79"/>
        <w:gridCol w:w="2864"/>
        <w:gridCol w:w="553"/>
        <w:gridCol w:w="553"/>
        <w:gridCol w:w="890"/>
        <w:gridCol w:w="767"/>
      </w:tblGrid>
      <w:tr>
        <w:trPr>
          <w:trHeight w:val="40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8"/>
                <w:szCs w:val="28"/>
              </w:rPr>
            </w:pPr>
            <w:r>
              <w:rPr>
                <w:rFonts w:cs="Arial"/>
                <w:color w:val="000080"/>
                <w:sz w:val="28"/>
                <w:szCs w:val="28"/>
              </w:rPr>
            </w:r>
          </w:p>
        </w:tc>
        <w:tc>
          <w:tcPr>
            <w:tcW w:w="68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  <w:t>BRIDŽ SAVEZ CENTRALNE SRBIJE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</w:rPr>
              <w:t>4.2.2006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RUŠEVAC 2006 -  2. KOLO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REDNOST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  <w:t>%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RAČA</w:t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ARDŽOVIĆ Nebojša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LADENOVIĆ Marko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4,55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3,94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ALJEVIĆ Zoran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POPOVIĆ Marko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1,0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1,33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FILIPOVIĆ Mihajlo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FILIPOVIĆ Sloboda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0,7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9,57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.</w:t>
            </w:r>
          </w:p>
        </w:tc>
        <w:tc>
          <w:tcPr>
            <w:tcW w:w="287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NDZO Velibor</w:t>
            </w:r>
          </w:p>
        </w:tc>
        <w:tc>
          <w:tcPr>
            <w:tcW w:w="286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RKOVIĆ Slaviša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8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5,820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LEKSIĆ Miodrag</w:t>
            </w:r>
          </w:p>
        </w:tc>
        <w:tc>
          <w:tcPr>
            <w:tcW w:w="286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PETROVIĆ Slavoljub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5,820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IKIĆ Ivica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OVANOVIĆ Mihajlo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5,0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NDREJIĆ Vladica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OBRADOVIĆ Marko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5,0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NEŠIĆ Vlada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STOJKOVIĆ Draga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4,1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ILIĆ Miroslav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RJANOVIĆ Duško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4,1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ETIĆ Milan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DELJANIN Mila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6,3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1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KSIMOVIĆ Radmila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JIĆ Miroljub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4,1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2.</w:t>
            </w:r>
          </w:p>
        </w:tc>
        <w:tc>
          <w:tcPr>
            <w:tcW w:w="287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URIĆ Zoran</w:t>
            </w:r>
          </w:p>
        </w:tc>
        <w:tc>
          <w:tcPr>
            <w:tcW w:w="286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JKOVIĆ Nenad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8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3,750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3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KSIMOVIĆ Ljubisav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OJEVIĆ Draga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2,5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4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VULOVIĆ Bratislav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VELJKOVIĆ Deja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1,9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5.</w:t>
            </w:r>
          </w:p>
        </w:tc>
        <w:tc>
          <w:tcPr>
            <w:tcW w:w="287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URIĆ Dejan</w:t>
            </w:r>
          </w:p>
        </w:tc>
        <w:tc>
          <w:tcPr>
            <w:tcW w:w="286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RADIVOJEVIĆ Milena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1,370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6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GRKOVIĆ Boban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ĐORĐEVIĆ Vlada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7,8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7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ŽIVIĆ Slavoljub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RISTIĆ Časlav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5,7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ROSEK SALE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,11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04:00Z</dcterms:created>
  <dc:creator>Dejan Buric</dc:creator>
  <dc:description/>
  <cp:keywords/>
  <dc:language>en-US</dc:language>
  <cp:lastModifiedBy>Dejan Buric</cp:lastModifiedBy>
  <dcterms:modified xsi:type="dcterms:W3CDTF">2009-01-17T13:09:00Z</dcterms:modified>
  <cp:revision>1</cp:revision>
  <dc:subject/>
  <dc:title>BRIDŽ SAVEZ CENTRALNE SRBIJE</dc:title>
</cp:coreProperties>
</file>