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556"/>
        <w:gridCol w:w="327"/>
        <w:gridCol w:w="327"/>
        <w:gridCol w:w="327"/>
        <w:gridCol w:w="1012"/>
        <w:gridCol w:w="855"/>
        <w:gridCol w:w="1016"/>
        <w:gridCol w:w="2049"/>
        <w:gridCol w:w="948"/>
      </w:tblGrid>
      <w:tr>
        <w:trPr>
          <w:trHeight w:val="465" w:hRule="atLeast"/>
        </w:trPr>
        <w:tc>
          <w:tcPr>
            <w:tcW w:w="99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color w:val="0000FF"/>
                <w:sz w:val="44"/>
                <w:szCs w:val="44"/>
              </w:rPr>
              <w:t>Otvoreno ekipno prvenstvo SCG 2006.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color w:val="0000FF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color w:val="FF0000"/>
                <w:sz w:val="36"/>
                <w:szCs w:val="36"/>
              </w:rPr>
              <w:t>Memorijal Đorđe Dnjić</w:t>
              <w:tab/>
              <w:t>VRNJAČKA BANJA        1-2. MAJ 2006.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+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-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imp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VP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 Plasman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Titule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6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4</w:t>
            </w:r>
          </w:p>
        </w:tc>
        <w:tc>
          <w:tcPr>
            <w:tcW w:w="1016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53</w:t>
            </w:r>
          </w:p>
        </w:tc>
        <w:tc>
          <w:tcPr>
            <w:tcW w:w="204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+ 48.4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ZP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LDŽIĆ Zoran</w:t>
            </w:r>
          </w:p>
        </w:tc>
        <w:tc>
          <w:tcPr>
            <w:tcW w:w="2848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KIĆ Vladimir</w:t>
            </w:r>
          </w:p>
        </w:tc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DOROVIĆ Nebojša</w:t>
            </w:r>
          </w:p>
        </w:tc>
        <w:tc>
          <w:tcPr>
            <w:tcW w:w="3864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IPOVSKI Dimitraki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IĆ Božidar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5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GIDONIJA</w:t>
            </w:r>
          </w:p>
        </w:tc>
        <w:tc>
          <w:tcPr>
            <w:tcW w:w="32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32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2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1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</w:t>
            </w:r>
          </w:p>
        </w:tc>
        <w:tc>
          <w:tcPr>
            <w:tcW w:w="85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8</w:t>
            </w:r>
          </w:p>
        </w:tc>
        <w:tc>
          <w:tcPr>
            <w:tcW w:w="101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.9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+ 48.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SP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Vladan</w:t>
            </w:r>
          </w:p>
        </w:tc>
        <w:tc>
          <w:tcPr>
            <w:tcW w:w="199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V Georgi</w:t>
            </w:r>
          </w:p>
        </w:tc>
        <w:tc>
          <w:tcPr>
            <w:tcW w:w="85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VSKI Darko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JOSKI Pavle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5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ŠERBAN</w:t>
            </w:r>
          </w:p>
        </w:tc>
        <w:tc>
          <w:tcPr>
            <w:tcW w:w="32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32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01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1</w:t>
            </w:r>
          </w:p>
        </w:tc>
        <w:tc>
          <w:tcPr>
            <w:tcW w:w="10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.2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+ 40.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SP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MOVIĆ Miloš</w:t>
            </w:r>
          </w:p>
        </w:tc>
        <w:tc>
          <w:tcPr>
            <w:tcW w:w="2848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ROVŠEK Nestor</w:t>
            </w:r>
          </w:p>
        </w:tc>
        <w:tc>
          <w:tcPr>
            <w:tcW w:w="10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OVIĆ Miodrag</w:t>
            </w:r>
          </w:p>
        </w:tc>
        <w:tc>
          <w:tcPr>
            <w:tcW w:w="1993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Ć Miroslav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DŽOVIĆ Nebojša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NOVIĆ Marko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N.S.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1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7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.63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+ 28.78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IDGE BROTHERS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7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16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+ 23.11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Mihajlo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Slobodan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Ivica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VANOVIĆ Mihajlo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K ĐORĐE DUNJIĆ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1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57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+ 17.74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CIĆ Dragoljub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JOVIĆ Dejan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VORITI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1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99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+ 13.75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IJAN Biljana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IPČEVIĆ Nenad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DOVIĆ Radmila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IĆ Dragan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355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LOGA 3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6.20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+ 9.98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 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26.18 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TIĆ Dušan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VRIĆ Aleksandar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LEKSIĆ Miodrag</w:t>
            </w:r>
          </w:p>
        </w:tc>
        <w:tc>
          <w:tcPr>
            <w:tcW w:w="2848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ROVIĆ Slavoljub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NTIJEVIĆ Vojislav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ĆURAKOVIĆ Dejan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UNT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4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68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6.74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SENIJEVIĆ Julija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CIĆ Zoran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IĆ Dušan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KŠIĆ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-29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6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.38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3.96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IĆ Vesna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AKOVIĆ Goran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BNJAK Denis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ANOVIĆ Lazar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ALJEV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8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5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35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TIĆ Časlav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IĆ Slavoljub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Ć Miroslav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Ć Đorđe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JANOVIĆ Duško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BONJIĆ Ljubiiša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ERT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1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4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.37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SOVIĆ Marijana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OVIĆ Katarina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IĆ Vladimir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IĆ Dragan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35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EKO 4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</w:rPr>
              <w:t>117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9.89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MANDŽO Velibor</w:t>
            </w:r>
          </w:p>
        </w:tc>
        <w:tc>
          <w:tcPr>
            <w:tcW w:w="2848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ARKOVIĆ Slaviša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OKIĆ Nenad</w:t>
            </w:r>
          </w:p>
        </w:tc>
        <w:tc>
          <w:tcPr>
            <w:tcW w:w="2848" w:type="dxa"/>
            <w:gridSpan w:val="5"/>
            <w:tcBorders/>
            <w:shd w:fill="00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LJKOVIĆ Nenad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355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JAGODINA 2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- 8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</w:rPr>
              <w:t>112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2.24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URIĆ Dejan</w:t>
            </w:r>
          </w:p>
        </w:tc>
        <w:tc>
          <w:tcPr>
            <w:tcW w:w="2848" w:type="dxa"/>
            <w:gridSpan w:val="5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ADIVOJEVIĆ Milena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ANJAC Bojana</w:t>
            </w:r>
          </w:p>
        </w:tc>
        <w:tc>
          <w:tcPr>
            <w:tcW w:w="2848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BURIĆ Zoran</w:t>
            </w: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-AS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1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69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BA Ranko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Milan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Ljubisav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Radmila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DU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6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34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JAK Đorđe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IČANIN Milun</w:t>
            </w:r>
          </w:p>
        </w:tc>
        <w:tc>
          <w:tcPr>
            <w:tcW w:w="1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Vladan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Boban</w:t>
            </w:r>
          </w:p>
        </w:tc>
        <w:tc>
          <w:tcPr>
            <w:tcW w:w="1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Zoran</w:t>
            </w:r>
          </w:p>
        </w:tc>
        <w:tc>
          <w:tcPr>
            <w:tcW w:w="28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ADIĆ Slobodan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475"/>
        <w:gridCol w:w="244"/>
        <w:gridCol w:w="244"/>
        <w:gridCol w:w="244"/>
        <w:gridCol w:w="564"/>
        <w:gridCol w:w="444"/>
        <w:gridCol w:w="624"/>
        <w:gridCol w:w="424"/>
        <w:gridCol w:w="2475"/>
        <w:gridCol w:w="304"/>
        <w:gridCol w:w="304"/>
        <w:gridCol w:w="304"/>
        <w:gridCol w:w="564"/>
        <w:gridCol w:w="424"/>
        <w:gridCol w:w="624"/>
      </w:tblGrid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  <w:bookmarkStart w:id="0" w:name="Database"/>
            <w:bookmarkStart w:id="1" w:name="Database"/>
            <w:bookmarkEnd w:id="1"/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1. KOLO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2 KOLO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DONIJA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K ĐORĐE DUNJIĆ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KO 4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10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LOGA 3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32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3.4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N.S.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LOGA 3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- 40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KO 4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5.9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KS-AS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1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DGE BROTHERS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VORITI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8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VORITI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ERBAN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1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DONIJA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ERT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UDU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ERBAN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JAGODINA 2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11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JAGODINA 2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17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DGE BROTHERS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K ĐORĐE DUNJIĆ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UNTO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N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UNTO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ERT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KS-AS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73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UDU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3. KOLO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4. KOLO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N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N.S.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DONIJA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2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DONIJA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3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ERBAN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80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KO 4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26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ERBAN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5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KS-AS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9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VORITI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DGE BROTHERS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DGE BROTHERS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VORITI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K ĐORĐE DUNJIĆ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LOGA 3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16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3.72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LOGA 3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1.5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KO 4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16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KS-AS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9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K ĐORĐE DUNJIĆ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UNTO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JAGODINA 2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5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9.33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JAGODINA 2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2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UNTO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ERT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UDU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UDU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ERT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5. KOLO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6. KOLO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DONIJA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3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N.S.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N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3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DONIJA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59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KS-AS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3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VORITI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DGE BROTHERS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KS-AS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ERBAN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DGE BROTHERS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VORITI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ERBAN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2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LOGA 3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-14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JAGODINA 2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28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JAGODINA 2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14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.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UNTO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UNTO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LOGA 3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- 15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KO 4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2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K ĐORĐE DUNJIĆ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55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K ĐORĐE DUNJIĆ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KO 4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7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.91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UDU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ERT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UDU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ERT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7. KOLO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8. KOLO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DONIJA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6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VORITI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N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DONIJA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VORITI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N.S.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UNTO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UNTO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KO 4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6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ERBAN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KO 4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21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ERBAN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6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JAGODINA 2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24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DGE BROTHERS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DGE BROTHERS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LOGA 3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- 24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LOGA 3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1.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K ĐORĐE DUNJIĆ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4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KS-AS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KS-AS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6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K ĐORĐE DUNJIĆ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JAGODINA 2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4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UDU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91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1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ERT</w:t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ERT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UDU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9. KOLO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FINALE</w:t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BF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Za 1. Mesto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onus</w:t>
            </w:r>
          </w:p>
        </w:tc>
        <w:tc>
          <w:tcPr>
            <w:tcW w:w="56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ŠERBAN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BF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AGIDONIJA</w:t>
            </w:r>
          </w:p>
        </w:tc>
        <w:tc>
          <w:tcPr>
            <w:tcW w:w="91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+20 imp</w:t>
            </w:r>
          </w:p>
        </w:tc>
        <w:tc>
          <w:tcPr>
            <w:tcW w:w="56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29</w:t>
            </w:r>
          </w:p>
        </w:tc>
        <w:tc>
          <w:tcPr>
            <w:tcW w:w="42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BF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91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-20 imp</w:t>
            </w:r>
          </w:p>
        </w:tc>
        <w:tc>
          <w:tcPr>
            <w:tcW w:w="56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</w:t>
            </w:r>
          </w:p>
        </w:tc>
        <w:tc>
          <w:tcPr>
            <w:tcW w:w="42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60</w:t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DONIJA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BF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VORITI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BF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Za 3 mesto</w:t>
            </w:r>
          </w:p>
        </w:tc>
        <w:tc>
          <w:tcPr>
            <w:tcW w:w="91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onus</w:t>
            </w:r>
          </w:p>
        </w:tc>
        <w:tc>
          <w:tcPr>
            <w:tcW w:w="98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BF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ŠERBAN</w:t>
            </w:r>
          </w:p>
        </w:tc>
        <w:tc>
          <w:tcPr>
            <w:tcW w:w="912" w:type="dxa"/>
            <w:gridSpan w:val="3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+ 28 imp</w:t>
            </w:r>
          </w:p>
        </w:tc>
        <w:tc>
          <w:tcPr>
            <w:tcW w:w="56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42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.N.S.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- 28 imp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79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UNTO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4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N.S.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KO 4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53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DGE BROTHERS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K ĐORĐE DUNJIĆ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LOGA 3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45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6.4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fill="FFFFCC" w:val="clear"/>
            <w:tcMar>
              <w:left w:w="12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JAGODINA 2</w:t>
            </w:r>
          </w:p>
        </w:tc>
        <w:tc>
          <w:tcPr>
            <w:tcW w:w="732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80"/>
              </w:rPr>
              <w:t>- 45</w:t>
            </w:r>
          </w:p>
        </w:tc>
        <w:tc>
          <w:tcPr>
            <w:tcW w:w="444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ERT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KS-AS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LJEVO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</w:tcMar>
            <w:vAlign w:val="bottom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UDU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7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tcMar>
              <w:left w:w="12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0:33:00Z</dcterms:created>
  <dc:creator>Dejan Buric</dc:creator>
  <dc:description/>
  <cp:keywords/>
  <dc:language>en-US</dc:language>
  <cp:lastModifiedBy>Dejan Buric</cp:lastModifiedBy>
  <cp:lastPrinted>2006-05-08T23:16:00Z</cp:lastPrinted>
  <dcterms:modified xsi:type="dcterms:W3CDTF">2008-07-06T10:09:00Z</dcterms:modified>
  <cp:revision>36</cp:revision>
  <dc:subject/>
  <dc:title/>
</cp:coreProperties>
</file>