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0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3159"/>
        <w:gridCol w:w="3610"/>
        <w:gridCol w:w="779"/>
        <w:gridCol w:w="614"/>
        <w:gridCol w:w="857"/>
        <w:gridCol w:w="857"/>
        <w:gridCol w:w="735"/>
        <w:gridCol w:w="903"/>
      </w:tblGrid>
      <w:tr>
        <w:trPr>
          <w:trHeight w:val="431" w:hRule="atLeast"/>
        </w:trPr>
        <w:tc>
          <w:tcPr>
            <w:tcW w:w="104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IX PRVENSTVO SRBIJE 2006/2007. - BEOGRAD 16-17. 12. 2006.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klub Da Silva</w:t>
            </w:r>
          </w:p>
        </w:tc>
      </w:tr>
      <w:tr>
        <w:trPr>
          <w:trHeight w:val="522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8"/>
                <w:szCs w:val="28"/>
              </w:rPr>
            </w:r>
            <w:bookmarkStart w:id="0" w:name="Database"/>
            <w:bookmarkStart w:id="1" w:name="Database"/>
            <w:bookmarkEnd w:id="1"/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KONAČNI GENERALNI PLASMA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+ = -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IMP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VP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+MP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Titula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POPOVIĆ Miroslav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VUČIĆ Aleksandar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 0 3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1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6,6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44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 SP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2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KITANOVIĆ Slađan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ĐURIĆ Predrag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 0 4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6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800000"/>
              </w:rPr>
              <w:t>167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29,9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34,8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3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MAKSIMOVIĆ Radmil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GRBA Rank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 0 4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5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3,7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29,2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4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BRAJOVIĆ An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ALTMAN Bori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 3 3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7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63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4,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24,1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5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RADOJEVIĆ Gordan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RADOJEVIĆ Milorad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 0 3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6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63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5,6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9,7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6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POPIĆ Jelen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GOLUBOVIĆ Vladimir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 1 4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4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62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24,3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5,7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7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FILOTIĆ Nataš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MARKOVIĆ Vu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 1 4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4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62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24,8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2,1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8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KOVAČEVIĆ Marij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VASIĆ Dragova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 1 4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3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57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7,8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8,7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9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TALIJAN Biljan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STANOJEVIĆ Predrag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 0 5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57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4,0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6,0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0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DAVIDOVIĆ Radmil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ŽIVKOVIĆ Gora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 0 3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54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2,3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3,7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1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HRASTINSKI Miroslav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MIJOVIĆ Ljubomir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 1 3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51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2,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12.</w:t>
            </w:r>
          </w:p>
        </w:tc>
        <w:tc>
          <w:tcPr>
            <w:tcW w:w="3159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RADIVOJEVIĆ Milena</w:t>
            </w:r>
          </w:p>
        </w:tc>
        <w:tc>
          <w:tcPr>
            <w:tcW w:w="361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BURIĆ Dejan</w:t>
            </w:r>
          </w:p>
        </w:tc>
        <w:tc>
          <w:tcPr>
            <w:tcW w:w="77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4 1 5</w:t>
            </w:r>
          </w:p>
        </w:tc>
        <w:tc>
          <w:tcPr>
            <w:tcW w:w="614" w:type="dxa"/>
            <w:tcBorders/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85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150,0</w:t>
            </w:r>
          </w:p>
        </w:tc>
        <w:tc>
          <w:tcPr>
            <w:tcW w:w="85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22,60</w:t>
            </w:r>
          </w:p>
        </w:tc>
        <w:tc>
          <w:tcPr>
            <w:tcW w:w="73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3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IGNJATOVIĆ Tatjan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PEŠIĆ Duša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 0 5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49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2,6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4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DANILOVIĆ Vesn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BOGDANOVIĆ Nebojš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 0 4*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-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48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5,8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5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SABLJIĆ Milk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BLAGOJEVIĆ Niko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 2 5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-1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47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4,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ĐORĐEVIĆ Aleksandr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MALOVIĆ Miodrag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 1 5*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-1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47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0,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7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BANJAC Bojan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BLAGOJEVIĆ Miroslav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 1 7*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-1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19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3,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8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FILIPOVIĆ Jelen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NOVAKOVIĆ Vladimir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 0 7*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-13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14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4,7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19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AĆIMOVIĆ Nataša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KATIĆ Milo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 0 8*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-20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92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4,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8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81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* 1 BY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8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PEROVIĆ Snežana</w:t>
            </w:r>
          </w:p>
        </w:tc>
        <w:tc>
          <w:tcPr>
            <w:tcW w:w="3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MIŠKOVIĆ Nenad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eastAsia="Arial" w:cs="Arial"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FF0000"/>
              </w:rPr>
              <w:t>2 0 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8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  <w:sz w:val="22"/>
                <w:szCs w:val="22"/>
                <w:lang w:val="it-IT"/>
              </w:rPr>
              <w:t>PAR ODUSTAO ZBOG BOLESTI PEROVIĆ SNEŽANE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800000"/>
                <w:sz w:val="20"/>
                <w:szCs w:val="20"/>
                <w:lang w:val="it-IT"/>
              </w:rPr>
            </w:pPr>
            <w:r>
              <w:rPr>
                <w:rFonts w:cs="Arial"/>
                <w:color w:val="800000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800000"/>
                <w:sz w:val="20"/>
                <w:szCs w:val="20"/>
                <w:lang w:val="it-IT"/>
              </w:rPr>
            </w:pPr>
            <w:r>
              <w:rPr>
                <w:rFonts w:cs="Arial"/>
                <w:color w:val="800000"/>
                <w:sz w:val="20"/>
                <w:szCs w:val="20"/>
                <w:lang w:val="it-IT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  <w:lang w:val="it-IT"/>
              </w:rPr>
            </w:pPr>
            <w:r>
              <w:rPr>
                <w:rFonts w:cs="Arial"/>
                <w:color w:val="8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800000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color w:val="800000"/>
                <w:sz w:val="20"/>
                <w:szCs w:val="20"/>
                <w:lang w:val="it-IT"/>
              </w:rPr>
            </w:r>
          </w:p>
        </w:tc>
        <w:tc>
          <w:tcPr>
            <w:tcW w:w="8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  <w:lang w:val="it-IT"/>
              </w:rPr>
            </w:pPr>
            <w:r>
              <w:rPr>
                <w:rFonts w:cs="Arial"/>
                <w:color w:val="800000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800000"/>
                <w:sz w:val="20"/>
                <w:szCs w:val="20"/>
                <w:lang w:val="it-IT"/>
              </w:rPr>
            </w:pPr>
            <w:r>
              <w:rPr>
                <w:rFonts w:cs="Arial"/>
                <w:color w:val="800000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800000"/>
                <w:sz w:val="20"/>
                <w:szCs w:val="20"/>
                <w:lang w:val="it-IT"/>
              </w:rPr>
            </w:pPr>
            <w:r>
              <w:rPr>
                <w:rFonts w:cs="Arial"/>
                <w:color w:val="800000"/>
                <w:sz w:val="20"/>
                <w:szCs w:val="20"/>
                <w:lang w:val="it-IT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  <w:lang w:val="it-IT"/>
              </w:rPr>
            </w:pPr>
            <w:r>
              <w:rPr>
                <w:rFonts w:cs="Arial"/>
                <w:color w:val="800000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800000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color w:val="800000"/>
                <w:sz w:val="20"/>
                <w:szCs w:val="20"/>
                <w:lang w:val="it-IT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800000"/>
                <w:lang w:val="it-IT"/>
              </w:rPr>
              <w:t xml:space="preserve">  </w:t>
            </w:r>
            <w:r>
              <w:rPr>
                <w:rFonts w:cs="Arial"/>
                <w:b/>
                <w:color w:val="800000"/>
                <w:lang w:val="it-IT"/>
              </w:rPr>
              <w:t>N O V E   T I T U L E</w:t>
            </w:r>
          </w:p>
        </w:tc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000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color w:val="800000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800000"/>
                <w:sz w:val="20"/>
                <w:szCs w:val="20"/>
                <w:lang w:val="it-IT"/>
              </w:rPr>
            </w:pPr>
            <w:r>
              <w:rPr>
                <w:rFonts w:cs="Arial"/>
                <w:color w:val="800000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800000"/>
                <w:sz w:val="20"/>
                <w:szCs w:val="20"/>
                <w:lang w:val="it-IT"/>
              </w:rPr>
            </w:pPr>
            <w:r>
              <w:rPr>
                <w:rFonts w:cs="Arial"/>
                <w:color w:val="800000"/>
                <w:sz w:val="20"/>
                <w:szCs w:val="20"/>
                <w:lang w:val="it-IT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  <w:lang w:val="it-IT"/>
              </w:rPr>
            </w:pPr>
            <w:r>
              <w:rPr>
                <w:rFonts w:cs="Arial"/>
                <w:color w:val="800000"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FF0000"/>
                <w:sz w:val="28"/>
                <w:szCs w:val="28"/>
                <w:lang w:val="it-IT"/>
              </w:rPr>
              <w:t xml:space="preserve"> 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BURIĆ Dejan</w:t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JSTORSKI KANDIDAT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8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</w:rPr>
              <w:t xml:space="preserve">  </w:t>
            </w:r>
            <w:r>
              <w:rPr>
                <w:rFonts w:cs="Arial"/>
                <w:b/>
                <w:bCs/>
                <w:color w:val="800000"/>
              </w:rPr>
              <w:t>KITANOVIĆ Slađana</w:t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I KATEGORNIK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2978"/>
        <w:gridCol w:w="2993"/>
        <w:gridCol w:w="1060"/>
        <w:gridCol w:w="510"/>
        <w:gridCol w:w="540"/>
        <w:gridCol w:w="600"/>
      </w:tblGrid>
      <w:tr>
        <w:trPr>
          <w:trHeight w:val="360" w:hRule="atLeast"/>
        </w:trPr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IX PRVENSTVO SRBIJE 2006 - BEOGRAD 16-17.12.20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KOLO</w:t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IJ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1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OVIĆ Snež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ŠKOVIĆ Nen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1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FILOTIĆ Nataš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Vu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1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94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VAČEVIĆ Marij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SIĆ Dragov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2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Gord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Milor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2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OVIĆ Miroslav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ČIĆ Aleksand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3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47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NJAC Bo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Mirosla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3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- 4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TANOVIĆ Slađ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URIĆ Pre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4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LOVIĆ Ves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GDANOVIĆ Nebojš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4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RĐEVIĆ Aleksandr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LOVIĆ Mio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5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RASTINSKI Miroslav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JOVIĆ Ljubo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5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84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S- 6</w:t>
            </w:r>
          </w:p>
        </w:tc>
        <w:tc>
          <w:tcPr>
            <w:tcW w:w="29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RADIVOJEVIĆ Milena</w:t>
            </w:r>
          </w:p>
        </w:tc>
        <w:tc>
          <w:tcPr>
            <w:tcW w:w="29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URIĆ Dejan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</w:rPr>
              <w:t>NS 6_1</w:t>
            </w:r>
          </w:p>
        </w:tc>
        <w:tc>
          <w:tcPr>
            <w:tcW w:w="51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-23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OVIĆ Radmila</w:t>
            </w:r>
          </w:p>
        </w:tc>
        <w:tc>
          <w:tcPr>
            <w:tcW w:w="29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BA Ranko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6_1</w:t>
            </w:r>
          </w:p>
        </w:tc>
        <w:tc>
          <w:tcPr>
            <w:tcW w:w="51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73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VIDOVIĆ Radmil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VKOVIĆ Gor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7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OVIĆ Jele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AKOVIĆ Vladi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7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24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8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ĆIMOVIĆ Nataš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IĆ Milo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8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JOVIĆ 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8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9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IJAN Bil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OJEVIĆ Pre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9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BLJIĆ Milk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Niko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9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10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GNJATOVIĆ Tat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ŠIĆ Duš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0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,19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Ć Jele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LUBOVIĆ Vladi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10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2978"/>
        <w:gridCol w:w="2993"/>
        <w:gridCol w:w="1060"/>
        <w:gridCol w:w="510"/>
        <w:gridCol w:w="540"/>
        <w:gridCol w:w="600"/>
      </w:tblGrid>
      <w:tr>
        <w:trPr>
          <w:trHeight w:val="360" w:hRule="atLeast"/>
        </w:trPr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MIX PRVENSTVO SRBIJE 2006 - BEOGRAD 16-17.12.20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KOLO</w:t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IJ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S- 1</w:t>
            </w:r>
          </w:p>
        </w:tc>
        <w:tc>
          <w:tcPr>
            <w:tcW w:w="29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RADIVOJEVIĆ Milena</w:t>
            </w:r>
          </w:p>
        </w:tc>
        <w:tc>
          <w:tcPr>
            <w:tcW w:w="29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URIĆ Dejan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NS 1_1</w:t>
            </w:r>
          </w:p>
        </w:tc>
        <w:tc>
          <w:tcPr>
            <w:tcW w:w="51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-1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2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0,93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OVIĆ Snežana</w:t>
            </w:r>
          </w:p>
        </w:tc>
        <w:tc>
          <w:tcPr>
            <w:tcW w:w="29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ŠKOVIĆ Nenad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1_1</w:t>
            </w:r>
          </w:p>
        </w:tc>
        <w:tc>
          <w:tcPr>
            <w:tcW w:w="51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OVIĆ Jele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AKOVIĆ Vladi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2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Gord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Milor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2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OVIĆ Miroslav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ČIĆ Aleksand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3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46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ĆIMOVIĆ Nataš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IĆ Milo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3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4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LOVIĆ Ves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GDANOVIĆ Nebojš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4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BLJIĆ Milk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Niko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4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GNJATOVIĆ Tat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ŠIĆ Duš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5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19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RĐEVIĆ Aleksandr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LOVIĆ Mio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5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6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OTIĆ Nataš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Vu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6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OVIĆ Radmil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BA Rank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6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VIDOVIĆ Radmil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VKOVIĆ Gor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7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VAČEVIĆ Marij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SIĆ Dragov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7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8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JOVIĆ 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8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NJAC Bo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Mirosla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8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9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TANOVIĆ Slađ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URIĆ Pre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9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IJAN Bil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OJEVIĆ Pre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9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10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RASTINSKI Miroslav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MIJOVIĆ Ljubo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0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Ć Jele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LUBOVIĆ Vladi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10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3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2978"/>
        <w:gridCol w:w="2993"/>
        <w:gridCol w:w="1060"/>
        <w:gridCol w:w="510"/>
        <w:gridCol w:w="540"/>
        <w:gridCol w:w="600"/>
      </w:tblGrid>
      <w:tr>
        <w:trPr>
          <w:trHeight w:val="360" w:hRule="atLeast"/>
        </w:trPr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IX PRVENSTVO SRBIJE 2006 - BEOGRAD 16-17.12.20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KOLO</w:t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IJ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1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OVIĆ Miroslav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ČIĆ Aleksand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1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JOVIĆ 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1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IJAN Bil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OJEVIĆ Pre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2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GNJATOVIĆ Tat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ŠIĆ Duš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2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OVIĆ Radmil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BA Rank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3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Gord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Milor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3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4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VIDOVIĆ Radmil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VKOVIĆ Gor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4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Ć Jele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LUBOVIĆ Vladi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4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OTIĆ Nataš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Vu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5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LOVIĆ Ves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GDANOVIĆ Nebojš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5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6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OVIĆ Snež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ŠKOVIĆ Nen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6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VAČEVIĆ Marij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SIĆ Dragov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EW 6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,40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TANOVIĆ Slađ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URIĆ Pre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7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48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RASTINSKI Miroslav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JOVIĆ Ljubo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7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8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BLJIĆ Milk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Niko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8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RĐEVIĆ Aleksandr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LOVIĆ Mio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8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9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NJAC Bo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Mirosla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9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OVIĆ Jele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AKOVIĆ Vladi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9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74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S-10</w:t>
            </w:r>
          </w:p>
        </w:tc>
        <w:tc>
          <w:tcPr>
            <w:tcW w:w="29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RADIVOJEVIĆ Milena</w:t>
            </w:r>
          </w:p>
        </w:tc>
        <w:tc>
          <w:tcPr>
            <w:tcW w:w="29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URIĆ Dejan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NS10_1</w:t>
            </w:r>
          </w:p>
        </w:tc>
        <w:tc>
          <w:tcPr>
            <w:tcW w:w="51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6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5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ĆIMOVIĆ Nataša</w:t>
            </w:r>
          </w:p>
        </w:tc>
        <w:tc>
          <w:tcPr>
            <w:tcW w:w="29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IĆ Miloš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10_1</w:t>
            </w:r>
          </w:p>
        </w:tc>
        <w:tc>
          <w:tcPr>
            <w:tcW w:w="51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6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2978"/>
        <w:gridCol w:w="2993"/>
        <w:gridCol w:w="1060"/>
        <w:gridCol w:w="510"/>
        <w:gridCol w:w="540"/>
        <w:gridCol w:w="600"/>
      </w:tblGrid>
      <w:tr>
        <w:trPr>
          <w:trHeight w:val="360" w:hRule="atLeast"/>
        </w:trPr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IX PRVENSTVO SRBIJE 2006 - BEOGRAD 16-17.12.20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KOLO</w:t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LINIJ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1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OVIĆ Miroslav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ČIĆ Aleksand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1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54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Gord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Milor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1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JOVIĆ 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2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GNJATOVIĆ Tat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ŠIĆ Duš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2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IJAN Bil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OJEVIĆ Pre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3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VIDOVIĆ Radmil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VKOVIĆ Gor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3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4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OVIĆ Radmil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BA Rank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4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86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LOVIĆ Ves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GDANOVIĆ Nebojš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4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OTIĆ Nataš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Vu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5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RADIVOJEVIĆ Milena</w:t>
            </w:r>
          </w:p>
        </w:tc>
        <w:tc>
          <w:tcPr>
            <w:tcW w:w="2993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</w:rPr>
              <w:t>BURIĆ Dejan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EW 5_1</w:t>
            </w:r>
          </w:p>
        </w:tc>
        <w:tc>
          <w:tcPr>
            <w:tcW w:w="51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3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4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,79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6</w:t>
            </w:r>
          </w:p>
        </w:tc>
        <w:tc>
          <w:tcPr>
            <w:tcW w:w="29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Ć Jelena</w:t>
            </w:r>
          </w:p>
        </w:tc>
        <w:tc>
          <w:tcPr>
            <w:tcW w:w="29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LUBOVIĆ Vladimir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6_1</w:t>
            </w:r>
          </w:p>
        </w:tc>
        <w:tc>
          <w:tcPr>
            <w:tcW w:w="51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6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VAČEVIĆ Marij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SIĆ Dragov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6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,67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TANOVIĆ Slađ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URIĆ Pre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7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OVIĆ Snež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ŠKOVIĆ Nen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7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8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BLJIĆ Milk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Niko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8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OVIĆ Jele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AKOVIĆ Vladi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8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9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RĐEVIĆ Aleksandr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LOVIĆ Mio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9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NJAC Bo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Mirosla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9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10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RASTINSKI Miroslav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JOVIĆ Ljubo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0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ĆIMOVIĆ Nataš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IĆ Milo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10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2978"/>
        <w:gridCol w:w="2993"/>
        <w:gridCol w:w="1060"/>
        <w:gridCol w:w="510"/>
        <w:gridCol w:w="540"/>
        <w:gridCol w:w="600"/>
      </w:tblGrid>
      <w:tr>
        <w:trPr>
          <w:trHeight w:val="360" w:hRule="atLeast"/>
        </w:trPr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IX PRVENSTVO SRBIJE 2006 - BEOGRAD 16-17.12.20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KOLO</w:t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IJ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1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OVIĆ Miroslav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ČIĆ Aleksand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1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57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GNJATOVIĆ Tat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ŠIĆ Duš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1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BRAJOVIĆ 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2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24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OVIĆ Radmil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BA Rank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2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S- 3</w:t>
            </w:r>
          </w:p>
        </w:tc>
        <w:tc>
          <w:tcPr>
            <w:tcW w:w="29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RADIVOJEVIĆ Milena</w:t>
            </w:r>
          </w:p>
        </w:tc>
        <w:tc>
          <w:tcPr>
            <w:tcW w:w="29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URIĆ Dejan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NS 3_1</w:t>
            </w:r>
          </w:p>
        </w:tc>
        <w:tc>
          <w:tcPr>
            <w:tcW w:w="51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-22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IJAN Biljana</w:t>
            </w:r>
          </w:p>
        </w:tc>
        <w:tc>
          <w:tcPr>
            <w:tcW w:w="29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OJEVIĆ Predrag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3_1</w:t>
            </w:r>
          </w:p>
        </w:tc>
        <w:tc>
          <w:tcPr>
            <w:tcW w:w="51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4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VAČEVIĆ Marij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SIĆ Dragov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4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BLJIĆ Milk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BLAGOJEVIĆ Niko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4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Gord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Milor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5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VIDOVIĆ Radmil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VKOVIĆ Gor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5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6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TANOVIĆ Slađ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URIĆ Pre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6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RĐEVIĆ Aleksandr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LOVIĆ Mio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6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RASTINSKI Miroslav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JOVIĆ Ljubo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7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47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OVIĆ Snež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ŠKOVIĆ Nen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7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8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LOVIĆ Ves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GDANOVIĆ Nebojš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8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Ć Jele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LUBOVIĆ Vladi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8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,54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9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OTIĆ Nataš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Vu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9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,13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NJAC Bo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Mirosla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9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10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OVIĆ Jele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AKOVIĆ Vladi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0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17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ĆIMOVIĆ Nataš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IĆ Milo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10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2978"/>
        <w:gridCol w:w="2993"/>
        <w:gridCol w:w="1060"/>
        <w:gridCol w:w="510"/>
        <w:gridCol w:w="540"/>
        <w:gridCol w:w="600"/>
      </w:tblGrid>
      <w:tr>
        <w:trPr>
          <w:trHeight w:val="360" w:hRule="atLeast"/>
        </w:trPr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IX PRVENSTVO SRBIJE 2006 - BEOGRAD 16-17.12.20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 KOLO</w:t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IJ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1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OVIĆ Miroslav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ČIĆ Aleksand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1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IJAN Bil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OJEVIĆ Pre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1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61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JOVIĆ 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2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Gord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Milor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2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VAČEVIĆ Marij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SIĆ Dragov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3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OVIĆ Radmil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BA Rank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3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4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GNJATOVIĆ Tat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ŠIĆ Duš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4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VIDOVIĆ Radmil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VKOVIĆ Gor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4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S- 5</w:t>
            </w:r>
          </w:p>
        </w:tc>
        <w:tc>
          <w:tcPr>
            <w:tcW w:w="29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RADIVOJEVIĆ Milena</w:t>
            </w:r>
          </w:p>
        </w:tc>
        <w:tc>
          <w:tcPr>
            <w:tcW w:w="29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URIĆ Dejan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NS 5_1</w:t>
            </w:r>
          </w:p>
        </w:tc>
        <w:tc>
          <w:tcPr>
            <w:tcW w:w="51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1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,33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RĐEVIĆ Aleksandra</w:t>
            </w:r>
          </w:p>
        </w:tc>
        <w:tc>
          <w:tcPr>
            <w:tcW w:w="29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LOVIĆ Miodrag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5_1</w:t>
            </w:r>
          </w:p>
        </w:tc>
        <w:tc>
          <w:tcPr>
            <w:tcW w:w="51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6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OTIĆ Nataš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Vu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6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Ć Jele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LUBOVIĆ Vladi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6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BLJIĆ Milk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Niko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7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RASTINSKI Miroslav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JOVIĆ Ljubo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7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8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YE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8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OVIĆ Jele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AKOVIĆ Vladimi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8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9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TANOVIĆ Slađ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URIĆ Predr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9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NJAC Boja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Mirosla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9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10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LOVIĆ Vesn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GDANOVIĆ Nebojš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0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ĆIMOVIĆ Nataš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IĆ Milo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10_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2999"/>
        <w:gridCol w:w="3013"/>
        <w:gridCol w:w="1008"/>
        <w:gridCol w:w="513"/>
        <w:gridCol w:w="544"/>
        <w:gridCol w:w="600"/>
      </w:tblGrid>
      <w:tr>
        <w:trPr>
          <w:trHeight w:val="360" w:hRule="atLeast"/>
        </w:trPr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IX PRVENSTVO SRBIJE 2006 - BEOGRAD 16-17.12.20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0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 KOLO</w:t>
            </w:r>
          </w:p>
        </w:tc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IJA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1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OVIĆ Miroslav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ČIĆ Aleksanda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1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OVIĆ Radmil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BA Rank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1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2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IJAN Bilj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OJEVIĆ Predra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2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4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Gord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Milorad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2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02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3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JOVIĆ 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3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OTIĆ Nataš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Vu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3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S- 4</w:t>
            </w:r>
          </w:p>
        </w:tc>
        <w:tc>
          <w:tcPr>
            <w:tcW w:w="29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RADIVOJEVIĆ Milena</w:t>
            </w:r>
          </w:p>
        </w:tc>
        <w:tc>
          <w:tcPr>
            <w:tcW w:w="30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URIĆ Dejan</w:t>
            </w:r>
          </w:p>
        </w:tc>
        <w:tc>
          <w:tcPr>
            <w:tcW w:w="10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NS 4_1</w:t>
            </w:r>
          </w:p>
        </w:tc>
        <w:tc>
          <w:tcPr>
            <w:tcW w:w="51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</w:t>
            </w:r>
          </w:p>
        </w:tc>
        <w:tc>
          <w:tcPr>
            <w:tcW w:w="5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5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VAČEVIĆ Marija</w:t>
            </w:r>
          </w:p>
        </w:tc>
        <w:tc>
          <w:tcPr>
            <w:tcW w:w="30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SIĆ Dragovan</w:t>
            </w:r>
          </w:p>
        </w:tc>
        <w:tc>
          <w:tcPr>
            <w:tcW w:w="10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4_1</w:t>
            </w:r>
          </w:p>
        </w:tc>
        <w:tc>
          <w:tcPr>
            <w:tcW w:w="51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</w:t>
            </w:r>
          </w:p>
        </w:tc>
        <w:tc>
          <w:tcPr>
            <w:tcW w:w="5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5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VIDOVIĆ Radmil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VKOVIĆ Gor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5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BLJIĆ Milk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Nikol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5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6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GNJATOVIĆ Tatj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ŠIĆ Duš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6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RASTINSKI Miroslav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JOVIĆ Ljubom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6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7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TANOVIĆ Slađ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URIĆ Predra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7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58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OVIĆ Jele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AKOVIĆ Vladim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7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8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LOVIĆ Ves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GDANOVIĆ Nebojš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8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RĐEVIĆ Aleksandr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LOVIĆ Miodra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8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9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Ć Jele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LUBOVIĆ Vladim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9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59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NJAC Boj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Miroslav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9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10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ĆIMOVIĆ Nataš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IĆ Miloš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0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YE</w:t>
            </w:r>
          </w:p>
        </w:tc>
        <w:tc>
          <w:tcPr>
            <w:tcW w:w="5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2999"/>
        <w:gridCol w:w="3013"/>
        <w:gridCol w:w="1008"/>
        <w:gridCol w:w="513"/>
        <w:gridCol w:w="544"/>
        <w:gridCol w:w="600"/>
      </w:tblGrid>
      <w:tr>
        <w:trPr>
          <w:trHeight w:val="360" w:hRule="atLeast"/>
        </w:trPr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IX PRVENSTVO SRBIJE 2006 - BEOGRAD 16-17.12.20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0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 KOLO</w:t>
            </w:r>
          </w:p>
        </w:tc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IJA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1</w:t>
            </w:r>
          </w:p>
        </w:tc>
        <w:tc>
          <w:tcPr>
            <w:tcW w:w="29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Gordana</w:t>
            </w:r>
          </w:p>
        </w:tc>
        <w:tc>
          <w:tcPr>
            <w:tcW w:w="30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Milorad</w:t>
            </w:r>
          </w:p>
        </w:tc>
        <w:tc>
          <w:tcPr>
            <w:tcW w:w="10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1_1</w:t>
            </w:r>
          </w:p>
        </w:tc>
        <w:tc>
          <w:tcPr>
            <w:tcW w:w="51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8</w:t>
            </w:r>
          </w:p>
        </w:tc>
        <w:tc>
          <w:tcPr>
            <w:tcW w:w="5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RADIVOJEVIĆ Milena</w:t>
            </w:r>
          </w:p>
        </w:tc>
        <w:tc>
          <w:tcPr>
            <w:tcW w:w="30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URIĆ Dejan</w:t>
            </w:r>
          </w:p>
        </w:tc>
        <w:tc>
          <w:tcPr>
            <w:tcW w:w="10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EW 1_1</w:t>
            </w:r>
          </w:p>
        </w:tc>
        <w:tc>
          <w:tcPr>
            <w:tcW w:w="51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</w:t>
            </w:r>
          </w:p>
        </w:tc>
        <w:tc>
          <w:tcPr>
            <w:tcW w:w="5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7</w:t>
            </w:r>
          </w:p>
        </w:tc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,14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2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OVIĆ Miroslav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ČIĆ Aleksanda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2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OTIĆ Nataš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Vu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2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96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3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JOVIĆ 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3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TANOVIĆ Slađ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URIĆ Predra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3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83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4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OVIĆ Radmil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BA Rank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4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IJAN Bilj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OJEVIĆ Predra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4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5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VAČEVIĆ Marij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SIĆ Dragov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5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LOVIĆ Ves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GDANOVIĆ Nebojš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5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42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6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VIDOVIĆ Radmil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VKOVIĆ Gor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6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RASTINSKI Miroslav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JOVIĆ Ljubom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6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7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Ć Jele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LUBOVIĆ Vladim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7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44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BLJIĆ Milk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Nikol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7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8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GNJATOVIĆ Tatj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ŠIĆ Duš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8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97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OVIĆ Jele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AKOVIĆ Vladim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8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4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9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RĐEVIĆ Aleksandr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LOVIĆ Miodra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9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ĆIMOVIĆ Nataš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IĆ Miloš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9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85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10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NJAC Boj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Miroslav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0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YE</w:t>
            </w:r>
          </w:p>
        </w:tc>
        <w:tc>
          <w:tcPr>
            <w:tcW w:w="5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2999"/>
        <w:gridCol w:w="3013"/>
        <w:gridCol w:w="1008"/>
        <w:gridCol w:w="513"/>
        <w:gridCol w:w="544"/>
        <w:gridCol w:w="740"/>
      </w:tblGrid>
      <w:tr>
        <w:trPr>
          <w:trHeight w:val="360" w:hRule="atLeast"/>
        </w:trPr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IX PRVENSTVO SRBIJE 2006 - BEOGRAD 16-17.12.2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0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 KOLO</w:t>
            </w:r>
          </w:p>
        </w:tc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IJA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P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1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Gord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Milorad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1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TANOVIĆ Slađ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URIĆ Predra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1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,68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2</w:t>
            </w:r>
          </w:p>
        </w:tc>
        <w:tc>
          <w:tcPr>
            <w:tcW w:w="29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OVIĆ Miroslava</w:t>
            </w:r>
          </w:p>
        </w:tc>
        <w:tc>
          <w:tcPr>
            <w:tcW w:w="30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ČIĆ Aleksandar</w:t>
            </w:r>
          </w:p>
        </w:tc>
        <w:tc>
          <w:tcPr>
            <w:tcW w:w="10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2_1</w:t>
            </w:r>
          </w:p>
        </w:tc>
        <w:tc>
          <w:tcPr>
            <w:tcW w:w="51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</w:t>
            </w:r>
          </w:p>
        </w:tc>
        <w:tc>
          <w:tcPr>
            <w:tcW w:w="5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</w:t>
            </w:r>
          </w:p>
        </w:tc>
        <w:tc>
          <w:tcPr>
            <w:tcW w:w="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RADIVOJEVIĆ Milena</w:t>
            </w:r>
          </w:p>
        </w:tc>
        <w:tc>
          <w:tcPr>
            <w:tcW w:w="30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URIĆ Dejan</w:t>
            </w:r>
          </w:p>
        </w:tc>
        <w:tc>
          <w:tcPr>
            <w:tcW w:w="10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EW 2_1</w:t>
            </w:r>
          </w:p>
        </w:tc>
        <w:tc>
          <w:tcPr>
            <w:tcW w:w="51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-32</w:t>
            </w:r>
          </w:p>
        </w:tc>
        <w:tc>
          <w:tcPr>
            <w:tcW w:w="5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</w:t>
            </w:r>
          </w:p>
        </w:tc>
        <w:tc>
          <w:tcPr>
            <w:tcW w:w="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3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OTIĆ Nataš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Vu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3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GNJATOVIĆ Tatj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ŠIĆ Duš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3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4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Ć Jele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LUBOVIĆ Vladim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4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IJAN Bilj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OJEVIĆ Predra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4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5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LOVIĆ Ves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GDANOVIĆ Nebojš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5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4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JOVIĆ 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5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6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OVIĆ Radmil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BA Rank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6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RASTINSKI Miroslav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JOVIĆ Ljubom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6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7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VIDOVIĆ Radmil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VKOVIĆ Gor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7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NJAC Boj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Miroslav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7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8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VAČEVIĆ Marij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SIĆ Dragov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8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OVIĆ Jele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AKOVIĆ Vladim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8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9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BLJIĆ Milk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Nikol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9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48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ĆIMOVIĆ Nataš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IĆ Miloš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9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10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RĐEVIĆ Aleksandr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LOVIĆ Miodra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0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YE</w:t>
            </w:r>
          </w:p>
        </w:tc>
        <w:tc>
          <w:tcPr>
            <w:tcW w:w="5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2999"/>
        <w:gridCol w:w="3013"/>
        <w:gridCol w:w="1008"/>
        <w:gridCol w:w="513"/>
        <w:gridCol w:w="544"/>
        <w:gridCol w:w="740"/>
      </w:tblGrid>
      <w:tr>
        <w:trPr>
          <w:trHeight w:val="360" w:hRule="atLeast"/>
        </w:trPr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IX PRVENSTVO SRBIJE 2006 - BEOGRAD 16-17.12.2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0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 KOLO</w:t>
            </w:r>
          </w:p>
        </w:tc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IJA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P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1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OVIĆ Miroslav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ČIĆ Aleksanda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1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28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TANOVIĆ Slađ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URIĆ Predra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1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2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OTIĆ Nataš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Vu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2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Gord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Milorad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2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3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JOVIĆ 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3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Ć Jele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LUBOVIĆ Vladim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3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4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GNJATOVIĆ Tatj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ŠIĆ Duš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4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OVIĆ Radmil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BA Rank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4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70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5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IJAN Bilj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OJEVIĆ Predra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5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VAČEVIĆ Marij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SIĆ Dragov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5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48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6</w:t>
            </w:r>
          </w:p>
        </w:tc>
        <w:tc>
          <w:tcPr>
            <w:tcW w:w="29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VIDOVIĆ Radmila</w:t>
            </w:r>
          </w:p>
        </w:tc>
        <w:tc>
          <w:tcPr>
            <w:tcW w:w="30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VKOVIĆ Goran</w:t>
            </w:r>
          </w:p>
        </w:tc>
        <w:tc>
          <w:tcPr>
            <w:tcW w:w="10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6_1</w:t>
            </w:r>
          </w:p>
        </w:tc>
        <w:tc>
          <w:tcPr>
            <w:tcW w:w="51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5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RADIVOJEVIĆ Milena</w:t>
            </w:r>
          </w:p>
        </w:tc>
        <w:tc>
          <w:tcPr>
            <w:tcW w:w="30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URIĆ Dejan</w:t>
            </w:r>
          </w:p>
        </w:tc>
        <w:tc>
          <w:tcPr>
            <w:tcW w:w="10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EW 6_1</w:t>
            </w:r>
          </w:p>
        </w:tc>
        <w:tc>
          <w:tcPr>
            <w:tcW w:w="51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-5</w:t>
            </w:r>
          </w:p>
        </w:tc>
        <w:tc>
          <w:tcPr>
            <w:tcW w:w="5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4</w:t>
            </w:r>
          </w:p>
        </w:tc>
        <w:tc>
          <w:tcPr>
            <w:tcW w:w="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7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BLJIĆ Milk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Nikol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7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NJAC Boja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Miroslav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7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69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8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RASTINSKI Miroslav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JOVIĆ Ljubom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8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OVIĆ Jele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AKOVIĆ Vladim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8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 9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RĐEVIĆ Aleksandr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LOVIĆ Miodra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9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ĆIMOVIĆ Nataš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IĆ Miloš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9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-10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LOVIĆ Ves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GDANOVIĆ Nebojš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0_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YE</w:t>
            </w:r>
          </w:p>
        </w:tc>
        <w:tc>
          <w:tcPr>
            <w:tcW w:w="5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1:00Z</dcterms:created>
  <dc:creator>Dejan Buric</dc:creator>
  <dc:description/>
  <cp:keywords/>
  <dc:language>en-US</dc:language>
  <cp:lastModifiedBy>Dejan Buric</cp:lastModifiedBy>
  <dcterms:modified xsi:type="dcterms:W3CDTF">2008-07-05T20:27:00Z</dcterms:modified>
  <cp:revision>51</cp:revision>
  <dc:subject/>
  <dc:title>MIX PRVENSTVO SRBIJE 2006 - BEOGRAD 16-17</dc:title>
</cp:coreProperties>
</file>