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688"/>
        <w:gridCol w:w="2878"/>
        <w:gridCol w:w="347"/>
        <w:gridCol w:w="347"/>
        <w:gridCol w:w="988"/>
        <w:gridCol w:w="854"/>
        <w:gridCol w:w="698"/>
        <w:gridCol w:w="698"/>
        <w:gridCol w:w="821"/>
      </w:tblGrid>
      <w:tr>
        <w:trPr>
          <w:trHeight w:val="525" w:hRule="atLeast"/>
        </w:trPr>
        <w:tc>
          <w:tcPr>
            <w:tcW w:w="107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9525</wp:posOffset>
                  </wp:positionV>
                  <wp:extent cx="762000" cy="942975"/>
                  <wp:effectExtent l="0" t="0" r="0" b="0"/>
                  <wp:wrapNone/>
                  <wp:docPr id="1" name="b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60"/>
            </w:tblGrid>
            <w:tr>
              <w:trPr>
                <w:trHeight w:val="525" w:hRule="atLeast"/>
              </w:trPr>
              <w:tc>
                <w:tcPr>
                  <w:tcW w:w="10060" w:type="dxa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40"/>
                      <w:szCs w:val="40"/>
                    </w:rPr>
                    <w:t>BRIDŽ SAVEZ SRBIJE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70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GENERALNI PLASMAN</w:t>
            </w:r>
          </w:p>
        </w:tc>
      </w:tr>
      <w:tr>
        <w:trPr>
          <w:trHeight w:val="330" w:hRule="atLeast"/>
        </w:trPr>
        <w:tc>
          <w:tcPr>
            <w:tcW w:w="10706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PARSKO PRVENSTVO SRBIJE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 - 29. april 2007.</w:t>
            </w:r>
          </w:p>
        </w:tc>
        <w:tc>
          <w:tcPr>
            <w:tcW w:w="287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53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387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  <w:bookmarkStart w:id="0" w:name="Database"/>
            <w:bookmarkStart w:id="1" w:name="Database"/>
            <w:bookmarkEnd w:id="1"/>
          </w:p>
        </w:tc>
        <w:tc>
          <w:tcPr>
            <w:tcW w:w="556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16"/>
                <w:szCs w:val="16"/>
              </w:rPr>
              <w:t>Vrednost</w:t>
            </w:r>
          </w:p>
        </w:tc>
        <w:tc>
          <w:tcPr>
            <w:tcW w:w="988" w:type="dxa"/>
            <w:tcBorders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  <w:tc>
          <w:tcPr>
            <w:tcW w:w="698" w:type="dxa"/>
            <w:tcBorders>
              <w:bottom w:val="single" w:sz="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Plas.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ITULE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,795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49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2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ZP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,138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785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36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SP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.</w:t>
            </w:r>
          </w:p>
        </w:tc>
        <w:tc>
          <w:tcPr>
            <w:tcW w:w="268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287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4</w:t>
            </w:r>
          </w:p>
        </w:tc>
        <w:tc>
          <w:tcPr>
            <w:tcW w:w="98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,136</w:t>
            </w:r>
          </w:p>
        </w:tc>
        <w:tc>
          <w:tcPr>
            <w:tcW w:w="8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7,784</w:t>
            </w:r>
          </w:p>
        </w:tc>
        <w:tc>
          <w:tcPr>
            <w:tcW w:w="69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45,07</w:t>
            </w:r>
          </w:p>
        </w:tc>
        <w:tc>
          <w:tcPr>
            <w:tcW w:w="69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2,8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 SP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ANACKOVIĆ Zora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9,238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31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,2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,938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235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86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,276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069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23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9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Ogne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6,661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65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72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Aleksandar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ŠĆUMLIĆ Mil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1,898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475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01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03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Marko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Nikol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0,111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02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64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52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OTIĆ Nataš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9,640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1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3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3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Ljubiš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JKOVIĆ Miroljub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,878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72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Brank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mil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,638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4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39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,387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597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42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6,432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10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24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,176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794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0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,000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75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76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4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Zor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524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31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71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5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,427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07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4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1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CIĆ Predrag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3,412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353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34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1,756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939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,4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1.</w:t>
            </w:r>
          </w:p>
        </w:tc>
        <w:tc>
          <w:tcPr>
            <w:tcW w:w="268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287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4</w:t>
            </w:r>
          </w:p>
        </w:tc>
        <w:tc>
          <w:tcPr>
            <w:tcW w:w="98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,953</w:t>
            </w:r>
          </w:p>
        </w:tc>
        <w:tc>
          <w:tcPr>
            <w:tcW w:w="8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2,488</w:t>
            </w:r>
          </w:p>
        </w:tc>
        <w:tc>
          <w:tcPr>
            <w:tcW w:w="69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4,85</w:t>
            </w:r>
          </w:p>
        </w:tc>
        <w:tc>
          <w:tcPr>
            <w:tcW w:w="69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9,071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,713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17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,580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145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12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,645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911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6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,831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70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,85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OVIĆ Marijan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IĆ Vladimir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,655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664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2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8.</w:t>
            </w:r>
          </w:p>
        </w:tc>
        <w:tc>
          <w:tcPr>
            <w:tcW w:w="268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EKSIĆ Miodrag</w:t>
            </w:r>
          </w:p>
        </w:tc>
        <w:tc>
          <w:tcPr>
            <w:tcW w:w="287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ROVIĆ Slavoljub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1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8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6,222</w:t>
            </w:r>
          </w:p>
        </w:tc>
        <w:tc>
          <w:tcPr>
            <w:tcW w:w="8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1,556</w:t>
            </w:r>
          </w:p>
        </w:tc>
        <w:tc>
          <w:tcPr>
            <w:tcW w:w="69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8,41</w:t>
            </w:r>
          </w:p>
        </w:tc>
        <w:tc>
          <w:tcPr>
            <w:tcW w:w="698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Ognje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,570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393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,569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392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CIĆ Dragoljub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,517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379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32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,045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261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,395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099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39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KOVIĆ Vladimir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3,719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93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2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5.</w:t>
            </w:r>
          </w:p>
        </w:tc>
        <w:tc>
          <w:tcPr>
            <w:tcW w:w="268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OKIĆ Nenad</w:t>
            </w:r>
          </w:p>
        </w:tc>
        <w:tc>
          <w:tcPr>
            <w:tcW w:w="287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ACKOVIĆ Miljana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2</w:t>
            </w:r>
          </w:p>
        </w:tc>
        <w:tc>
          <w:tcPr>
            <w:tcW w:w="98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2,048</w:t>
            </w:r>
          </w:p>
        </w:tc>
        <w:tc>
          <w:tcPr>
            <w:tcW w:w="8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0,512</w:t>
            </w:r>
          </w:p>
        </w:tc>
        <w:tc>
          <w:tcPr>
            <w:tcW w:w="13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EMIĆ Miluti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,466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367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7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Mirjan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,981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45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6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,721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180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,303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26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3,35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,237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09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2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8,212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553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2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JOVIĆ An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7,470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368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ojk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,965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241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AKOVIĆ Deja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ETIĆ Danijel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,749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187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1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PANDŽIĆ Mlade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ANGULE Rit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,863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66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7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IČAJEVIĆ Ranko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,530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383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Ć Draga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VIĆ Tijan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,940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235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,360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090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Lidij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Predrag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,488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72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,895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74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1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MJANOVSKI Pepi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,716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29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,665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16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1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,639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10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7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ONJIĆ Ljubiš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Đorđe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,417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354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18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,347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337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81</w:t>
            </w:r>
          </w:p>
        </w:tc>
        <w:tc>
          <w:tcPr>
            <w:tcW w:w="698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,176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294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,276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069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5,799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450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,346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837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,441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360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0,114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29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2.</w:t>
            </w:r>
          </w:p>
        </w:tc>
        <w:tc>
          <w:tcPr>
            <w:tcW w:w="268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287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DIVOJEVIĆ Milena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8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,570</w:t>
            </w:r>
          </w:p>
        </w:tc>
        <w:tc>
          <w:tcPr>
            <w:tcW w:w="8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4,893</w:t>
            </w:r>
          </w:p>
        </w:tc>
        <w:tc>
          <w:tcPr>
            <w:tcW w:w="13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ROVIĆ Miroslav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,616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04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VETKOVIĆ Ružic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Mihajlo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,404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101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5.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enad</w:t>
            </w:r>
          </w:p>
        </w:tc>
        <w:tc>
          <w:tcPr>
            <w:tcW w:w="2878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6</w:t>
            </w:r>
          </w:p>
        </w:tc>
        <w:tc>
          <w:tcPr>
            <w:tcW w:w="347" w:type="dxa"/>
            <w:tcBorders/>
            <w:shd w:fill="FFFF0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988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,283</w:t>
            </w:r>
          </w:p>
        </w:tc>
        <w:tc>
          <w:tcPr>
            <w:tcW w:w="854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4,071</w:t>
            </w:r>
          </w:p>
        </w:tc>
        <w:tc>
          <w:tcPr>
            <w:tcW w:w="1396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,972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493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ERKNEŽEV Ivona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3,809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452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56,442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111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68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IC Darko</w:t>
            </w:r>
          </w:p>
        </w:tc>
        <w:tc>
          <w:tcPr>
            <w:tcW w:w="2878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ULIĆ Dejan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/>
            <w:shd w:fill="FFFFB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8" w:type="dxa"/>
            <w:tcBorders/>
            <w:shd w:fill="FFFFB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3,230</w:t>
            </w:r>
          </w:p>
        </w:tc>
        <w:tc>
          <w:tcPr>
            <w:tcW w:w="854" w:type="dxa"/>
            <w:tcBorders/>
            <w:shd w:fill="FFFFB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08</w:t>
            </w:r>
          </w:p>
        </w:tc>
        <w:tc>
          <w:tcPr>
            <w:tcW w:w="1396" w:type="dxa"/>
            <w:gridSpan w:val="2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0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3414"/>
        <w:gridCol w:w="2893"/>
        <w:gridCol w:w="429"/>
        <w:gridCol w:w="429"/>
        <w:gridCol w:w="712"/>
        <w:gridCol w:w="959"/>
        <w:gridCol w:w="1334"/>
      </w:tblGrid>
      <w:tr>
        <w:trPr>
          <w:trHeight w:val="525" w:hRule="atLeast"/>
        </w:trPr>
        <w:tc>
          <w:tcPr>
            <w:tcW w:w="10775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FF"/>
                <w:sz w:val="40"/>
                <w:szCs w:val="40"/>
              </w:rPr>
              <w:t>BRIDŽ SAVEZ SRBIJE</w:t>
            </w:r>
          </w:p>
        </w:tc>
      </w:tr>
      <w:tr>
        <w:trPr>
          <w:trHeight w:val="330" w:hRule="atLeast"/>
        </w:trPr>
        <w:tc>
          <w:tcPr>
            <w:tcW w:w="1077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PARSKO PRVENSTVO SRBIJE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april 2007.</w:t>
            </w:r>
          </w:p>
        </w:tc>
        <w:tc>
          <w:tcPr>
            <w:tcW w:w="289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highlight w:val="yellow"/>
              </w:rPr>
              <w:t>1. KOLO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712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Poeni</w:t>
            </w:r>
          </w:p>
        </w:tc>
        <w:tc>
          <w:tcPr>
            <w:tcW w:w="959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10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,85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.</w:t>
            </w:r>
          </w:p>
        </w:tc>
        <w:tc>
          <w:tcPr>
            <w:tcW w:w="341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8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4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7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5,7</w:t>
            </w:r>
          </w:p>
        </w:tc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0,77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3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0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2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9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ANACKOVIĆ Zor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8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71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Marko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Nikol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2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4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7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47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87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Ogne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07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85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0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5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04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6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6,54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55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OTIĆ Nataš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44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4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85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EMIĆ Miluti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9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36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70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CIĆ Predrag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8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26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67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7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24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PANDŽIĆ Mlade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ANGULE Rit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1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79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7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9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7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9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2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8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Zor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59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ŠĆUMLIĆ Mil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Aleksanda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56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Ć Drag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VIĆ Tijan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4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30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1,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11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Ognje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4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3,58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JKOVIĆ Miroljub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Ljubiš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2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42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0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25. </w:t>
            </w:r>
          </w:p>
        </w:tc>
        <w:tc>
          <w:tcPr>
            <w:tcW w:w="341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JOKIĆ Nenad</w:t>
            </w:r>
          </w:p>
        </w:tc>
        <w:tc>
          <w:tcPr>
            <w:tcW w:w="28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ACKOVIĆ Miljana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2</w:t>
            </w:r>
          </w:p>
        </w:tc>
        <w:tc>
          <w:tcPr>
            <w:tcW w:w="7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0,3</w:t>
            </w:r>
          </w:p>
        </w:tc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2,58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OVIĆ Marijan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IĆ Vladimi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1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92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8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74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5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4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ROVIĆ Miroslav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8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04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93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JOVIĆ An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712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58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Lidij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Predrag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0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43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42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6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4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6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17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mil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Brank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16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6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15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8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2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8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26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2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19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43. </w:t>
            </w:r>
          </w:p>
        </w:tc>
        <w:tc>
          <w:tcPr>
            <w:tcW w:w="341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28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4</w:t>
            </w:r>
          </w:p>
        </w:tc>
        <w:tc>
          <w:tcPr>
            <w:tcW w:w="7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8,8</w:t>
            </w:r>
          </w:p>
        </w:tc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8,92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7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82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45. </w:t>
            </w:r>
          </w:p>
        </w:tc>
        <w:tc>
          <w:tcPr>
            <w:tcW w:w="341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ALEKSIĆ Miodrag</w:t>
            </w:r>
          </w:p>
        </w:tc>
        <w:tc>
          <w:tcPr>
            <w:tcW w:w="28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ROVIĆ Slavoljub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1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7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2,1</w:t>
            </w:r>
          </w:p>
        </w:tc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8,44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7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08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Mirjan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6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02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ONJIĆ Ljubiš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Đorđe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5,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94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2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76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50. </w:t>
            </w:r>
          </w:p>
        </w:tc>
        <w:tc>
          <w:tcPr>
            <w:tcW w:w="341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RADIVOJEVIĆ Milena</w:t>
            </w:r>
          </w:p>
        </w:tc>
        <w:tc>
          <w:tcPr>
            <w:tcW w:w="28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</w:t>
            </w:r>
          </w:p>
        </w:tc>
        <w:tc>
          <w:tcPr>
            <w:tcW w:w="7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4,9</w:t>
            </w:r>
          </w:p>
        </w:tc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7,22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4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173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4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49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AKOVIĆ Dej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ETIĆ Danijel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3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41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IČAJEVIĆ Ranko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30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6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93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56. </w:t>
            </w:r>
          </w:p>
        </w:tc>
        <w:tc>
          <w:tcPr>
            <w:tcW w:w="3414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2893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enad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2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6</w:t>
            </w:r>
          </w:p>
        </w:tc>
        <w:tc>
          <w:tcPr>
            <w:tcW w:w="712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5,6</w:t>
            </w:r>
          </w:p>
        </w:tc>
        <w:tc>
          <w:tcPr>
            <w:tcW w:w="959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5,85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841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KOVIĆ Vladimi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0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472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CIĆ Dragoljub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3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0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Nikol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SANOVIĆ Mirjan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1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86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ojk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8,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91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ERKNEŽEV Ivon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5,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2,990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3,2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84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IĆ Drag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anj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724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72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1,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26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8,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087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2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685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VETKOVIĆ Ružica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Mihajl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6,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818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ULIĆ Dejan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IC Darko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4,8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986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MJANOVSKI Pepi</w:t>
            </w:r>
          </w:p>
        </w:tc>
        <w:tc>
          <w:tcPr>
            <w:tcW w:w="2893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7,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79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68"/>
        <w:gridCol w:w="2640"/>
        <w:gridCol w:w="540"/>
        <w:gridCol w:w="520"/>
        <w:gridCol w:w="900"/>
        <w:gridCol w:w="1040"/>
        <w:gridCol w:w="740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FF"/>
                <w:sz w:val="40"/>
                <w:szCs w:val="40"/>
              </w:rPr>
              <w:t>BRIDŽ SAVEZ SRBIJE</w:t>
            </w:r>
          </w:p>
        </w:tc>
      </w:tr>
      <w:tr>
        <w:trPr>
          <w:trHeight w:val="330" w:hRule="atLeast"/>
        </w:trPr>
        <w:tc>
          <w:tcPr>
            <w:tcW w:w="940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PARSKO PRVENSTVO SRBIJ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8. april 2007.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highlight w:val="yellow"/>
              </w:rPr>
              <w:t>2. KOLO</w:t>
            </w:r>
          </w:p>
        </w:tc>
        <w:tc>
          <w:tcPr>
            <w:tcW w:w="3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Poeni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2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8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,4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ANACKOVIĆ Zor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4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2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3.  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4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5,1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3,15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1,8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91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0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3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Zor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0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17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7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7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OVIĆ Marijan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IĆ Vladim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67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2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9. 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2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4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7,5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7,5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9,7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2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18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3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6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KOVIĆ Vladim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38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7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5,7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7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0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6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Mirj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9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4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6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MJANOVSKI Pep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7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38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3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37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19. 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ALEKSIĆ Miodrag</w:t>
            </w:r>
          </w:p>
        </w:tc>
        <w:tc>
          <w:tcPr>
            <w:tcW w:w="2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ROVIĆ Slavoljub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1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1,1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4,21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49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ojk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39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6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3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CIĆ Predr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734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ŠĆUMLIĆ Mil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Aleksand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1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IČAJEVIĆ Rank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85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79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OTIĆ Nataš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6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74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JKOVIĆ Miroljub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Ljubiš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9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26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EMIĆ Milut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7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07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7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1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68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JOVIĆ 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0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63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9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49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31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5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6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13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37. 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JOKIĆ Nenad</w:t>
            </w:r>
          </w:p>
        </w:tc>
        <w:tc>
          <w:tcPr>
            <w:tcW w:w="2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ACKOVIĆ Miljana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2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8,6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9,75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6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57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CIĆ Dragolju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3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42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Mark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Niko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41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Ognj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36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9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08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mil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Brank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7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IĆ Drag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anj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2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7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9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39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5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12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VETKOVIĆ Ružic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Mihajl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4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02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Ogn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9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2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Nikol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SANOVIĆ Mirj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1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2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5,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36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35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4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9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0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59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55. 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2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enad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6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3,3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5,107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AKOVIĆ Dej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ETIĆ Danijel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2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5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1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64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Lidij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Predra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3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2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1,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24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60. </w:t>
            </w:r>
          </w:p>
        </w:tc>
        <w:tc>
          <w:tcPr>
            <w:tcW w:w="2568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RADIVOJEVIĆ Milena</w:t>
            </w:r>
          </w:p>
        </w:tc>
        <w:tc>
          <w:tcPr>
            <w:tcW w:w="264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5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5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</w:t>
            </w:r>
          </w:p>
        </w:tc>
        <w:tc>
          <w:tcPr>
            <w:tcW w:w="90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1,1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4,238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PANDŽIĆ Mlade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ANGULE Rit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9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12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ROVIĆ Miros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1,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58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3,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00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9,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991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2,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49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Ć Drag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VIĆ Tija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6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63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ONJIĆ Ljubiš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Đorđ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9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15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ERKNEŽEV Ivon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8,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2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1,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15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56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ULIĆ Dejan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IC Dark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4,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63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"/>
        <w:gridCol w:w="2560"/>
        <w:gridCol w:w="2716"/>
        <w:gridCol w:w="636"/>
        <w:gridCol w:w="396"/>
        <w:gridCol w:w="796"/>
        <w:gridCol w:w="936"/>
        <w:gridCol w:w="756"/>
      </w:tblGrid>
      <w:tr>
        <w:trPr>
          <w:trHeight w:val="25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32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FF"/>
                <w:sz w:val="40"/>
                <w:szCs w:val="40"/>
              </w:rPr>
              <w:t>BRIDŽ SAVEZ SRBIJE</w:t>
            </w:r>
          </w:p>
        </w:tc>
      </w:tr>
      <w:tr>
        <w:trPr>
          <w:trHeight w:val="330" w:hRule="atLeast"/>
        </w:trPr>
        <w:tc>
          <w:tcPr>
            <w:tcW w:w="92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PARSKO PRVENSTVO SRBIJE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 april 2007.</w:t>
            </w:r>
          </w:p>
        </w:tc>
        <w:tc>
          <w:tcPr>
            <w:tcW w:w="271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highlight w:val="yellow"/>
              </w:rPr>
              <w:t>3. KOLO</w:t>
            </w:r>
          </w:p>
        </w:tc>
        <w:tc>
          <w:tcPr>
            <w:tcW w:w="35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436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Poeni</w:t>
            </w:r>
          </w:p>
        </w:tc>
        <w:tc>
          <w:tcPr>
            <w:tcW w:w="936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Ogne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1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18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,90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mil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Brank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09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48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99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04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19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7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75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3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2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8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9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9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ONJIĆ Ljubiš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Đorđ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5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53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18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4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73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4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5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06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8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10. 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ALEKSIĆ Miodrag</w:t>
            </w:r>
          </w:p>
        </w:tc>
        <w:tc>
          <w:tcPr>
            <w:tcW w:w="27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ROVIĆ Slavoljub</w:t>
            </w:r>
          </w:p>
        </w:tc>
        <w:tc>
          <w:tcPr>
            <w:tcW w:w="63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1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2,1</w:t>
            </w:r>
          </w:p>
        </w:tc>
        <w:tc>
          <w:tcPr>
            <w:tcW w:w="93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7,83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8,4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9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67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12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4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30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9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4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28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84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Marko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Nikol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2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15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6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ŠĆUMLIĆ Mil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Aleksanda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6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1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OTIĆ Nataš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9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2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AKOVIĆ Dej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ETIĆ Danijel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4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88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3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10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0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86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0.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7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63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4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9,7</w:t>
            </w:r>
          </w:p>
        </w:tc>
        <w:tc>
          <w:tcPr>
            <w:tcW w:w="93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4,82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68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7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5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3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8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29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8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28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Lidij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Predrag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7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24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JKOVIĆ Miroljub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Ljubiš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7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21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1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8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Ognje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0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4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29. 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JOKIĆ Nenad</w:t>
            </w:r>
          </w:p>
        </w:tc>
        <w:tc>
          <w:tcPr>
            <w:tcW w:w="27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ACKOVIĆ Miljana</w:t>
            </w:r>
          </w:p>
        </w:tc>
        <w:tc>
          <w:tcPr>
            <w:tcW w:w="63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2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2,5</w:t>
            </w:r>
          </w:p>
        </w:tc>
        <w:tc>
          <w:tcPr>
            <w:tcW w:w="93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2,16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CIĆ Dragoljub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9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98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KOVIĆ Vladimi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4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61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Ć Drag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VIĆ Tijan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0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30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8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15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ojka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6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01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30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ANACKOVIĆ Zora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5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7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6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60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VETKOVIĆ Ružic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Mihajl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8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0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5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8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OVIĆ Marijan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IĆ Vladimi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4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5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14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MJANOVSKI Pepi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3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98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Zora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3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94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0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78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JOVIĆ An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3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21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9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98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5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6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CIĆ Predrag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44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6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04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Sav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6,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044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PANDŽIĆ Mlade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ANGULE Rit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1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70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9,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56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Mirjan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8,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47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EMIĆ Milutin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5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24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2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3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9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1,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25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8.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RADIVOJEVIĆ Milena</w:t>
            </w:r>
          </w:p>
        </w:tc>
        <w:tc>
          <w:tcPr>
            <w:tcW w:w="27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63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93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3,65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9.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27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63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4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7,4</w:t>
            </w:r>
          </w:p>
        </w:tc>
        <w:tc>
          <w:tcPr>
            <w:tcW w:w="93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3,259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IČAJEVIĆ Ranko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2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942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1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85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ERKNEŽEV Ivon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6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51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63. </w:t>
            </w:r>
          </w:p>
        </w:tc>
        <w:tc>
          <w:tcPr>
            <w:tcW w:w="256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2716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enad</w:t>
            </w:r>
          </w:p>
        </w:tc>
        <w:tc>
          <w:tcPr>
            <w:tcW w:w="63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3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6</w:t>
            </w:r>
          </w:p>
        </w:tc>
        <w:tc>
          <w:tcPr>
            <w:tcW w:w="79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7,5</w:t>
            </w:r>
          </w:p>
        </w:tc>
        <w:tc>
          <w:tcPr>
            <w:tcW w:w="936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1,848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IĆ Drag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anj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2,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0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ROVIĆ Miroslav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50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ULIĆ Dej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IC Dark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6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31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3,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117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2,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03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1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3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5,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155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1,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02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2540"/>
        <w:gridCol w:w="2700"/>
        <w:gridCol w:w="620"/>
        <w:gridCol w:w="440"/>
        <w:gridCol w:w="776"/>
        <w:gridCol w:w="904"/>
        <w:gridCol w:w="688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128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Arial"/>
                <w:b/>
                <w:bCs/>
                <w:color w:val="0000FF"/>
                <w:sz w:val="40"/>
                <w:szCs w:val="40"/>
              </w:rPr>
              <w:t>BRIDŽ SAVEZ SRBIJE</w:t>
            </w:r>
          </w:p>
        </w:tc>
      </w:tr>
      <w:tr>
        <w:trPr>
          <w:trHeight w:val="330" w:hRule="atLeast"/>
        </w:trPr>
        <w:tc>
          <w:tcPr>
            <w:tcW w:w="912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PARSKO PRVENSTVO SRBIJ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9. april 2007.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highlight w:val="yellow"/>
              </w:rPr>
              <w:t>4. KOLO</w:t>
            </w:r>
          </w:p>
        </w:tc>
        <w:tc>
          <w:tcPr>
            <w:tcW w:w="342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776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Poena</w:t>
            </w:r>
          </w:p>
        </w:tc>
        <w:tc>
          <w:tcPr>
            <w:tcW w:w="904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ŠIĆ Vladimi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2,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8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,4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69,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95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7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9,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23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Pavl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7,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06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JKOVIĆ Miroljub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Ljubiš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6,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97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 xml:space="preserve">6. </w:t>
            </w:r>
          </w:p>
        </w:tc>
        <w:tc>
          <w:tcPr>
            <w:tcW w:w="254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PETKOVIĆ Dejan</w:t>
            </w:r>
          </w:p>
        </w:tc>
        <w:tc>
          <w:tcPr>
            <w:tcW w:w="27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ikola</w:t>
            </w:r>
          </w:p>
        </w:tc>
        <w:tc>
          <w:tcPr>
            <w:tcW w:w="6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4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6,1</w:t>
            </w:r>
          </w:p>
        </w:tc>
        <w:tc>
          <w:tcPr>
            <w:tcW w:w="90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0,26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15,1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2,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3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0,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5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6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Aleksandr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8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69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1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CIĆ Predra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3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37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6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CIĆ Dragoljub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9,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10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3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ŠĆUMLIĆ Mil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Aleksand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8,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0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0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4,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04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3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09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65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Ogne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2,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45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5,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92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4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85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ASIĆ Dragov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TANACKOVIĆ Zor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0,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8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mi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Brank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8,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43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OTIĆ Nataš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75,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25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Mark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Nikol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3,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69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-NOVAKOVIĆ Jele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4,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IČANIN Milu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Zor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1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8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LIČAJEVIĆ Rank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6,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2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5.</w:t>
            </w:r>
          </w:p>
        </w:tc>
        <w:tc>
          <w:tcPr>
            <w:tcW w:w="254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7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6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4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5,5</w:t>
            </w:r>
          </w:p>
        </w:tc>
        <w:tc>
          <w:tcPr>
            <w:tcW w:w="90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2,38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Mirja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9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93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7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81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5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65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5,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64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Srđ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ČIĆ Mark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2,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45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PANDŽIĆ Mlade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EANGULE R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9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24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0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58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KOVIĆ Vladimi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3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10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IĆ Aleksanda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3,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7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ERKNEŽEV Ivo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1,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8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Ognje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0,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8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EMIĆ Miluti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8,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6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URAKOVIĆ Dej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ČETIĆ Danijel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3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40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RAJOVIĆ A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8,4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02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01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7,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3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MJANOVSKI Pepi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EKREDŽI Lolit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6,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86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ojk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2,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3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OVIĆ Marijan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IĆ Vladimi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1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1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444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6,8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20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Ć Drag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AVIĆ Tija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9,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70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8,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59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9.</w:t>
            </w:r>
          </w:p>
        </w:tc>
        <w:tc>
          <w:tcPr>
            <w:tcW w:w="254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JOKIĆ Nenad</w:t>
            </w:r>
          </w:p>
        </w:tc>
        <w:tc>
          <w:tcPr>
            <w:tcW w:w="27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ACKOVIĆ Miljana</w:t>
            </w:r>
          </w:p>
        </w:tc>
        <w:tc>
          <w:tcPr>
            <w:tcW w:w="6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2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7,4</w:t>
            </w:r>
          </w:p>
        </w:tc>
        <w:tc>
          <w:tcPr>
            <w:tcW w:w="90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7,53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2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47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8,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7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4,3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887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3.</w:t>
            </w:r>
          </w:p>
        </w:tc>
        <w:tc>
          <w:tcPr>
            <w:tcW w:w="254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ALEKSIĆ Miodrag</w:t>
            </w:r>
          </w:p>
        </w:tc>
        <w:tc>
          <w:tcPr>
            <w:tcW w:w="27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ROVIĆ Slavoljub</w:t>
            </w:r>
          </w:p>
        </w:tc>
        <w:tc>
          <w:tcPr>
            <w:tcW w:w="6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1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1,9</w:t>
            </w:r>
          </w:p>
        </w:tc>
        <w:tc>
          <w:tcPr>
            <w:tcW w:w="90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5,72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7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41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7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403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6.</w:t>
            </w:r>
          </w:p>
        </w:tc>
        <w:tc>
          <w:tcPr>
            <w:tcW w:w="254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RADIVOJEVIĆ Milena</w:t>
            </w:r>
          </w:p>
        </w:tc>
        <w:tc>
          <w:tcPr>
            <w:tcW w:w="27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ŽIGURSKI Zorica</w:t>
            </w:r>
          </w:p>
        </w:tc>
        <w:tc>
          <w:tcPr>
            <w:tcW w:w="6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4,1</w:t>
            </w:r>
          </w:p>
        </w:tc>
        <w:tc>
          <w:tcPr>
            <w:tcW w:w="90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4,44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Sav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15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8.</w:t>
            </w:r>
          </w:p>
        </w:tc>
        <w:tc>
          <w:tcPr>
            <w:tcW w:w="2540" w:type="dxa"/>
            <w:tcBorders/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color w:val="00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>SIMIĆ Vojislav</w:t>
            </w:r>
          </w:p>
        </w:tc>
        <w:tc>
          <w:tcPr>
            <w:tcW w:w="27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IMIĆ Nenad</w:t>
            </w:r>
          </w:p>
        </w:tc>
        <w:tc>
          <w:tcPr>
            <w:tcW w:w="62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6</w:t>
            </w:r>
          </w:p>
        </w:tc>
        <w:tc>
          <w:tcPr>
            <w:tcW w:w="776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0,4</w:t>
            </w:r>
          </w:p>
        </w:tc>
        <w:tc>
          <w:tcPr>
            <w:tcW w:w="904" w:type="dxa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3,476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Lidij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LČIĆ Predrag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9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39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1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84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BONJIĆ Ljubiš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Đorđ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0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78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VAČEVIĆ Marij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ROVIĆ Miroslav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6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8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LIGORIJEVIĆ Mark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0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06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Mihajl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0,9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66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VETKOVIĆ Ružic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Mihajl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9,2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538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LIPOVIĆ Jelena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8,6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499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ULIĆ Dejan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OLIC Dark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7,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295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7,5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862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EVREMOVIĆ Darko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3,7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591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Aleksandar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0,1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10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2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ascination Software by Vasiljević Branisla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47:00Z</dcterms:created>
  <dc:creator>Dejan Buric</dc:creator>
  <dc:description/>
  <cp:keywords/>
  <dc:language>en-US</dc:language>
  <cp:lastModifiedBy>Dejan Buric</cp:lastModifiedBy>
  <dcterms:modified xsi:type="dcterms:W3CDTF">2008-07-05T19:55:00Z</dcterms:modified>
  <cp:revision>12</cp:revision>
  <dc:subject/>
  <dc:title/>
</cp:coreProperties>
</file>