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86"/>
        <w:gridCol w:w="3485"/>
        <w:gridCol w:w="951"/>
        <w:gridCol w:w="960"/>
      </w:tblGrid>
      <w:tr>
        <w:trPr>
          <w:trHeight w:val="255" w:hRule="atLeast"/>
        </w:trPr>
        <w:tc>
          <w:tcPr>
            <w:tcW w:w="93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9. INTERNACIONALNI SIMULTANI TURNIR 2007.</w:t>
              <w:br/>
              <w:t xml:space="preserve"> BRIDŽ SAVEZ SRBIJE i B.K. "SOMBOR"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7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AČNI GENERALNI PLASMAN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lasman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grač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grao - brisano - klub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ros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APANDŽIĆ Mlade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,7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,3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IŠIĆ Mar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8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,1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RIŠIĆ Nikol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8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,3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GA Branislav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,9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IĆ Ves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,7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AKOVIĆ G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,7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Milojk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,7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NOVIĆ Mar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,5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DŽOVIĆ Nebojš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,5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ADOVIĆ Duš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,8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KOVIĆ Ričard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,8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LEŠIĆ Ant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9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LCA Danil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3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MC Tomaž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2,4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ŽMAN Maj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,4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K Janez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3,0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9-1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646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5,2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BROZ Boj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5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0-1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187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7,9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Mil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0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ŠEKRUNIĆ Drag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9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,0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BA Ran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6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IĆ Predrag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6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Elvis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5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4,7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VRILOSKI Valenti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5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ZDANOSKI Vanč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5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RE Ksenij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2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,6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SAĆ Boris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9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1-2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,254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Ružic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U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1,2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ORA G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U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1,2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Slavoljub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8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EKA Duš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8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LEKETIĆ Miodrag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7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ERINIKIĆ Dobrivoj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7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DRIĆ Joz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,9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MUKIĆ Franj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5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,9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VR.B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3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Nikola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1-2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,231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VANOV G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DELJAN Peta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0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HMUD Alpe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FTI E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SKOSKI Igo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5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TROVIĆ Slavoljub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7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507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Vojislav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1-2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688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R.BANJ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JDUKOVIĆ Boris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5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ZNIK Stan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4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GILNIČKI Jurij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4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BERT Zmagoslav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CARE Toni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2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ŠNIK Nuš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ŠNIK Stane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IĆ Gradi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ŽIN Stev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ENKO Z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KOV Kost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JLAKOŠ Miroslav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VIN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Dejan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0-1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643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Vlad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VR.BANJ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,6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IGLIC Karel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3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BONJIĆ Ljubiš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KRALJEV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EŽEVIĆ Slobod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7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JAJIĆ Žar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6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1-2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547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IKANOVIĆ Milonj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3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Bob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R.B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T Josip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,0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ŠUL Drago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ŠKO Radoslav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ŽIGURSKI Zorica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11-2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,94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BIČEK Zvon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Y Da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8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EN Viljem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0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VEDEV Aleksanda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KAŠ Mil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6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Vojk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R.BANJ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4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U Majd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2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AU Tulij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2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IĆ Momčil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NIKŠIĆ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DOLJAK Zlat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,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IĆ Mil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5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MUNOVIĆ Suza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INKOVC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4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KIĆ Duš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4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ZNIK Ben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4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KO Mil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3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UDIĆ Sabit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KOSKI Aleksanda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KI Z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3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B Zdrav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CKOVIĆ Miljana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9-1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012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JANOVIĆ Duš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KRA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ČEVIĆ Ljubomir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9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OV Drag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KIKIND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VANOVIĆ Goran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DOLJAK Mirja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3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EKA Mari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3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B Marij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7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JAGIĆ Slavk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NIKŠIĆ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6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TIĆ Časlav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KRAL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2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ORAC Blago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-1 turnira) - VIN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ORAC Emic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VINKOVC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,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P Lynd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8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JOVIĆ Biserk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.</w:t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ANOVIĆ Zoran</w:t>
            </w:r>
          </w:p>
        </w:tc>
        <w:tc>
          <w:tcPr>
            <w:tcW w:w="348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8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,752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ČUH Ire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6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MEČIĆ Jelen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DASILV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,8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ANOVIĆ Milica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,8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21:00Z</dcterms:created>
  <dc:creator>Dejan Buric</dc:creator>
  <dc:description/>
  <cp:keywords/>
  <dc:language>en-US</dc:language>
  <cp:lastModifiedBy>Dejan Buric</cp:lastModifiedBy>
  <dcterms:modified xsi:type="dcterms:W3CDTF">2009-01-15T10:20:00Z</dcterms:modified>
  <cp:revision>4</cp:revision>
  <dc:subject/>
  <dc:title>19</dc:title>
</cp:coreProperties>
</file>