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5"/>
        <w:gridCol w:w="2949"/>
        <w:gridCol w:w="951"/>
        <w:gridCol w:w="960"/>
      </w:tblGrid>
      <w:tr>
        <w:trPr>
          <w:trHeight w:val="375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8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 INTERNACIONALNI SIMULTANI TURNIR "JESEN 2006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91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IDŽ SAVEZ SRBIJE i B.K. "SOMBOR"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ONAČNI GENERALNI PLASMAN</w:t>
            </w:r>
          </w:p>
        </w:tc>
        <w:tc>
          <w:tcPr>
            <w:tcW w:w="9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1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sman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grač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grao-brisan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se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.P.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LADENOVIĆ Mark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ČAČAK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2,7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89,56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RDŽOVIĆ Nebojš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ČAČAK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2,7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89,56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EGA Branislav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LJUB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,8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81,3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ADOVIĆ Dušk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SOMB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,2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80,2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ANKOVIĆ Ričard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SOMB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,2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80,2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INDRIĆ Joz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VINK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0,7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70,12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ETIĆ Elvis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0,6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0,7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LCA Danil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LJUBL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0,3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62,85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BROZ Boj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nira) - VELEN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0,0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1,57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BROZ Milojk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VEL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9,1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1,57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RIŠIĆ Duš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nira) - DUMMY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58,3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2,25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ROVSKI Dark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SKOP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,5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7,26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BA Rank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nira) - A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7,3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7,86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ĆUK Jov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BTBK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8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5,20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ŠEKRUNIĆ Drag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SOMB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7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2,8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IĆ Mil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SOMB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7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2,8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DEKA Duš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SOMB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6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6,39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VAČEVIĆ Slavoljub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SOMB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6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6,39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</w:t>
            </w:r>
          </w:p>
        </w:tc>
        <w:tc>
          <w:tcPr>
            <w:tcW w:w="296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EKSIĆ Miodrag</w:t>
            </w:r>
          </w:p>
        </w:tc>
        <w:tc>
          <w:tcPr>
            <w:tcW w:w="294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11-2 turnira) - JAGOD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6,595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36,94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RINIKIĆ Dobrivoj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KIK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5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6,22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ČELEKETIĆ Miodrag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KIK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5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6,22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OVIĆ Marko˙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ČAČAK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4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8,79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LJEVIĆ Zor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nira) - ČAČAK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2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8,79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OŠEC Emil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LJUB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6,1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7,86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E Ksenj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LJUB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,89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3,9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.</w:t>
            </w:r>
          </w:p>
        </w:tc>
        <w:tc>
          <w:tcPr>
            <w:tcW w:w="296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IĆ Nikola</w:t>
            </w:r>
          </w:p>
        </w:tc>
        <w:tc>
          <w:tcPr>
            <w:tcW w:w="294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10-1 turnira) - JAGOD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5,732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5,92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VRILOSKI Valenti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,6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3,19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OZDANOSKI Vanč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,6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3,19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BERT Zmagoslav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VEL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,6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3,48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.</w:t>
            </w:r>
          </w:p>
        </w:tc>
        <w:tc>
          <w:tcPr>
            <w:tcW w:w="296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RIĆ Dejan</w:t>
            </w:r>
          </w:p>
        </w:tc>
        <w:tc>
          <w:tcPr>
            <w:tcW w:w="2949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(11-2 turnira) - JAGOD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5,620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39,3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AK Janez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LJUBL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,5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1,74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MC Tomaž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LJUBL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,5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1,74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KŠA Sunčic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VUKOV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5,29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1,46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UJOSKI Pavle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SKOP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9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8,08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AC Tolj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8 turnira) - VELEN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9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0,98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EŽEVIĆ Slobod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VELEN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8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0,10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7.</w:t>
            </w:r>
          </w:p>
        </w:tc>
        <w:tc>
          <w:tcPr>
            <w:tcW w:w="296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TROVIĆ Slavoljub</w:t>
            </w:r>
          </w:p>
        </w:tc>
        <w:tc>
          <w:tcPr>
            <w:tcW w:w="294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10-1 turnira) - JAGOD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4,835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8,28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KŠA Brank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VUKOV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8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1,46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FTI Emir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7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8,95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NASKOSKI Igor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7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8,95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BIĆ Predrag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DUMMY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5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7,03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IČAJEVIĆ Rank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DUMMY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5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7,07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SENIČNIK Saš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VELEN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4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7,28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BEV Georgi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8 turnira) - SKOP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4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9,6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RIŠIĆ Nikol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DUMMY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,4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6,04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GLEŠIĆ Ante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LJUBL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7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6,82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7.</w:t>
            </w:r>
          </w:p>
        </w:tc>
        <w:tc>
          <w:tcPr>
            <w:tcW w:w="296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DIVOJEVIĆ Milena</w:t>
            </w:r>
          </w:p>
        </w:tc>
        <w:tc>
          <w:tcPr>
            <w:tcW w:w="294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8 turnira) - JAGODINA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3,654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9,75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ET Josip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SOMB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6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4,97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ZMAN Maj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9-1 turnira) - LJUBL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6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0,43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VIĆ Slavoljub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KRAL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3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0,97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IĆ Miroslav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KRAL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37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0,97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ČEKREDŽI Lolit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nira) - SKOP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3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4,57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EDIĆ Franj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VUKOV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3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IMUNOVIĆ Suzan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VINK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30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7,87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REVSKI Dimitar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nira) - SKOP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2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4,57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6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JANOVSKI Žark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nira) - SKOP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3,0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3,23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LOVANOV Gor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KIK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7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8,6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8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TURM Andrej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(10-1 turnira) - LJUB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6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OJKOVIĆ Drag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VR.B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6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8,76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GILNIČKI Jurij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VEL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4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8,9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1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EVSKI Drag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SKOP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4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0,58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2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AVEC Herm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3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8,1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3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EŠIĆ Vladimir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VR.BA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2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8,76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4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DELJAN Petar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KIK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1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8,6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ENCUR Alojz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VELEN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2,0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6,56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6.</w:t>
            </w:r>
          </w:p>
        </w:tc>
        <w:tc>
          <w:tcPr>
            <w:tcW w:w="296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RIĆ Zoran</w:t>
            </w:r>
          </w:p>
        </w:tc>
        <w:tc>
          <w:tcPr>
            <w:tcW w:w="294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8 turnira) - JAGODINA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1,657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3,62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UDIĆ Sabit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A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,6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68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IĆ Mil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A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,5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,8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9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JDUKOVIĆ Boris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SOMB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,3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7,76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EZNIK Stane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VEL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,1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8,08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1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IĆ Gradimir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KIK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,1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ŽIN Stev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KIK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,1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CEVSKI Saš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SKOP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,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MJANOVSKI Pepi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SKOP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1,0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,08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KOVIĆ Bob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VR.B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9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,07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ĐORĐEVIĆ Vlad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VR.B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9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,07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7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NJC Barbar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LJUB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7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LKE Ver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LJUB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7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9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AK Lij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7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AU Tulij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LJUB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4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AU Majd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LJUBL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0,40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2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CIN Sim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SOMB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9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TKOVIK Sase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nira) - SKOP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9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EVSKI Saš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SKOP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5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LEDIĆ Tihomir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nira) - VUKOVA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4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7,74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AMUKIĆ Franj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nira) - VUKOVA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4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7,74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7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LENKO Zor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4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8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HMUD Alper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3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CARE Toni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3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RKOV Kost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9,1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1.</w:t>
            </w:r>
          </w:p>
        </w:tc>
        <w:tc>
          <w:tcPr>
            <w:tcW w:w="296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CKOVIĆ Miljana</w:t>
            </w:r>
          </w:p>
        </w:tc>
        <w:tc>
          <w:tcPr>
            <w:tcW w:w="294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10-1 turnira) - JAGOD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,058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2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KO Mil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nira) - VELEN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9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,35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3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IĆ Imer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SOMB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8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4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IKOLOVSKI Zlatk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SKOP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7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,45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JLAKOŠ Miroslav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VINK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7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JAJIĆ Žark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VINK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70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7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ŠNIK Nuš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VEL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5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ŠNIK Stane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VEL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5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,93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9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TERNAD Gizel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VELEN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1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TERNAD Emil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VELEN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,1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UKIĆ Duš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VELEN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,7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6,89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2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DOLJAK Zlatk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SOMB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,73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3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RIŠIĆ Rad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DUMMY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,7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,20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4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BONJIĆ Ljubiš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KRALJEV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,3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,92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5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DAY Damir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VINK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,2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BIČEK Zvonk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VINK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7,2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7.</w:t>
            </w:r>
          </w:p>
        </w:tc>
        <w:tc>
          <w:tcPr>
            <w:tcW w:w="296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LJKOVIĆ Nenad</w:t>
            </w:r>
          </w:p>
        </w:tc>
        <w:tc>
          <w:tcPr>
            <w:tcW w:w="294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8 turnira) - JAGODINA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,135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8.</w:t>
            </w:r>
          </w:p>
        </w:tc>
        <w:tc>
          <w:tcPr>
            <w:tcW w:w="296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ANOVIĆ Zoran</w:t>
            </w:r>
          </w:p>
        </w:tc>
        <w:tc>
          <w:tcPr>
            <w:tcW w:w="294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9-1 turnira) - JAGODI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7,100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LJ Staš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,8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0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IFUNOVIĆ Voji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DUMMY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,6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1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LEN Lin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nira) - VELEN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,65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6,1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2.</w:t>
            </w:r>
          </w:p>
        </w:tc>
        <w:tc>
          <w:tcPr>
            <w:tcW w:w="296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IĆ Vojislav</w:t>
            </w:r>
          </w:p>
        </w:tc>
        <w:tc>
          <w:tcPr>
            <w:tcW w:w="294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11-2 turnira) - JAGOD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,561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9,5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3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KI Zor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,2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4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VRAMOVSKI Stoj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SKOP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9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ISTIĆ Časlav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KRALJE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6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6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VAK Jure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OHR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5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JANOVIĆ Dušk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KRAL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3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MEVSKI Kuzm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SKOPJ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3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9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ORAC Blag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VINKOV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2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ORAC Emic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VINKOV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2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1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ŠKO Radoslav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KIK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0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VAČEVIĆ Ljubomir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KIKI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0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3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LEN Iren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VEL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5,0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,01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4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SKAŠ Mil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SOMB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,8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5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SONIĆ Strahinj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SOMB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,7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LEN Viljem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0-1 turnira) - VELE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4,6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,78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7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VALJEVIĆ Alenk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,0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S Bernard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LJUBLJA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3,0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9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KOČEVIĆ Mihajlo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9-1 turnira) - DUMMY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,7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NDEKA Marin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11-2 turnira) - SOMB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,7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1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RENOVIĆ Jovan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7 turnira) - KRALJEVO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2,2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,92</w:t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.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RDOLJAK Mirjana</w:t>
            </w:r>
          </w:p>
        </w:tc>
        <w:tc>
          <w:tcPr>
            <w:tcW w:w="2949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8 turnira) - SOMBO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,8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3.</w:t>
            </w:r>
          </w:p>
        </w:tc>
        <w:tc>
          <w:tcPr>
            <w:tcW w:w="296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ŽIGURSKI Zorica</w:t>
            </w:r>
          </w:p>
        </w:tc>
        <w:tc>
          <w:tcPr>
            <w:tcW w:w="294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10-1 turnira) - JAGOD</w:t>
            </w:r>
          </w:p>
        </w:tc>
        <w:tc>
          <w:tcPr>
            <w:tcW w:w="9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0,380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27:00Z</dcterms:created>
  <dc:creator>Dejan Buric</dc:creator>
  <dc:description/>
  <cp:keywords/>
  <dc:language>en-US</dc:language>
  <cp:lastModifiedBy>Dejan Buric</cp:lastModifiedBy>
  <dcterms:modified xsi:type="dcterms:W3CDTF">2008-07-07T15:32:00Z</dcterms:modified>
  <cp:revision>2</cp:revision>
  <dc:subject/>
  <dc:title>8</dc:title>
</cp:coreProperties>
</file>