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FF0000"/>
          <w:sz w:val="16"/>
          <w:szCs w:val="16"/>
          <w:lang w:val="sr-Latn-CS"/>
        </w:rPr>
      </w:pPr>
      <w:r>
        <w:rPr>
          <w:color w:val="FF0000"/>
          <w:sz w:val="16"/>
          <w:szCs w:val="16"/>
          <w:lang w:val="sr-Latn-CS"/>
        </w:rPr>
      </w:r>
    </w:p>
    <w:p>
      <w:pPr>
        <w:pStyle w:val="Normal"/>
        <w:jc w:val="center"/>
        <w:rPr>
          <w:color w:val="FF0000"/>
          <w:sz w:val="16"/>
          <w:szCs w:val="16"/>
          <w:lang w:val="sr-Latn-CS"/>
        </w:rPr>
      </w:pPr>
      <w:r>
        <w:rPr>
          <w:color w:val="FF0000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sr-Latn-CS"/>
        </w:rPr>
        <w:t>D U H O V I   2007.</w:t>
      </w:r>
      <w:r>
        <w:rPr>
          <w:b/>
          <w:sz w:val="36"/>
          <w:szCs w:val="36"/>
          <w:lang w:val="sr-Latn-CS"/>
        </w:rPr>
        <w:t xml:space="preserve">    Banatsko novo selo,  26. 05. 2007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91"/>
        <w:gridCol w:w="2640"/>
        <w:gridCol w:w="483"/>
        <w:gridCol w:w="550"/>
        <w:gridCol w:w="817"/>
        <w:gridCol w:w="951"/>
        <w:gridCol w:w="717"/>
      </w:tblGrid>
      <w:tr>
        <w:trPr>
          <w:trHeight w:val="284" w:hRule="atLeast"/>
        </w:trPr>
        <w:tc>
          <w:tcPr>
            <w:tcW w:w="60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553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  <w:t>GENERALNI  PLASMAN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81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95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71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LANOVIĆ Stan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BLJIĆ Sa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,5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2,8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DŽOVIĆ Nebojš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ADENOVIĆ Mar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9,86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DAMOVIĆ Milo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BROVŠEK Nest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11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,0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6,1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IKIĆ Stevic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DOJEVIĆ Milora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,6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3,5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EMIĆ Miluti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JAK Đorđ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,3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1,5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AJOVIĆ 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UČ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,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8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3,0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LOVIĆ Miodrag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ĐUR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1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7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9,5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bCs/>
                <w:sz w:val="20"/>
                <w:szCs w:val="20"/>
              </w:rPr>
              <w:t>ANKAJCAN Rados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K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35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1,3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SKENOVIĆ Aleksan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NOJEVIĆ Tomi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9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66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,2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JOVIĆ Ljub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EFANOVIĆ Sveti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8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3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,3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KA Viore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LANOV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8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23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,0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TMAN Bori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ĐORĐEVIĆ Aleksandr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7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,6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CIĆ Zor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ŠIĆ Duš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5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,2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KOVIĆ Želj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OŠ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4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VAS Mil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NOJEV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2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TIĆ Boži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TOM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7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,2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IŽIĆ Gradi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OTIĆ Nataš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5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KIĆ Ivic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3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RAKOVIĆ Dej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OJKOV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09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4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</w:t>
            </w:r>
          </w:p>
        </w:tc>
        <w:tc>
          <w:tcPr>
            <w:tcW w:w="2891" w:type="dxa"/>
            <w:tcBorders/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6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4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81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,3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643</w:t>
            </w:r>
          </w:p>
        </w:tc>
        <w:tc>
          <w:tcPr>
            <w:tcW w:w="71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bCs/>
                <w:sz w:val="20"/>
                <w:szCs w:val="20"/>
              </w:rPr>
              <w:t>BANJAC Boj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LAGOJEVIĆ Miro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4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,5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SOVIĆ Marij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2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GOJEVIĆ Ljub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NEŽIĆ Jov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,67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LTIĆ Drag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UTAŠ Zor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,6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RIŠIĆ Mar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RAPANDŽIĆ Mlad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,0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IĆ Duš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VR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9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OVANOVIĆ Milivo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Ć Vla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0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LIČANIN Milu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VLOVIĆ Zor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0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PETANOVIĆ Gor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POVIĆ Mirosla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9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bCs/>
                <w:sz w:val="20"/>
                <w:szCs w:val="20"/>
              </w:rPr>
              <w:t>ADAMOVIĆ Bran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BLJIĆ Mil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8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ČEVIĆ Ma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ČEVIĆ Nebojš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0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,2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ŠIĆ Vladi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ĐORĐEVIĆ Vla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77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KOLIĆ Mihajl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IJAN Bilja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3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7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OVANOVIĆ Mihajl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IČKOVIĆ Slobo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53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ČIĆ Lidi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Č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8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ŽOVIĆ Aleksan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MU Jon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6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BIĆ Živ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RABAĐIJU Ad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5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0,9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ZIĆ San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JIĆ Bran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5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OVIĆ Jele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KOVAČEVIĆ Marij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4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IĆ Branisl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DRAVKOVIĆ Anđel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27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SL Dej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RKOVIĆ Žar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2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.</w:t>
            </w:r>
          </w:p>
        </w:tc>
        <w:tc>
          <w:tcPr>
            <w:tcW w:w="2891" w:type="dxa"/>
            <w:tcBorders/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26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KOVIĆ Dejan</w:t>
            </w:r>
          </w:p>
        </w:tc>
        <w:tc>
          <w:tcPr>
            <w:tcW w:w="4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81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8,5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,239</w:t>
            </w:r>
          </w:p>
        </w:tc>
        <w:tc>
          <w:tcPr>
            <w:tcW w:w="71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KOVIĆ Bob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Ć Vojk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,9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bCs/>
                <w:sz w:val="20"/>
                <w:szCs w:val="20"/>
              </w:rPr>
              <w:t>ABRAMOVIĆ Čed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RKOVIĆ Duš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4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INGA Jone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ULETA Nedelj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,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8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TIĆ Mil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ŠUDIĆ Sabi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47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ek sale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91"/>
        <w:gridCol w:w="2640"/>
        <w:gridCol w:w="483"/>
        <w:gridCol w:w="550"/>
        <w:gridCol w:w="1084"/>
        <w:gridCol w:w="951"/>
        <w:gridCol w:w="951"/>
      </w:tblGrid>
      <w:tr>
        <w:trPr>
          <w:trHeight w:val="284" w:hRule="atLeast"/>
        </w:trPr>
        <w:tc>
          <w:tcPr>
            <w:tcW w:w="60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553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  <w:t>1.  K O L O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08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95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95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LANOVIĆ Stan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BLJIĆ Sa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4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,40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ARDŽOVIĆ Nebojš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ADENOVIĆ Mar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16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,98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KAJCAN Rados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K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2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81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LOVIĆ Miodrag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ĐUR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,44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AJOVIĆ 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UČ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2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,26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DAMOVIĆ Milo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GABROVŠEK Nest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,73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JOVIĆ Ljub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EFANOVIĆ Sveti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4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,39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SKENOVIĆ Aleksan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NOJEVIĆ Tomi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8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966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CIĆ Zor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ŠIĆ Duš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9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72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RAKOVIĆ Dej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OJKOV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1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54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TMAN Bori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ĐORĐEVIĆ Aleksandr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6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24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KA Viore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LANOV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2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2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KOVIĆ Želj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OŠ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45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IKIĆ Stevic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RADOJEVIĆ Milora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79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KIĆ Ivic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S 7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38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LIČANIN Milu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VLOVIĆ Zor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 5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01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EMIĆ Miluti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JAK Đorđ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52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SOVIĆ Marij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8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51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GOJEVIĆ Ljub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NEŽIĆ Jov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7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62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IĆ Duš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VR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9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50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IŽIĆ Gradi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OTIĆ Nataš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5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6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98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VAS Mil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NOJEV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63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.</w:t>
            </w:r>
          </w:p>
        </w:tc>
        <w:tc>
          <w:tcPr>
            <w:tcW w:w="2891" w:type="dxa"/>
            <w:tcBorders/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6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4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10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1_1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8,0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19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TIĆ Boži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20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9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KOLIĆ Mihajl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IJAN Bilja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8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6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,03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PETANOVIĆ Gor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POVIĆ Mirosla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3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71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ŽOVIĆ Aleksan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MU Jon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7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59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.</w:t>
            </w:r>
          </w:p>
        </w:tc>
        <w:tc>
          <w:tcPr>
            <w:tcW w:w="2891" w:type="dxa"/>
            <w:tcBorders/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26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KOVIĆ Dejan</w:t>
            </w:r>
          </w:p>
        </w:tc>
        <w:tc>
          <w:tcPr>
            <w:tcW w:w="4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0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6_1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1,0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,55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OVANOVIĆ Mihajl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IČKOVIĆ Slobo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 6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39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IĆ Branisl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DRAVKOVIĆ Anđel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7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23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LTIĆ Drag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UTAŠ Zor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5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6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06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OVANOVIĆ Milivo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Ć Vla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2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90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RIŠIĆ Mar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RAPANDŽIĆ Mlad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5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166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NJAC Boj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LAGOJEVIĆ Miro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9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39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DAMOVIĆ Bran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BLJIĆ Mil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0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10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OVIĆ Jele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VAČEVIĆ Marij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20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6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9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ZIĆ San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JIĆ Bran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2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,50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KOVIĆ Bob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Ć Vojk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 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,91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ŠIĆ Vladi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ĐORĐEVIĆ Vla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S10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,55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SL Dej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RKOVIĆ Žar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4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34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ČIĆ Lidi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Č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4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,52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ČEVIĆ Ma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ČEVIĆ Nebojš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8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71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INGA Jone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ULETA Nedelj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94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RAMOVIĆ Čed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RKOVIĆ Duš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,76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BIĆ Živ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RABAĐIJU Ad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2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,10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TIĆ Mil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ŠUDIĆ Sabi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9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83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ek sale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91"/>
        <w:gridCol w:w="2640"/>
        <w:gridCol w:w="483"/>
        <w:gridCol w:w="550"/>
        <w:gridCol w:w="1137"/>
        <w:gridCol w:w="951"/>
        <w:gridCol w:w="951"/>
      </w:tblGrid>
      <w:tr>
        <w:trPr>
          <w:trHeight w:val="284" w:hRule="atLeast"/>
        </w:trPr>
        <w:tc>
          <w:tcPr>
            <w:tcW w:w="60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553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  <w:t>2.  K O L O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1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95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95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LANOVIĆ Stan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BLJIĆ Sa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71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IKIĆ Stevic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DOJEVIĆ Milora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7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3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,53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EMIĆ Miluti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JAK Đorđ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9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,25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DAMOVIĆ Milo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BROVŠEK Nest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,289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NJAC Boj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LAGOJEVIĆ Miro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7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53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DŽOVIĆ Nebojš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ADENOVIĆ Mar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 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54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AJOVIĆ 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UČ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34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VAS Mil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NOJEV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85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KA Viore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LANOV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6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45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ČEVIĆ Ma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ČEVIĆ Nebojš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2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36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TIĆ Boži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36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BIĆ Živ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RABAĐIJU Ad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2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6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96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SKENOVIĆ Aleksan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NOJEVIĆ Tomi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4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37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IŽIĆ Gradi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OTIĆ Nataš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17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LOVIĆ Miodrag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ĐUR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07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RIŠIĆ Mar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RAPANDŽIĆ Mlad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7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87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JOVIĆ Ljub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EFANOVIĆ Svetisla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4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38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TMAN Bori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ĐORĐEVIĆ Aleksandr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6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28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LTIĆ Drag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UTAŠ Zor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6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186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</w:t>
            </w:r>
          </w:p>
        </w:tc>
        <w:tc>
          <w:tcPr>
            <w:tcW w:w="2891" w:type="dxa"/>
            <w:tcBorders/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6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4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11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2_1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7,0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,08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ŠIĆ Vladi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ĐORĐEVIĆ Vla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20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6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8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DAMOVIĆ Bran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BLJIĆ Mil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8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59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KOVIĆ Željk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OŠ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7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49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ČIĆ Lidi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ČIĆ Predra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21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19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KAJCAN Rados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KIĆ Vladim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,90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KIĆ Ivic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 8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30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CIĆ Zor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ŠIĆ Duš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5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32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OVANOVIĆ Milivo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Ć Vla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6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22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RAMOVIĆ Čed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RKOVIĆ Duš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2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12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TIĆ Mil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ŠUDIĆ Sabi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2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12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SOVIĆ Marija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9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92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GOJEVIĆ Ljubomi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NEŽIĆ Jov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0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3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727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PETANOVIĆ Gor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POVIĆ Mirosla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13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IĆ Duš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VRIĆ Aleksand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0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34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SL Dej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RKOVIĆ Žar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20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146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RAKOVIĆ Dej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OJKOVIĆ Dr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 5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52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ZIĆ Sanj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JIĆ Bran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9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55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OVANOVIĆ Mihajl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IČKOVIĆ Slobod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S15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66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KOLIĆ Mihajl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IJAN Bilja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3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466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OVIĆ Jele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VAČEVIĆ Marij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8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,874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LIČANIN Milu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VLOVIĆ Zor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S 8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6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083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KOVIĆ Boba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Ć Vojk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W19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,885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ŽOVIĆ Aleksanda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MU Jon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4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688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INGA Jone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ULETA Nedelj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22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,700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IĆ Branisl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DRAVKOVIĆ Anđel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5_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316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.</w:t>
            </w:r>
          </w:p>
        </w:tc>
        <w:tc>
          <w:tcPr>
            <w:tcW w:w="2891" w:type="dxa"/>
            <w:tcBorders/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26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KOVIĆ Dejan</w:t>
            </w:r>
          </w:p>
        </w:tc>
        <w:tc>
          <w:tcPr>
            <w:tcW w:w="4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1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4_1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4,0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,921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ek sale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59:00Z</dcterms:created>
  <dc:creator>Dejan Buric</dc:creator>
  <dc:description/>
  <cp:keywords/>
  <dc:language>en-US</dc:language>
  <cp:lastModifiedBy>Dejan Buric</cp:lastModifiedBy>
  <dcterms:modified xsi:type="dcterms:W3CDTF">2008-07-06T10:53:00Z</dcterms:modified>
  <cp:revision>14</cp:revision>
  <dc:subject/>
  <dc:title>D U H O V I   2007</dc:title>
</cp:coreProperties>
</file>