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5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476"/>
        <w:gridCol w:w="2936"/>
        <w:gridCol w:w="416"/>
        <w:gridCol w:w="316"/>
        <w:gridCol w:w="356"/>
        <w:gridCol w:w="736"/>
        <w:gridCol w:w="656"/>
        <w:gridCol w:w="896"/>
        <w:gridCol w:w="1256"/>
        <w:gridCol w:w="976"/>
        <w:gridCol w:w="296"/>
      </w:tblGrid>
      <w:tr>
        <w:trPr>
          <w:trHeight w:val="36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26.25pt;margin-top:8.25pt;width:434.95pt;height:29.2pt;mso-wrap-style:none;v-text-anchor:middle" type="_x0000_t136">
                  <v:path textpathok="t"/>
                  <v:textpath on="t" fitshape="t" string="TRIAS KUP &quot;ĐORĐE DUNJIĆ&quot;" style="font-family:&quot;Arial Black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  <w:pict>
                <v:shape id="shape_0" fillcolor="#336699" stroked="f" o:allowincell="t" style="position:absolute;margin-left:141.75pt;margin-top:39.75pt;width:200.2pt;height:40.45pt;mso-wrap-style:none;v-text-anchor:middle" type="_x0000_t136">
                  <v:path textpathok="t"/>
                  <v:textpath on="t" fitshape="t" string="ZA 2007 GODINU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Vrnjačka Banja, 30. April do 02. Maja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P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 Plasman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KI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,6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,8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SP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3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KIĆ Vladimir</w:t>
            </w:r>
          </w:p>
        </w:tc>
        <w:tc>
          <w:tcPr>
            <w:tcW w:w="2480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DOJEVIĆ Gordana</w:t>
            </w:r>
          </w:p>
        </w:tc>
        <w:tc>
          <w:tcPr>
            <w:tcW w:w="8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5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3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TMAN Boris</w:t>
            </w:r>
          </w:p>
        </w:tc>
        <w:tc>
          <w:tcPr>
            <w:tcW w:w="3376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ORĐEVIĆ Aleksandra</w:t>
            </w:r>
          </w:p>
        </w:tc>
        <w:tc>
          <w:tcPr>
            <w:tcW w:w="125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3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ČIĆ Aleksandar</w:t>
            </w:r>
          </w:p>
        </w:tc>
        <w:tc>
          <w:tcPr>
            <w:tcW w:w="2480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5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D COMPANY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,44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,93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Ivica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Ć Miroslav</w:t>
            </w:r>
          </w:p>
        </w:tc>
        <w:tc>
          <w:tcPr>
            <w:tcW w:w="2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VANOVIĆ Mihajlo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JKOVIĆ Miroljub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ZMAJEVI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,83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,51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JČIĆ Veljko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DŽOVIĆ Nebojša</w:t>
            </w:r>
          </w:p>
        </w:tc>
        <w:tc>
          <w:tcPr>
            <w:tcW w:w="2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NOVIĆ Marko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MOVIĆ Miloš</w:t>
            </w:r>
          </w:p>
        </w:tc>
        <w:tc>
          <w:tcPr>
            <w:tcW w:w="2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ROVŠEK Nestor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AČAK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,95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,9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IĆ Božidar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MILJKOVIĆ Nenad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CIĆ Zoran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IĆ Dušan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JATELJI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,51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2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DOVIĆ Radmila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AKOVIĆ Goran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IĆ Vesna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K Đ.DUNJIĆ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,31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,78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IJOVIĆ Dejan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CIĆ Dragoljub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Vladan</w:t>
            </w:r>
          </w:p>
        </w:tc>
        <w:tc>
          <w:tcPr>
            <w:tcW w:w="2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AKOVIĆ Dejan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GDALENA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,65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,6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MIĆ Milutin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JAK Đorđe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-9-2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15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,85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75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2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ŽOVIĆ Aleksandar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LVARIJA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4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56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29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Mihajlo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ALIJAN Biljana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IONERI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15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,57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01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33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IĆ Dragovan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HAJLOVIĆ Milan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TA DECIMALA</w:t>
            </w:r>
          </w:p>
        </w:tc>
        <w:tc>
          <w:tcPr>
            <w:tcW w:w="4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14</w:t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,81</w:t>
            </w:r>
          </w:p>
        </w:tc>
        <w:tc>
          <w:tcPr>
            <w:tcW w:w="125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1824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1824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MIĆ Nikola</w:t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KOVIĆ Dejan</w:t>
            </w:r>
          </w:p>
        </w:tc>
        <w:tc>
          <w:tcPr>
            <w:tcW w:w="1824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NGUR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36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,23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Ć Dragan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ERKNEŽEV Ivona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Milka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VIĆ Tijana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OODOO MAGIJA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42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82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IČANIN Milun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Vladan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ADIĆ Slobodan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Zoran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9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KAHARUM</w:t>
            </w:r>
          </w:p>
        </w:tc>
        <w:tc>
          <w:tcPr>
            <w:tcW w:w="4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61</w:t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,81</w:t>
            </w:r>
          </w:p>
        </w:tc>
        <w:tc>
          <w:tcPr>
            <w:tcW w:w="125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KIĆ Nenad</w:t>
            </w:r>
          </w:p>
        </w:tc>
        <w:tc>
          <w:tcPr>
            <w:tcW w:w="1824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CKOVIĆ Miljana</w:t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VOJEVIĆ Milena</w:t>
            </w:r>
          </w:p>
        </w:tc>
        <w:tc>
          <w:tcPr>
            <w:tcW w:w="1824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ŽIGURSKI Zorica</w:t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Z KAPITULACIJE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111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83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Ć Miroslav</w:t>
            </w:r>
          </w:p>
        </w:tc>
        <w:tc>
          <w:tcPr>
            <w:tcW w:w="2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VREMOVIĆ Darko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IĆ Aleksandar</w:t>
            </w:r>
          </w:p>
        </w:tc>
        <w:tc>
          <w:tcPr>
            <w:tcW w:w="1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SIMIĆ Vojislav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VEDSKA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208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43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Boban</w:t>
            </w:r>
          </w:p>
        </w:tc>
        <w:tc>
          <w:tcPr>
            <w:tcW w:w="2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ANACKOVIĆ Zoran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BA Ranko</w:t>
            </w:r>
          </w:p>
        </w:tc>
        <w:tc>
          <w:tcPr>
            <w:tcW w:w="2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Radmila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Vojkan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36"/>
                <w:szCs w:val="36"/>
                <w:u w:val="single"/>
              </w:rPr>
              <w:t>NOVOOSVOJENE TITULE</w:t>
            </w:r>
          </w:p>
        </w:tc>
        <w:tc>
          <w:tcPr>
            <w:tcW w:w="1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Zoran</w:t>
            </w:r>
          </w:p>
        </w:tc>
        <w:tc>
          <w:tcPr>
            <w:tcW w:w="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.BANJA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 KATEGORNIK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MIĆ Nikola</w:t>
            </w:r>
          </w:p>
        </w:tc>
        <w:tc>
          <w:tcPr>
            <w:tcW w:w="1824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GODINA</w:t>
            </w:r>
          </w:p>
        </w:tc>
        <w:tc>
          <w:tcPr>
            <w:tcW w:w="15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 KATEGORNIK</w:t>
            </w:r>
          </w:p>
        </w:tc>
        <w:tc>
          <w:tcPr>
            <w:tcW w:w="125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424"/>
        <w:gridCol w:w="564"/>
        <w:gridCol w:w="444"/>
        <w:gridCol w:w="664"/>
        <w:gridCol w:w="424"/>
        <w:gridCol w:w="2424"/>
        <w:gridCol w:w="564"/>
        <w:gridCol w:w="424"/>
        <w:gridCol w:w="664"/>
      </w:tblGrid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  <w:bookmarkStart w:id="0" w:name="Database"/>
            <w:bookmarkStart w:id="1" w:name="Database"/>
            <w:bookmarkEnd w:id="1"/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1. KOLO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2 KOLO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6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9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3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4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3. KOLO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4. KOLO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85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1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52"/>
        <w:gridCol w:w="385"/>
        <w:gridCol w:w="443"/>
        <w:gridCol w:w="524"/>
        <w:gridCol w:w="292"/>
        <w:gridCol w:w="2952"/>
        <w:gridCol w:w="385"/>
        <w:gridCol w:w="370"/>
        <w:gridCol w:w="524"/>
      </w:tblGrid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5. KOLO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6. KOLO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7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1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3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416"/>
        <w:gridCol w:w="556"/>
        <w:gridCol w:w="436"/>
        <w:gridCol w:w="656"/>
        <w:gridCol w:w="416"/>
        <w:gridCol w:w="2416"/>
        <w:gridCol w:w="556"/>
        <w:gridCol w:w="416"/>
        <w:gridCol w:w="656"/>
      </w:tblGrid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7. KOLO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8 KOLO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8"/>
        <w:gridCol w:w="2424"/>
        <w:gridCol w:w="564"/>
        <w:gridCol w:w="444"/>
        <w:gridCol w:w="664"/>
        <w:gridCol w:w="402"/>
        <w:gridCol w:w="45"/>
        <w:gridCol w:w="3250"/>
        <w:gridCol w:w="6"/>
        <w:gridCol w:w="558"/>
        <w:gridCol w:w="193"/>
        <w:gridCol w:w="390"/>
        <w:gridCol w:w="664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9. KOLO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10. KOLO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1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11. KOLO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12. KOLO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ATELJ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IONER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A DECIMALA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2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-2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VARIJA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K Đ.DUNJ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GUR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OO MAGIJA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AHARUM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1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DSKA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6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 KAPITULACIJE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lang w:val="sr-Latn-CS"/>
              </w:rPr>
              <w:tab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POLUFINALE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FINALE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AJEVI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ČAK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0:43:00Z</dcterms:created>
  <dc:creator>Dejan Buric</dc:creator>
  <dc:description/>
  <cp:keywords/>
  <dc:language>en-US</dc:language>
  <cp:lastModifiedBy>Dejan Buric</cp:lastModifiedBy>
  <dcterms:modified xsi:type="dcterms:W3CDTF">2009-02-06T13:35:00Z</dcterms:modified>
  <cp:revision>28</cp:revision>
  <dc:subject/>
  <dc:title/>
</cp:coreProperties>
</file>