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5" w:leader="none"/>
        </w:tabs>
        <w:jc w:val="center"/>
        <w:rPr>
          <w:b/>
          <w:b/>
          <w:color w:val="800000"/>
          <w:lang w:val="sr-Latn-CS"/>
        </w:rPr>
      </w:pPr>
      <w:r>
        <w:rPr>
          <w:b/>
          <w:color w:val="800000"/>
          <w:lang w:val="sr-Latn-CS"/>
        </w:rPr>
      </w:r>
    </w:p>
    <w:p>
      <w:pPr>
        <w:pStyle w:val="Normal"/>
        <w:tabs>
          <w:tab w:val="clear" w:pos="720"/>
          <w:tab w:val="left" w:pos="9495" w:leader="none"/>
        </w:tabs>
        <w:rPr>
          <w:b/>
          <w:b/>
          <w:color w:val="800000"/>
          <w:sz w:val="16"/>
          <w:szCs w:val="16"/>
          <w:lang w:val="sr-Latn-CS"/>
        </w:rPr>
      </w:pPr>
      <w:r>
        <w:rPr>
          <w:b/>
          <w:color w:val="800000"/>
          <w:sz w:val="16"/>
          <w:szCs w:val="16"/>
          <w:lang w:val="sr-Latn-CS"/>
        </w:rPr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3005"/>
        <w:gridCol w:w="2611"/>
        <w:gridCol w:w="825"/>
        <w:gridCol w:w="825"/>
        <w:gridCol w:w="693"/>
        <w:gridCol w:w="825"/>
        <w:gridCol w:w="693"/>
      </w:tblGrid>
      <w:tr>
        <w:trPr>
          <w:trHeight w:val="336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lang w:val="it-IT"/>
              </w:rPr>
            </w:pPr>
            <w:r>
              <w:rPr>
                <w:rFonts w:cs="Arial"/>
                <w:b/>
                <w:bCs/>
                <w:color w:val="800000"/>
                <w:lang w:val="it-IT"/>
              </w:rPr>
              <w:t>PARSKI NAGRADNI TURNIR</w:t>
            </w:r>
            <w:r>
              <w:rPr>
                <w:rFonts w:cs="Arial"/>
                <w:color w:val="800000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lang w:val="it-IT"/>
              </w:rPr>
              <w:t xml:space="preserve">"TROFEJ BEOGRADA"   </w:t>
            </w:r>
            <w:r>
              <w:rPr>
                <w:rFonts w:cs="Arial"/>
                <w:color w:val="800000"/>
                <w:lang w:val="it-IT"/>
              </w:rPr>
              <w:t>03.12.2006. - Hotel Metropol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800000"/>
                <w:lang w:val="it-IT"/>
              </w:rPr>
            </w:pPr>
            <w:r>
              <w:rPr>
                <w:rFonts w:cs="Arial"/>
                <w:b/>
                <w:bCs/>
                <w:color w:val="800000"/>
                <w:lang w:val="it-IT"/>
              </w:rPr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GENERALNI PLASM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bookmarkStart w:id="0" w:name="Database"/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PL</w:t>
            </w:r>
            <w:bookmarkEnd w:id="0"/>
          </w:p>
        </w:tc>
        <w:tc>
          <w:tcPr>
            <w:tcW w:w="5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PAROV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</w:rPr>
              <w:t>1. Kolo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</w:rPr>
              <w:t>M.P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</w:rPr>
              <w:t>2. Kolo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color w:val="800000"/>
                <w:sz w:val="20"/>
                <w:szCs w:val="20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KARDŽOVIĆ Nebojš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PONJAVIĆ Bratislav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61,9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2,4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5,1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1,4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9,81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LADENOVIĆ Mar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NIKOLIĆ Vlad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60,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58,8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2,5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2,07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1,52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ROBEV Georgi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UŠĆUMLIĆ Mil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60,2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6,9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,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3,5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3,56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FILOTIĆ Nataš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PEKIĆ Vladimi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7,4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5,3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9,5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6,91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KATIĆ Božida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LADENOVIĆ Drag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6,0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7,1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7,7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4,8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,16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TUBIĆ Slavoljub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TUBIĆ Vlad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5,5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1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8,98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7,99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7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HADŽIOMEROVIĆ Fe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ĐORĐEVIĆ Milan·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5,5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7,8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9,2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3,2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8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ŽIVKOVIĆ Gor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AZDEJKOVIĆ Drag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4,8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8,30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0,8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1,4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9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KESKENOVIĆ Aleksanda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TANOJEVIĆ Tomislav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4,5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3,7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5,37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,11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0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TALIJAN Biljan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ČEKREDŽI Lolit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4,3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6,3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,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3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1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VUJČIĆ Velj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ĐURIĆ Predra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3,9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9,6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8,2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,60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2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JOVANOVIĆ Milivoje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KOSTIĆ Branislav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3,7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5,37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,3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0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3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BOGDANOVIĆ Nebojš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DANILOVIĆ Vesn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3,2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2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4,17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61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4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GRBA Ran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AKSIMOVIĆ Radmil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3,1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8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3,49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5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BOGOJEVIĆ Ljubomi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IMU Jone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2,8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7,7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7,90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,37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6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RADOJEVIĆ Milorad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TANKOVIĆ Ognj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2,3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1,1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3,6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7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ARSOVIĆ Marijan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TOMIĆ Drag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2,1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4,5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9,78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8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BANJAC Bojan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BLAGOJEVIĆ Miroslav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2,0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9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1,17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9.</w:t>
            </w:r>
          </w:p>
        </w:tc>
        <w:tc>
          <w:tcPr>
            <w:tcW w:w="3005" w:type="dxa"/>
            <w:tcBorders/>
            <w:shd w:fill="FFFF0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ALEKSIĆ Miodrag</w:t>
            </w:r>
          </w:p>
        </w:tc>
        <w:tc>
          <w:tcPr>
            <w:tcW w:w="261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ETROVIĆ Slavoljub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768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,900</w:t>
            </w:r>
          </w:p>
        </w:tc>
        <w:tc>
          <w:tcPr>
            <w:tcW w:w="6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2,636</w:t>
            </w:r>
          </w:p>
        </w:tc>
        <w:tc>
          <w:tcPr>
            <w:tcW w:w="6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0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VOLIC Dar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ČULIĆ Dej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1,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8,98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4,4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,320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1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GRUJOSKI Pavle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PETROVSKI Dark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0,9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9,9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2,0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2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ITIĆ Goran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OCOKOLJIĆ Gor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0,9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7,09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6,4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4,7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3.</w:t>
            </w:r>
          </w:p>
        </w:tc>
        <w:tc>
          <w:tcPr>
            <w:tcW w:w="3005" w:type="dxa"/>
            <w:tcBorders/>
            <w:shd w:fill="FFFF0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BURIĆ Dejan</w:t>
            </w:r>
          </w:p>
        </w:tc>
        <w:tc>
          <w:tcPr>
            <w:tcW w:w="261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BURIĆ Zoran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815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1,938</w:t>
            </w:r>
          </w:p>
        </w:tc>
        <w:tc>
          <w:tcPr>
            <w:tcW w:w="6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,692</w:t>
            </w:r>
          </w:p>
        </w:tc>
        <w:tc>
          <w:tcPr>
            <w:tcW w:w="6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4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KITANOVIĆ Slađan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PETROVIĆ Boj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50,4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3,0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7,89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5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ALTMAN Boris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VUČIĆ Aleksand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9,7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3,5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5,9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6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ILANOVIĆ Stan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IRKOVIĆ Žark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9,5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5,5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800000"/>
                <w:sz w:val="20"/>
                <w:szCs w:val="20"/>
              </w:rPr>
              <w:t>53,5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7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ARINOVIĆ Zor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AVIĆ Nešk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9,5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8,6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0,4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8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ALOVIĆ Miodrag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ĐORĐEVIĆ Aleksand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9,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8,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0,80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29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BOŽIN Stev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IMIĆ Gradimi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8,9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6,9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,2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0,99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0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ILETIĆ Iv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TANOJEVIĆ Predra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8,7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4,3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1,0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3,1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1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MEDIĆ Obrad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OPAČIĆ Đur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7,9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51,00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4,8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32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TOKUĆA Aleksanda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STOKUĆA Marij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800000"/>
                <w:sz w:val="22"/>
                <w:szCs w:val="22"/>
              </w:rPr>
              <w:t>47,7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9,0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46,5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3.</w:t>
            </w:r>
          </w:p>
        </w:tc>
        <w:tc>
          <w:tcPr>
            <w:tcW w:w="3005" w:type="dxa"/>
            <w:tcBorders/>
            <w:shd w:fill="FFFF00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ANDŽO Velibor</w:t>
            </w:r>
          </w:p>
        </w:tc>
        <w:tc>
          <w:tcPr>
            <w:tcW w:w="261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ARKOVIĆ Slaviša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652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,738</w:t>
            </w:r>
          </w:p>
        </w:tc>
        <w:tc>
          <w:tcPr>
            <w:tcW w:w="6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,565</w:t>
            </w:r>
          </w:p>
        </w:tc>
        <w:tc>
          <w:tcPr>
            <w:tcW w:w="69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4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DAVIDOVIĆ Radmil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SABLJIĆ Milk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7,4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51,37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3,4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5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ADAMOVIĆ Miloš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GABROVŠEK Nesto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7,0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4,1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50,0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6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CVETKOVIĆ Ružic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KRSTIĆ Mihajl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7,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4,4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9,6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7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GOLUBOVIĆ Vladimi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POPIĆ Jelen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6,8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2,59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51,1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8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NEŠIĆ Vladimi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STOJKOVIĆ Drag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6,7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7,39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6,09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9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KALJEVIĆ Zor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POPOVIĆ Marko·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6,4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4,9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8,0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0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POPOV Vladimi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ZDRAVKOVIĆ Anđelk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6,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52,9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0,0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1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MIJOVIĆ Ljubomi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STEFANOVIĆ Svetislav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6,4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50,8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2,1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2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KIROVSKI Atanas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ČEKREDŽI Ogn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5,9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50,7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1,1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3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ARDELJAN Petar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JERINIKIĆ Dobrivoj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5,8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8,08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3,5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4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GRKOVIĆ Bob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ĐORĐEVIĆ Vlad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5,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1,7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9,68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5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KOSTIĆ Dušan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LOVRIĆ Aleksand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4,1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2,6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5,6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6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LAZIĆ Srboljub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ČVOROVIĆ Mil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4,0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3,7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4,40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7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LAZIĆ Sanj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MILOVIĆ Draga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43,26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8,0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8,50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48.</w:t>
            </w:r>
          </w:p>
        </w:tc>
        <w:tc>
          <w:tcPr>
            <w:tcW w:w="300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180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JEVREMOVIĆ Darko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POPOVIĆ Miroslav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</w:rPr>
              <w:t>35,6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9,5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31,67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800000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1:00Z</dcterms:created>
  <dc:creator>Dejan Buric</dc:creator>
  <dc:description/>
  <cp:keywords/>
  <dc:language>en-US</dc:language>
  <cp:lastModifiedBy>Dejan Buric</cp:lastModifiedBy>
  <dcterms:modified xsi:type="dcterms:W3CDTF">2008-07-06T11:14:00Z</dcterms:modified>
  <cp:revision>4</cp:revision>
  <dc:subject/>
  <dc:title/>
</cp:coreProperties>
</file>