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FF"/>
          <w:spacing w:val="60"/>
          <w:sz w:val="32"/>
          <w:szCs w:val="32"/>
          <w:lang w:val="sr-Latn-CS"/>
        </w:rPr>
        <w:t>BRIDŽ LIGA SRBIJE 2007/2008. god.</w:t>
      </w:r>
    </w:p>
    <w:p>
      <w:pPr>
        <w:pStyle w:val="Normal"/>
        <w:rPr>
          <w:b/>
          <w:b/>
          <w:color w:val="0000FF"/>
          <w:spacing w:val="60"/>
          <w:sz w:val="16"/>
          <w:szCs w:val="16"/>
          <w:lang w:val="sr-Latn-CS"/>
        </w:rPr>
      </w:pPr>
      <w:r>
        <w:rPr>
          <w:b/>
          <w:color w:val="0000FF"/>
          <w:spacing w:val="60"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12" w:hRule="atLeast"/>
        </w:trPr>
        <w:tc>
          <w:tcPr>
            <w:tcW w:w="3132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692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57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P</w:t>
            </w:r>
          </w:p>
        </w:tc>
        <w:tc>
          <w:tcPr>
            <w:tcW w:w="749" w:type="dxa"/>
            <w:tcBorders>
              <w:top w:val="single" w:sz="18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2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2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5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8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42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2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1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2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1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4.0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74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2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Jagodin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  (- 1 VP)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3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9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1.6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 xml:space="preserve">TAR - BEOGRAD  </w:t>
            </w:r>
            <w:r>
              <w:rPr>
                <w:rFonts w:cs="Arial"/>
                <w:sz w:val="20"/>
                <w:szCs w:val="20"/>
                <w:lang w:val="sr-Latn-CS"/>
              </w:rPr>
              <w:t>(- 1 VP)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60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5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7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7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5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7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1.6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1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97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5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14.6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5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6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3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7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7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7.3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7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4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8.4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78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2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0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37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4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8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4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9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7.75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1.5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1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  (- 1 VP)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9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6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4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9.04</w:t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4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0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24. 02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1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Beogr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7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4.38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7.73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7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6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02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48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31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58</w:t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top w:val="single" w:sz="18" w:space="0" w:color="008080"/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2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77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55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59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7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3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1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43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3.88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51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Vrnjačka Banja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512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09. 03. 2008.  </w:t>
            </w:r>
            <w:r>
              <w:rPr>
                <w:rFonts w:cs="Arial"/>
                <w:b/>
                <w:color w:val="FF0000"/>
                <w:lang w:val="sr-Latn-CS"/>
              </w:rPr>
              <w:t xml:space="preserve">14. KOLO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Novi Sad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- 25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.6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34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32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6.01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6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3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AČNI  PLASMAN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4"/>
        <w:gridCol w:w="820"/>
        <w:gridCol w:w="821"/>
        <w:gridCol w:w="821"/>
        <w:gridCol w:w="784"/>
        <w:gridCol w:w="661"/>
        <w:gridCol w:w="828"/>
      </w:tblGrid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B.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REMI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OR.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P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CRVENA ZVEZDA - BEOGRAD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1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7.2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2.9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9.05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5.7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ĐORĐE DUNJIĆ - VR. BANJA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08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75.68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B.T.B.K. - BEOGRAD</w:t>
            </w:r>
          </w:p>
        </w:tc>
        <w:tc>
          <w:tcPr>
            <w:tcW w:w="8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107</w:t>
            </w:r>
          </w:p>
        </w:tc>
        <w:tc>
          <w:tcPr>
            <w:tcW w:w="6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2.44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EN</w:t>
            </w:r>
            <w:r>
              <w:rPr>
                <w:rFonts w:cs="Arial"/>
                <w:sz w:val="20"/>
                <w:szCs w:val="20"/>
              </w:rPr>
              <w:t>TAR - BEOGRAD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153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4.54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2 TREFA - JAGODINA</w:t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263</w:t>
            </w:r>
          </w:p>
        </w:tc>
        <w:tc>
          <w:tcPr>
            <w:tcW w:w="6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3.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va  4 kluba igraju plej-of, 5. klub ostaje član lige, a poslednja 3 kluba ispadaju iz lige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>PLEJ-OF    06. 04. 2008.  Beograd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2"/>
        <w:gridCol w:w="557"/>
        <w:gridCol w:w="757"/>
        <w:gridCol w:w="300"/>
        <w:gridCol w:w="3131"/>
        <w:gridCol w:w="692"/>
        <w:gridCol w:w="557"/>
        <w:gridCol w:w="749"/>
      </w:tblGrid>
      <w:tr>
        <w:trPr>
          <w:trHeight w:val="340" w:hRule="atLeast"/>
        </w:trPr>
        <w:tc>
          <w:tcPr>
            <w:tcW w:w="31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CRVENA ZVEZDA - BEOGR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9.44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- 1 - NOVI SAD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73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6.94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IŠKI BRIDŽ KLUB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9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0.29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70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.53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  <w:tab/>
        <w:tab/>
        <w:t>ZA  3.  MESTO    20. 04. 2008.</w:t>
        <w:tab/>
        <w:tab/>
        <w:t>Beograd</w:t>
        <w:tab/>
        <w:tab/>
        <w:t>F I N A L E  19 - 20. 04. 2008.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2"/>
        <w:gridCol w:w="557"/>
        <w:gridCol w:w="757"/>
        <w:gridCol w:w="300"/>
        <w:gridCol w:w="3406"/>
        <w:gridCol w:w="692"/>
        <w:gridCol w:w="557"/>
        <w:gridCol w:w="749"/>
      </w:tblGrid>
      <w:tr>
        <w:trPr>
          <w:trHeight w:val="340" w:hRule="atLeast"/>
        </w:trPr>
        <w:tc>
          <w:tcPr>
            <w:tcW w:w="33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3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NIŠKI BRIDŽ KLUB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1 sr. poen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5.81</w:t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40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1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CRVENA ZVEZDA  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1 zl. poen</w:t>
            </w:r>
          </w:p>
        </w:tc>
        <w:tc>
          <w:tcPr>
            <w:tcW w:w="6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55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74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19.56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4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DA SILVA - BEOGRAD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23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00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340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sr-Latn-CS"/>
              </w:rPr>
              <w:t>2.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 NS - 1 - NOVI SAD 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2 sr. poena</w:t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 14</w:t>
            </w:r>
          </w:p>
        </w:tc>
        <w:tc>
          <w:tcPr>
            <w:tcW w:w="55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74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  <w:t>20.94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50"/>
        <w:gridCol w:w="2673"/>
        <w:gridCol w:w="550"/>
        <w:gridCol w:w="784"/>
        <w:gridCol w:w="784"/>
      </w:tblGrid>
      <w:tr>
        <w:trPr>
          <w:trHeight w:val="284" w:hRule="atLeast"/>
        </w:trPr>
        <w:tc>
          <w:tcPr>
            <w:tcW w:w="3298" w:type="dxa"/>
            <w:tcBorders/>
            <w:shd w:fill="FFFF9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"2 TREFA" - JAGODINA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lang w:val="sr-Latn-CS"/>
              </w:rPr>
            </w:r>
          </w:p>
        </w:tc>
        <w:tc>
          <w:tcPr>
            <w:tcW w:w="267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prosek  11.28</w:t>
            </w:r>
          </w:p>
        </w:tc>
        <w:tc>
          <w:tcPr>
            <w:tcW w:w="5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6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sr-Latn-CS"/>
              </w:rPr>
              <w:t>odigrao bordova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MARKOVIĆ Slaviša - kapit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URIĆ Zor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NDŽO Velib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IMITRIJEVIĆ Gordan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JOKIĆ Nena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ELETIĆ Zor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TKOVIĆ Deja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5:00Z</dcterms:created>
  <dc:creator>Dejan Buric</dc:creator>
  <dc:description/>
  <cp:keywords/>
  <dc:language>en-US</dc:language>
  <cp:lastModifiedBy>Dejan Buric</cp:lastModifiedBy>
  <dcterms:modified xsi:type="dcterms:W3CDTF">2009-01-17T15:06:00Z</dcterms:modified>
  <cp:revision>113</cp:revision>
  <dc:subject/>
  <dc:title>PRVA KLUPSKA LIGA SRBIJE 2007/2008</dc:title>
</cp:coreProperties>
</file>