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val="sr-Latn-CS"/>
        </w:rPr>
      </w:pPr>
      <w:r>
        <w:rPr>
          <w:rFonts w:cs="Arial"/>
          <w:b/>
          <w:color w:val="0000FF"/>
          <w:sz w:val="28"/>
          <w:szCs w:val="28"/>
          <w:lang w:val="sr-Latn-CS"/>
        </w:rPr>
        <w:t>2.  MIX  PRVENSTVO  SRBIJE  2007 / 2008.  -  BEOGRAD  03 - 04. 11. 2007.</w:t>
      </w:r>
    </w:p>
    <w:p>
      <w:pPr>
        <w:pStyle w:val="Normal"/>
        <w:rPr>
          <w:rFonts w:cs="Arial"/>
          <w:b/>
          <w:b/>
          <w:color w:val="0000FF"/>
          <w:sz w:val="16"/>
          <w:szCs w:val="16"/>
          <w:lang w:val="sr-Latn-CS"/>
        </w:rPr>
      </w:pPr>
      <w:r>
        <w:rPr>
          <w:rFonts w:cs="Arial"/>
          <w:b/>
          <w:color w:val="0000FF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color w:val="FF0000"/>
          <w:sz w:val="28"/>
          <w:szCs w:val="28"/>
          <w:lang w:val="sr-Latn-CS"/>
        </w:rPr>
      </w:pPr>
      <w:r>
        <w:rPr>
          <w:rFonts w:cs="Arial"/>
          <w:color w:val="FF0000"/>
          <w:sz w:val="28"/>
          <w:szCs w:val="28"/>
          <w:lang w:val="sr-Latn-CS"/>
        </w:rPr>
        <w:t>GENERALNI  PLASMAN</w:t>
      </w:r>
    </w:p>
    <w:p>
      <w:pPr>
        <w:pStyle w:val="Normal"/>
        <w:rPr>
          <w:rFonts w:cs="Arial"/>
          <w:color w:val="FF0000"/>
          <w:sz w:val="16"/>
          <w:szCs w:val="16"/>
          <w:lang w:val="sr-Latn-CS"/>
        </w:rPr>
      </w:pPr>
      <w:r>
        <w:rPr>
          <w:rFonts w:cs="Arial"/>
          <w:color w:val="FF0000"/>
          <w:sz w:val="16"/>
          <w:szCs w:val="16"/>
          <w:lang w:val="sr-Latn-C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188"/>
        <w:gridCol w:w="3755"/>
        <w:gridCol w:w="636"/>
        <w:gridCol w:w="705"/>
        <w:gridCol w:w="689"/>
      </w:tblGrid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OJEVIĆ Gordan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UČIĆ Aleksandar     </w:t>
            </w:r>
            <w:r>
              <w:rPr>
                <w:rFonts w:cs="Arial"/>
                <w:b/>
                <w:color w:val="0000FF"/>
                <w:sz w:val="22"/>
                <w:szCs w:val="22"/>
                <w:highlight w:val="yellow"/>
              </w:rPr>
              <w:t>1 Srebrni poe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77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2.62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Boris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RĐEVIĆ Aleksandr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70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.96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GDANOVIĆ Nebojš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ILOVIĆ Ves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9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TANOVIĆ Slađan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URIĆ Predrag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7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4.36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JOVIĆ An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LJIĆ Sav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7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0.99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VKOVIĆ Goran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LJIĆ Milk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6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2.38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ANOVIĆ Stanko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OVIĆ Miroslav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64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6.34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RASTINSKI Miroslav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JOVIĆ Ljubomir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58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4.14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KAR Daniel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INKOVIĆ Jov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57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1.24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188" w:type="dxa"/>
            <w:tcBorders/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ITRIJEVIĆ Gordana</w:t>
            </w:r>
          </w:p>
        </w:tc>
        <w:tc>
          <w:tcPr>
            <w:tcW w:w="375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              6  0  4</w:t>
            </w:r>
          </w:p>
        </w:tc>
        <w:tc>
          <w:tcPr>
            <w:tcW w:w="63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70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4.0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9.37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ŠNJAK Ivic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KOLIĆ Tamara˙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51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5.52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OTIĆ Nataš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AKOVIĆ Vladimir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9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9.62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UBOVIĆ Vladimir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IĆ-NOVAKOVIĆ Jele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6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.69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LATOVIĆ Milan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VLOVIĆ Ljilja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4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0.33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IPOVIĆ Jelen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ŠEVIĆ Saš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4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4.84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Snežan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JEVIĆ Tomisla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1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3.72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ČIĆ Marko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VIĆ Radmil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41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2.60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NJI Ivan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AČEVIĆ Marij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38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67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JAC Bojan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GOJEVIĆ Mirosla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34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38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ĆIMOVIĆ-KNEŽEVIĆ Nat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CA Željk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15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.58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URAS Rami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GAT Don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12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4.97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</w:t>
            </w:r>
          </w:p>
        </w:tc>
        <w:tc>
          <w:tcPr>
            <w:tcW w:w="318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ŠKO Gordan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UDIĆ Sabi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5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10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7.62</w:t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E TITULE</w:t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PRICA Željko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DUMMY</w:t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 KATEGORNIK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62"/>
        <w:gridCol w:w="2851"/>
        <w:gridCol w:w="439"/>
        <w:gridCol w:w="439"/>
        <w:gridCol w:w="606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2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NKOVIĆ Jova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6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MITRIJEVIĆ Gordana</w:t>
            </w:r>
          </w:p>
        </w:tc>
        <w:tc>
          <w:tcPr>
            <w:tcW w:w="28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NDŽO Velibor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2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006"/>
        <w:gridCol w:w="2667"/>
        <w:gridCol w:w="999"/>
        <w:gridCol w:w="547"/>
        <w:gridCol w:w="586"/>
        <w:gridCol w:w="676"/>
      </w:tblGrid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8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Latn-CS"/>
              </w:rPr>
            </w:pPr>
            <w:r>
              <w:rPr>
                <w:rFonts w:cs="Arial"/>
                <w:b/>
                <w:bCs/>
                <w:lang w:val="sr-Latn-CS"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  <w:lang w:val="sr-Latn-CS"/>
              </w:rPr>
              <w:t>1.  KOL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Latn-CS"/>
              </w:rPr>
            </w:pPr>
            <w:r>
              <w:rPr>
                <w:rFonts w:cs="Arial"/>
                <w:b/>
                <w:bCs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LINIJA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IMP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sr-Latn-CS"/>
              </w:rPr>
              <w:t>V.P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S- 1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RADOJEVIĆ Gorda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VUČIĆ Aleksanda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NS 1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-4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/>
                <w:color w:val="FF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ŽIVKOVIĆ Goran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Latn-CS"/>
              </w:rPr>
              <w:t>SABL</w:t>
            </w:r>
            <w:r>
              <w:rPr>
                <w:rFonts w:cs="Arial"/>
                <w:sz w:val="20"/>
                <w:szCs w:val="20"/>
              </w:rPr>
              <w:t>JIĆ Milk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.40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- 2</w:t>
            </w:r>
          </w:p>
        </w:tc>
        <w:tc>
          <w:tcPr>
            <w:tcW w:w="300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26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99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S 2_1</w:t>
            </w:r>
          </w:p>
        </w:tc>
        <w:tc>
          <w:tcPr>
            <w:tcW w:w="5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.5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4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4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54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1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059"/>
        <w:gridCol w:w="2715"/>
        <w:gridCol w:w="768"/>
        <w:gridCol w:w="531"/>
        <w:gridCol w:w="538"/>
        <w:gridCol w:w="533"/>
      </w:tblGrid>
      <w:tr>
        <w:trPr>
          <w:trHeight w:val="315" w:hRule="atLeast"/>
        </w:trPr>
        <w:tc>
          <w:tcPr>
            <w:tcW w:w="77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2.  KOLO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W 1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.72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2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44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4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.14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6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9.89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739"/>
        <w:gridCol w:w="2729"/>
        <w:gridCol w:w="830"/>
        <w:gridCol w:w="591"/>
        <w:gridCol w:w="554"/>
        <w:gridCol w:w="549"/>
      </w:tblGrid>
      <w:tr>
        <w:trPr>
          <w:trHeight w:val="315" w:hRule="atLeast"/>
        </w:trPr>
        <w:tc>
          <w:tcPr>
            <w:tcW w:w="74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3.  KOLO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- 2</w:t>
            </w:r>
          </w:p>
        </w:tc>
        <w:tc>
          <w:tcPr>
            <w:tcW w:w="273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272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8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S 2_1</w:t>
            </w:r>
          </w:p>
        </w:tc>
        <w:tc>
          <w:tcPr>
            <w:tcW w:w="59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15</w:t>
            </w:r>
          </w:p>
        </w:tc>
        <w:tc>
          <w:tcPr>
            <w:tcW w:w="5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4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4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32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.4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76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83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540"/>
        <w:gridCol w:w="2585"/>
        <w:gridCol w:w="1013"/>
        <w:gridCol w:w="533"/>
        <w:gridCol w:w="522"/>
        <w:gridCol w:w="639"/>
      </w:tblGrid>
      <w:tr>
        <w:trPr>
          <w:trHeight w:val="315" w:hRule="atLeast"/>
        </w:trPr>
        <w:tc>
          <w:tcPr>
            <w:tcW w:w="7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4.  KOLO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2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- 4</w:t>
            </w:r>
          </w:p>
        </w:tc>
        <w:tc>
          <w:tcPr>
            <w:tcW w:w="25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25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101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S 4_1</w:t>
            </w:r>
          </w:p>
        </w:tc>
        <w:tc>
          <w:tcPr>
            <w:tcW w:w="53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52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6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43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2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a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OLUBOVIĆ Vladimir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OPIĆ-NOVAKOVIĆ Jelena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kazn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.P.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823"/>
        <w:gridCol w:w="2674"/>
        <w:gridCol w:w="895"/>
        <w:gridCol w:w="356"/>
        <w:gridCol w:w="586"/>
        <w:gridCol w:w="581"/>
      </w:tblGrid>
      <w:tr>
        <w:trPr>
          <w:trHeight w:val="315" w:hRule="atLeast"/>
        </w:trPr>
        <w:tc>
          <w:tcPr>
            <w:tcW w:w="77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5.  KOL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2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2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W 3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.81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4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4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32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87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38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189"/>
        <w:gridCol w:w="3177"/>
        <w:gridCol w:w="967"/>
        <w:gridCol w:w="448"/>
        <w:gridCol w:w="476"/>
        <w:gridCol w:w="491"/>
      </w:tblGrid>
      <w:tr>
        <w:trPr>
          <w:trHeight w:val="315" w:hRule="atLeast"/>
        </w:trPr>
        <w:tc>
          <w:tcPr>
            <w:tcW w:w="83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6.  KOL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2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2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- 3</w:t>
            </w:r>
          </w:p>
        </w:tc>
        <w:tc>
          <w:tcPr>
            <w:tcW w:w="318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317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96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S 3_1</w:t>
            </w:r>
          </w:p>
        </w:tc>
        <w:tc>
          <w:tcPr>
            <w:tcW w:w="44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6</w:t>
            </w:r>
          </w:p>
        </w:tc>
        <w:tc>
          <w:tcPr>
            <w:tcW w:w="4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4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4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9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ar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RADOJEVIĆ Gordana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UČIĆ Aleksandar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kazn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.P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ar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BANJAC Bojana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BLAGOJEVIĆ Miroslav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kazn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.P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ar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EŠKO Gordana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ŠUDIĆ Sabit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kazn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.P.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189"/>
        <w:gridCol w:w="3177"/>
        <w:gridCol w:w="967"/>
        <w:gridCol w:w="448"/>
        <w:gridCol w:w="476"/>
        <w:gridCol w:w="491"/>
      </w:tblGrid>
      <w:tr>
        <w:trPr>
          <w:trHeight w:val="315" w:hRule="atLeast"/>
        </w:trPr>
        <w:tc>
          <w:tcPr>
            <w:tcW w:w="83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7.  KOL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2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2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90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4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4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W 4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49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35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07"/>
        <w:gridCol w:w="3264"/>
        <w:gridCol w:w="972"/>
        <w:gridCol w:w="451"/>
        <w:gridCol w:w="478"/>
        <w:gridCol w:w="494"/>
      </w:tblGrid>
      <w:tr>
        <w:trPr>
          <w:trHeight w:val="315" w:hRule="atLeast"/>
        </w:trPr>
        <w:tc>
          <w:tcPr>
            <w:tcW w:w="8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8.  KOL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2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2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- 4</w:t>
            </w:r>
          </w:p>
        </w:tc>
        <w:tc>
          <w:tcPr>
            <w:tcW w:w="320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326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97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S 4_1</w:t>
            </w:r>
          </w:p>
        </w:tc>
        <w:tc>
          <w:tcPr>
            <w:tcW w:w="4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4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41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.0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97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8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.33</w:t>
            </w:r>
          </w:p>
        </w:tc>
      </w:tr>
      <w:tr>
        <w:trPr>
          <w:trHeight w:val="28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ar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OLUBOVIĆ Vladimir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POPIĆ-NOVAKOVIĆ Jelen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kazna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.P.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231"/>
        <w:gridCol w:w="3218"/>
        <w:gridCol w:w="979"/>
        <w:gridCol w:w="454"/>
        <w:gridCol w:w="482"/>
        <w:gridCol w:w="497"/>
      </w:tblGrid>
      <w:tr>
        <w:trPr>
          <w:trHeight w:val="315" w:hRule="atLeast"/>
        </w:trPr>
        <w:tc>
          <w:tcPr>
            <w:tcW w:w="8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9.  KOL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79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2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2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4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4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W 5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6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98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96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231"/>
        <w:gridCol w:w="3218"/>
        <w:gridCol w:w="979"/>
        <w:gridCol w:w="454"/>
        <w:gridCol w:w="482"/>
        <w:gridCol w:w="497"/>
      </w:tblGrid>
      <w:tr>
        <w:trPr>
          <w:trHeight w:val="315" w:hRule="atLeast"/>
        </w:trPr>
        <w:tc>
          <w:tcPr>
            <w:tcW w:w="8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ZULTATI    </w:t>
            </w:r>
            <w:r>
              <w:rPr>
                <w:rFonts w:cs="Arial"/>
                <w:b/>
                <w:bCs/>
                <w:color w:val="0000FF"/>
              </w:rPr>
              <w:t>10.  KOL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IJ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V.P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MP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1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1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1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2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Milk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2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STINSKI Miroslav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JOVIĆ Ljubomir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2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3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JOVIĆ A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LJIĆ Sav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3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OVIĆ Miroslav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3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4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DANOVIĆ Nebojš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VIĆ Vesn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4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Snežan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4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5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ANOVIĆ Slađa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Ć Predra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5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ČIĆ Marko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VIĆ Radmil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5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6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KAR Daniel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6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MITRIJEVIĆ Gordan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W 6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7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OVIĆ Jele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ŠEVIĆ Saš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7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UBOVIĆ Vladimir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Ć-NOVAKOVIĆ Jelen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7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8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JAC Bojan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Miroslav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8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OTIĆ Nataš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OVIĆ Vladimir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8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.34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 9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Milan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VLOVIĆ Ljiljan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 9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JI Ivan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Marij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 9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0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0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91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ŠKO Gordana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0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-11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ĆIMOVIĆ-KNEŽEVIĆ Nat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A Željk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S11_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URAS Rami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GAT Don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W11_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12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04:00Z</dcterms:created>
  <dc:creator>Dejan Buric</dc:creator>
  <dc:description/>
  <cp:keywords/>
  <dc:language>en-US</dc:language>
  <cp:lastModifiedBy>Dejan Buric</cp:lastModifiedBy>
  <dcterms:modified xsi:type="dcterms:W3CDTF">2008-07-05T20:31:00Z</dcterms:modified>
  <cp:revision>37</cp:revision>
  <dc:subject/>
  <dc:title> </dc:title>
</cp:coreProperties>
</file>