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3417"/>
        <w:gridCol w:w="3634"/>
        <w:gridCol w:w="649"/>
        <w:gridCol w:w="542"/>
        <w:gridCol w:w="860"/>
        <w:gridCol w:w="860"/>
        <w:gridCol w:w="741"/>
        <w:gridCol w:w="23"/>
      </w:tblGrid>
      <w:tr>
        <w:trPr>
          <w:trHeight w:val="690" w:hRule="atLeast"/>
        </w:trPr>
        <w:tc>
          <w:tcPr>
            <w:tcW w:w="1159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2"/>
                <w:szCs w:val="32"/>
              </w:rPr>
              <w:t>KONAČNI PLASMAN 2. TRAJALA SRBIJE 2007-08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36"/>
                <w:szCs w:val="36"/>
              </w:rPr>
            </w:r>
          </w:p>
        </w:tc>
        <w:tc>
          <w:tcPr>
            <w:tcW w:w="996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36"/>
                <w:szCs w:val="36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36"/>
                <w:szCs w:val="36"/>
              </w:rPr>
              <w:t>VU "Morović" - 20-23.  mart 2008.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6600"/>
                <w:sz w:val="28"/>
                <w:szCs w:val="28"/>
              </w:rPr>
              <w:t>imp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VP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MP + Plasman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itule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bookmarkStart w:id="0" w:name="Database"/>
            <w:r>
              <w:rPr>
                <w:rFonts w:cs="Arial"/>
                <w:b/>
                <w:bCs/>
              </w:rPr>
              <w:t>MIŠKOVIĆ Nenad</w:t>
            </w:r>
            <w:bookmarkEnd w:id="0"/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URIČIĆ Branislav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97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5.8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42.17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 Z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Gordan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UČIĆ Aleksandar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9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7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9.5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6.14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 S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Arial"/>
                <w:b/>
                <w:bCs/>
              </w:rPr>
              <w:t>ŽAKULA Zoran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KSIMOVIĆ Nikola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21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56.6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0.56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 SP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TMAN Boris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ĐORĐEVIĆ Aleksandra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3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5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7.1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4.4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ŠNJAK Ivic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IKOLIĆ Tamara˙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121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5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48.1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9.76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ERIŠIĆ Marko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DOROVIĆ Nebojša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99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5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6.9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5.5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IŠIĆ Goran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IPOVSKI Dimitraki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9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47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9.6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1.96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ZDEJKOVIĆ Dragan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UBIĆ Vladan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73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4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5.4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8.77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EVIĆ Milorad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DOJČIĆ Đorđe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4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5.83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5.30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RIĆ Zoran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ARKOVIĆ Slaviša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78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4.3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3.21</w:t>
            </w:r>
          </w:p>
        </w:tc>
        <w:tc>
          <w:tcPr>
            <w:tcW w:w="76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ŽIVKOVIĆ Goran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NOJEVIĆ Tomislav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9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6.9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EŠIĆ Vladimir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JKOVIĆ Dragan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114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1.0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ULATOVIĆ Rajko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ENDIĆ Miladin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17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4.7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LANOVIĆ Stanko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IMU Jonel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18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8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15.2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Ć Obrad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ŠARIĆ Zoran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205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25.05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KOVIĆ Željko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ŠIĆ Vladimir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-232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9.59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OSVOJENE TITULE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 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MAKSIMOVIĆ Nikol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KRUŠEVAC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Regionalni majstor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FF"/>
                <w:sz w:val="28"/>
                <w:szCs w:val="28"/>
              </w:rPr>
              <w:t>ŽAKULA Zoran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  <w:tcMar>
              <w:left w:w="258" w:type="dxa"/>
            </w:tcMar>
            <w:vAlign w:val="center"/>
          </w:tcPr>
          <w:p>
            <w:pPr>
              <w:pStyle w:val="Normal"/>
              <w:ind w:firstLine="280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KRUŠEVAC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28"/>
                <w:szCs w:val="28"/>
              </w:rPr>
              <w:t>Regionalni majsto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3"/>
        <w:gridCol w:w="182"/>
        <w:gridCol w:w="208"/>
        <w:gridCol w:w="2947"/>
        <w:gridCol w:w="3145"/>
        <w:gridCol w:w="436"/>
        <w:gridCol w:w="335"/>
        <w:gridCol w:w="754"/>
      </w:tblGrid>
      <w:tr>
        <w:trPr>
          <w:trHeight w:val="360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KOLO - 20.03.2008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2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56</w:t>
            </w:r>
          </w:p>
        </w:tc>
      </w:tr>
      <w:tr>
        <w:trPr>
          <w:trHeight w:val="12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27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34</w:t>
            </w:r>
          </w:p>
        </w:tc>
      </w:tr>
      <w:tr>
        <w:trPr>
          <w:trHeight w:val="12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79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7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79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14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4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80</w:t>
            </w:r>
          </w:p>
        </w:tc>
      </w:tr>
      <w:tr>
        <w:trPr>
          <w:trHeight w:val="330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6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KOLO - 20.03.2008</w:t>
            </w:r>
          </w:p>
        </w:tc>
        <w:tc>
          <w:tcPr>
            <w:tcW w:w="15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3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3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65</w:t>
            </w:r>
          </w:p>
        </w:tc>
      </w:tr>
      <w:tr>
        <w:trPr>
          <w:trHeight w:val="102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.36</w:t>
            </w:r>
          </w:p>
        </w:tc>
      </w:tr>
      <w:tr>
        <w:trPr>
          <w:trHeight w:val="102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3.41</w:t>
            </w:r>
          </w:p>
        </w:tc>
      </w:tr>
      <w:tr>
        <w:trPr>
          <w:trHeight w:val="102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68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91</w:t>
            </w:r>
          </w:p>
        </w:tc>
      </w:tr>
      <w:tr>
        <w:trPr>
          <w:trHeight w:val="102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40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208" w:type="dxa"/>
            <w:tcBorders/>
            <w:shd w:fill="FFFF00" w:val="clear"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145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36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35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5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88</w:t>
            </w:r>
          </w:p>
        </w:tc>
      </w:tr>
      <w:tr>
        <w:trPr>
          <w:trHeight w:val="255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208" w:type="dxa"/>
            <w:tcBorders/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145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3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8"/>
        <w:gridCol w:w="405"/>
        <w:gridCol w:w="2886"/>
        <w:gridCol w:w="3080"/>
        <w:gridCol w:w="480"/>
        <w:gridCol w:w="369"/>
        <w:gridCol w:w="645"/>
      </w:tblGrid>
      <w:tr>
        <w:trPr>
          <w:trHeight w:val="36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KOLO - 21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4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01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97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71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58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19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4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8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92</w:t>
            </w:r>
          </w:p>
        </w:tc>
      </w:tr>
      <w:tr>
        <w:trPr>
          <w:trHeight w:val="33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KOLO - 21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5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88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3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27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4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05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5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5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8"/>
        <w:gridCol w:w="405"/>
        <w:gridCol w:w="2886"/>
        <w:gridCol w:w="3080"/>
        <w:gridCol w:w="480"/>
        <w:gridCol w:w="369"/>
        <w:gridCol w:w="645"/>
      </w:tblGrid>
      <w:tr>
        <w:trPr>
          <w:trHeight w:val="36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KOLO - 21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6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89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34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36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7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94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 KOLO - 21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7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5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57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53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01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94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5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58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68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8"/>
        <w:gridCol w:w="405"/>
        <w:gridCol w:w="2886"/>
        <w:gridCol w:w="3080"/>
        <w:gridCol w:w="480"/>
        <w:gridCol w:w="369"/>
        <w:gridCol w:w="645"/>
      </w:tblGrid>
      <w:tr>
        <w:trPr>
          <w:trHeight w:val="36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 KOLO - 21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8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3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46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91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82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93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6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03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 KOLO - 22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9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9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21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.7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2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29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9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54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8"/>
        <w:gridCol w:w="405"/>
        <w:gridCol w:w="2886"/>
        <w:gridCol w:w="3080"/>
        <w:gridCol w:w="480"/>
        <w:gridCol w:w="369"/>
        <w:gridCol w:w="645"/>
      </w:tblGrid>
      <w:tr>
        <w:trPr>
          <w:trHeight w:val="36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 KOLO - 22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0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88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7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85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73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66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34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 KOLO - 22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1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0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6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60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55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24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64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8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61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8"/>
        <w:gridCol w:w="405"/>
        <w:gridCol w:w="2886"/>
        <w:gridCol w:w="3080"/>
        <w:gridCol w:w="480"/>
        <w:gridCol w:w="369"/>
        <w:gridCol w:w="645"/>
      </w:tblGrid>
      <w:tr>
        <w:trPr>
          <w:trHeight w:val="36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 KOLO - 22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2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81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00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75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8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79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78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2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 KOLO - 22.03.2008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3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77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1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8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8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72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78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.35</w:t>
            </w:r>
          </w:p>
        </w:tc>
      </w:tr>
      <w:tr>
        <w:trPr>
          <w:trHeight w:val="102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78"/>
        <w:gridCol w:w="405"/>
        <w:gridCol w:w="2886"/>
        <w:gridCol w:w="3080"/>
        <w:gridCol w:w="427"/>
        <w:gridCol w:w="328"/>
        <w:gridCol w:w="738"/>
      </w:tblGrid>
      <w:tr>
        <w:trPr>
          <w:trHeight w:val="360" w:hRule="atLeast"/>
        </w:trPr>
        <w:tc>
          <w:tcPr>
            <w:tcW w:w="8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 KOLO - 23.03.2008</w:t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4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7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50</w:t>
            </w:r>
          </w:p>
        </w:tc>
      </w:tr>
      <w:tr>
        <w:trPr>
          <w:trHeight w:val="1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85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1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0</w:t>
            </w:r>
          </w:p>
        </w:tc>
        <w:tc>
          <w:tcPr>
            <w:tcW w:w="3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0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58</w:t>
            </w:r>
          </w:p>
        </w:tc>
      </w:tr>
      <w:tr>
        <w:trPr>
          <w:trHeight w:val="1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84</w:t>
            </w:r>
          </w:p>
        </w:tc>
      </w:tr>
      <w:tr>
        <w:trPr>
          <w:trHeight w:val="1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.14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42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4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27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72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. KOLO - 23.03.2008</w:t>
            </w:r>
          </w:p>
        </w:tc>
        <w:tc>
          <w:tcPr>
            <w:tcW w:w="14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5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02" w:hRule="atLeast"/>
        </w:trPr>
        <w:tc>
          <w:tcPr>
            <w:tcW w:w="82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  <w:u w:val="single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0"/>
                <w:szCs w:val="20"/>
              </w:rPr>
            </w:pPr>
            <w:r>
              <w:rPr>
                <w:rFonts w:cs="Arial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72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2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61</w:t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.52</w:t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27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32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25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0.03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76</w:t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8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36</w:t>
            </w:r>
          </w:p>
        </w:tc>
      </w:tr>
      <w:tr>
        <w:trPr>
          <w:trHeight w:val="10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00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0"/>
                <w:szCs w:val="20"/>
              </w:rPr>
            </w:pPr>
            <w:r>
              <w:rPr>
                <w:rFonts w:cs="Arial"/>
                <w:b/>
                <w:bCs/>
                <w:sz w:val="10"/>
                <w:szCs w:val="20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0"/>
                <w:szCs w:val="2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78"/>
        <w:gridCol w:w="405"/>
        <w:gridCol w:w="2886"/>
        <w:gridCol w:w="3080"/>
        <w:gridCol w:w="480"/>
        <w:gridCol w:w="369"/>
        <w:gridCol w:w="645"/>
      </w:tblGrid>
      <w:tr>
        <w:trPr>
          <w:trHeight w:val="36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. KOLO - 23.03.2007</w:t>
            </w:r>
          </w:p>
        </w:tc>
        <w:tc>
          <w:tcPr>
            <w:tcW w:w="149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  <w:u w:val="single"/>
              </w:rPr>
            </w:pPr>
            <w:hyperlink r:id="rId16" w:tgtFrame="_parent">
              <w:r>
                <w:rPr>
                  <w:rStyle w:val="InternetLink"/>
                  <w:rFonts w:cs="Arial"/>
                  <w:color w:val="0000FF"/>
                  <w:sz w:val="20"/>
                  <w:u w:val="single"/>
                </w:rPr>
                <w:t>podele kola</w:t>
              </w:r>
            </w:hyperlink>
          </w:p>
        </w:tc>
      </w:tr>
      <w:tr>
        <w:trPr>
          <w:trHeight w:val="120" w:hRule="atLeast"/>
        </w:trPr>
        <w:tc>
          <w:tcPr>
            <w:tcW w:w="826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  <w:u w:val="single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  <w:u w:val="single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12"/>
                <w:szCs w:val="20"/>
              </w:rPr>
            </w:pPr>
            <w:r>
              <w:rPr>
                <w:rFonts w:cs="Arial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ŠKOVIĆ Nen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URIČIĆ Bran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IŠIĆ Mar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DOROVIĆ Nebojš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12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83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Š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IPOVSKI Dimitraki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Gordan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UČIĆ Aleksanda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1.18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ZDEJKOVIĆ Drag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BIĆ Vlad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.06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EVIĆ Milo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OJČIĆ Đorđe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LANOVIĆ Stan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U Jonel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TMAN Boris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ORĐEVIĆ Aleksandr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4.14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KOVIĆ Žel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ŠIĆ Vladimir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3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.7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405" w:type="dxa"/>
            <w:tcBorders/>
            <w:shd w:fill="FFFF00" w:val="clear"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URIĆ Zoran</w:t>
            </w:r>
          </w:p>
        </w:tc>
        <w:tc>
          <w:tcPr>
            <w:tcW w:w="3080" w:type="dxa"/>
            <w:tcBorders/>
            <w:shd w:fill="FFFF0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RKOVIĆ Slaviša</w:t>
            </w:r>
          </w:p>
        </w:tc>
        <w:tc>
          <w:tcPr>
            <w:tcW w:w="48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35</w:t>
            </w:r>
          </w:p>
        </w:tc>
        <w:tc>
          <w:tcPr>
            <w:tcW w:w="36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IVKOVIĆ G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ANOJEVIĆ Tomisla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AKULA Zoran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SIMOVIĆ Nikola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4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9.49</w:t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LATOVIĆ Rajko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NDIĆ Miladi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0.20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ŠNJAK Ivica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KOLIĆ Tamara˙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12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120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5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2"/>
                <w:szCs w:val="20"/>
              </w:rPr>
            </w:pPr>
            <w:r>
              <w:rPr>
                <w:rFonts w:cs="Arial"/>
                <w:b/>
                <w:bCs/>
                <w:sz w:val="12"/>
                <w:szCs w:val="20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12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12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1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North-South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ŠIĆ Vladimir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OJKOVIĆ Drag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East - West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886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Ć Obrad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ŠARIĆ Zoran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-27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  <w:tcMar>
              <w:left w:w="258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81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cicod.net/sezona2008/bss/podele_01.pdf" TargetMode="External"/><Relationship Id="rId3" Type="http://schemas.openxmlformats.org/officeDocument/2006/relationships/hyperlink" Target="http://www.fascicod.net/sezona2008/bss/podele_02.pdf" TargetMode="External"/><Relationship Id="rId4" Type="http://schemas.openxmlformats.org/officeDocument/2006/relationships/hyperlink" Target="http://www.fascicod.net/sezona2008/bss/podele_03.pdf" TargetMode="External"/><Relationship Id="rId5" Type="http://schemas.openxmlformats.org/officeDocument/2006/relationships/hyperlink" Target="http://www.fascicod.net/sezona2008/bss/podele_04.pdf" TargetMode="External"/><Relationship Id="rId6" Type="http://schemas.openxmlformats.org/officeDocument/2006/relationships/hyperlink" Target="http://www.fascicod.net/sezona2008/bss/podele_05.pdf" TargetMode="External"/><Relationship Id="rId7" Type="http://schemas.openxmlformats.org/officeDocument/2006/relationships/hyperlink" Target="http://www.fascicod.net/sezona2008/bss/podele_06.pdf" TargetMode="External"/><Relationship Id="rId8" Type="http://schemas.openxmlformats.org/officeDocument/2006/relationships/hyperlink" Target="http://www.fascicod.net/sezona2008/bss/podele_07.pdf" TargetMode="External"/><Relationship Id="rId9" Type="http://schemas.openxmlformats.org/officeDocument/2006/relationships/hyperlink" Target="http://www.fascicod.net/sezona2008/bss/podele_08.pdf" TargetMode="External"/><Relationship Id="rId10" Type="http://schemas.openxmlformats.org/officeDocument/2006/relationships/hyperlink" Target="http://www.fascicod.net/sezona2008/bss/podele_09.pdf" TargetMode="External"/><Relationship Id="rId11" Type="http://schemas.openxmlformats.org/officeDocument/2006/relationships/hyperlink" Target="http://www.fascicod.net/sezona2008/bss/podele_10.pdf" TargetMode="External"/><Relationship Id="rId12" Type="http://schemas.openxmlformats.org/officeDocument/2006/relationships/hyperlink" Target="http://www.fascicod.net/sezona2008/bss/podele_11.pdf" TargetMode="External"/><Relationship Id="rId13" Type="http://schemas.openxmlformats.org/officeDocument/2006/relationships/hyperlink" Target="http://www.fascicod.net/sezona2008/bss/podele_12.pdf" TargetMode="External"/><Relationship Id="rId14" Type="http://schemas.openxmlformats.org/officeDocument/2006/relationships/hyperlink" Target="http://www.fascicod.net/sezona2008/bss/podele_13.pdf" TargetMode="External"/><Relationship Id="rId15" Type="http://schemas.openxmlformats.org/officeDocument/2006/relationships/hyperlink" Target="http://www.fascicod.net/sezona2008/bss/podele_14.pdf" TargetMode="External"/><Relationship Id="rId16" Type="http://schemas.openxmlformats.org/officeDocument/2006/relationships/hyperlink" Target="http://www.fascicod.net/sezona2008/bss/podele_15.pdf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0:58:00Z</dcterms:created>
  <dc:creator>Dejan Buric</dc:creator>
  <dc:description/>
  <cp:keywords/>
  <dc:language>en-US</dc:language>
  <cp:lastModifiedBy>Dejan Buric</cp:lastModifiedBy>
  <dcterms:modified xsi:type="dcterms:W3CDTF">2008-03-23T21:22:00Z</dcterms:modified>
  <cp:revision>15</cp:revision>
  <dc:subject/>
  <dc:title> </dc:title>
</cp:coreProperties>
</file>