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243"/>
        <w:gridCol w:w="2999"/>
        <w:gridCol w:w="958"/>
        <w:gridCol w:w="820"/>
      </w:tblGrid>
      <w:tr>
        <w:trPr>
          <w:trHeight w:val="375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. INTERNACIONALNI SIMULTANI TURNIR 20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plasman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Igrač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igrao - brisano - klu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prosek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M.P.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NOVIĆ Marko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.)-ČAČAK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3,59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6,61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DŽOVIĆ Nebojša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.)-ČAČAK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3,59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6,61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IKANOVIĆ Milonja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.)-NIKŠIĆ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,28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78,97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AMUKIĆ Franjo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.)-VINKOVCI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9,78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8,39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NDRIĆ Jozo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.)-VINKOVCI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9,78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8,39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LCA Danilo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 tur.)-LJUBLJANA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9,6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3,84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MC Tomaž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9-1 tur.)-LJUBLJANA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9,47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5,72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BROZ Milojka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.)-VELENJE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9,45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5,34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BROZ Bojan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.)-VELENJE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9,45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5,34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RADOVIĆ Duško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.)-SOMBOR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9,25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4,95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EŽEVIĆ Slobodan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 tur.)-VELENJE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,76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4,33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DELJAN Petar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.)-KIKINDA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,56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8,43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OVANOV Goran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.)-KIKINDA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,56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8,43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KOVIĆ Ričard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.)-SOMBOR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,5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0,07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VAK Janez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.)-LJUBLJANA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,3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5,72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</w:t>
            </w:r>
          </w:p>
        </w:tc>
        <w:tc>
          <w:tcPr>
            <w:tcW w:w="324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URIĆ Zoran</w:t>
            </w:r>
          </w:p>
        </w:tc>
        <w:tc>
          <w:tcPr>
            <w:tcW w:w="299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11-2 tur.)-JAGODINA</w:t>
            </w:r>
          </w:p>
        </w:tc>
        <w:tc>
          <w:tcPr>
            <w:tcW w:w="95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,939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39,79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RIĆ Željko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9-1 tur.)-LJUBLJANA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,9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3,45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LI Roland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9-1 tur.)-LJUBLJANA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,9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3,45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BERT Zmagoslav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9-1 tur.)-VELENJE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,6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4,33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IĆ Momčilo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9-1 tur.)-NIKŠIĆ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,77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4,17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SENIČNIK Saša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 tur.)-VELENJE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,4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,54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ARE Ksenija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8 tur.)-LJUBLJANA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,43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6,12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AC Tolja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8 tur.)-VELENJE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,29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6,01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TURM Andrej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(9-1 tur.)-LJUBLJANA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,29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6,68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JKOVIĆ Dragan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.)-VR.BANJA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,7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1,26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HORA Ružica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.)-VUKOVAR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,9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4,51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HORA Goran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.)-VUKOVAR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,9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4,51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EVA Ana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 tur.)-SKOPJE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,63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6,72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VSKI Sašo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 tur.)-SKOPJE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54,5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4,89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KOVSKI Nikola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9-1 tur.)-SKOPJE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,06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7,03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EKREDŽI Ognen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.)-SKOPJE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,86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8,75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EV Georgi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.)-SKOPJE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,86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8,75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OLOVSKI Zlatko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 tur.)-SKOPJE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,6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0,91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JANOVSKI Pepi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 tur.)-SKOPJE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,55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8,57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RĐEVIĆ Vladan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.)-VR.BANJA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,45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2,03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UJOSKI Pavle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9-1 tur.)-SKOPJE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,85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6,07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ŠIĆ Vladimir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.)-VR.BANJA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,68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,09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JEVIĆ Zoran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8 tur.)-ČAČAK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,26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4,12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ROVSKI Darko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8 tur.)-SKOPJE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,2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>16,07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</w:t>
            </w:r>
          </w:p>
        </w:tc>
        <w:tc>
          <w:tcPr>
            <w:tcW w:w="324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DIVOJEVIĆ Milena</w:t>
            </w:r>
          </w:p>
        </w:tc>
        <w:tc>
          <w:tcPr>
            <w:tcW w:w="299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11-2 tur.)-JAGODINA</w:t>
            </w:r>
          </w:p>
        </w:tc>
        <w:tc>
          <w:tcPr>
            <w:tcW w:w="95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,078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8,57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24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ŽIGURSKI Zorica</w:t>
            </w:r>
          </w:p>
        </w:tc>
        <w:tc>
          <w:tcPr>
            <w:tcW w:w="299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11-2 tur.)-JAGODINA</w:t>
            </w:r>
          </w:p>
        </w:tc>
        <w:tc>
          <w:tcPr>
            <w:tcW w:w="95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,078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8,57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2</w:t>
            </w:r>
          </w:p>
        </w:tc>
        <w:tc>
          <w:tcPr>
            <w:tcW w:w="324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299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8 tur.)-JAGODINA</w:t>
            </w:r>
          </w:p>
        </w:tc>
        <w:tc>
          <w:tcPr>
            <w:tcW w:w="95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,048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20,10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ELEKETIĆ Miodrag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.)-KIKINDA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,78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9,95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RINIKIĆ Dobrivoj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(10-1 tur.)-KIKINDA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,78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9,95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5</w:t>
            </w:r>
          </w:p>
        </w:tc>
        <w:tc>
          <w:tcPr>
            <w:tcW w:w="324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MIĆ Vojislav</w:t>
            </w:r>
          </w:p>
        </w:tc>
        <w:tc>
          <w:tcPr>
            <w:tcW w:w="299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8 tur.)-JAGODINA</w:t>
            </w:r>
          </w:p>
        </w:tc>
        <w:tc>
          <w:tcPr>
            <w:tcW w:w="95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,575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30,13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ŽIN Stevan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.)-KIKINDA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86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,93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ŠEKRUNIĆ Dragan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9-1 tur.)-SOMBOR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6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7,28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IĆ Milan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9-1 tur.)-SOMBOR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6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7,28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VAK Lija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9-1 tur.)-LJUBLJANA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>5,70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CEVSKI Sašo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8 tur.)-SKOPJE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1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,91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ITOVIĆ Boško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.)-NIKŠIĆ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9,87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,18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TKOVIK Sase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8 tur.)-SKOPJE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9,69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,01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TIGLIC Karel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 tur.)-VELENJE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9,46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LKE Vera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.)-LJUBLJANA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9,39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,83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JANIĆ Zlata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.)-LJUBLJANA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9,39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,83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LEN Lina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9-1 tur.)-VELENJE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9,2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LEN Viljem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.)-VELENJE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9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,43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KO Milan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.)-VELENJE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9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,43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VAČEVIĆ Slavoljub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8 tur.)-SOMBOR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86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,88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EZNIK Stane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 tur.)-VELENJE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85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ŠKOVIĆ Nikola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 tur.)-NIKŠIĆ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83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,24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ŠNIK Stane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.)-VELENJE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7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ŠNIK Nuša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.)-VELENJE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7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OŠEVIĆ Aleksandar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8 tur.)-NIKŠIĆ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4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,18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5</w:t>
            </w:r>
          </w:p>
        </w:tc>
        <w:tc>
          <w:tcPr>
            <w:tcW w:w="324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ACKOVIĆ Miljana</w:t>
            </w:r>
          </w:p>
        </w:tc>
        <w:tc>
          <w:tcPr>
            <w:tcW w:w="299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9-1 tur.)-JAGODINA</w:t>
            </w:r>
          </w:p>
        </w:tc>
        <w:tc>
          <w:tcPr>
            <w:tcW w:w="95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382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5,92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RJAN Nebojša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.)-KIKINDA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2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VAČEVIĆ Ljubomir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.)-KIKINDA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2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IMUNOVIĆ Suzana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.)-VINKOVCI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1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EDIĆ Franjo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.)-VINKOVCI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1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ALJ Staša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 tur.)-LJUBLJANA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7,9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,15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KOVIĆ Boban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 tur.)-VR.BANJA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7,63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JAGIĆ Slavko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.)-NIKŠIĆ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7,47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1,60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JLAKOŠ Miroslav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.)-VINKOVCI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7,45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,29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IĆ Miroslav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8 tur.)-KRALJEVO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7,4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EŽEVIĆ Ljubomir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9-1 tur.)-NIKŠIĆ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7,25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4,83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IĆ Gradimir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 tur.)-KIKINDA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7,2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JANOVIĆ Duško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.)-KRALJEVO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7,18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JAJIĆ Žarko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9-1 tur.)-VINKOVCI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7,05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,29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9</w:t>
            </w:r>
          </w:p>
        </w:tc>
        <w:tc>
          <w:tcPr>
            <w:tcW w:w="324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EKSIĆ Miodrag</w:t>
            </w:r>
          </w:p>
        </w:tc>
        <w:tc>
          <w:tcPr>
            <w:tcW w:w="299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10-1 tur.)-JAGODINA</w:t>
            </w:r>
          </w:p>
        </w:tc>
        <w:tc>
          <w:tcPr>
            <w:tcW w:w="95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,983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5,92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EKREDŽI Lolita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9-1 tur.)-SKOPJE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,4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DAY Damir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.)-VINKOVCI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,39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AČ Predrag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 tur.)-NIKŠIĆ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,3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,24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REVSKI Dimitar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8 tur.)-SKOPJE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,1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ZNIK Joze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.)-VELENJE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,09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VIĆ Slavoljub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.)-KRALJEVO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43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TIĆ Časlav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.)-KRALJEVO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12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KIĆ Dušan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.)-VELENJE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,63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BIČEK Zvonko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.)-VINKOVCI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,4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ONIĆ Strahinja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 tur.)-SOMBOR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,3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AŠKO Radoslav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8 tur.)-KIKINDA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,15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DAU Majda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8 tur.)-LJUBLJANA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,0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DAU Tulij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8 tur.)-LJUBLJANA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,0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3</w:t>
            </w:r>
          </w:p>
        </w:tc>
        <w:tc>
          <w:tcPr>
            <w:tcW w:w="324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VANOVIĆ Zoran</w:t>
            </w:r>
          </w:p>
        </w:tc>
        <w:tc>
          <w:tcPr>
            <w:tcW w:w="299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8 tur.)-JAGODINA</w:t>
            </w:r>
          </w:p>
        </w:tc>
        <w:tc>
          <w:tcPr>
            <w:tcW w:w="95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,296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VEDEV Aleksandar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9-1 tur.)-SOMBOR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,05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KOVIĆ Marko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9-1 tur.)-KRALJEVO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,59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RB Marija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9-1 tur.)-LJUBLJANA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,54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RB Zdravko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9-1 tur.)-LJUBLJANA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,54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OČIR Ivo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 tur.)-LJUBLJANA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,37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OČIR Irena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8 tur.)-LJUBLJANA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,89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ORGIEVSKI Stevce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 tur.)-SKOPJE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,59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EVSKI Kuzman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8 tur.)-SKOPJE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,76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32:00Z</dcterms:created>
  <dc:creator>Dejan Buric</dc:creator>
  <dc:description/>
  <cp:keywords/>
  <dc:language>en-US</dc:language>
  <cp:lastModifiedBy>Dejan Buric</cp:lastModifiedBy>
  <dcterms:modified xsi:type="dcterms:W3CDTF">2009-01-15T10:22:00Z</dcterms:modified>
  <cp:revision>7</cp:revision>
  <dc:subject/>
  <dc:title>11</dc:title>
</cp:coreProperties>
</file>