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136"/>
        <w:gridCol w:w="2959"/>
        <w:gridCol w:w="945"/>
        <w:gridCol w:w="960"/>
      </w:tblGrid>
      <w:tr>
        <w:trPr>
          <w:trHeight w:val="375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0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. INTERNACIONALNI SIMULTANI TURNIR 2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RIDŽ SAVEZ SRBIJE i B.K. "SOMBOR"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ENERALNI PLASMAN</w:t>
            </w:r>
          </w:p>
        </w:tc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plasman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Igrač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igrao - brisano - klub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prose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M.P.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ŠTURM Andrej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9-1 tur.)-LJUBLJAN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2,1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71,73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LADENOVIĆ Marko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1-2 tur.)-ČAČAK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1,1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73,83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RDŽOVIĆ Nebojša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1-2 tur.)-ČAČAK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1,1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73,83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313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URIĆ Zoran</w:t>
            </w:r>
          </w:p>
        </w:tc>
        <w:tc>
          <w:tcPr>
            <w:tcW w:w="295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11-2 tur.)-JAGODINA</w:t>
            </w:r>
          </w:p>
        </w:tc>
        <w:tc>
          <w:tcPr>
            <w:tcW w:w="94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1,089</w:t>
            </w:r>
          </w:p>
        </w:tc>
        <w:tc>
          <w:tcPr>
            <w:tcW w:w="9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68,51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313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RKOVIĆ Slaviša</w:t>
            </w:r>
          </w:p>
        </w:tc>
        <w:tc>
          <w:tcPr>
            <w:tcW w:w="295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8 tur.)-JAGODINA</w:t>
            </w:r>
          </w:p>
        </w:tc>
        <w:tc>
          <w:tcPr>
            <w:tcW w:w="94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9,339</w:t>
            </w:r>
          </w:p>
        </w:tc>
        <w:tc>
          <w:tcPr>
            <w:tcW w:w="9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47,14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ŠAMUKIĆ Franjo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1-2 tur.)-VINKOVCI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9,2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56,27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NDRIĆ Jozo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(11-2 tur.)-VINKOVCI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9,2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56,27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MC Tomaž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7 tur.)-LJUBLJAN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9,2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BROZ Bojan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-1 tur.)-VELENJE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9,2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53,89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OZDANOSKI Vančo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1-2 tur.)-OHRID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8,0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44,58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VRILOSKI Valentin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1-2 tur.)-OHRID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8,0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44,58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BROZ Milojka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-1 tur.)-VELENJE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7,9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42,14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ARE Ksenija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9-1 tur.)-LJUBLJAN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7,1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34,74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</w:t>
            </w:r>
          </w:p>
        </w:tc>
        <w:tc>
          <w:tcPr>
            <w:tcW w:w="313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MIĆ Nikola</w:t>
            </w:r>
          </w:p>
        </w:tc>
        <w:tc>
          <w:tcPr>
            <w:tcW w:w="295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7 tur.)-JAGODINA</w:t>
            </w:r>
          </w:p>
        </w:tc>
        <w:tc>
          <w:tcPr>
            <w:tcW w:w="94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6,910</w:t>
            </w:r>
          </w:p>
        </w:tc>
        <w:tc>
          <w:tcPr>
            <w:tcW w:w="9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31,22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AC Tolja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9-1 tur.)-VELENJE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6,4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34,30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SENIČNIK Saša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9-1 tur.)-VELENJE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6,4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34,30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AVČAR Robert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8 tur.)-LJUBLJAN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6,2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FF"/>
                <w:sz w:val="22"/>
                <w:szCs w:val="22"/>
              </w:rPr>
              <w:t>33,13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ŠKERJANC Ivan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8 tur.)-LJUBLJAN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6,2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33,13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ROŠEC Emil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7 tur.)-LJUBLJAN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6,2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33,49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OJKOVIĆ Dragan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-1 tur.)-VR.BANJ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6,1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6,77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ŽMAN Maja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7 tur.)-LJUBLJAN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4,9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7,89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GLEŠIĆ Ante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7 tur.)-LJUBLJAN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4,9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7,89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RADOVIĆ Duško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1-2 tur.)-SOMBOR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4,7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7,98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ANKOVIĆ Ričard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-1 tur.)-SOMBOR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4,7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7,98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HORA Goran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1-2 tur.)-VUKOVAR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4,3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6,52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HORA Ružica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1-2 tur.)-VUKOVAR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4,3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6,52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NASKOSKI Igor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9-1 tur.)-OHRID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3,9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0,90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MUFTI Emir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-1 tur.)-OHRID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3,8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0,90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ŽIBERT Zmagoslav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9-1 tur.)-VELENJE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3,6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2,86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EZNIK Stane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1-2 tur.)-VELENJE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3,3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8,77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GILNIČKI Jurij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1-2 tur.)-VELENJE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3,3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8,77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NDEKA Dušan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1-2 tur.)-SOMBOR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2,6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6,45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VAČEVIĆ Slavoljub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1-2 tur.)-SOMBOR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2,6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6,45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MIĆ Gradimir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-1 tur.)-KIKIND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2,5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5,96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ŽIN Stevan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-1 tur.)-KIKIND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2,5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5,96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EŽEVIĆ Slobodan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7 tur.)-VELENJE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2,4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2,86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LOVANOV Goran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-1 tur.)-KIKIND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2,3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ARDELJAN Petar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-1 tur.)-KIKIND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2,3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RINIKIĆ Dobrivoj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9-1 tur.)-KIKIND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2,2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4,66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ELEKETIĆ Miodrag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9-1 tur.)-KIKIND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2,2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4,66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TKO Milan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1-2 tur.)-VELENJE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1,8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4,87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LKE Vera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9-1 tur.)-LJUBLJAN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1,5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5,68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ŠIMUNOVIĆ Suzana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9-1 tur.)-VINKOVCI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1,4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7,39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EDIĆ Franjo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9-1 tur.)-VINKOVCI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1,4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7,39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JANIĆ Zlata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7 tur.)-LJUBLJAN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1,3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,73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OZNIK Beno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1-2 tur.)-VELENJE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1,2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5,76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ŽIVIĆ Slavoljub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1-2 tur.)-KRALJEVO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1,0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3,88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JAJIĆ Žarko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(11-2 tur.)-VINKOVCI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,9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2,05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JLAKOŠ Miroslav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1-2 tur.)-VINKOVCI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,9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2,05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RKOV Kosta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1-2 tur.)-OHRID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,7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,26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MIĆ Milan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9-1 tur.)-SOMBOR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,5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0,07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ŠEKRUNIĆ Dragan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-1 tur.)-SOMBOR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,4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0,07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UKIĆ Dušan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(10-1 tur.)-VELENJE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,3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5,76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IĆ Miroslav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-1 tur.)-KRALJEVO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,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3,88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AŠKO Radoslav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9-1 tur.)-KIKIND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,9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JANOVIĆ Duško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9-1 tur.)-KRALJEVO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,9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,69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LENKO Zoran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-1 tur.)-OHRID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,9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,26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ŠNIK Stane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-1 tur.)-VELENJE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,7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ŠNIK Nuša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-1 tur.)-VELENJE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,7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ĐORĐEVIĆ Vladan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1-2 tur.)-VR.BANJ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,6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5,57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ER Vojko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8 tur.)-VELENJE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,6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,16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RENCUR Alojz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8 tur.)-VELENJE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,6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,16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LEN Viljem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7 tur.)-VELENJE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,5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4,10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FIROVSKI Zoran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1-2 tur.)-OHRID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,4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3,21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TER Holand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1-2 tur.)-OHRID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,4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3,21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VAČEVIĆ Ljubomir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9-1 tur.)-KIKIND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,1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5,37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CARE Toni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-1 tur.)-OHRID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,0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9,57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8</w:t>
            </w:r>
          </w:p>
        </w:tc>
        <w:tc>
          <w:tcPr>
            <w:tcW w:w="313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ŽIGURSKI Zorica</w:t>
            </w:r>
          </w:p>
        </w:tc>
        <w:tc>
          <w:tcPr>
            <w:tcW w:w="295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11-2 tur.)-JAGODINA</w:t>
            </w:r>
          </w:p>
        </w:tc>
        <w:tc>
          <w:tcPr>
            <w:tcW w:w="94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,991</w:t>
            </w:r>
          </w:p>
        </w:tc>
        <w:tc>
          <w:tcPr>
            <w:tcW w:w="9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13,03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VEDEV Aleksandar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9-1 tur.)-SOMBOR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,9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,15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HMUD Alper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-1 tur.)-OHRID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,9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9,57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ET Josip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8 tur.)-SOMBOR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,8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CKOVIĆ Miljana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1-2 tur.)-JAGODIN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,3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,84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ŠTIGLIC Karel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-1 tur.)-VELENJE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,2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LEN Lina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-1 tur.)-VELENJE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,2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5</w:t>
            </w:r>
          </w:p>
        </w:tc>
        <w:tc>
          <w:tcPr>
            <w:tcW w:w="313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LEKSIĆ Miodrag</w:t>
            </w:r>
          </w:p>
        </w:tc>
        <w:tc>
          <w:tcPr>
            <w:tcW w:w="295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8 tur.)-JAGODINA</w:t>
            </w:r>
          </w:p>
        </w:tc>
        <w:tc>
          <w:tcPr>
            <w:tcW w:w="94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,183</w:t>
            </w:r>
          </w:p>
        </w:tc>
        <w:tc>
          <w:tcPr>
            <w:tcW w:w="96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6</w:t>
            </w:r>
          </w:p>
        </w:tc>
        <w:tc>
          <w:tcPr>
            <w:tcW w:w="313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TROVIĆ Slavoljub</w:t>
            </w:r>
          </w:p>
        </w:tc>
        <w:tc>
          <w:tcPr>
            <w:tcW w:w="295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9-1 tur.)-JAGODINA</w:t>
            </w:r>
          </w:p>
        </w:tc>
        <w:tc>
          <w:tcPr>
            <w:tcW w:w="94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,098</w:t>
            </w:r>
          </w:p>
        </w:tc>
        <w:tc>
          <w:tcPr>
            <w:tcW w:w="96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7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ŠUL Dragomir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8 tur.)-KIKIND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7,6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8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RDOLJAK Zlatko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7 tur.)-SOMBOR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7,5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RJAN Nebojša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7 tur.)-KIKIND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7,5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5,37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RENC Siniša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8 tur.)-SOMBOR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7,5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ŠIĆ Vladimir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-1 tur.)-VR.BANJ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7,4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5,57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2</w:t>
            </w:r>
          </w:p>
        </w:tc>
        <w:tc>
          <w:tcPr>
            <w:tcW w:w="313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MIĆ Vojislav</w:t>
            </w:r>
          </w:p>
        </w:tc>
        <w:tc>
          <w:tcPr>
            <w:tcW w:w="295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10-1 tur.)-JAGODINA</w:t>
            </w:r>
          </w:p>
        </w:tc>
        <w:tc>
          <w:tcPr>
            <w:tcW w:w="94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7,321</w:t>
            </w:r>
          </w:p>
        </w:tc>
        <w:tc>
          <w:tcPr>
            <w:tcW w:w="9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4,72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3</w:t>
            </w:r>
          </w:p>
        </w:tc>
        <w:tc>
          <w:tcPr>
            <w:tcW w:w="313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ADIVOJEVIĆ Milena</w:t>
            </w:r>
          </w:p>
        </w:tc>
        <w:tc>
          <w:tcPr>
            <w:tcW w:w="295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9-1 tur.)-JAGODINA</w:t>
            </w:r>
          </w:p>
        </w:tc>
        <w:tc>
          <w:tcPr>
            <w:tcW w:w="94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6,494</w:t>
            </w:r>
          </w:p>
        </w:tc>
        <w:tc>
          <w:tcPr>
            <w:tcW w:w="9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4,72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ISTIĆ Časlav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8 tur.)-KRALJEVO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6,3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VED Stane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9-1 tur.)-LJUBLJAN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6,2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6</w:t>
            </w:r>
          </w:p>
        </w:tc>
        <w:tc>
          <w:tcPr>
            <w:tcW w:w="313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URIĆ Dejan</w:t>
            </w:r>
          </w:p>
        </w:tc>
        <w:tc>
          <w:tcPr>
            <w:tcW w:w="295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7 tur.)-JAGODINA</w:t>
            </w:r>
          </w:p>
        </w:tc>
        <w:tc>
          <w:tcPr>
            <w:tcW w:w="94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5,266</w:t>
            </w:r>
          </w:p>
        </w:tc>
        <w:tc>
          <w:tcPr>
            <w:tcW w:w="9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4,72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DAU Majda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9-1 tur.)-LJUBLJAN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5,0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DAU Tulij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9-1 tur.)-LJUBLJAN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5,0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9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LAVATY Marija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-1 tur.)-LJUBLJAN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4,6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VANČEVIĆ Žarko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9-1 tur.)-KRALJEVO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3,9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1</w:t>
            </w:r>
          </w:p>
        </w:tc>
        <w:tc>
          <w:tcPr>
            <w:tcW w:w="313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ANOVIĆ Zoran</w:t>
            </w:r>
          </w:p>
        </w:tc>
        <w:tc>
          <w:tcPr>
            <w:tcW w:w="295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7 tur.)-JAGODINA</w:t>
            </w:r>
          </w:p>
        </w:tc>
        <w:tc>
          <w:tcPr>
            <w:tcW w:w="94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3,821</w:t>
            </w:r>
          </w:p>
        </w:tc>
        <w:tc>
          <w:tcPr>
            <w:tcW w:w="96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US Gregor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9-1 tur.)-VELENJE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3,7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3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KOVIĆ Marko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-1 tur.)-KRALJEVO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3,2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OČIR Ivo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7 tur.)-LJUBLJAN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2,8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RB Zdravko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7 tur.)-LJUBLJAN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2,4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RB Marija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7 tur.)-LJUBLJAN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2,4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HAR Kristijan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9-1 tur.)-VELENJE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2,3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DAY Damir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-1 tur.)-VINKOVCI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1,6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9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EDIĆ Tihomir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7 tur.)-VINKOVCI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,1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RB Zdravko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6 tur.)-LJUBLJAN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2,48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HAR Kristijan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8 tur.)-VELENJE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1,0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2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DAY Damir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9-1 tur.)-VINKOVCI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,9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EDIĆ Tihomir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7 tur.)-VINKOVCI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,1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8:10:00Z</dcterms:created>
  <dc:creator>Dejan Buric</dc:creator>
  <dc:description/>
  <cp:keywords/>
  <dc:language>en-US</dc:language>
  <cp:lastModifiedBy>Dejan Buric</cp:lastModifiedBy>
  <dcterms:modified xsi:type="dcterms:W3CDTF">2008-07-07T15:39:00Z</dcterms:modified>
  <cp:revision>10</cp:revision>
  <dc:subject/>
  <dc:title>45</dc:title>
</cp:coreProperties>
</file>