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sr-Latn-CS"/>
        </w:rPr>
      </w:pPr>
      <w:r>
        <w:rPr>
          <w:rFonts w:cs="Arial"/>
          <w:b/>
          <w:bCs/>
          <w:color w:val="0000FF"/>
          <w:sz w:val="32"/>
          <w:szCs w:val="32"/>
        </w:rPr>
        <w:t xml:space="preserve">ЈАГОДИНА 2007 </w:t>
      </w:r>
      <w:r>
        <w:rPr>
          <w:rFonts w:cs="Arial"/>
          <w:b/>
          <w:bCs/>
          <w:color w:val="0000FF"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>-</w:t>
      </w:r>
      <w:r>
        <w:rPr>
          <w:rFonts w:cs="Arial"/>
          <w:b/>
          <w:bCs/>
          <w:color w:val="0000FF"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 xml:space="preserve"> ГЕНЕРАЛНИ ПЛАСМАН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93"/>
        <w:gridCol w:w="3076"/>
        <w:gridCol w:w="550"/>
        <w:gridCol w:w="550"/>
        <w:gridCol w:w="1123"/>
        <w:gridCol w:w="998"/>
        <w:gridCol w:w="813"/>
      </w:tblGrid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CS"/>
              </w:rPr>
            </w:pPr>
            <w:r>
              <w:rPr>
                <w:rFonts w:cs="Arial"/>
                <w:b/>
                <w:color w:val="FF0000"/>
                <w:lang w:val="sr-CS"/>
              </w:rPr>
              <w:t>Пл.</w:t>
            </w:r>
          </w:p>
        </w:tc>
        <w:tc>
          <w:tcPr>
            <w:tcW w:w="299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307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55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55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112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%</w:t>
            </w:r>
          </w:p>
        </w:tc>
        <w:tc>
          <w:tcPr>
            <w:tcW w:w="81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мас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br/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тери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99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sr-Latn-CS"/>
              </w:rPr>
            </w:pPr>
            <w:r>
              <w:rPr>
                <w:rFonts w:eastAsia="Arial"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КАРЏОВИЋ</w:t>
            </w:r>
            <w:r>
              <w:rPr>
                <w:rFonts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Небојша</w:t>
            </w:r>
          </w:p>
        </w:tc>
        <w:tc>
          <w:tcPr>
            <w:tcW w:w="307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sz w:val="22"/>
                <w:szCs w:val="22"/>
              </w:rPr>
              <w:t>МЛАДЕНОВИЋ</w:t>
            </w:r>
            <w:r>
              <w:rPr>
                <w:rFonts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арко</w:t>
            </w:r>
          </w:p>
        </w:tc>
        <w:tc>
          <w:tcPr>
            <w:tcW w:w="5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5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112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sz w:val="22"/>
                <w:szCs w:val="22"/>
                <w:lang w:val="sr-Latn-CS"/>
              </w:rPr>
              <w:t>121,619</w:t>
            </w:r>
          </w:p>
        </w:tc>
        <w:tc>
          <w:tcPr>
            <w:tcW w:w="9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  <w:t>60,810</w:t>
            </w:r>
          </w:p>
        </w:tc>
        <w:tc>
          <w:tcPr>
            <w:tcW w:w="8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lang w:val="sr-Latn-CS"/>
              </w:rPr>
              <w:t>17,3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sr-Latn-CS"/>
              </w:rPr>
            </w:pPr>
            <w:r>
              <w:rPr>
                <w:rFonts w:eastAsia="Arial"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ИЛИЋ</w:t>
            </w:r>
            <w:r>
              <w:rPr>
                <w:rFonts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Љубиш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sz w:val="22"/>
                <w:szCs w:val="22"/>
              </w:rPr>
              <w:t>НЕЈКОВИЋ</w:t>
            </w:r>
            <w:r>
              <w:rPr>
                <w:rFonts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ирољуб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sz w:val="22"/>
                <w:szCs w:val="22"/>
                <w:lang w:val="sr-Latn-CS"/>
              </w:rPr>
              <w:t>117,949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  <w:t>58,975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  <w:lang w:val="sr-Latn-CS"/>
              </w:rPr>
              <w:t>17,5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ФИЛИПОВИЋ Михајл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ФИЛИПОВИЋ Слобод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7,019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8,510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6,69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КОСТИЋ Мил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ИРИЋ Драг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5,56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7,78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4,2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АЛТМАН Борис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РАЈОВИЋ Ан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,94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6,97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3,5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6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ИГЊАТОВИЋ Момчил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АТИЋ Божидар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,68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6,843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2,5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7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ИЈОВИЋ Љубомир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ЕФАНОВИЋ Светислав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3,20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6,603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1,9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8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КАЉЕВИЋ Зор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ПОВИЋ Марко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1,47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5,737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11,4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ПЕТКОВИЋ Деј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ИЋ Никол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1,05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529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,8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0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ГРКОВИЋ Жељк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ОШИЋ Владимир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10,257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5,129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6,7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МАРКОВИЋ Славиш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ИЛАНОВИЋ Станко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4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5,51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757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2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ГЛИГОРИЈЕВИЋ Марк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ЕЉКОВИЋ Срђ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4,759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2,380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3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БОГДАНОВИЋ Небојш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ЦИЋ Зор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4,10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2,05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7,4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ЏИГУРСКИ Зориц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РИНКОВИЋ Јован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3,157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579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,07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5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ИЛОВАНОВИЋ Михајл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ДЕНКОВИЋ Милиц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3,029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1,515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6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БОЖОВИЋ Александар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ЛАУТАШ Зор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2,98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1,49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7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БОЖИН Стев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ИМИЋ Градимир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1,87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0,938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8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ЖИВКОВИЋ Рајк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ИКИЋ Ивиц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1,07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50,537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19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АНЧИЋ Марко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ЕЈЧИЋ Драг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,96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9,984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0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ГРКОВИЋ Боб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НИКОЛИЋ Војк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9,24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9,623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ДЕЛЕТИЋ Зор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ЈОКИЋ Ненад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8,71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359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2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ИЛИЋ Мирослав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ИЛИЋ Павле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6,09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8,045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3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БАЊАЦ Бојан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БЛАГОЈЕВИЋ Мирослав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5,67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7,837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Cs/>
                <w:color w:val="0000FF"/>
                <w:sz w:val="22"/>
                <w:szCs w:val="22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4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АКСИМОВИЋ Љубисав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АКСИМОВИЋ Радмил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4,856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7,428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5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КИТАНОВИЋ Слађан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ЂУРИЋ Предраг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9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2,00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6,002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6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АЛТМАН Снежан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ТАНОЈЕВИЋ Томислав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1,539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5,770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7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АРДЕЉАН Петар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ИЛОВАНОВ Гор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91,12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5,56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8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ЛАЦКОВИЋ Миљан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ИЋ Војислав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3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0,993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,497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29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СТОЈКОВИЋ Драг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ЂОРЂЕВИЋ Влад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878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4,439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30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БЕКА Виорел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ИМУ Јонел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622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4,31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31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КАЛИЧАНИН Милу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АВЛОВИЋ Зор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8,381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4,191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2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АЛЕКСИЋ Миодраг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ТРОВИЋ Славољуб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1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7,884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942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33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ФИЛИПОВИЋ Јелена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ВАЧЕВИЋ Марија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4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6,47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43,238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БУРИЋ Деј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УРИЋ Зоран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0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r-CS"/>
              </w:rPr>
            </w:pPr>
            <w:r>
              <w:rPr>
                <w:rFonts w:cs="Arial"/>
                <w:b/>
                <w:bCs/>
                <w:lang w:val="sr-CS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4,920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2,460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35.</w:t>
            </w:r>
          </w:p>
        </w:tc>
        <w:tc>
          <w:tcPr>
            <w:tcW w:w="299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МАСЛ Дејан</w:t>
            </w:r>
          </w:p>
        </w:tc>
        <w:tc>
          <w:tcPr>
            <w:tcW w:w="307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МИРКОВИЋ Жарко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</w:t>
            </w:r>
          </w:p>
        </w:tc>
        <w:tc>
          <w:tcPr>
            <w:tcW w:w="5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  <w:lang w:val="sr-CS"/>
              </w:rPr>
            </w:pPr>
            <w:r>
              <w:rPr>
                <w:rFonts w:cs="Arial"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4,295</w:t>
            </w:r>
          </w:p>
        </w:tc>
        <w:tc>
          <w:tcPr>
            <w:tcW w:w="9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  <w:t>37,148</w:t>
            </w:r>
          </w:p>
        </w:tc>
        <w:tc>
          <w:tcPr>
            <w:tcW w:w="81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b/>
          <w:bCs/>
          <w:color w:val="0000FF"/>
          <w:sz w:val="32"/>
          <w:szCs w:val="32"/>
        </w:rPr>
        <w:t xml:space="preserve">ЈАГОДИНА 2007 </w:t>
      </w:r>
      <w:r>
        <w:rPr>
          <w:rFonts w:cs="Arial"/>
          <w:b/>
          <w:bCs/>
          <w:color w:val="0000FF"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>-</w:t>
      </w:r>
      <w:r>
        <w:rPr>
          <w:rFonts w:cs="Arial"/>
          <w:b/>
          <w:bCs/>
          <w:color w:val="0000FF"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 xml:space="preserve"> </w:t>
      </w:r>
      <w:r>
        <w:rPr>
          <w:rFonts w:cs="Arial"/>
          <w:b/>
          <w:bCs/>
          <w:color w:val="0000FF"/>
          <w:sz w:val="32"/>
          <w:szCs w:val="32"/>
          <w:lang w:val="sr-CS"/>
        </w:rPr>
        <w:t>ПРВА  СЕАНСА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23"/>
        <w:gridCol w:w="3205"/>
        <w:gridCol w:w="584"/>
        <w:gridCol w:w="584"/>
        <w:gridCol w:w="870"/>
        <w:gridCol w:w="985"/>
        <w:gridCol w:w="790"/>
      </w:tblGrid>
      <w:tr>
        <w:trPr>
          <w:trHeight w:val="397" w:hRule="atLeast"/>
        </w:trPr>
        <w:tc>
          <w:tcPr>
            <w:tcW w:w="6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л.</w:t>
            </w:r>
          </w:p>
        </w:tc>
        <w:tc>
          <w:tcPr>
            <w:tcW w:w="312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2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росек сале</w:t>
            </w:r>
          </w:p>
        </w:tc>
        <w:tc>
          <w:tcPr>
            <w:tcW w:w="1168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0,357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8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%</w:t>
            </w:r>
          </w:p>
        </w:tc>
        <w:tc>
          <w:tcPr>
            <w:tcW w:w="79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мас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br/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тери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2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ЛИПОВИЋ Михајло</w:t>
            </w:r>
          </w:p>
        </w:tc>
        <w:tc>
          <w:tcPr>
            <w:tcW w:w="32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ЛИПОВИЋ Слободан</w:t>
            </w:r>
          </w:p>
        </w:tc>
        <w:tc>
          <w:tcPr>
            <w:tcW w:w="5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7</w:t>
            </w:r>
          </w:p>
        </w:tc>
        <w:tc>
          <w:tcPr>
            <w:tcW w:w="98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,439</w:t>
            </w:r>
          </w:p>
        </w:tc>
        <w:tc>
          <w:tcPr>
            <w:tcW w:w="79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6,69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ТМАН Борис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РАЈОВИЋ Ан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60,73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3,5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ЉЕВИЋ Зор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ПОВИЋ Мар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,59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1,45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ЏИГУРСКИ Зориц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РИНКОВИЋ Јован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,42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,07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ГДАНОВИЋ Небој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ЦИЋ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8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,14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,40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ЛИЋ Љуби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ЈКОВИЋ Мирољуб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026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5,80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ЈОВИЋ Љубомир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ЕФАНОВИЋ Свети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,01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,50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ГЊАТОВИЋ Момчил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ТИЋ Божидар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67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,3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РКОВИЋ Жељ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ОШИЋ Владимир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481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,30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РЏОВИЋ Небој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ЛАДЕНОВИЋ Мар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,00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ТКОВИЋ Деј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ИЋ Никол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,82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ЖОВИЋ Александар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АУТАШ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19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КСИМОВИЋ Љубисав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КСИМОВИЋ Радмил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18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ЛИГОРИЈЕВИЋ Мар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ЕЉКОВИЋ Срђ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0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86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РКОВИЋ Слави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ЛАНОВИЋ Стан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2,50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ВКОВИЋ Рај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ИКИЋ Ивиц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24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СТИЋ Мил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РИЋ Драг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85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ЖИН Стев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ИМИЋ Градимир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41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ИТАНОВИЋ Слађ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ЂУРИЋ Предраг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92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РКОВИЋ Боб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КОЛИЋ Војк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97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ЛОВАНОВИЋ Михајл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ДЕНКОВИЋ Милиц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8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65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ЛЕКСИЋ Миодраг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ТРОВИЋ Славољуб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9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8,34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АЦКОВИЋ Миљ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ИЋ Воји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72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НЧИЋ Мар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ЈЧИЋ Драг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8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516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ЛЕТИЋ Зор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ЈОКИЋ Ненад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9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,93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РДЕЉАН Петар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ЛОВАНОВ Г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74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ЛИЋ Мирослав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ЛИЋ Павле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,016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ЛИПОВИЋ Јеле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ВАЧЕВИЋ Мариј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,62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ЛИЧАНИН Милу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АВЛОВИЋ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14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АЊАЦ Бој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ЛАГОЈЕВИЋ Миро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0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,69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ОЈКОВИЋ Драг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ЂОРЂЕВИЋ Влад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,298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УРИЋ Деј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УРИЋ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,84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ЕКА Виорел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ИМУ Јонел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,471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ТМАН Снеж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АНОЈЕВИЋ Томи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,70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СЛ Деј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РКОВИЋ Жар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,526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b/>
          <w:bCs/>
          <w:color w:val="0000FF"/>
          <w:sz w:val="32"/>
          <w:szCs w:val="32"/>
        </w:rPr>
        <w:t xml:space="preserve">ЈАГОДИНА 2007 </w:t>
      </w:r>
      <w:r>
        <w:rPr>
          <w:rFonts w:cs="Arial"/>
          <w:b/>
          <w:bCs/>
          <w:color w:val="0000FF"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>-</w:t>
      </w:r>
      <w:r>
        <w:rPr>
          <w:rFonts w:cs="Arial"/>
          <w:b/>
          <w:bCs/>
          <w:color w:val="0000FF"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color w:val="0000FF"/>
          <w:sz w:val="32"/>
          <w:szCs w:val="32"/>
        </w:rPr>
        <w:t xml:space="preserve"> </w:t>
      </w:r>
      <w:r>
        <w:rPr>
          <w:rFonts w:cs="Arial"/>
          <w:b/>
          <w:bCs/>
          <w:color w:val="0000FF"/>
          <w:sz w:val="32"/>
          <w:szCs w:val="32"/>
          <w:lang w:val="sr-CS"/>
        </w:rPr>
        <w:t>ДРУГА  СЕАНСА</w:t>
      </w:r>
    </w:p>
    <w:p>
      <w:pPr>
        <w:pStyle w:val="Normal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23"/>
        <w:gridCol w:w="3205"/>
        <w:gridCol w:w="584"/>
        <w:gridCol w:w="584"/>
        <w:gridCol w:w="870"/>
        <w:gridCol w:w="985"/>
        <w:gridCol w:w="790"/>
      </w:tblGrid>
      <w:tr>
        <w:trPr>
          <w:trHeight w:val="397" w:hRule="atLeast"/>
        </w:trPr>
        <w:tc>
          <w:tcPr>
            <w:tcW w:w="651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л.</w:t>
            </w:r>
          </w:p>
        </w:tc>
        <w:tc>
          <w:tcPr>
            <w:tcW w:w="312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20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просек сале</w:t>
            </w:r>
          </w:p>
        </w:tc>
        <w:tc>
          <w:tcPr>
            <w:tcW w:w="1168" w:type="dxa"/>
            <w:gridSpan w:val="2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CS"/>
              </w:rPr>
              <w:t>10,414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</w:r>
          </w:p>
        </w:tc>
        <w:tc>
          <w:tcPr>
            <w:tcW w:w="985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%</w:t>
            </w:r>
          </w:p>
        </w:tc>
        <w:tc>
          <w:tcPr>
            <w:tcW w:w="79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мас</w:t>
            </w:r>
            <w:r>
              <w:rPr>
                <w:rFonts w:cs="Arial"/>
                <w:b/>
                <w:color w:val="0000FF"/>
                <w:sz w:val="20"/>
                <w:szCs w:val="20"/>
                <w:lang w:val="sr-CS"/>
              </w:rPr>
              <w:br/>
            </w:r>
            <w:r>
              <w:rPr>
                <w:rFonts w:cs="Arial"/>
                <w:b/>
                <w:color w:val="0000FF"/>
                <w:sz w:val="20"/>
                <w:szCs w:val="20"/>
                <w:lang w:val="sr-Latn-CS"/>
              </w:rPr>
              <w:t>тери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2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РЏОВИЋ Небојша</w:t>
            </w:r>
          </w:p>
        </w:tc>
        <w:tc>
          <w:tcPr>
            <w:tcW w:w="320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ЛАДЕНОВИЋ Марко</w:t>
            </w:r>
          </w:p>
        </w:tc>
        <w:tc>
          <w:tcPr>
            <w:tcW w:w="5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4</w:t>
            </w:r>
          </w:p>
        </w:tc>
        <w:tc>
          <w:tcPr>
            <w:tcW w:w="98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619</w:t>
            </w:r>
          </w:p>
        </w:tc>
        <w:tc>
          <w:tcPr>
            <w:tcW w:w="79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7,34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СТИЋ Мил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РИЋ Драг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9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,70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4,26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/>
                <w:bCs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ЛИЋ Љуби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ЈКОВИЋ Мирољуб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,92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11,77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ГЊАТОВИЋ Момчил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ТИЋ Божидар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,01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9,21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ЈОВИЋ Љубомир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ЕФАНОВИЋ Свети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,196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7,45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ТКОВИЋ Деј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ИЋ Никол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,23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,86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РКОВИЋ Жељ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ОШИЋ Владимир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776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4,42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ЛОВАНОВИЋ Михајл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ДЕНКОВИЋ Милиц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,375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АЊАЦ Бој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ЛАГОЈЕВИЋ Миро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97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  <w:t>2,25</w:t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ТМАН Борис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РАЈОВИЋ Ан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8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205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РКОВИЋ Слави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ЛАНОВИЋ Стан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1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01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ЛТМАН Снеж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АНОЈЕВИЋ Томи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83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ЛИПОВИЋ Михајл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ЛИПОВИЋ Слобод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58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НЧИЋ Мар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ЕЈЧИЋ Драг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,45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ЛЕТИЋ Зор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ЈОКИЋ Ненад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77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ЛИЋ Мирослав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ЛИЋ Павле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,07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ЛИГОРИЈЕВИЋ Мар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ЕЉКОВИЋ Срђ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89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ЉЕВИЋ Зор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ОПОВИЋ Мар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881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ЖИН Стев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ИМИЋ Градимир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10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465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ГРКОВИЋ Боб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ИКОЛИЋ Војк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0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,27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ЕКА Виорел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ИМУ Јонел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,151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ЖИВКОВИЋ Рајко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ИКИЋ Ивиц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8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83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ЖОВИЋ Александар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ЛАУТАШ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,782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ТОЈКОВИЋ Драг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ЂОРЂЕВИЋ Влад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580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ГДАНОВИЋ Небојш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ЦИЋ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3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955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АЛИЧАНИН Милу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ПАВЛОВИЋ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5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23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ЏИГУРСКИ Зориц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МАРИНКОВИЋ Јован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 2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,737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РДЕЉАН Петар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ЛОВАНОВ Г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,375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УРИЋ Деј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БУРИЋ Зоран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S16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4,071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ЛАЦКОВИЋ Миљ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СИМИЋ Војислав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3,26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ФИЛИПОВИЋ Јеле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ВАЧЕВИЋ Мариј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14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,85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ИТАНОВИЋ Слађана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ЂУРИЋ Предраг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9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,074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КСИМОВИЋ Љубисав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КСИМОВИЋ Радмила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S 7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,673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ЛЕКСИЋ Миодраг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ПЕТРОВИЋ Славољуб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W 8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,535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651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.</w:t>
            </w:r>
          </w:p>
        </w:tc>
        <w:tc>
          <w:tcPr>
            <w:tcW w:w="312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АСЛ Дејан</w:t>
            </w:r>
          </w:p>
        </w:tc>
        <w:tc>
          <w:tcPr>
            <w:tcW w:w="320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ИРКОВИЋ Жарко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W 1</w:t>
            </w:r>
          </w:p>
        </w:tc>
        <w:tc>
          <w:tcPr>
            <w:tcW w:w="98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,769</w:t>
            </w:r>
          </w:p>
        </w:tc>
        <w:tc>
          <w:tcPr>
            <w:tcW w:w="79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4:47:00Z</dcterms:created>
  <dc:creator>Dejan Buric</dc:creator>
  <dc:description/>
  <cp:keywords/>
  <dc:language>en-US</dc:language>
  <cp:lastModifiedBy>Dejan Buric</cp:lastModifiedBy>
  <cp:lastPrinted>2007-09-02T17:21:00Z</cp:lastPrinted>
  <dcterms:modified xsi:type="dcterms:W3CDTF">2007-09-02T15:34:00Z</dcterms:modified>
  <cp:revision>31</cp:revision>
  <dc:subject/>
  <dc:title>ЈАГОДИНА 2006 - ГЕНЕРАЛНИ ПЛАСМАН</dc:title>
</cp:coreProperties>
</file>